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nde la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Keep me searching </w:t>
      </w:r>
    </w:p>
    <w:p>
      <w:pPr>
        <w:pStyle w:val="Normal"/>
        <w:spacing w:lineRule="auto" w:line="240" w:before="0" w:after="20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or a heart of gold.</w:t>
      </w:r>
    </w:p>
    <w:p>
      <w:pPr>
        <w:pStyle w:val="Normal"/>
        <w:spacing w:lineRule="auto" w:line="240" w:before="0" w:after="20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ou keep me searching</w:t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  <w:sz w:val="24"/>
          <w:szCs w:val="24"/>
          <w:lang w:val="en-US"/>
        </w:rPr>
        <w:t>And I’m growin’ old.”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  <w:lang w:val="en-US"/>
        </w:rPr>
        <w:t xml:space="preserve">Neil Young, </w:t>
      </w:r>
      <w:r>
        <w:rPr>
          <w:i/>
          <w:sz w:val="24"/>
          <w:szCs w:val="24"/>
          <w:lang w:val="en-US"/>
        </w:rPr>
        <w:t>Heart of gold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pre gli occhi e le sue pupille dilatate saltellano da un lato all’altro del soffitto inclinato della mansarda. Le sue palpebre si abbassano senza chiudersi,  quando realizza che le massicce assi marce e scheggiate sono ancora lì, eternamente identiche a sé stesse nei loro disegni spezzati, nei loro sguardi oscuri e profondi, nei loro ironici ghigni nodosi.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La goccia continua a cadere nella pentola, piena per tre quarti. Piove da giorni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a un sospiro, gonfiando il torace e stirando le gambe. Le articolazioni delle ginocchia e della schiena scricchiolano come gusci di noce pestati, mentre gli anelli rugginosi delle catene che gli flagellano i polsi e le caviglie tintinnano nella solita, gioiosa sinfonia del buongiorno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i mette a sedere e poggia i piedi nudi e luridi sul pavimento in parquet, gonfio di muffa e umidità. Due grosse scolopendre, spaventate dai lievi rumori e dai movimenti improvvisi, si infilano tra gli squarci del vecchio materasso ingiallito. All’inizio le inseguiva per stanarle e schiacciarle, ma poi ha capito che sono utili. Tengono lontane le zecche e, a volte, gli si infilano tra i vestiti e lo fanno ridere, ma deve stare attento a non muoversi troppo per non ferirle.  Soffia aria dal naso e solleva gli angoli della bocca, cercando di sorridere. Non ci riesce molto bene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La candela sul tavolino è quasi morta, comincia a tremolare. Di fianco, la siringa dell’ultimo prelievo punta verso di lui il suo luccicante dito metallico, schernendolo dalla sua postazione privilegiata e mostrandogli i resti rossastri del suo ultimo, macabro pasto. Guardarla fa male agli occhi, non solo per la luce che riflette. Gli è venuta la nausea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no strido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i volta alla maniglia della porta, con uno scatto della testa così violento da provocarsi le vertigini. Con un balzo e un clangore di catene si ributta sul letto, trattenendo un gemito di dolore per l’attrito degli anelli insanguinati e maleodoranti  contro le piaghe aperte sulla sua pelle. Deve trattarsi della donna: il ragazzo fa molto più rumore nel trafficare con il pesante lucchetto esterno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porta si apre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È  sveglio, l’ho sentito», dice lei.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È vestita come il giorno prima, e ha in mano una candela nuova, che accende e appoggia sul tavolo di fianco a quella consumata. Il ragazzo regge una pentola vuota, che sostituisce con un grugnito a quella quasi colma posta sotto la sottile apertura delle assi inchiodate che bloccano il finestrino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donna prende la siringa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Tienilo», ordina, secca, al ragazzo. Il prigioniero sbarra gli occhi e cerca di alzarsi per scappare, ma stelle di un colore blu elettrico gli offuscano la vista e deve ributtarsi sul cuscino sbrindellato per non cadere a terra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«Amore», gli si rivolge, dolce, la donna. «Non preoccuparti, non te ne prendo tanto. È che…» Lascia la frase in sospeso, reclinando il capo verso la spalla e abbassando lo sguardo, imbarazzata. Lui è troppo debole per opporsi, e stavolta lascia fare senza un lamento. Sente un forte pizzicotto al braccio, martoriato da decine di buchi violacei, e avverte quella sensazione disgustosa e un po’ inquietante del proprio fluido vitale che abbandona il corpo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“…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e farfalle… e i bulli sommessi… qui, è qui  la teiera…”</w:t>
      </w:r>
      <w:r>
        <w:rPr>
          <w:sz w:val="24"/>
          <w:szCs w:val="24"/>
        </w:rPr>
        <w:t xml:space="preserve"> pensa, mentre le stelle da blu diventano grigie e il fischio che gli tappa le orecchie si trasforma in un ronzio profondo e spaventoso. Vede l’ombra della donna osservare la siringa in controluce e dire, dalle oscure profondità di una caverna sottomarina:« Sta invecchiando. Ce n’è rimasto poco di oro, qui dentro. Lo teniamo ancora un po’, poi facciamo come coi fratelli». Si volta verso il ragazzo e gli passa il fluido arancione, luccicante. «Vai giù, mettilo a bollire e poi filtralo bene. Muoviti!»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Il ragazzo obbedisce. Lei versa un po’ di succo d’arancia in un bicchiere e lo mette accanto alla brandina dove il figlio giace, inerme. Lui non lo sa, ma oggi  compie già dieci anni. Ha preferito non dirglielo, però è possibile che domani gli faccia rivedere il sole. Sempre che smetta di piovere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donna comincia  a strofinarsi piano la pancia, guardando i giochi di ombre danzare sul viso del figlioletto, pallido come un fantasma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nsa al ragazzo. Florido, nel fiore degli anni, con un buon seme.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Lei, invece, ancora poco tempo e non sarà più in grado di avere figli. È vecchia, ormai. Per quanto potrà andare avanti?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Nel richiudere la porta dietro di sé, riflette su quanto frutterà il cuore del piccolo. Magari, lei e il ragazzo riusciranno a comprare pure una casa nuova. </w:t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ndrà tutto bene”</w:t>
      </w:r>
      <w:r>
        <w:rPr>
          <w:sz w:val="24"/>
          <w:szCs w:val="24"/>
        </w:rPr>
        <w:t>, si dice, carezzandosi il ventre gonfio di vita. “</w:t>
      </w:r>
      <w:r>
        <w:rPr>
          <w:i/>
          <w:sz w:val="24"/>
          <w:szCs w:val="24"/>
        </w:rPr>
        <w:t>Stavolta, sono due gemelli”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cende le scale, mentre fuori i pettirossi salutano il primo raggio di sole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13:00Z</dcterms:created>
  <dc:creator>Alex</dc:creator>
  <dc:description/>
  <cp:keywords/>
  <dc:language>en-US</dc:language>
  <cp:lastModifiedBy>Alex</cp:lastModifiedBy>
  <dcterms:modified xsi:type="dcterms:W3CDTF">2011-06-10T09:35:00Z</dcterms:modified>
  <cp:revision>25</cp:revision>
  <dc:subject/>
  <dc:title/>
</cp:coreProperties>
</file>