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 Dino</w:t>
      </w:r>
    </w:p>
    <w:p>
      <w:pPr>
        <w:pStyle w:val="Normal"/>
        <w:jc w:val="both"/>
        <w:rPr/>
      </w:pPr>
      <w:r>
        <w:rPr/>
        <w:t>Hai parlato di Prometeo e forse oggi abbiamo di fronte il più grande Prometeo che sia mai esistito, internet.</w:t>
      </w:r>
    </w:p>
    <w:p>
      <w:pPr>
        <w:pStyle w:val="Normal"/>
        <w:jc w:val="both"/>
        <w:rPr/>
      </w:pPr>
      <w:r>
        <w:rPr/>
        <w:t>Ti ho parlato del potere come di una entità virtuale che si comporta come un vero essere biologico, ma come in ogni umana vicenda, dove c’è un cattivo c’è un buono che lo contrasta.</w:t>
      </w:r>
    </w:p>
    <w:p>
      <w:pPr>
        <w:pStyle w:val="Normal"/>
        <w:jc w:val="both"/>
        <w:rPr/>
      </w:pPr>
      <w:r>
        <w:rPr/>
        <w:t>L’informazione ormai è fondamentale per vivere.</w:t>
      </w:r>
    </w:p>
    <w:p>
      <w:pPr>
        <w:pStyle w:val="Normal"/>
        <w:jc w:val="both"/>
        <w:rPr/>
      </w:pPr>
      <w:r>
        <w:rPr/>
        <w:t>Si dice che la legge non ammette ignoranza, ma io non ho mai visto nessuno che me la insegnasse. Dal momento in cui diventiamo maggiorenni e quindi responsabili delle nostre azioni dovremmo avere come minimo una laurea in legge ed una in economia e commercio per cavarcela senza danni in una società complessa come la nostra.</w:t>
      </w:r>
    </w:p>
    <w:p>
      <w:pPr>
        <w:pStyle w:val="Normal"/>
        <w:jc w:val="both"/>
        <w:rPr/>
      </w:pPr>
      <w:r>
        <w:rPr/>
        <w:t>Visto che questo non è fattibile cerchiamo di informarci il più possibile coi mezzi che abbiamo, cerchiamo il Prometeo della situazione che venga a dirci cosa ci hanno nascosto, anche a rischio della propria vita.</w:t>
      </w:r>
    </w:p>
    <w:p>
      <w:pPr>
        <w:pStyle w:val="Normal"/>
        <w:jc w:val="both"/>
        <w:rPr/>
      </w:pPr>
      <w:r>
        <w:rPr/>
        <w:t xml:space="preserve">Quel che una volta pochi coraggiosi, a rischio di finir bruciati vivi, dicevano, oggi lo troviamo su internet. </w:t>
      </w:r>
    </w:p>
    <w:p>
      <w:pPr>
        <w:pStyle w:val="Normal"/>
        <w:jc w:val="both"/>
        <w:rPr/>
      </w:pPr>
      <w:r>
        <w:rPr/>
        <w:t>Guarda caso i regimi, totalitari e non, cercano sempre di bloccarlo o confonderlo se vogliono nascondere qualcosa. Una volta si diceva “alzare il polverone” così la gente non capisce più niente, non riesce a distinguere il vero dal falso e non decide più nulla lasciandosi portare dalla corrente, ritornando gregge.</w:t>
      </w:r>
    </w:p>
    <w:p>
      <w:pPr>
        <w:pStyle w:val="Normal"/>
        <w:jc w:val="both"/>
        <w:rPr/>
      </w:pPr>
      <w:r>
        <w:rPr/>
        <w:t>Viviamo in un modo confuso dove è diffide distinguere la realtà dalla finzione, la pubblicità dall’informazione. Potrei fare molti esempi della disinformazione che regna in campo odontoiatrico ma non voglio entrare nel particolare di come la pubblicità ci bombardi di informazioni che in realtà non sono false, ma soprattutto fuorvianti per farci comprare questo o quel dentifricio, quando i problemi veri sono altri.</w:t>
      </w:r>
    </w:p>
    <w:p>
      <w:pPr>
        <w:pStyle w:val="Normal"/>
        <w:jc w:val="both"/>
        <w:rPr/>
      </w:pPr>
      <w:r>
        <w:rPr/>
        <w:t>Oggi Prometeo è vicino a noi in ogni momento ma il suo compito è molto più difficile, non deve rivelarci solo il segreto del fuoco ma tanto tanto di più e si trova di fronte degli allochi che non sanno cosa chiedergli, il problema è proprio lì.</w:t>
      </w:r>
    </w:p>
    <w:p>
      <w:pPr>
        <w:pStyle w:val="Normal"/>
        <w:jc w:val="both"/>
        <w:rPr/>
      </w:pPr>
      <w:r>
        <w:rPr/>
        <w:t>Se vuoi avere una risposta devi fare la domanda giusta, ma il più delle volte noi facciamo la domanda sbagliata e la risposta se pur corretta non solo non ci spiega niente, ma anzi ci confonde ancora di più.</w:t>
      </w:r>
    </w:p>
    <w:p>
      <w:pPr>
        <w:pStyle w:val="Normal"/>
        <w:jc w:val="both"/>
        <w:rPr/>
      </w:pPr>
      <w:r>
        <w:rPr/>
        <w:t>Se mi dovessi chiedere quale dentifricio usare per ridurre il rischio di carie te ne potrei consigliare uno a caso ma non avrei risposto alla vera domanda che volevi farmi e cioè come faccio ad evitare la carie.</w:t>
      </w:r>
    </w:p>
    <w:p>
      <w:pPr>
        <w:pStyle w:val="Normal"/>
        <w:jc w:val="both"/>
        <w:rPr/>
      </w:pPr>
      <w:r>
        <w:rPr/>
        <w:t>Domanda sbagliata, risposta corretta ma fuorviante. Questo è quello che succede oggi che abbiamo a disposizione un Prometeo che può spiegarci tutto. Non sappiamo cosa chiedergli.</w:t>
      </w:r>
    </w:p>
    <w:p>
      <w:pPr>
        <w:pStyle w:val="Normal"/>
        <w:jc w:val="both"/>
        <w:rPr/>
      </w:pPr>
      <w:r>
        <w:rPr/>
        <w:t>Il perché dovrebbe essere chiaro, ma anche questa è un’illusione.</w:t>
      </w:r>
    </w:p>
    <w:p>
      <w:pPr>
        <w:pStyle w:val="Normal"/>
        <w:jc w:val="both"/>
        <w:rPr/>
      </w:pPr>
      <w:r>
        <w:rPr/>
        <w:t>Ho detto che viviamo in un mondo confuso, ma a questo punto della discussione dovremmo aver capito che è confuso ad arte, qualcuno o qualcosa lo fa apposta, il nostro Prometeo non può mettersi in cattedra e dirci, fate così, chiedetevi questo, cercate quest’altro. Tornerebbe ad essere una voce localizzabile, facilmente individuabile e quindi altrettanto facile da spegnere.</w:t>
      </w:r>
    </w:p>
    <w:p>
      <w:pPr>
        <w:pStyle w:val="Normal"/>
        <w:jc w:val="both"/>
        <w:rPr/>
      </w:pPr>
      <w:r>
        <w:rPr/>
        <w:t xml:space="preserve"> </w:t>
      </w:r>
      <w:r>
        <w:rPr/>
        <w:t>Dobbiamo renderci conto di alcune cose prima di poter parlare con lui per ottenere le giuste risposte. Come ti dicevo nella prima epistola dobbiamo scegliere quale pillola prendere la rossa o la blu, toglierci il velo dagli occhi o continuare a gustarci quella tanto succulenta quanto falsa bistecca.</w:t>
      </w:r>
    </w:p>
    <w:p>
      <w:pPr>
        <w:pStyle w:val="Normal"/>
        <w:jc w:val="both"/>
        <w:rPr/>
      </w:pPr>
      <w:r>
        <w:rPr/>
        <w:t xml:space="preserve">Cos’è che ci può aiutare nella scelta. La risposta c’è, ma come al solito dobbiamo farci la domanda giusta. </w:t>
      </w:r>
    </w:p>
    <w:p>
      <w:pPr>
        <w:pStyle w:val="Normal"/>
        <w:jc w:val="both"/>
        <w:rPr/>
      </w:pPr>
      <w:r>
        <w:rPr/>
        <w:t>Siamo un gregge di pecore portate al pascolo, il pastore ci fa trovare il cibo pronto e noi restiamo nel gregge senza allontanarci, forse pensando di non essere capaci di trovare nuovi pascoli da soli. Il difetto è dentro di noi, nella nostra mancanza di fiducia in noi stessi e nella nostra pigrizia che ci spinge sempre a scegliere la soluzione più rapida , facile e comoda che ci si prospetta davanti.</w:t>
      </w:r>
    </w:p>
    <w:p>
      <w:pPr>
        <w:pStyle w:val="Normal"/>
        <w:jc w:val="both"/>
        <w:rPr/>
      </w:pPr>
      <w:r>
        <w:rPr/>
        <w:t>Continuiamo a non crescere, a rimanere bambini che cercano l’immediata soddisfazione dei loro bisogni senza guardare al futuro, mangiamo l’uovo oggi senza pensare che se lo lasciamo diventare gallina ce ne farà molti di più in futuro.</w:t>
      </w:r>
    </w:p>
    <w:p>
      <w:pPr>
        <w:pStyle w:val="Normal"/>
        <w:jc w:val="both"/>
        <w:rPr/>
      </w:pPr>
      <w:r>
        <w:rPr/>
        <w:t>Se ci fosse una scuola da fare per imparare queste cose tutto sarebbe molto più facile. Qualcuno di noi, nell’ansia di “divino” che ci ha contraddistinto fin dalla nostra nascita, si fa prete e pastore di anime e non posso credere che tutti quei qualcuno siano dei falsi, che in nessuno di loro ci sia un briciolo di verità. Penso che se in un laico come te ci sia tanta ansia di verità e giustizia, quanta deve essercene in una persona che sente veramente la vocazione, la chiamata di Dio.</w:t>
      </w:r>
    </w:p>
    <w:p>
      <w:pPr>
        <w:pStyle w:val="Normal"/>
        <w:jc w:val="both"/>
        <w:rPr/>
      </w:pPr>
      <w:r>
        <w:rPr/>
        <w:t>Vuoi che tutto questo di cui ti parlo non sia ben chiaro all’autorità della chiesa? Lo sanno, lo sanno benissimo ma cosa vedono sotto di loro se non un gregge che altro non chiede se non cibo e divertimento.</w:t>
      </w:r>
    </w:p>
    <w:p>
      <w:pPr>
        <w:pStyle w:val="Normal"/>
        <w:jc w:val="both"/>
        <w:rPr/>
      </w:pPr>
      <w:r>
        <w:rPr/>
        <w:t>Non li voglio giustificare, i primi a sbagliare son stati proprio loro e sappiamo quando, ma se il gregge non chiede, con forza e determinazione, se non mostra che i tempi sono maturi, perché dovrebbero cambiare politica.</w:t>
      </w:r>
    </w:p>
    <w:p>
      <w:pPr>
        <w:pStyle w:val="Normal"/>
        <w:jc w:val="both"/>
        <w:rPr/>
      </w:pPr>
      <w:r>
        <w:rPr/>
        <w:t>Chi meglio di loro, che di morale hanno discusso per duemila anni, che della manipolazione dell’etica sanno di tutto e di più, che hanno archivi in cui sono nascoste tutte le verità più scomode, potrebbe aiutarci a crescere? Ma se noi non glielo chiediamo perché dovrebbero muoversi.</w:t>
      </w:r>
    </w:p>
    <w:p>
      <w:pPr>
        <w:pStyle w:val="Normal"/>
        <w:jc w:val="both"/>
        <w:rPr/>
      </w:pPr>
      <w:r>
        <w:rPr/>
        <w:t>Glielo chiese Lutero cinquecento anni fa, ora sanno bene che se veramente qualcuno glielo chiedesse ai giorni nostri non potrebbero fare come allora, con il Prometeo di internet a fargli da contraltare. Per dirla in parole spicce è la legge della domanda e dell’offerta, se non chiedi macchine che consumano meno nessuno le fa, se non chiedi più etica nessuno te la da.</w:t>
      </w:r>
    </w:p>
    <w:p>
      <w:pPr>
        <w:pStyle w:val="Normal"/>
        <w:jc w:val="both"/>
        <w:rPr/>
      </w:pPr>
      <w:r>
        <w:rPr/>
        <w:t xml:space="preserve">Dio diceva chiedete e vi verrà dato. </w:t>
      </w:r>
    </w:p>
    <w:p>
      <w:pPr>
        <w:pStyle w:val="Normal"/>
        <w:jc w:val="both"/>
        <w:rPr/>
      </w:pPr>
      <w:r>
        <w:rPr/>
        <w:t xml:space="preserve"> </w:t>
      </w:r>
      <w:r>
        <w:rPr/>
        <w:t xml:space="preserve">Ciao Dino e a pres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34:00Z</dcterms:created>
  <dc:creator>carlo</dc:creator>
  <dc:description/>
  <dc:language>en-US</dc:language>
  <cp:lastModifiedBy>carlo</cp:lastModifiedBy>
  <dcterms:modified xsi:type="dcterms:W3CDTF">2009-06-24T09:58:00Z</dcterms:modified>
  <cp:revision>3</cp:revision>
  <dc:subject/>
  <dc:title>Caro Dino</dc:title>
</cp:coreProperties>
</file>