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 noi non resta nulla, si potrebbe dire, nel corso della nostra vita. Tutti e dico proprio tutti i componenti del nostro corpo, nel corso di una vita media di settanta anni, vengono sostituiti con elementi nuovi. Ogni singolo atomo viene sostituito con uno nuovo mi pare almeno otto volte. Da quando nasciamo a quando torniamo polvere nulla resta del nostro corpo originale. Questo deve far riflettere. C’è qualcosa di più complesso che tiene unita in una forma determinata la materia che ci compone. Tu sai bene in biologia cos’è l’effetto campo, quel fenomeno per cui, negli animali che se lo possono permettere, se tu prendi una cellula di un arto superiore e la metti al posto di uno inferiore mancante, quella rigenera un arto inferiore e non un superiore.</w:t>
      </w:r>
    </w:p>
    <w:p>
      <w:pPr>
        <w:pStyle w:val="Normal"/>
        <w:jc w:val="both"/>
        <w:rPr/>
      </w:pPr>
      <w:r>
        <w:rPr/>
        <w:t>Il nostro corpo è pieno di queste informazioni, ogni cosa al suo posto pare che dica, come se ogni nostra cellula avesse già il suo posto in un immenso armadio che le contiene tutte e se sgarra e cerca di infilarsi in un posto non suo arrivano i linfociti killer e la eliminano, sorveglianza immunitaria si chiama.</w:t>
      </w:r>
    </w:p>
    <w:p>
      <w:pPr>
        <w:pStyle w:val="Normal"/>
        <w:jc w:val="both"/>
        <w:rPr/>
      </w:pPr>
      <w:r>
        <w:rPr/>
        <w:t>In ogni cellula esistono dei marker che la identificano per quella che è, ne andiamo scoprendo ogni giorno di nuovi e siamo ben lontani dal conoscerli tutti, ma il concetto ispiratore è sempre quello, ogni cosa al suo posto e un posto per ogni cosa, non abbiamo bisogno di conoscerli tutti per confermare quel concetto.</w:t>
      </w:r>
    </w:p>
    <w:p>
      <w:pPr>
        <w:pStyle w:val="Normal"/>
        <w:jc w:val="both"/>
        <w:rPr/>
      </w:pPr>
      <w:r>
        <w:rPr/>
        <w:t>Questo però vale solo per cose a cui puoi appiccicare un’etichetta, nome, cognome, codice fiscale e via dicendo, ma non vale affatto per il pensiero o per la coscienza.</w:t>
      </w:r>
    </w:p>
    <w:p>
      <w:pPr>
        <w:pStyle w:val="Normal"/>
        <w:jc w:val="both"/>
        <w:rPr/>
      </w:pPr>
      <w:r>
        <w:rPr/>
        <w:t xml:space="preserve">Un ricordo può sbiadire nel tempo e molto spesso noi stessi ne facciamo un uso piuttosto strano. Come tu hai detto non devo tener sempre in mente una data se non mi serve, anzi, è facile che me la scordi se non mi serve per molto tempo, come ben sai abbiamo una memoria a breve termine ed una a lungo termine. Se non fissiamo i ricordi a breve ripetendoli frequentemente, nel giro di venti o trenta minuti spariscono, come quando segui un’auto in autostrada, fissi la sua targa per ore certe volte, ma se te la chiedono quando sei al casello per te non è mai esistita. </w:t>
      </w:r>
    </w:p>
    <w:p>
      <w:pPr>
        <w:pStyle w:val="Normal"/>
        <w:jc w:val="both"/>
        <w:rPr/>
      </w:pPr>
      <w:r>
        <w:rPr/>
        <w:t>Il problema con personalità e coscienza è proprio questo, non sono basati su qualcosa di materiale cui diamo un posto e da lì non si muove più, ma da un lavoro di gruppo che a volte è breve mentre altre volte dura tutta la vita.</w:t>
      </w:r>
    </w:p>
    <w:p>
      <w:pPr>
        <w:pStyle w:val="Normal"/>
        <w:jc w:val="both"/>
        <w:rPr/>
      </w:pPr>
      <w:r>
        <w:rPr/>
        <w:t>Tra pensiero e corpo c’è la stessa differenza che c’è tra hardware e software, il corpo è un contenitore, come il nostro computer appena comprato, ma dopo qualche mese che lo usiamo ci sono dentro le nostre foto, il nostro sfondo preferito, e tutte le stupidaggini che andiamo scrivendo.</w:t>
      </w:r>
    </w:p>
    <w:p>
      <w:pPr>
        <w:pStyle w:val="Normal"/>
        <w:jc w:val="both"/>
        <w:rPr/>
      </w:pPr>
      <w:r>
        <w:rPr/>
        <w:t xml:space="preserve">Il nostro corpo è vuoto alla nascita, ma contiene il sistema operativo, speriamo non vista che non funziona, perdonami la battuta, insieme a tutto quel che gli serve per funzionare, ma dopo quel momento diventa nostro e quindi ci contiene ma non è noi, noi siamo tutto quello che ci infiliamo dentro. </w:t>
      </w:r>
    </w:p>
    <w:p>
      <w:pPr>
        <w:pStyle w:val="Normal"/>
        <w:jc w:val="both"/>
        <w:rPr/>
      </w:pPr>
      <w:r>
        <w:rPr/>
        <w:t>Questo NOI quindi non ha niente  a che fare con il contenitore, se non il fatto che è lì dentro e non può uscirne senza distruggersi .</w:t>
      </w:r>
    </w:p>
    <w:p>
      <w:pPr>
        <w:pStyle w:val="Normal"/>
        <w:jc w:val="both"/>
        <w:rPr/>
      </w:pPr>
      <w:r>
        <w:rPr/>
        <w:t>Questo dualismo diventa evidente quando il contenitore invecchia. Si dice che i desideri non invecchiano ed è verissimo, quel giovanotto di vent’anni che è entro un contenitore di settanta deve arrivare a patti con quel che il contenitore gli permette e abbandona la voglia di farsi una corsa sui prati, dio quanto sono pudico, perché non gli piace avere il fiatone e le ginocchia dolenti, ma dentro di se continua ad averne voglia e se lo mettessero in un contenitore nuovo devi vedere che corse si farebbe.</w:t>
      </w:r>
    </w:p>
    <w:p>
      <w:pPr>
        <w:pStyle w:val="Normal"/>
        <w:jc w:val="both"/>
        <w:rPr/>
      </w:pPr>
      <w:r>
        <w:rPr/>
        <w:t>Il pensiero non è il frutto del corpo, ma il risultato di un lungo lavoro di gruppo, un qualcosa che con la materia che gli permette di generarsi ha solo un rapporto di forzata coabitazione, ma se, e a questo ci stiamo avvicinando, gli potessimo fornire una casa nuova, tornerebbe a correre sui prati molto volentieri.</w:t>
      </w:r>
    </w:p>
    <w:p>
      <w:pPr>
        <w:pStyle w:val="Normal"/>
        <w:jc w:val="both"/>
        <w:rPr/>
      </w:pPr>
      <w:r>
        <w:rPr/>
        <w:t>Una decina di anni fa, la notizia non è stata pubblicizzata molto ma io ho avuto la fortuna di sentirla, un gruppo di ricerca ha trovato il modo di mettere in contatto i neuroni con un substrato elettronico in modo che potessero comunicare attraverso quella via con i neuroni effettori di una muscolatura che era stata tagliata fuori dal controllo delle aree motorie da un danno al midollo spinale lungo il quale corre la normale via di controllo del nostro movimento.</w:t>
      </w:r>
    </w:p>
    <w:p>
      <w:pPr>
        <w:pStyle w:val="Normal"/>
        <w:jc w:val="both"/>
        <w:rPr/>
      </w:pPr>
      <w:r>
        <w:rPr/>
        <w:t>La scoperta apre nuove vie, non solo mediche e riabilitative, se i nostri neuroni potessero comunicare con un substrato elettronico allora sarebbe possibile trasferire quel lavoro di gruppo che è la nostra coscienza, altrove.</w:t>
      </w:r>
    </w:p>
    <w:p>
      <w:pPr>
        <w:pStyle w:val="Normal"/>
        <w:jc w:val="both"/>
        <w:rPr/>
      </w:pPr>
      <w:r>
        <w:rPr/>
        <w:t>Vorrei fermarmi qui ma la fantasia non me lo permette. Non posso non pensare che ci siano altri orizzonti da esplorare, che quel che siamo possa in qualche modo sopravvivere alla corruzione inevitabile del nostro corpo, magari trasferendosi in un contenitore non biologico, abbandonando una volta per tutte quella coabitazione che ha un contratto di locazione troppo breve per i nostri gusti.</w:t>
      </w:r>
    </w:p>
    <w:p>
      <w:pPr>
        <w:pStyle w:val="Normal"/>
        <w:jc w:val="both"/>
        <w:rPr/>
      </w:pPr>
      <w:r>
        <w:rPr/>
        <w:t>Ora ti lascio e ci fantastico un po’ su, certo sarebbe una bella cosa, chissà se da qualche parte non l’ hanno già fatta, se fosse possibile mi offrirei volontario non domani, ma i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4:32:00Z</dcterms:created>
  <dc:creator>carlo</dc:creator>
  <dc:description/>
  <dc:language>en-US</dc:language>
  <cp:lastModifiedBy>carlo</cp:lastModifiedBy>
  <dcterms:modified xsi:type="dcterms:W3CDTF">2009-07-01T05:32:00Z</dcterms:modified>
  <cp:revision>1</cp:revision>
  <dc:subject/>
  <dc:title>Di noi non resta nulla, si potrebbe dire, nel corso della nostra vita</dc:title>
</cp:coreProperties>
</file>