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ro Dino</w:t>
      </w:r>
    </w:p>
    <w:p>
      <w:pPr>
        <w:pStyle w:val="Normal"/>
        <w:rPr>
          <w:sz w:val="28"/>
          <w:szCs w:val="28"/>
        </w:rPr>
      </w:pPr>
      <w:r>
        <w:rPr>
          <w:sz w:val="28"/>
          <w:szCs w:val="28"/>
        </w:rPr>
        <w:t>Finalmente discutiamo io e te, ora la cosa si fa interessante veramente, speriamo di non essere noiosi per chi ci legge.</w:t>
      </w:r>
    </w:p>
    <w:p>
      <w:pPr>
        <w:pStyle w:val="Normal"/>
        <w:jc w:val="both"/>
        <w:rPr>
          <w:sz w:val="28"/>
          <w:szCs w:val="28"/>
        </w:rPr>
      </w:pPr>
      <w:r>
        <w:rPr>
          <w:sz w:val="28"/>
          <w:szCs w:val="28"/>
        </w:rPr>
        <w:t>Per quanto ti possa sembrare materialista nel mio discorso, io in effetti non lo sono , o meglio vorrei non esserlo, ma in tutto quel che vedo non trovo segni di un disegno superiore, anzi più vado avanti e più mi convinco che siamo noi la vera testa di ponte verso il futuro.</w:t>
      </w:r>
    </w:p>
    <w:p>
      <w:pPr>
        <w:pStyle w:val="Normal"/>
        <w:jc w:val="both"/>
        <w:rPr>
          <w:sz w:val="28"/>
          <w:szCs w:val="28"/>
        </w:rPr>
      </w:pPr>
      <w:r>
        <w:rPr>
          <w:sz w:val="28"/>
          <w:szCs w:val="28"/>
        </w:rPr>
        <w:t>Una delle cose implicite nel discorso che facevo nell’ultima epistola, ma di cui per brevità non ho fatto menzione, è che alla luce delle nuove scoperte in campo astronomico pare che non siano molte le possibilità di trovare vita altrove nel cosmo.</w:t>
      </w:r>
    </w:p>
    <w:p>
      <w:pPr>
        <w:pStyle w:val="Normal"/>
        <w:jc w:val="both"/>
        <w:rPr>
          <w:sz w:val="28"/>
          <w:szCs w:val="28"/>
        </w:rPr>
      </w:pPr>
      <w:r>
        <w:rPr>
          <w:sz w:val="28"/>
          <w:szCs w:val="28"/>
        </w:rPr>
        <w:t>Tempo fa si credeva che nella nostra galassia potessero esserci innumerevoli mondi capaci di ospitare la vita, ora si sa che quei pianeti devono essere localizzati ad una certa distanza dal proprio sole, che non devono avere nelle vicinanze giganti gassosi, che non possono essere vicini al centro della galassia, che devono avere forma , dimensioni e temperatura molto simili se non uguali al nostro altrimenti la vita come noi la conosciamo non è possibile. Tutto questo restringe di moltissimo il loro numero pur non escludendo la possibilità di trovare vita altrove nell’universo.</w:t>
      </w:r>
    </w:p>
    <w:p>
      <w:pPr>
        <w:pStyle w:val="Normal"/>
        <w:jc w:val="both"/>
        <w:rPr>
          <w:sz w:val="28"/>
          <w:szCs w:val="28"/>
        </w:rPr>
      </w:pPr>
      <w:r>
        <w:rPr>
          <w:sz w:val="28"/>
          <w:szCs w:val="28"/>
        </w:rPr>
        <w:t>Un altro handicap è proprio il sistema di duplicazione del DNA, estremamente suscettibile alle radiazioni e quindi proprio per questo motivo estremamente fallibile.</w:t>
      </w:r>
    </w:p>
    <w:p>
      <w:pPr>
        <w:pStyle w:val="Normal"/>
        <w:jc w:val="both"/>
        <w:rPr>
          <w:sz w:val="28"/>
          <w:szCs w:val="28"/>
        </w:rPr>
      </w:pPr>
      <w:r>
        <w:rPr>
          <w:sz w:val="28"/>
          <w:szCs w:val="28"/>
        </w:rPr>
        <w:t>Un’altra considerazione va fatta, su questo pianeta non abbiamo trovato traccia di un sistema diverso da quello del DNA e questo deve dirci qualcosa.</w:t>
      </w:r>
    </w:p>
    <w:p>
      <w:pPr>
        <w:pStyle w:val="Normal"/>
        <w:jc w:val="both"/>
        <w:rPr>
          <w:sz w:val="28"/>
          <w:szCs w:val="28"/>
        </w:rPr>
      </w:pPr>
      <w:r>
        <w:rPr>
          <w:sz w:val="28"/>
          <w:szCs w:val="28"/>
        </w:rPr>
        <w:t>In un mondo in cui convivono forme di vita estremamente diverse, certe volte tanto distanti tra loro da sembrare veramente aliene, perché non dovrebbero poter convivere forme di riproduzione diverse da quella che conosciamo?</w:t>
      </w:r>
    </w:p>
    <w:p>
      <w:pPr>
        <w:pStyle w:val="Normal"/>
        <w:jc w:val="both"/>
        <w:rPr>
          <w:sz w:val="28"/>
          <w:szCs w:val="28"/>
        </w:rPr>
      </w:pPr>
      <w:r>
        <w:rPr>
          <w:sz w:val="28"/>
          <w:szCs w:val="28"/>
        </w:rPr>
        <w:t>La risposta che in molti hanno dato è che forse per quel che riguarda la vita che segue le regole della chimica organica non ne possano esistere altri e se così fosse, in altri pianeti troveremmo forme di vita basate sulle stesse regole e quindi soggette alle stesse limitazioni.</w:t>
      </w:r>
    </w:p>
    <w:p>
      <w:pPr>
        <w:pStyle w:val="Normal"/>
        <w:jc w:val="both"/>
        <w:rPr>
          <w:sz w:val="28"/>
          <w:szCs w:val="28"/>
        </w:rPr>
      </w:pPr>
      <w:r>
        <w:rPr>
          <w:sz w:val="28"/>
          <w:szCs w:val="28"/>
        </w:rPr>
        <w:t>Non fraintendermi, per me la vita altrove esiste, ne sono sicuro, anzi lo spero fortemente, sarebbe veramente un dramma se non esistesse niente di diverso da noi.</w:t>
      </w:r>
    </w:p>
    <w:p>
      <w:pPr>
        <w:pStyle w:val="Normal"/>
        <w:jc w:val="both"/>
        <w:rPr>
          <w:sz w:val="28"/>
          <w:szCs w:val="28"/>
        </w:rPr>
      </w:pPr>
      <w:r>
        <w:rPr>
          <w:sz w:val="28"/>
          <w:szCs w:val="28"/>
        </w:rPr>
        <w:t>Ma per tornare al motivo del nostro disaccordo, devo dire che le prove che ci fornisce la storia evolutiva mi spingono a ribadire il concetto che non c’è un disegno superiore a indirizzare l’evoluzione, che anzi ha dimostrato più volte di aver imboccato dei vicoli ciechi appunto con assoluta cecità.</w:t>
      </w:r>
    </w:p>
    <w:p>
      <w:pPr>
        <w:pStyle w:val="Normal"/>
        <w:jc w:val="both"/>
        <w:rPr>
          <w:sz w:val="28"/>
          <w:szCs w:val="28"/>
        </w:rPr>
      </w:pPr>
      <w:r>
        <w:rPr>
          <w:sz w:val="28"/>
          <w:szCs w:val="28"/>
        </w:rPr>
        <w:t>L’adattarsi alle condizioni ambientali, per quanto possa sembrare meraviglioso, cioè fonte di meraviglia per noi, è di per se un vicolo cieco proprio per il nostro maggio bene, l’intelletto. Se non fossimo la famosa scimmia nuda che ha bisogno di coprirsi per riscaldarsi, non avremmo messo a frutto quel che il caso ci ha dato. Guarda i coccodrilli o gli squali, esseri più antichi degli stessi dinosauri, ma tanto ben adattati da non esser mutati nel corso di milioni di anni. Per loro l’intelligenza non è necessaria, ma per noi che non siamo ne carne ne pesce, che non corriamo come i felini, che non siamo forti e possenti come gli elefanti, che non nuotiamo come i pesci, ma che ci siamo saputi guadagnare una presenza praticamente ubiquitaria in questo mondo, l’unico vero bene è l’intelligenza e il disadattamento.</w:t>
      </w:r>
    </w:p>
    <w:p>
      <w:pPr>
        <w:pStyle w:val="Normal"/>
        <w:jc w:val="both"/>
        <w:rPr>
          <w:sz w:val="28"/>
          <w:szCs w:val="28"/>
        </w:rPr>
      </w:pPr>
      <w:r>
        <w:rPr>
          <w:sz w:val="28"/>
          <w:szCs w:val="28"/>
        </w:rPr>
        <w:t>Avere uno scopo, idee per il futuro, una morale, è un fatto solo nostro. Può essere un’idea che fa paura, ma è a questo che dobbiamo adattarci, come sempre abbiamo fatto, ed è proprio questo che ci farà uscire dalla nostra prigione.</w:t>
      </w:r>
    </w:p>
    <w:p>
      <w:pPr>
        <w:pStyle w:val="Normal"/>
        <w:jc w:val="both"/>
        <w:rPr>
          <w:sz w:val="28"/>
          <w:szCs w:val="28"/>
        </w:rPr>
      </w:pPr>
      <w:r>
        <w:rPr>
          <w:sz w:val="28"/>
          <w:szCs w:val="28"/>
        </w:rPr>
        <w:t>Se avremo tempo di farlo non è dato saperlo, ma pensare al futuro, come tu hai ben spiegato, è la nostra caratteristica peculiare. In questo pensare che ci sia un disegno superiore non ci è di aiuto, ma forse solo di ostacolo.</w:t>
      </w:r>
    </w:p>
    <w:p>
      <w:pPr>
        <w:pStyle w:val="Normal"/>
        <w:jc w:val="both"/>
        <w:rPr>
          <w:sz w:val="28"/>
          <w:szCs w:val="28"/>
        </w:rPr>
      </w:pPr>
      <w:r>
        <w:rPr>
          <w:sz w:val="28"/>
          <w:szCs w:val="28"/>
        </w:rPr>
        <w:t>Siamo quel che siamo, né peggio né meglio di una tigre o di un batterio, lottiamo per la sopravvivenza della nostra specie come ogni individuo che sia pianta, corallo, rettile o uccello su questo piccolo pianeta, ma abbiamo uno strumento nuovo e potente per farlo e se il caso ce lo ha regalato non dobbiamo vergognarcene e temere l’ira di qualcuno più in alto di noi.</w:t>
      </w:r>
    </w:p>
    <w:p>
      <w:pPr>
        <w:pStyle w:val="Normal"/>
        <w:jc w:val="both"/>
        <w:rPr>
          <w:sz w:val="28"/>
          <w:szCs w:val="28"/>
        </w:rPr>
      </w:pPr>
      <w:r>
        <w:rPr>
          <w:sz w:val="28"/>
          <w:szCs w:val="28"/>
        </w:rPr>
        <w:t xml:space="preserve">Abbiamo assaggiato il frutto proibito della conoscenza e ci siamo fatti una colpa di questo, come se ci vergognassimo di questo vantaggio, ma riconoscendone i rischi non dobbiamo averne paura. </w:t>
      </w:r>
    </w:p>
    <w:p>
      <w:pPr>
        <w:pStyle w:val="Normal"/>
        <w:jc w:val="both"/>
        <w:rPr/>
      </w:pPr>
      <w:r>
        <w:rPr>
          <w:sz w:val="28"/>
          <w:szCs w:val="28"/>
        </w:rPr>
        <w:t>Basta limiti, rispettiamo tutte le minuscole vite che hanno permesso a noi di essere quel che siamo, ma prendiamoci per una volta sul serio, qui ci siamo noi a combattere per la nostra vita, non speriamo come al solito nella fortuna e nella provvidenza che avrebbe potuto dare in duecento milioni di anni l’intelligenza anche ai dinosauri ma non l’ha fatto. Noi siamo quel che siamo per un caso fortunato, come per un caso fortunato la vita è apparsa su questo mondo e non andiamo a cercare qualcuno con cui prendercela se le cose non vanno come vogliamo. Diventiamo padroni del nostro destino, noi che possiamo, senza vergogna, nessuno può rimproverarci se non noi st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55:00Z</dcterms:created>
  <dc:creator>carlo</dc:creator>
  <dc:description/>
  <cp:keywords/>
  <dc:language>en-US</dc:language>
  <cp:lastModifiedBy>carlo</cp:lastModifiedBy>
  <dcterms:modified xsi:type="dcterms:W3CDTF">2009-07-29T09:47:00Z</dcterms:modified>
  <cp:revision>1</cp:revision>
  <dc:subject/>
  <dc:title>Caro Dino</dc:title>
</cp:coreProperties>
</file>