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La vedo. Mi avvicino e la guardo, poi la mia mano destra si muove e va a poggiarsi sul suo ventre, sulla pancia. Resto in quella posizione qualche secondo poi mi stacco, lei non dice nulla. Non mi vede, ma mi sente.</w:t>
      </w:r>
    </w:p>
    <w:p>
      <w:pPr>
        <w:pStyle w:val="Corpodeltesto2"/>
        <w:rPr/>
      </w:pPr>
      <w:r>
        <w:rPr>
          <w:rFonts w:eastAsia="Arial"/>
          <w:color w:val="0000FF"/>
          <w:szCs w:val="24"/>
        </w:rPr>
        <w:t xml:space="preserve">                                                                 </w:t>
      </w:r>
      <w:r>
        <w:rPr/>
        <w:t>*</w:t>
      </w:r>
    </w:p>
    <w:p>
      <w:pPr>
        <w:pStyle w:val="TextBody"/>
        <w:rPr/>
      </w:pPr>
      <w:r>
        <w:rPr/>
        <w:t>Esco di casa e mi reco all’appuntamento con Mimmo per andare a vedere una giornata di sport in tv.</w:t>
      </w:r>
    </w:p>
    <w:p>
      <w:pPr>
        <w:pStyle w:val="TextBody"/>
        <w:rPr/>
      </w:pPr>
      <w:r>
        <w:rPr/>
        <w:t>Siamo parecchi, maschi e femmine. Tutti appassionati di sport, ma da quando i televisori sono stati aboliti</w:t>
      </w:r>
      <w:r>
        <w:rPr>
          <w:color w:val="0000FF"/>
          <w:szCs w:val="24"/>
        </w:rPr>
        <w:t xml:space="preserve"> </w:t>
      </w:r>
      <w:r>
        <w:rPr/>
        <w:t>ci si deve accontentare</w:t>
      </w:r>
      <w:r>
        <w:rPr>
          <w:color w:val="0000FF"/>
          <w:szCs w:val="24"/>
        </w:rPr>
        <w:t xml:space="preserve"> </w:t>
      </w:r>
      <w:r>
        <w:rPr/>
        <w:t xml:space="preserve">di trasmissioni captate piratescamente da chi è riuscito a nascondere qualche monitor nel periodo del rastrellamento e in seguito, grazie alle capacità di certi elementi chiamati hacker, lo ha ritrasformato in un mezzo in grado di ricevere suoni e immagini. </w:t>
      </w:r>
    </w:p>
    <w:p>
      <w:pPr>
        <w:pStyle w:val="TextBody"/>
        <w:rPr>
          <w:color w:val="0000FF"/>
          <w:szCs w:val="24"/>
        </w:rPr>
      </w:pPr>
      <w:r>
        <w:rPr/>
        <w:t>E far divertire. Sì, perché se per legge le tv le possono avere solo persone di un certo livello, le trasmissioni comunque non si sono mai fermate.</w:t>
      </w:r>
    </w:p>
    <w:p>
      <w:pPr>
        <w:pStyle w:val="Normal"/>
        <w:jc w:val="both"/>
        <w:rPr/>
      </w:pPr>
      <w:r>
        <w:rPr/>
        <w:t>Siamo nel nostro solito posto. È una cantina trasformata in sala tv, con annesso servizio bar. Oddio, più che birra e acqua non gira, non hanno neppure il caffè…</w:t>
      </w:r>
    </w:p>
    <w:p>
      <w:pPr>
        <w:pStyle w:val="Normal"/>
        <w:jc w:val="both"/>
        <w:rPr/>
      </w:pPr>
      <w:r>
        <w:rPr/>
        <w:t>La stanza è di forma più o meno ovale, con le sedie disposte tutto intorno e un paio di divanetti. Tutta roba riciclata o recuperata da qualche parte, ma ancora in buono stato.</w:t>
      </w:r>
    </w:p>
    <w:p>
      <w:pPr>
        <w:pStyle w:val="Normal"/>
        <w:jc w:val="both"/>
        <w:rPr/>
      </w:pPr>
      <w:r>
        <w:rPr/>
        <w:t>In fondo al locale, in alto, c’è lui, il televisore.</w:t>
      </w:r>
    </w:p>
    <w:p>
      <w:pPr>
        <w:pStyle w:val="Normal"/>
        <w:jc w:val="both"/>
        <w:rPr/>
      </w:pPr>
      <w:r>
        <w:rPr/>
        <w:t>Mentre ci gustiamo una buona birra, seguiamo la giornata calcistica tra grida di rabbia per i gol subiti e salti entusiastici per quelli fatti; casualmente mi guardo intorno e noto che sono più le donne degli uomini. Sono almeno il triplo, noi siamo solo sei.</w:t>
      </w:r>
    </w:p>
    <w:p>
      <w:pPr>
        <w:pStyle w:val="Normal"/>
        <w:jc w:val="both"/>
        <w:rPr/>
      </w:pPr>
      <w:r>
        <w:rPr/>
        <w:t>Strano ma non troppo: il tempo e la società, nonché l’evoluzione, o l’involuzione, stanno cambiando le abitudini a tutti. Meglio quindi non stupirsi, potrei restarci male ogni volta di più, fino a rifiutare tutto quanto, e non mi va di crearmi probl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te sono terminate, sto prosciugando la seconda bottiglia e nel frattempo discuto dei risultati con Mimmo. È un piccolo break in attesa del cambio di canale, per potersi gustare un altro evento sportivo: atletica leggera, mi pare. Un po’ come l’intervallo dei film di tanti anni 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 accomodiamo nuovamente, perché ci hanno avvisato che a breve si riparte.</w:t>
      </w:r>
    </w:p>
    <w:p>
      <w:pPr>
        <w:pStyle w:val="Normal"/>
        <w:jc w:val="both"/>
        <w:rPr/>
      </w:pPr>
      <w:r>
        <w:rPr/>
        <w:t>Stavolta mi sistemo su una poltroncina bella comoda e mi rilasso proprio. C’è davvero l’atletica e a me piace parecchio, me la voglio gustare.</w:t>
      </w:r>
    </w:p>
    <w:p>
      <w:pPr>
        <w:pStyle w:val="Normal"/>
        <w:jc w:val="both"/>
        <w:rPr/>
      </w:pPr>
      <w:r>
        <w:rPr/>
        <w:t>Dopo una mezz’ora sento un brusio che cresce sempre più fino a diventare udibile chiaramente, anche se l’unica parola comprensibile è “Celeste”.</w:t>
      </w:r>
    </w:p>
    <w:p>
      <w:pPr>
        <w:pStyle w:val="Normal"/>
        <w:jc w:val="both"/>
        <w:rPr/>
      </w:pPr>
      <w:r>
        <w:rPr/>
        <w:t>Cosa significa?</w:t>
      </w:r>
    </w:p>
    <w:p>
      <w:pPr>
        <w:pStyle w:val="Normal"/>
        <w:jc w:val="both"/>
        <w:rPr/>
      </w:pPr>
      <w:r>
        <w:rPr/>
        <w:t>Qualcuno spegne la televisione. Guardo Mimmo per capire se sa qualcosa più di me, ma anche lui è attonito: «Tu cos’hai percepito?» mi chiede.</w:t>
      </w:r>
    </w:p>
    <w:p>
      <w:pPr>
        <w:pStyle w:val="Normal"/>
        <w:jc w:val="both"/>
        <w:rPr>
          <w:color w:val="0000FF"/>
          <w:szCs w:val="24"/>
        </w:rPr>
      </w:pPr>
      <w:r>
        <w:rPr/>
        <w:t>«Io ho capito solo la parola “celeste”.»</w:t>
      </w:r>
    </w:p>
    <w:p>
      <w:pPr>
        <w:pStyle w:val="Normal"/>
        <w:jc w:val="both"/>
        <w:rPr/>
      </w:pPr>
      <w:r>
        <w:rPr/>
        <w:t>«Anch’io» dice, «ma cosa vuol dire?»</w:t>
      </w:r>
    </w:p>
    <w:p>
      <w:pPr>
        <w:pStyle w:val="Normal"/>
        <w:jc w:val="both"/>
        <w:rPr>
          <w:color w:val="0000FF"/>
          <w:szCs w:val="24"/>
        </w:rPr>
      </w:pPr>
      <w:r>
        <w:rPr/>
        <w:t>«Non ne ho la minima idea.»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 guardo intorno e vedo che le donne, tutte, indistintamente, indossano un abito leggero con un disegno a fiori grandi. Molto simili tra loro, solo i colori sono diversi. Non l’avevo notato prima, anzi, mi sembrava avessero abiti comuni. Mah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i giro nuovamente verso Mimmo e... non c’è più!</w:t>
      </w:r>
    </w:p>
    <w:p>
      <w:pPr>
        <w:pStyle w:val="Normal"/>
        <w:jc w:val="both"/>
        <w:rPr/>
      </w:pPr>
      <w:r>
        <w:rPr/>
        <w:t>Ho un attimo di panico. Con lo sguardo scorro la stanza e osservo i presenti: tutti gli altri maschi sono scomparsi. Sono l’unico rappresentante del mio sesso in mezzo a una ventina di donne, vestite quasi del tutto uguali, che continuano a sussurrare “Celeste, Celeste.”</w:t>
      </w:r>
    </w:p>
    <w:p>
      <w:pPr>
        <w:pStyle w:val="Normal"/>
        <w:jc w:val="both"/>
        <w:rPr/>
      </w:pPr>
      <w:r>
        <w:rPr/>
        <w:t>Non so cosa fare, cosa pensare. Cerco di controllarmi.</w:t>
      </w:r>
    </w:p>
    <w:p>
      <w:pPr>
        <w:pStyle w:val="Normal"/>
        <w:jc w:val="both"/>
        <w:rPr/>
      </w:pPr>
      <w:r>
        <w:rPr/>
        <w:t>Devo stare tranquillo.</w:t>
      </w:r>
    </w:p>
    <w:p>
      <w:pPr>
        <w:pStyle w:val="Normal"/>
        <w:jc w:val="both"/>
        <w:rPr>
          <w:color w:val="0000FF"/>
          <w:szCs w:val="24"/>
        </w:rPr>
      </w:pPr>
      <w:r>
        <w:rPr/>
        <w:t>“</w:t>
      </w:r>
      <w:r>
        <w:rPr/>
        <w:t>Celeste.”</w:t>
      </w:r>
    </w:p>
    <w:p>
      <w:pPr>
        <w:pStyle w:val="Normal"/>
        <w:jc w:val="both"/>
        <w:rPr>
          <w:color w:val="0000FF"/>
          <w:szCs w:val="24"/>
        </w:rPr>
      </w:pPr>
      <w:r>
        <w:rPr/>
        <w:t>“</w:t>
      </w:r>
      <w:r>
        <w:rPr/>
        <w:t>Celeste.”</w:t>
      </w:r>
    </w:p>
    <w:p>
      <w:pPr>
        <w:pStyle w:val="Normal"/>
        <w:jc w:val="both"/>
        <w:rPr/>
      </w:pPr>
      <w:r>
        <w:rPr/>
        <w:t>Stanno abbassando le luci nella stanza.</w:t>
      </w:r>
    </w:p>
    <w:p>
      <w:pPr>
        <w:pStyle w:val="Normal"/>
        <w:jc w:val="both"/>
        <w:rPr/>
      </w:pPr>
      <w:r>
        <w:rPr/>
        <w:t>Non apro bocca, non ci riesco.</w:t>
      </w:r>
    </w:p>
    <w:p>
      <w:pPr>
        <w:pStyle w:val="Normal"/>
        <w:jc w:val="both"/>
        <w:rPr/>
      </w:pPr>
      <w:r>
        <w:rPr/>
        <w:t>È come se le mie corde vocali fossero paralizzate, ma in realtà mi sento un blocco unico di granito, incapace di qualsiasi movimento. L’unica parte del corpo ancora libera è la testa, che continua a girare intorno con lo sguardo, quasi meccanicamente.</w:t>
      </w:r>
    </w:p>
    <w:p>
      <w:pPr>
        <w:pStyle w:val="Normal"/>
        <w:jc w:val="both"/>
        <w:rPr/>
      </w:pPr>
      <w:r>
        <w:rPr/>
        <w:t>“</w:t>
      </w:r>
      <w:r>
        <w:rPr/>
        <w:t>Celeste, celeste, celeste!”</w:t>
      </w:r>
    </w:p>
    <w:p>
      <w:pPr>
        <w:pStyle w:val="Normal"/>
        <w:jc w:val="both"/>
        <w:rPr/>
      </w:pPr>
      <w:r>
        <w:rPr/>
        <w:t>Forse sta per accadere qualcosa. Ho l’impressione di essere in trance. Noto che le donne si stanno sdraiando e una volta stese alzano una mano verso l’alto. È la mano destra.</w:t>
      </w:r>
    </w:p>
    <w:p>
      <w:pPr>
        <w:pStyle w:val="Normal"/>
        <w:jc w:val="both"/>
        <w:rPr/>
      </w:pPr>
      <w:r>
        <w:rPr/>
        <w:t>Mi accorgo che finalmente mi posso muovere anch’io. Il blocco si è quasi sciolto del tutto e cerco di fare come loro. Mi sdraio per terra ma non alzo il braccio. È come se avessi un divieto interiore, c’è qualcosa che mi impedisce di farlo; ha qualcosa a che vedere col sesso?</w:t>
      </w:r>
    </w:p>
    <w:p>
      <w:pPr>
        <w:pStyle w:val="Normal"/>
        <w:jc w:val="both"/>
        <w:rPr/>
      </w:pPr>
      <w:r>
        <w:rPr/>
        <w:t>E gli altri maschi dove diavolo sono finiti? Cosa sto facendo? Cosa mi stanno facendo?</w:t>
      </w:r>
    </w:p>
    <w:p>
      <w:pPr>
        <w:pStyle w:val="Normal"/>
        <w:jc w:val="both"/>
        <w:rPr/>
      </w:pPr>
      <w:r>
        <w:rPr/>
        <w:t>Sono tutte domande che mi frullano in testa ma che non escono: la voce ancora non c’è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/>
      </w:pPr>
      <w:r>
        <w:rPr/>
        <w:t>Intanto “Celeste” si fa più forte; ormai non è più un sussurro, è una parola pronunciata regolarmente e con voce normale.</w:t>
      </w:r>
    </w:p>
    <w:p>
      <w:pPr>
        <w:pStyle w:val="Normal"/>
        <w:jc w:val="both"/>
        <w:rPr/>
      </w:pPr>
      <w:r>
        <w:rPr/>
        <w:t>La stanza è in penombra e, d’un tratto, il silenzio ha la meglio.</w:t>
      </w:r>
    </w:p>
    <w:p>
      <w:pPr>
        <w:pStyle w:val="Normal"/>
        <w:jc w:val="both"/>
        <w:rPr/>
      </w:pPr>
      <w:r>
        <w:rPr/>
        <w:t>Con la coda dell’occhio riesco a vedere che tutte sono ancora sdraiate e con il braccio destro alzato. Mano aperta, palmo verso l’alto.</w:t>
      </w:r>
    </w:p>
    <w:p>
      <w:pPr>
        <w:pStyle w:val="Normal"/>
        <w:jc w:val="both"/>
        <w:rPr/>
      </w:pPr>
      <w:r>
        <w:rPr/>
        <w:t>Io no.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/>
      </w:pPr>
      <w:r>
        <w:rPr/>
        <w:t>Sento dei movimenti, avverto una presenza forte; d’improvviso davanti a me appare un volto: è una donna. Mi guarda in silenzio, con occhi neri, dolci e profondi. Quello sguardo mi penetra e mi fa rilassare. Mi sento sciogliere.</w:t>
      </w:r>
    </w:p>
    <w:p>
      <w:pPr>
        <w:pStyle w:val="Normal"/>
        <w:jc w:val="both"/>
        <w:rPr/>
      </w:pPr>
      <w:r>
        <w:rPr/>
        <w:t>Qualcuno prende il mio braccio destro e lo alza fino a che il palmo della mano si poggia sul ventre della donna che mi sta guardando. Sento una voce: «Toccale la pancia, porta fortuna. Lei è Celeste, la cieca che osserva. Tocca.»</w:t>
      </w:r>
    </w:p>
    <w:p>
      <w:pPr>
        <w:pStyle w:val="Normal"/>
        <w:jc w:val="both"/>
        <w:rPr/>
      </w:pPr>
      <w:r>
        <w:rPr/>
        <w:t>La tocco. Sono nuovamente padrone del mio corpo e dopo alcuni secondi mi stacco da lei. So che mi guarda dentro, mi legge. I suoi occhi sono bellissimi, meravigliosi. Sono l’infinito e ancora di più, non posso credere sia cieca.</w:t>
      </w:r>
    </w:p>
    <w:p>
      <w:pPr>
        <w:pStyle w:val="Normal"/>
        <w:jc w:val="both"/>
        <w:rPr/>
      </w:pPr>
      <w:r>
        <w:rPr/>
        <w:t>Una donna la prende per un braccio e l’allontana da me, portandola verso le altre, ancora sdraiate e con la mano verso l’alto, in attesa di poterle toccare il ventre. Ora so perché. Forse non porta fortuna, ma certamente dona serenità.</w:t>
      </w:r>
    </w:p>
    <w:p>
      <w:pPr>
        <w:pStyle w:val="Normal"/>
        <w:jc w:val="both"/>
        <w:rPr/>
      </w:pPr>
      <w:r>
        <w:rPr/>
        <w:t>È dotata di energia e magnetismo fuori dal comune, è un essere altamente pos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è allontanata. Cerco di alzarmi ma la stanza comincia a girare. Mi ritrovo in ginocchio. Poggio le mani a terra e mi guardo intorno, il capogiro rallenta la corsa sino a fermarsi; provo ad alzarmi di nuovo, ma riparte.</w:t>
      </w:r>
    </w:p>
    <w:p>
      <w:pPr>
        <w:pStyle w:val="Normal"/>
        <w:jc w:val="both"/>
        <w:rPr/>
      </w:pPr>
      <w:r>
        <w:rPr/>
        <w:t>«Celeste, cosa mi hai fatto?»</w:t>
      </w:r>
    </w:p>
    <w:p>
      <w:pPr>
        <w:pStyle w:val="Normal"/>
        <w:jc w:val="both"/>
        <w:rPr/>
      </w:pPr>
      <w:r>
        <w:rPr/>
        <w:t>Ma le parole restano in gola.</w:t>
      </w:r>
    </w:p>
    <w:p>
      <w:pPr>
        <w:pStyle w:val="Normal"/>
        <w:jc w:val="both"/>
        <w:rPr/>
      </w:pPr>
      <w:r>
        <w:rPr/>
        <w:t>Sono di nuovo in ginocchio.</w:t>
      </w:r>
    </w:p>
    <w:p>
      <w:pPr>
        <w:pStyle w:val="Normal"/>
        <w:jc w:val="both"/>
        <w:rPr/>
      </w:pPr>
      <w:r>
        <w:rPr/>
        <w:t>Osservo le donne, le vedo cambiate. Ora sono tutte di colore: corpi abbondanti, visi bruciati dal sole del sud. Mi ricordano la Pachamama, la Madre Terra degli Inca.</w:t>
      </w:r>
    </w:p>
    <w:p>
      <w:pPr>
        <w:pStyle w:val="Normal"/>
        <w:jc w:val="both"/>
        <w:rPr/>
      </w:pPr>
      <w:r>
        <w:rPr/>
        <w:t>«Celeste, cosa ci hai fatto?» urlo dentro di me.</w:t>
      </w:r>
    </w:p>
    <w:p>
      <w:pPr>
        <w:pStyle w:val="Normal"/>
        <w:jc w:val="both"/>
        <w:rPr/>
      </w:pPr>
      <w:r>
        <w:rPr/>
        <w:t>Mi alzo ancora una volta e ricomincia il vortice. Stavolta però l’istinto mi fa muovere in tondo nello stesso senso in cui tutto gira e accade che non m’importa più nulla di dove sia Mimmo, di dove sia io e di cosa stia accadendo. Ora sono vortice, sono un tutt’uno con ciò che mi circonda. Mi lascio trascinare dentro, penetro nel cuore, mi dissolvo, sono gioia pura. Sono terra, sono cielo.</w:t>
      </w:r>
    </w:p>
    <w:p>
      <w:pPr>
        <w:pStyle w:val="Normal"/>
        <w:jc w:val="both"/>
        <w:rPr/>
      </w:pPr>
      <w:r>
        <w:rPr/>
        <w:t>Son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4:00Z</dcterms:created>
  <dc:creator>Farmacia Desenzano</dc:creator>
  <dc:description/>
  <cp:keywords/>
  <dc:language>en-US</dc:language>
  <cp:lastModifiedBy>mangal</cp:lastModifiedBy>
  <cp:lastPrinted>2004-09-07T15:06:00Z</cp:lastPrinted>
  <dcterms:modified xsi:type="dcterms:W3CDTF">2015-12-30T19:28:00Z</dcterms:modified>
  <cp:revision>21</cp:revision>
  <dc:subject/>
  <dc:title>La vedo, mi avvicino e la guardo, poi la mia mano destra si muove e va a poggiarsi sul suo ventre, sulla pancia;   resto in qu</dc:title>
</cp:coreProperties>
</file>