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“</w:t>
      </w:r>
      <w:r>
        <w:rPr/>
        <w:t>Cercand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 è uscito a cercare il lavoro che non c’è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 sono qui a togliere le foglie gialle dai ger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 osservo i passeri nei loro giochi d’ar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 preparerò il pranz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parvenza di serenità… che non c’è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993366"/>
      <w:sz w:val="7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2:34:00Z</dcterms:created>
  <dc:creator>Sara</dc:creator>
  <dc:description/>
  <dc:language>en-US</dc:language>
  <cp:lastModifiedBy>Sara</cp:lastModifiedBy>
  <dcterms:modified xsi:type="dcterms:W3CDTF">2016-06-11T12:37:00Z</dcterms:modified>
  <cp:revision>1</cp:revision>
  <dc:subject/>
  <dc:title>“Cercando”</dc:title>
</cp:coreProperties>
</file>