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Alto mare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Mi sono girata ancora una volta, per ammirare lo spettacolo delle onde che morivano sulla riva. In quel momento sono ruzzolata tra i massi e la gamba destra si è incastrata tra le rocce che dividevano l’oceano dalla terra. 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"Aiuto! Aiuto! Pallino! Pallino!"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Ero disperata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"Pallino. No. Non avvicinarti altrimenti cadrai anche tu. Ascoltami. Vai da Rocco e portalo qui."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Ho fatto un cenno per allontanarlo da me.</w:t>
      </w:r>
    </w:p>
    <w:p>
      <w:pPr>
        <w:pStyle w:val="Normal"/>
        <w:bidi w:val="0"/>
        <w:spacing w:lineRule="exact" w:line="442"/>
        <w:ind w:left="0" w:right="0" w:hanging="0"/>
        <w:jc w:val="both"/>
        <w:rPr/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Le braccia erano libere, per fortuna, perché mi servivano per sorreggere il corpo e alzarlo appena sopra i massi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Lo guardavo allontanarsi, speravo in un suo ritorno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Sapevo che avrei avuto solo due ore prima che l'alta marea mi inghiottisse. Mi divincolavo, ma era peggio, ad ogni mossa scivolavo e mi ferivo. Qui da noi, il buio arriva molto tardi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Incominciavo ad aver freddo e sete, le labbra erano ormai secche,  l'aria, sempre presente aveva lavorato bene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Ed ecco arrivare la notte che mi ha incorporato in questo panorama senza tanti complimenti. </w:t>
      </w:r>
    </w:p>
    <w:p>
      <w:pPr>
        <w:pStyle w:val="Normal"/>
        <w:bidi w:val="0"/>
        <w:spacing w:lineRule="exact" w:line="442"/>
        <w:ind w:left="0" w:right="0" w:hanging="0"/>
        <w:jc w:val="both"/>
        <w:rPr/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Nella disperazione, riflettevo: "</w:t>
      </w:r>
      <w:r>
        <w:rPr>
          <w:rFonts w:cs="Lucida Sans Typewriter" w:ascii="Lucida Sans Typewriter" w:hAnsi="Lucida Sans Typewriter"/>
          <w:b w:val="false"/>
          <w:i/>
          <w:iCs/>
          <w:sz w:val="24"/>
          <w:szCs w:val="24"/>
        </w:rPr>
        <w:t xml:space="preserve">Sono felice perché morirò nell'abbraccio del mio oceano." 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L’alta marea, subdola e strisciante come tutti i giorni stava per compiere il suo percorso. Salata iniziava a calcarmi sul mento, gli arti superiori oramai tremavano, la forza mi stava abbandonando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I dolori si facevano  acuti, e pungenti. </w:t>
      </w:r>
    </w:p>
    <w:p>
      <w:pPr>
        <w:pStyle w:val="Normal"/>
        <w:bidi w:val="0"/>
        <w:spacing w:lineRule="exact" w:line="442"/>
        <w:ind w:left="0" w:right="0" w:hanging="0"/>
        <w:jc w:val="both"/>
        <w:rPr/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Stavo per mollare, arrivarono anche pensieri cupi. "</w:t>
      </w:r>
      <w:r>
        <w:rPr>
          <w:rFonts w:cs="Lucida Sans Typewriter" w:ascii="Lucida Sans Typewriter" w:hAnsi="Lucida Sans Typewriter"/>
          <w:b w:val="false"/>
          <w:i/>
          <w:iCs/>
          <w:sz w:val="24"/>
          <w:szCs w:val="24"/>
        </w:rPr>
        <w:t>Non mi sarei sposata con Rocco, non avrei visto  Napoli, e non avrei conosciuto i miei figli."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Saliva il riflusso e le lacrime scendevano tutto era sale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Singhiozzando parlavo al vento. "La faccio finita stacco la presa e amen. Vedrai Veronique qualche minuto, basta non agitarsi.. stai... ferma…ferma.. immobile... ferm…"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Non volevo morire, volevo vedere i miei figli nascere, volevo sposarmi. Volevo vivere!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Con le ultime forze, ho dato uno strattone per riemergere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Tossivo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Piangevo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Urlavo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Urlavo al cielo, al mare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Urlavo per il dolore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Poi, tra il mio disperare e il rumore assordante dell'oceano ho sentito, una voce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La sua voce.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"Veronique... dove sei?"</w:t>
      </w:r>
    </w:p>
    <w:p>
      <w:pPr>
        <w:pStyle w:val="Normal"/>
        <w:bidi w:val="0"/>
        <w:spacing w:lineRule="exact" w:line="442"/>
        <w:ind w:left="0" w:right="0" w:hanging="0"/>
        <w:jc w:val="both"/>
        <w:rPr/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"</w:t>
      </w:r>
      <w:r>
        <w:rPr>
          <w:rFonts w:cs="Lucida Sans Typewriter" w:ascii="Lucida Sans Typewriter" w:hAnsi="Lucida Sans Typewriter"/>
          <w:b w:val="false"/>
          <w:bCs w:val="false"/>
          <w:sz w:val="24"/>
          <w:szCs w:val="24"/>
          <w:lang w:val="fr-FR"/>
        </w:rPr>
        <w:t>Vous me voyez Rocco, Pallino je suis là.</w:t>
      </w: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"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Iniziavo una nuova vita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"Rocco mi porteresti a fare una passeggia in galleria Umberto con Pallino?"</w:t>
      </w:r>
    </w:p>
    <w:p>
      <w:pPr>
        <w:pStyle w:val="Normal"/>
        <w:bidi w:val="0"/>
        <w:spacing w:lineRule="exact" w:line="442"/>
        <w:ind w:left="0" w:right="0" w:hanging="0"/>
        <w:jc w:val="both"/>
        <w:rPr/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"Certo Veronique. Vado a prenderti la </w:t>
      </w:r>
      <w:r>
        <w:rPr>
          <w:rFonts w:cs="Lucida Sans Typewriter" w:ascii="Lucida Sans Typewriter" w:hAnsi="Lucida Sans Typewriter"/>
          <w:b w:val="false"/>
          <w:sz w:val="24"/>
          <w:szCs w:val="24"/>
          <w:lang w:val="fr-FR"/>
        </w:rPr>
        <w:t>fauteuil roulant.</w:t>
      </w:r>
      <w:r>
        <w:rPr>
          <w:rFonts w:cs="Lucida Sans Typewriter" w:ascii="Lucida Sans Typewriter" w:hAnsi="Lucida Sans Typewriter"/>
          <w:b w:val="false"/>
          <w:sz w:val="24"/>
          <w:szCs w:val="24"/>
        </w:rPr>
        <w:t>"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"Ragazzi chi ha voglia di spingere la carrozzina della mamma?"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>Idea germinale. Amo l'alta e la bassa marea. È uno spettacolo che mi abbaglia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b w:val="false"/>
          <w:b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sz w:val="24"/>
          <w:szCs w:val="24"/>
        </w:rPr>
        <w:t xml:space="preserve">tutte le volte che lo vedo. </w:t>
      </w:r>
    </w:p>
    <w:p>
      <w:pPr>
        <w:pStyle w:val="Normal"/>
        <w:bidi w:val="0"/>
        <w:spacing w:lineRule="exact" w:line="442"/>
        <w:ind w:left="0" w:right="0" w:hanging="0"/>
        <w:jc w:val="both"/>
        <w:rPr>
          <w:rFonts w:ascii="Lucida Sans Typewriter" w:hAnsi="Lucida Sans Typewriter" w:cs="Lucida Sans Typewriter"/>
          <w:sz w:val="24"/>
          <w:szCs w:val="24"/>
        </w:rPr>
      </w:pPr>
      <w:r>
        <w:rPr>
          <w:rFonts w:cs="Lucida Sans Typewriter" w:ascii="Lucida Sans Typewriter" w:hAnsi="Lucida Sans Typewriter"/>
          <w:sz w:val="24"/>
          <w:szCs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Typewriter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6:30Z</dcterms:created>
  <dc:creator/>
  <dc:description/>
  <dc:language>en-US</dc:language>
  <cp:lastModifiedBy/>
  <cp:lastPrinted>1995-11-21T17:41:00Z</cp:lastPrinted>
  <dcterms:modified xsi:type="dcterms:W3CDTF">2021-05-14T12:50:37Z</dcterms:modified>
  <cp:revision>7</cp:revision>
  <dc:subject/>
  <dc:title/>
</cp:coreProperties>
</file>