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“</w:t>
      </w:r>
      <w:r>
        <w:rPr>
          <w:b/>
          <w:i/>
          <w:sz w:val="32"/>
          <w:szCs w:val="32"/>
        </w:rPr>
        <w:t>Bella la vita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lla la v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tre questi occh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ve un abbraccio e' mi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ille volte un ba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quel cencio d'anima non 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scolta il suono dell'essere fluttua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 sfumature dell'essenza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ementare al rit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sole e della l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eme nella ter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'acqua che disse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Anna Maria Filoc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2:00Z</dcterms:created>
  <dc:creator>p4</dc:creator>
  <dc:description/>
  <cp:keywords/>
  <dc:language>en-US</dc:language>
  <cp:lastModifiedBy>p4</cp:lastModifiedBy>
  <dcterms:modified xsi:type="dcterms:W3CDTF">2008-01-28T10:42:00Z</dcterms:modified>
  <cp:revision>2</cp:revision>
  <dc:subject/>
  <dc:title>Bella la vita, </dc:title>
</cp:coreProperties>
</file>