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</w:t>
      </w:r>
      <w:r>
        <w:rPr>
          <w:rFonts w:cs="Constantia" w:ascii="Constantia" w:hAnsi="Constantia"/>
        </w:rPr>
        <w:t>C’è ragione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Il sorriso del tuo cielo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mi accompagna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nei viaggi della memoria,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intenso, libero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Uno sguardo fiero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Saggi ricordi,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come persone uniche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si rifugiano negli sguardi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Tra i pensieri dormienti,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tra le ore appese vigili,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concretizzano il dilemma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Mi faccio da part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e ti ascolto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ricca, inventiva,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ironica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Incontro l’amicizia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della tua malinconia,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e vivo il sentimento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della nostalgia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che reputavi acerbo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Forsennati ricordi,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come persone stravaganti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Heading"/>
        <w:rPr/>
      </w:pPr>
      <w:r>
        <w:rPr/>
        <w:t>Regione Emilia Romag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E DI LAGOSAN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ministrazione Provinciale di Ferra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ANDA DI PARTECIPAZION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 14° CONCORSO LAGHESE DI NARRATIVA E POES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O 2012</w:t>
      </w:r>
    </w:p>
    <w:p>
      <w:pPr>
        <w:pStyle w:val="Heading1"/>
        <w:rPr/>
      </w:pPr>
      <w:r>
        <w:rPr/>
        <w:t>SEZIONE ADUL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IL/LASOTTOSCRITTO/A__AngeloCosentino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i sensi del D.P.R.445/2000, di esse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NATA/OA*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.GiovanniLaPunta(CT)______________________________IL_27.04.1951____________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>RESIDENTE A*BrissagoValtravaglia_(VA)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>VIA/P.ZZA*__ViaPiano______________________N°*2F__________CAP*21030__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>CODICE FISCALE*_CSNNGL51D27H922B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>TELEFONO/CELLULARE*__3493822791_____________________________________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Di partecipare al 13° Concoso Laghese di Narrativa e Poesia –anno 2011-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Presentando le seguenti opere*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1._Poesia”Corpodispighe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_Poesia”L’amorenascosto”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Racconto”NinaeMax”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ICHIARAZIONE LIBERATORIA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 autorizza l’eventuale pubblicazione degli elaborati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ab/>
        <w:tab/>
        <w:tab/>
        <w:t>In fede Angelo Cosentino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*):CAMPO OBBLIGATORIO,pena l’esclusione dal concors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</w:rPr>
      </w:pPr>
      <w:r>
        <w:rPr>
          <w:rFonts w:cs="Constantia" w:ascii="Constantia" w:hAnsi="Constantia"/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9:00Z</dcterms:created>
  <dc:creator>Alex</dc:creator>
  <dc:description/>
  <dc:language>en-US</dc:language>
  <cp:lastModifiedBy>Grazia</cp:lastModifiedBy>
  <dcterms:modified xsi:type="dcterms:W3CDTF">2011-12-01T09:26:00Z</dcterms:modified>
  <cp:revision>3</cp:revision>
  <dc:subject/>
  <dc:title>          C’è ragione</dc:title>
</cp:coreProperties>
</file>