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FF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Estate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>Spiagge che brulicano di corpi</w:t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distesi abbronzati e assolati</w:t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pensieri fastidiosi lasciati fuori</w:t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dalle grandi valigie stracolme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>preparate in fretta nel disordine</w:t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di quella casa da cui si vuole fuggire.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>Osservare le figure che si muovono</w:t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anelanti di energia e di calore</w:t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invidiare le forme perfette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>contare i toni di colori abbaglianti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eastAsia="Arial"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</w:rPr>
        <w:t xml:space="preserve">ritrovarsi immersi nella frenesia 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>di una breve estate salata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>che corre troppo veloce.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>Rincorrere il tramonto sul mare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>del giorno che piano sfiorisce</w:t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come questa estate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>che avanza accarezzando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 xml:space="preserve">le fuggenti orme di piedi </w:t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 xml:space="preserve">cancellate da onde senza memoria. 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FF"/>
          <w:sz w:val="28"/>
          <w:szCs w:val="28"/>
          <w:shd w:fill="FFFFFF" w:val="clear"/>
        </w:rPr>
        <w:drawing>
          <wp:inline distT="0" distB="0" distL="0" distR="0">
            <wp:extent cx="2646680" cy="172212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8"/>
          <w:szCs w:val="28"/>
          <w:shd w:fill="FFFFFF" w:val="clear"/>
        </w:rPr>
        <w:drawing>
          <wp:inline distT="0" distB="0" distL="0" distR="0">
            <wp:extent cx="2646680" cy="172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8"/>
          <w:szCs w:val="28"/>
          <w:shd w:fill="FFFFFF" w:val="clear"/>
        </w:rPr>
        <w:drawing>
          <wp:inline distT="0" distB="0" distL="0" distR="0">
            <wp:extent cx="2646680" cy="172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03:00Z</dcterms:created>
  <dc:creator>utente dex</dc:creator>
  <dc:description/>
  <dc:language>en-US</dc:language>
  <cp:lastModifiedBy>utente dex</cp:lastModifiedBy>
  <dcterms:modified xsi:type="dcterms:W3CDTF">2012-01-21T16:54:00Z</dcterms:modified>
  <cp:revision>4</cp:revision>
  <dc:subject/>
  <dc:title>E la chiamano estate</dc:title>
</cp:coreProperties>
</file>