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ESPERIMENTO TEMPORALE</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rPr>
      </w:pPr>
      <w:r>
        <w:rPr>
          <w:rFonts w:cs="Courier New" w:ascii="Courier New" w:hAnsi="Courier New"/>
        </w:rPr>
        <w:t>RAPPORTO RISERVATO DEL GABINETTO R33</w:t>
      </w:r>
    </w:p>
    <w:p>
      <w:pPr>
        <w:pStyle w:val="Normal"/>
        <w:jc w:val="both"/>
        <w:rPr>
          <w:rFonts w:ascii="Courier New" w:hAnsi="Courier New" w:cs="Courier New"/>
        </w:rPr>
      </w:pPr>
      <w:r>
        <w:rPr>
          <w:rFonts w:cs="Courier New" w:ascii="Courier New" w:hAnsi="Courier New"/>
        </w:rPr>
        <w:t>PROT. 45/B/OV del 14.06.1936 (ANNO XIV 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PIA PER PRESIDENTE GRAN CONSIGL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MES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l giorno tredici del mese di Giugno 1936, Anno XIV E.F., nel laboratorio sito in (Informazione riservata) sotto la direzione dei tecnici Fermi Enrico (direttore progetto) e Majorana Ettore (direttore settore tecnico), sta per essere effettuato il primo esperimento funzionale di CRONOS, una apparecchiatura elettronica costruita allo scopo di inviare avanti nel tempo un viaggiatore um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lle dichiarazioni del Professor Fermi si rileva quanto seg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la durata massima possibile del viaggio, visto lo stato di perfezionamento attuale della macchina realizzata, sarà di 40 minuti, trascorsi i quali il soggetto verrà automaticamente richiamato al punto di parten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La materializzazione del soggetto sarà compresa in un raggio di 400 chilometri dal punto di partenza. Ciò significa che, contrariamente a quanto era ipotizzabile in teoria, il soggetto si sposterà oltre che nel tempo anche nello spazio. Il ritorno però, confermato da esperimenti eseguiti con cavie animali, avverrà sempre nel laboratorio di parten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Il soggetto verrà inviato a 200 anni di distanza nel futuro, quindi nell'anno 213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soggetto utilizzato (nome riservato) scelto tra i reparti scelti della Guardia Nazionale Fascista, è stato dotato di un registratore a nastro nel quale dovrà riportare tutte le sue esperienze in diretta. Dagli esperimenti effettuati risulta possibile inviare e ottenere in ritorno materiale organico e inorganico, e il professor Majorana assicura che, a suo parere, i nastri non verranno smagnetizzati dal viagg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ECU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 quanto sopra premesso è stato effettuato, alle ore 23.30, con successo, l'esperimento descritto, con invio di cavia umana.</w:t>
      </w:r>
    </w:p>
    <w:p>
      <w:pPr>
        <w:pStyle w:val="Normal"/>
        <w:jc w:val="both"/>
        <w:rPr>
          <w:rFonts w:ascii="Courier New" w:hAnsi="Courier New" w:cs="Courier New"/>
        </w:rPr>
      </w:pPr>
      <w:r>
        <w:rPr>
          <w:rFonts w:cs="Courier New" w:ascii="Courier New" w:hAnsi="Courier New"/>
        </w:rPr>
        <w:t>Si riporta qui il testo integrale inciso nel nastro magnetico ritrovato intatto e funzionante come da ipotesi previ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cielo è buio.</w:t>
      </w:r>
    </w:p>
    <w:p>
      <w:pPr>
        <w:pStyle w:val="Normal"/>
        <w:jc w:val="both"/>
        <w:rPr>
          <w:rFonts w:ascii="Courier New" w:hAnsi="Courier New" w:cs="Courier New"/>
        </w:rPr>
      </w:pPr>
      <w:r>
        <w:rPr>
          <w:rFonts w:cs="Courier New" w:ascii="Courier New" w:hAnsi="Courier New"/>
        </w:rPr>
        <w:t>Ma non il rassicurante buio delle nostre notti. Un buio malato, striato di lampi di luce e di luminescenza diffusa. Coni di riflettori tagliano la notte come alla vigilia di una incursione aerea, scie luminose e punti infuocati solcano la volta celeste in ogni direzione.</w:t>
      </w:r>
    </w:p>
    <w:p>
      <w:pPr>
        <w:pStyle w:val="Normal"/>
        <w:jc w:val="both"/>
        <w:rPr>
          <w:rFonts w:ascii="Courier New" w:hAnsi="Courier New" w:cs="Courier New"/>
        </w:rPr>
      </w:pPr>
      <w:r>
        <w:rPr>
          <w:rFonts w:cs="Courier New" w:ascii="Courier New" w:hAnsi="Courier New"/>
        </w:rPr>
        <w:t>E poi il chiarore. La perenne luminosità non si ferma a pochi sparuti lampioni, ma è ovunque. Sfuma le ombre, smorza i colori, pulsa di vita propria.</w:t>
      </w:r>
    </w:p>
    <w:p>
      <w:pPr>
        <w:pStyle w:val="Normal"/>
        <w:jc w:val="both"/>
        <w:rPr/>
      </w:pPr>
      <w:r>
        <w:rPr>
          <w:rFonts w:cs="Courier New" w:ascii="Courier New" w:hAnsi="Courier New"/>
        </w:rPr>
        <w:t>Immagini vivide e inquietanti, serpenti tridimensionali cangianti, arcobaleni di lampi elettrici che mutano col passare dei secondi. Enormi schermi sono posizionati lungo le strade, simili a quelli dei nostri cinematografi, ma con immagini a colori e di perfezione ultraterrena.</w:t>
      </w:r>
    </w:p>
    <w:p>
      <w:pPr>
        <w:pStyle w:val="Normal"/>
        <w:jc w:val="both"/>
        <w:rPr/>
      </w:pPr>
      <w:r>
        <w:rPr>
          <w:rFonts w:cs="Courier New" w:ascii="Courier New" w:hAnsi="Courier New"/>
        </w:rPr>
        <w:t>L'aria sa di salmastro, di aghi di pino bagnati, di brezza marina, ma puzza anche di benzene, di ozono, di fumo come in una miniera di bauxite o in un binario al passaggio di convogli ferroviari.</w:t>
      </w:r>
    </w:p>
    <w:p>
      <w:pPr>
        <w:pStyle w:val="Normal"/>
        <w:jc w:val="both"/>
        <w:rPr>
          <w:rFonts w:ascii="Courier New" w:hAnsi="Courier New" w:cs="Courier New"/>
        </w:rPr>
      </w:pPr>
      <w:r>
        <w:rPr>
          <w:rFonts w:cs="Courier New" w:ascii="Courier New" w:hAnsi="Courier New"/>
        </w:rPr>
        <w:t>Le strade e forse anche i cieli sono intasati di veicoli dalle forme strane e inusitate, con motori dal rumore sommesso e ronzante, disposti in lunghe file praticamente immobili che serpeggiano ovunque.</w:t>
      </w:r>
    </w:p>
    <w:p>
      <w:pPr>
        <w:pStyle w:val="Normal"/>
        <w:jc w:val="both"/>
        <w:rPr>
          <w:rFonts w:ascii="Courier New" w:hAnsi="Courier New" w:cs="Courier New"/>
        </w:rPr>
      </w:pPr>
      <w:r>
        <w:rPr>
          <w:rFonts w:cs="Courier New" w:ascii="Courier New" w:hAnsi="Courier New"/>
        </w:rPr>
        <w:t>Ogni tratto è coperto di asfalto nero, a volte sbriciolato, che ricopre anche le stradine più marginali come un inquietante velo funebre.</w:t>
      </w:r>
    </w:p>
    <w:p>
      <w:pPr>
        <w:pStyle w:val="Normal"/>
        <w:jc w:val="both"/>
        <w:rPr/>
      </w:pPr>
      <w:r>
        <w:rPr>
          <w:rFonts w:cs="Courier New" w:ascii="Courier New" w:hAnsi="Courier New"/>
        </w:rPr>
        <w:t>Davanti a me enormi costruzioni dalle forme bizzarre, con ampi ingressi, finestre dalle geometrie distorte, tetti in cristallo e ardesia e scariche elettriche lucenti che balzano da un lato all'altro. Il loro scopo mi è ignoto, ma devono contenere centinaia di persone.</w:t>
      </w:r>
    </w:p>
    <w:p>
      <w:pPr>
        <w:pStyle w:val="Normal"/>
        <w:jc w:val="both"/>
        <w:rPr/>
      </w:pPr>
      <w:r>
        <w:rPr>
          <w:rFonts w:cs="Courier New" w:ascii="Courier New" w:hAnsi="Courier New"/>
        </w:rPr>
        <w:t>È arrivata una gran folla al calar delle tenebre. Si muove e si accalca in disordinate file, come bestiame. Uomini e donne vengono introdotti e accatastati a migliaia in questi strani edifici.</w:t>
      </w:r>
    </w:p>
    <w:p>
      <w:pPr>
        <w:pStyle w:val="Normal"/>
        <w:jc w:val="both"/>
        <w:rPr>
          <w:rFonts w:ascii="Courier New" w:hAnsi="Courier New" w:cs="Courier New"/>
        </w:rPr>
      </w:pPr>
      <w:r>
        <w:rPr>
          <w:rFonts w:cs="Courier New" w:ascii="Courier New" w:hAnsi="Courier New"/>
        </w:rPr>
        <w:t>L'aria è satura di rumori e di colori intensi e mutevoli.</w:t>
      </w:r>
    </w:p>
    <w:p>
      <w:pPr>
        <w:pStyle w:val="Normal"/>
        <w:jc w:val="both"/>
        <w:rPr/>
      </w:pPr>
      <w:r>
        <w:rPr>
          <w:rFonts w:cs="Courier New" w:ascii="Courier New" w:hAnsi="Courier New"/>
        </w:rPr>
        <w:t>Non sono riuscito a comprendere se questi palazzi siano ricoveri per sfollati o fabbriche di lavoro forzato, non voglio avvicinarmi agli ingressi per paura di essere notato.</w:t>
      </w:r>
    </w:p>
    <w:p>
      <w:pPr>
        <w:pStyle w:val="Normal"/>
        <w:jc w:val="both"/>
        <w:rPr>
          <w:rFonts w:ascii="Courier New" w:hAnsi="Courier New" w:cs="Courier New"/>
        </w:rPr>
      </w:pPr>
      <w:r>
        <w:rPr>
          <w:rFonts w:cs="Courier New" w:ascii="Courier New" w:hAnsi="Courier New"/>
        </w:rPr>
        <w:t>Ho potuto vederli questi abitanti del nostro futuro.</w:t>
      </w:r>
    </w:p>
    <w:p>
      <w:pPr>
        <w:pStyle w:val="Normal"/>
        <w:jc w:val="both"/>
        <w:rPr/>
      </w:pPr>
      <w:r>
        <w:rPr>
          <w:rFonts w:cs="Courier New" w:ascii="Courier New" w:hAnsi="Courier New"/>
        </w:rPr>
        <w:t>Sono bianchi in viso, gli occhi rossi incrinati dalla stanchezza, spesso privi di capelli o, al contrario, con lunghe chiome incolte. Vestono tutti allo stesso modo, come una sorta di uniforme. Parlano a scatti con un linguaggio gutturale in un italiano pressoché incomprensibile, sussurrano e gridano tra loro o urlano di colpo rivolti al nulla, come se potessero farsi sentire a grandi distanza.</w:t>
      </w:r>
    </w:p>
    <w:p>
      <w:pPr>
        <w:pStyle w:val="Normal"/>
        <w:jc w:val="both"/>
        <w:rPr>
          <w:rFonts w:ascii="Courier New" w:hAnsi="Courier New" w:cs="Courier New"/>
        </w:rPr>
      </w:pPr>
      <w:r>
        <w:rPr>
          <w:rFonts w:cs="Courier New" w:ascii="Courier New" w:hAnsi="Courier New"/>
        </w:rPr>
        <w:t>Ondeggiano lentamente dirigendosi verso i grandi ingressi ove vengono smistati da gruppi di soldati.</w:t>
      </w:r>
    </w:p>
    <w:p>
      <w:pPr>
        <w:pStyle w:val="Normal"/>
        <w:jc w:val="both"/>
        <w:rPr>
          <w:rFonts w:ascii="Courier New" w:hAnsi="Courier New" w:cs="Courier New"/>
        </w:rPr>
      </w:pPr>
      <w:r>
        <w:rPr>
          <w:rFonts w:cs="Courier New" w:ascii="Courier New" w:hAnsi="Courier New"/>
        </w:rPr>
        <w:t>In che periodo storico mi trovo? Dopo una crudele guerra le nazioni vittoriose hanno creato una razza di schiavi, come auspicato oggi dai nazisti, e li costringono a lavorare senza sosta?</w:t>
      </w:r>
    </w:p>
    <w:p>
      <w:pPr>
        <w:pStyle w:val="Normal"/>
        <w:jc w:val="both"/>
        <w:rPr>
          <w:rFonts w:ascii="Courier New" w:hAnsi="Courier New" w:cs="Courier New"/>
        </w:rPr>
      </w:pPr>
      <w:r>
        <w:rPr>
          <w:rFonts w:cs="Courier New" w:ascii="Courier New" w:hAnsi="Courier New"/>
        </w:rPr>
        <w:t>Che vivano solo di notte, sfuggendo il sole e i suoi raggi?</w:t>
      </w:r>
    </w:p>
    <w:p>
      <w:pPr>
        <w:pStyle w:val="Normal"/>
        <w:jc w:val="both"/>
        <w:rPr>
          <w:rFonts w:ascii="Courier New" w:hAnsi="Courier New" w:cs="Courier New"/>
        </w:rPr>
      </w:pPr>
      <w:r>
        <w:rPr>
          <w:rFonts w:cs="Courier New" w:ascii="Courier New" w:hAnsi="Courier New"/>
        </w:rPr>
        <w:t>Sarà una caratteristica solo di questa sotto-razza o tutta l'umanità è ridotta a vivere in agglomerati notturni?</w:t>
      </w:r>
    </w:p>
    <w:p>
      <w:pPr>
        <w:pStyle w:val="Normal"/>
        <w:jc w:val="both"/>
        <w:rPr>
          <w:rFonts w:ascii="Courier New" w:hAnsi="Courier New" w:cs="Courier New"/>
        </w:rPr>
      </w:pPr>
      <w:r>
        <w:rPr>
          <w:rFonts w:cs="Courier New" w:ascii="Courier New" w:hAnsi="Courier New"/>
        </w:rPr>
        <w:t>Il nostro astro è impazzito e le sue radiazioni sono divenute letali per l'uomo, tanto da farlo divenire un animale notturno?</w:t>
      </w:r>
    </w:p>
    <w:p>
      <w:pPr>
        <w:pStyle w:val="Normal"/>
        <w:jc w:val="both"/>
        <w:rPr>
          <w:rFonts w:ascii="Courier New" w:hAnsi="Courier New" w:cs="Courier New"/>
        </w:rPr>
      </w:pPr>
      <w:r>
        <w:rPr>
          <w:rFonts w:cs="Courier New" w:ascii="Courier New" w:hAnsi="Courier New"/>
        </w:rPr>
        <w:t>O la guerra è stata così cruenta da aver distrutto a tal punto gli agglomerati urbani che l'uomo non ha sentito più il bisogno di ricostruirli e si è convertito ad abitazioni di massa?</w:t>
      </w:r>
    </w:p>
    <w:p>
      <w:pPr>
        <w:pStyle w:val="Normal"/>
        <w:jc w:val="both"/>
        <w:rPr/>
      </w:pPr>
      <w:r>
        <w:rPr>
          <w:rFonts w:cs="Courier New" w:ascii="Courier New" w:hAnsi="Courier New"/>
        </w:rPr>
        <w:t>Sicuramente il cibo come noi lo intendiamo scarseggia. In special modo, visto il colorito delle persone, ritengo ci sia penuria di carne. Probabilmente gli alimenti solidi sono stati sostituiti da medicinali o razioni iper-energetiche. Ai bordi delle lunghe file vedo uomini distribuire sacchetti contenenti pillole.</w:t>
      </w:r>
    </w:p>
    <w:p>
      <w:pPr>
        <w:pStyle w:val="Normal"/>
        <w:jc w:val="both"/>
        <w:rPr>
          <w:rFonts w:ascii="Courier New" w:hAnsi="Courier New" w:cs="Courier New"/>
        </w:rPr>
      </w:pPr>
      <w:r>
        <w:rPr>
          <w:rFonts w:cs="Courier New" w:ascii="Courier New" w:hAnsi="Courier New"/>
        </w:rPr>
        <w:t>Si tratta di un evoluto sistema sanitario globale? Il rimedio a tutte le malattie?</w:t>
      </w:r>
    </w:p>
    <w:p>
      <w:pPr>
        <w:pStyle w:val="Normal"/>
        <w:jc w:val="both"/>
        <w:rPr>
          <w:rFonts w:ascii="Courier New" w:hAnsi="Courier New" w:cs="Courier New"/>
        </w:rPr>
      </w:pPr>
      <w:r>
        <w:rPr>
          <w:rFonts w:cs="Courier New" w:ascii="Courier New" w:hAnsi="Courier New"/>
        </w:rPr>
        <w:t>Questo pensiero mi spinge ad agire. Se solo riuscissi a riportare nel nostro tempo esemplari di tali medicinali miracolosi! Dalla loro analisi potrebbe scaturire la risposta ai nostri principali problemi. Potremmo liberarci dallo spettro della fame e della pestilenz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redo sia doveroso muoversi prima che il mio tempo scada.</w:t>
      </w:r>
    </w:p>
    <w:p>
      <w:pPr>
        <w:pStyle w:val="Normal"/>
        <w:jc w:val="both"/>
        <w:rPr>
          <w:rFonts w:ascii="Courier New" w:hAnsi="Courier New" w:cs="Courier New"/>
        </w:rPr>
      </w:pPr>
      <w:r>
        <w:rPr>
          <w:rFonts w:cs="Courier New" w:ascii="Courier New" w:hAnsi="Courier New"/>
        </w:rPr>
        <w:t>Ho deciso di mettermi in fila e partecipare alla distribuzione.</w:t>
      </w:r>
    </w:p>
    <w:p>
      <w:pPr>
        <w:pStyle w:val="Normal"/>
        <w:jc w:val="both"/>
        <w:rPr/>
      </w:pPr>
      <w:r>
        <w:rPr>
          <w:rFonts w:cs="Courier New" w:ascii="Courier New" w:hAnsi="Courier New"/>
        </w:rPr>
        <w:t>Vicino a me si erge un mostruoso palazzo, recintato da un alto muro con un tetro cancello metallico vigilato da soldati in uniforme bianca e nera. Una enorme piramide di cristallo purissimo, dalla quale proviene una luce metallica pulsante sembra attirare un flusso incontrollato di persone. Di fronte all'ingresso, lontani dai soldati, ci sono dei gruppi di distribuzione di viveri e medicinali che rappresentano il mio obiettivo.</w:t>
      </w:r>
    </w:p>
    <w:p>
      <w:pPr>
        <w:pStyle w:val="Normal"/>
        <w:jc w:val="both"/>
        <w:rPr/>
      </w:pPr>
      <w:r>
        <w:rPr>
          <w:rFonts w:cs="Courier New" w:ascii="Courier New" w:hAnsi="Courier New"/>
        </w:rPr>
        <w:t>Senza parlare e mantenendomi anonimo tra la folla dovrei riuscire a passare inosservato. Cercherò di avvicinarmi e farmi consegnare qualcosa.</w:t>
      </w:r>
    </w:p>
    <w:p>
      <w:pPr>
        <w:pStyle w:val="Normal"/>
        <w:jc w:val="both"/>
        <w:rPr/>
      </w:pPr>
      <w:r>
        <w:rPr>
          <w:rFonts w:cs="Courier New" w:ascii="Courier New" w:hAnsi="Courier New"/>
        </w:rPr>
        <w:t>Chiudo la registrazione. Integrerò il mio rapporto una volta tornato nella nostra epo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CLUSIO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soggetto si è materializzato dopo 40 minuti precisi dal suo invio nel futuro. Disteso sulla piattaforma, con i vestiti in ordine ma completamente immobile.</w:t>
      </w:r>
    </w:p>
    <w:p>
      <w:pPr>
        <w:pStyle w:val="Normal"/>
        <w:jc w:val="both"/>
        <w:rPr>
          <w:rFonts w:ascii="Courier New" w:hAnsi="Courier New" w:cs="Courier New"/>
        </w:rPr>
      </w:pPr>
      <w:r>
        <w:rPr>
          <w:rFonts w:cs="Courier New" w:ascii="Courier New" w:hAnsi="Courier New"/>
        </w:rPr>
        <w:t>È stato riscontrato uno stato di incoscienza dello stesso. Dall'esame medico è risultato uno stato di alterazione mentale, con perdita completa di riflessi, sguardo vitreo, assenza completa di reazioni. I medici del laboratorio hanno apertamente parlato nel loro rapporto di "cellule cerebrali che si comportano come se fossero state bruciate".</w:t>
      </w:r>
    </w:p>
    <w:p>
      <w:pPr>
        <w:pStyle w:val="Normal"/>
        <w:jc w:val="both"/>
        <w:rPr>
          <w:rFonts w:ascii="Courier New" w:hAnsi="Courier New" w:cs="Courier New"/>
        </w:rPr>
      </w:pPr>
      <w:r>
        <w:rPr>
          <w:rFonts w:cs="Courier New" w:ascii="Courier New" w:hAnsi="Courier New"/>
        </w:rPr>
        <w:t>Nelle sue tasche sono stati trovati due soli oggetti: un pacchetto di sostanza trasparente contenente quattro pillole di color rosso e bianco e un cartoncino colorato, stampato in maniera elegante e raffinata sui due lati, raffigurante un complicato disegno di colori striati e voluminosi sullo sfondo di una piramide di luce e cristallo come quella descritta nel nastro magnet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ul documento, oltre a strane sigle in lingua anglosassone, del tutto incomprensibili, campeggia la scritta " Giugno Summer — DJ Foxer — Cocoricò apertura estiva — Ingresso Donna riduzione u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risultati delle analisi cliniche sul soggetto, sulle pillole e le ipotesi sull'uso dell'edificio a piramide e gli scenari futuri verranno prodotte, con appositi rapporti separati e dettagliati, entro 30 giorni dalla data del presente rapporto.</w:t>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3:00Z</dcterms:created>
  <dc:creator>Guarnieri Roberto</dc:creator>
  <dc:description/>
  <cp:keywords/>
  <dc:language>en-US</dc:language>
  <cp:lastModifiedBy>Comune di Civitanova Marche</cp:lastModifiedBy>
  <cp:lastPrinted>2010-11-23T17:02:00Z</cp:lastPrinted>
  <dcterms:modified xsi:type="dcterms:W3CDTF">2010-11-23T16:24:00Z</dcterms:modified>
  <cp:revision>47</cp:revision>
  <dc:subject/>
  <dc:title/>
</cp:coreProperties>
</file>