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 w:val="false"/>
          <w:i w:val="false"/>
        </w:rPr>
      </w:pPr>
      <w:r>
        <w:rPr>
          <w:rFonts w:cs="Courier New" w:ascii="Courier New" w:hAnsi="Courier New"/>
          <w:b/>
          <w:i w:val="false"/>
        </w:rPr>
        <w:t>FOULARD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</w:rPr>
      </w:pPr>
      <w:r>
        <w:rPr>
          <w:rFonts w:cs="Courier New" w:ascii="Courier New" w:hAnsi="Courier New"/>
          <w:b/>
          <w:i w:val="false"/>
        </w:rPr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Che strane danze conosce il foulard appeso alla  mia finestra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E’ il vento che suona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E’ lui che lo trasporta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Dolce si muove sotto il sole caldo dell’estate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come una ballerina sinuosa ed esperta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Oh! Cara, trasportami con te tra le note del vento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Portami con te sotto il sole ad asciugare le mie lacrime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Balla con me…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e appese alla finestra che da sul mondo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ci scambieremo i ruoli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e tu sarai mia amica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ed io sarò foulard.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ab/>
        <w:tab/>
        <w:tab/>
        <w:tab/>
        <w:tab/>
        <w:t>Erika Mellone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6:00Z</dcterms:created>
  <dc:creator>bruno</dc:creator>
  <dc:description/>
  <cp:keywords/>
  <dc:language>en-US</dc:language>
  <cp:lastModifiedBy>bruno</cp:lastModifiedBy>
  <dcterms:modified xsi:type="dcterms:W3CDTF">2008-01-28T11:04:00Z</dcterms:modified>
  <cp:revision>1</cp:revision>
  <dc:subject/>
  <dc:title>FOULARD</dc:title>
</cp:coreProperties>
</file>