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FORSE FU UN B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se fu un bene pa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mare la tua 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 mandorlo fior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udere gli oc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za aspett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gelo dell’inv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ciando nei tuoi fig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redità di vive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vi già provato a masti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un boccone il pane reso d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e battaglie quotid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c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offerenza del tuo immenso vu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i la sentiamo come un fuoco v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è diverso il san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sta uscendo dalle tue fer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un altro suono l’ur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è parte di te della tua car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te fu cielo te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 al tuo sgua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 sembrò un mirac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non dover portare sul calv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roce d’un amara solitudi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se fu un bene pad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LUCIANO SO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41:00Z</dcterms:created>
  <dc:creator>USER</dc:creator>
  <dc:description/>
  <cp:keywords/>
  <dc:language>en-US</dc:language>
  <cp:lastModifiedBy>Luciano Somma</cp:lastModifiedBy>
  <cp:lastPrinted>2004-02-02T15:47:00Z</cp:lastPrinted>
  <dcterms:modified xsi:type="dcterms:W3CDTF">2012-06-22T15:53:00Z</dcterms:modified>
  <cp:revision>6</cp:revision>
  <dc:subject/>
  <dc:title>   FORSE FU UN BENE</dc:title>
</cp:coreProperties>
</file>