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PRINCIPO ERA IL VERB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n principio era il Verbo, il Verbo era presso Dio e il Verbo era Dio.”</w:t>
        <w:br/>
        <w:br/>
        <w:t>“E il Verbo si fece carne e venne ad abitare in mezzo a noi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acerdote si volta e apre il tabernacolo. La zampa, nera e umida, lo afferra alla gola e lo trascina dentro .</w:t>
      </w:r>
    </w:p>
    <w:p>
      <w:pPr>
        <w:pStyle w:val="Normal"/>
        <w:rPr/>
      </w:pPr>
      <w:r>
        <w:rPr>
          <w:rFonts w:cs="Arial" w:ascii="Arial" w:hAnsi="Arial"/>
        </w:rPr>
        <w:t>Il corpo si comprime nella piccola apertura, schizza grasso e sangue sin quando non rimangono che  gambe scalcianti e un urlo strozzato.  Lo sportellino di legno dorato si chiude di colpo con un  risucchi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Lucifero rutta e freme soddisfatto. Adora la carne a mezzogiorn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0:50:00Z</dcterms:created>
  <dc:creator>G</dc:creator>
  <dc:description/>
  <cp:keywords/>
  <dc:language>en-US</dc:language>
  <cp:lastModifiedBy>guarnieri_r</cp:lastModifiedBy>
  <dcterms:modified xsi:type="dcterms:W3CDTF">2011-06-16T10:45:00Z</dcterms:modified>
  <cp:revision>4</cp:revision>
  <dc:subject/>
  <dc:title/>
</cp:coreProperties>
</file>