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Il dono</w:t>
      </w:r>
    </w:p>
    <w:p>
      <w:pPr>
        <w:pStyle w:val="Normal"/>
        <w:rPr>
          <w:b/>
          <w:b/>
          <w:sz w:val="28"/>
          <w:szCs w:val="28"/>
        </w:rPr>
      </w:pPr>
      <w:r>
        <w:rPr>
          <w:b/>
          <w:sz w:val="28"/>
          <w:szCs w:val="28"/>
        </w:rPr>
      </w:r>
    </w:p>
    <w:p>
      <w:pPr>
        <w:pStyle w:val="Normal"/>
        <w:rPr/>
      </w:pPr>
      <w:r>
        <w:rPr/>
        <w:t>Simona, accovacciata sul letto dell’accogliente appartamentino, osserva rapita il corpo scultoreo di Riccardo che si sta frettolosamente rivestendo.</w:t>
      </w:r>
    </w:p>
    <w:p>
      <w:pPr>
        <w:pStyle w:val="Normal"/>
        <w:rPr/>
      </w:pPr>
      <w:r>
        <w:rPr/>
        <w:t xml:space="preserve">Non è mai sazia di lui, dei suoi baci, delle sue sapienti carezze. Non è mai stanca di fare all’amore nel modo speciale in cui sa farlo con lui. </w:t>
      </w:r>
    </w:p>
    <w:p>
      <w:pPr>
        <w:pStyle w:val="Normal"/>
        <w:rPr/>
      </w:pPr>
      <w:r>
        <w:rPr/>
        <w:t>Ma il tempo vola troppo in fretta quando si incontrano. E anche stavolta sono prossimi al congedo. Un’altra settimana prima di poterlo rivedere e riabbracciare. Altri sette lunghissimi giorni.</w:t>
      </w:r>
    </w:p>
    <w:p>
      <w:pPr>
        <w:pStyle w:val="Normal"/>
        <w:rPr/>
      </w:pPr>
      <w:r>
        <w:rPr/>
        <w:t>- Che cosa aspetti a vestirti? – le chiede brusco Riccardo – Io devo scappare. E’ tardi, e stasera abbiamo ospiti a cena.</w:t>
      </w:r>
    </w:p>
    <w:p>
      <w:pPr>
        <w:pStyle w:val="Normal"/>
        <w:rPr/>
      </w:pPr>
      <w:r>
        <w:rPr/>
        <w:t>Detesta quel suo modo sbrigativo di parlare. Consumata la passione, diventa freddo e distaccato in modo insopportabile.</w:t>
      </w:r>
    </w:p>
    <w:p>
      <w:pPr>
        <w:pStyle w:val="Normal"/>
        <w:rPr/>
      </w:pPr>
      <w:r>
        <w:rPr/>
        <w:t>- Adesso mi vesto, ci vogliono solo cinque minuti – risponde Simona irritata. Ma non resiste alla tentazione di tirar fuori un’altra sigaretta dal pacchetto semivuoto appoggiato sul comodino.</w:t>
      </w:r>
    </w:p>
    <w:p>
      <w:pPr>
        <w:pStyle w:val="Normal"/>
        <w:rPr/>
      </w:pPr>
      <w:r>
        <w:rPr/>
        <w:t>Mentre aspira il fumo, continua a osservare il “suo” uomo. Lo ama e lo odia al tempo stesso, tanto che non capisce più dove finisce l’amore e dove inizia l’odio. Diventano una cosa sola. Una cosa più grande che non è più né amore né odio. La sente crescere dentro di lei come un male oscuro.</w:t>
      </w:r>
    </w:p>
    <w:p>
      <w:pPr>
        <w:pStyle w:val="Normal"/>
        <w:rPr/>
      </w:pPr>
      <w:r>
        <w:rPr/>
        <w:t>- Ti hanno visto in macchina con una bionda – dichiara con apparente indifferenza – Hai un’altra amante?</w:t>
      </w:r>
    </w:p>
    <w:p>
      <w:pPr>
        <w:pStyle w:val="Normal"/>
        <w:rPr/>
      </w:pPr>
      <w:r>
        <w:rPr/>
        <w:t>- Stronzate! – ribatte infastidito – ma chi te le racconta queste stupidaggini, eh?</w:t>
      </w:r>
    </w:p>
    <w:p>
      <w:pPr>
        <w:pStyle w:val="Normal"/>
        <w:rPr/>
      </w:pPr>
      <w:r>
        <w:rPr/>
        <w:t>- Beh, che sei un donnaiolo lo sapevo anche da prima, quindi non mi stupirei se fosse vero.</w:t>
      </w:r>
    </w:p>
    <w:p>
      <w:pPr>
        <w:pStyle w:val="Normal"/>
        <w:rPr/>
      </w:pPr>
      <w:r>
        <w:rPr/>
        <w:t>- Senti, Simona, i patti sono stati chiari fin dall’inizio. O così o mi perdi – taglia corto lui, già pronto per scappare via.</w:t>
      </w:r>
    </w:p>
    <w:p>
      <w:pPr>
        <w:pStyle w:val="Normal"/>
        <w:rPr/>
      </w:pPr>
      <w:r>
        <w:rPr/>
        <w:t>Vorrebbe prenderlo a schiaffi, ma si limita a spegnere la sua sigaretta senza fiatare. Sa di non essere la sola donna con cui Riccardo tradisce la moglie da sempre. Ma stupidamente si è illusa che un giorno sarebbe diventata l’unica. E che forse sarebbe riuscita a farsi amare almeno un po’.</w:t>
      </w:r>
    </w:p>
    <w:p>
      <w:pPr>
        <w:pStyle w:val="Normal"/>
        <w:rPr/>
      </w:pPr>
      <w:r>
        <w:rPr/>
        <w:t>L’intesa sessuale che li lega è piena, magnifica e potente. E quando lui è in vena, riescono persino a fare delle  piacevoli conversazioni. Ma non durano troppo a lungo.</w:t>
      </w:r>
    </w:p>
    <w:p>
      <w:pPr>
        <w:pStyle w:val="Normal"/>
        <w:rPr/>
      </w:pPr>
      <w:r>
        <w:rPr/>
        <w:t>- Spegni tutte le luci e controlla che tutto sia a posto prima di andare via.- si accomiata l’uomo avviandosi verso la porta.</w:t>
      </w:r>
    </w:p>
    <w:p>
      <w:pPr>
        <w:pStyle w:val="Normal"/>
        <w:rPr/>
      </w:pPr>
      <w:r>
        <w:rPr/>
        <w:t>- Aspetta!- lo ferma Simona trepidante – Ti ho comprato una cosa…volevo sapere se ti piace...</w:t>
      </w:r>
    </w:p>
    <w:p>
      <w:pPr>
        <w:pStyle w:val="Normal"/>
        <w:rPr/>
      </w:pPr>
      <w:r>
        <w:rPr/>
        <w:t>- Me la dai la prossima settimana. Ora non ho tempo neppure per ringraziarti.</w:t>
      </w:r>
    </w:p>
    <w:p>
      <w:pPr>
        <w:pStyle w:val="Normal"/>
        <w:rPr/>
      </w:pPr>
      <w:r>
        <w:rPr/>
        <w:t>- Hai sempre meno tempo per me. E dopo la scopata, ti trasformi in un altro uomo – si lamenta lei, mentre finisce di allacciarsi la gonna dopo aver riposto delusa in un angolo il sacchetto con la sua sorpresa.</w:t>
      </w:r>
    </w:p>
    <w:p>
      <w:pPr>
        <w:pStyle w:val="Normal"/>
        <w:rPr/>
      </w:pPr>
      <w:r>
        <w:rPr/>
        <w:t>- Cazzo, la vuoi chiudere quella boccaccia?  Stai diventando una rompiballe!  – impreca l’uomo in uno scatto di nervosismo incontrollato.</w:t>
      </w:r>
    </w:p>
    <w:p>
      <w:pPr>
        <w:pStyle w:val="Normal"/>
        <w:rPr/>
      </w:pPr>
      <w:r>
        <w:rPr/>
        <w:t>A Simona appare esagerato ed eccessivo. Troppo esagerato. E insopportabilmente irriverente.</w:t>
      </w:r>
    </w:p>
    <w:p>
      <w:pPr>
        <w:pStyle w:val="Normal"/>
        <w:rPr/>
      </w:pPr>
      <w:r>
        <w:rPr/>
        <w:t xml:space="preserve"> </w:t>
      </w:r>
      <w:r>
        <w:rPr/>
        <w:t>Si dirige decisa in cucina e tira fuori da un cassetto un grosso coltello. Lo impugna appoggiandosi al tavolo. Truce scruta Riccardo che l’ha seguita con una certa curiosità. E adesso la guarda con una espressione di sfida..</w:t>
      </w:r>
    </w:p>
    <w:p>
      <w:pPr>
        <w:pStyle w:val="Normal"/>
        <w:rPr/>
      </w:pPr>
      <w:r>
        <w:rPr/>
        <w:t xml:space="preserve">- Che cosa vuoi fare? Mi vuoi spaventare? O stai giocando alla donna aspirante assassina che odia a morte l’amante che non sopporta più?- ridacchia Riccardo. </w:t>
      </w:r>
    </w:p>
    <w:p>
      <w:pPr>
        <w:pStyle w:val="Normal"/>
        <w:rPr/>
      </w:pPr>
      <w:r>
        <w:rPr/>
        <w:t>Sembra non avere più fretta, ora. Sta sulla porta e continua a ridere. Quello spettacolo di donna armata e disperata che si aggrappa a un coltellaccio per spaventare un uomo e sfogare in quel gesto patetico la sua rabbia, pare divertirlo da morire.</w:t>
      </w:r>
    </w:p>
    <w:p>
      <w:pPr>
        <w:pStyle w:val="Normal"/>
        <w:rPr/>
      </w:pPr>
      <w:r>
        <w:rPr/>
        <w:t>“</w:t>
      </w:r>
      <w:r>
        <w:rPr/>
        <w:t>Da morire”- pensa Simona - Da morire…-  ripete subito dopo. Se lo ripete compulsivamente moltissime volte.</w:t>
      </w:r>
    </w:p>
    <w:p>
      <w:pPr>
        <w:pStyle w:val="Normal"/>
        <w:rPr/>
      </w:pPr>
      <w:r>
        <w:rPr/>
        <w:t>Poi si lancia contro di lui in un balzo felino e con un’agilità inattesa e sorprendente gli conficca una coltellata all’addome.</w:t>
      </w:r>
    </w:p>
    <w:p>
      <w:pPr>
        <w:pStyle w:val="Normal"/>
        <w:rPr/>
      </w:pPr>
      <w:r>
        <w:rPr/>
        <w:t>Ma la sua è la forza di una donna, per quanto agile e atletica ella sia.</w:t>
      </w:r>
    </w:p>
    <w:p>
      <w:pPr>
        <w:pStyle w:val="Normal"/>
        <w:rPr/>
      </w:pPr>
      <w:r>
        <w:rPr/>
        <w:t xml:space="preserve">Perciò non riesce a sottrarsi alla reazione furiosa dell’uomo che la spinge indietro fino a farla rovinosamente cadere per terra. Nella caduta si trascina una pesante sedia sulla quale va a sbattere con la fronte. Lo stordimento lo allontana di colpo da quell’assurda realtà. </w:t>
      </w:r>
    </w:p>
    <w:p>
      <w:pPr>
        <w:pStyle w:val="Normal"/>
        <w:rPr/>
      </w:pPr>
      <w:r>
        <w:rPr/>
        <w:t>- Tu sei pazza!- inveisce Riccardo. Stupore e incredulità si fondono nell’espressione del suo volto d’angelo.</w:t>
      </w:r>
    </w:p>
    <w:p>
      <w:pPr>
        <w:pStyle w:val="Normal"/>
        <w:rPr/>
      </w:pPr>
      <w:r>
        <w:rPr/>
        <w:t xml:space="preserve"> </w:t>
      </w:r>
      <w:r>
        <w:rPr/>
        <w:t>Fa per lanciarsi verso di lei, ma piomba a terra anche lui. Il lungo coltello giace sul pavimento, e dalla sua ferita scorre una fontana di sangue.</w:t>
      </w:r>
    </w:p>
    <w:p>
      <w:pPr>
        <w:pStyle w:val="Normal"/>
        <w:rPr/>
      </w:pPr>
      <w:r>
        <w:rPr/>
        <w:t>- Chiama un’ambulanza, presto!- la incalza fra un insulto e un lamento. Si rimprovera rabbioso di aver spento per prudenza il cellulare e di averlo lasciato in macchina.</w:t>
      </w:r>
    </w:p>
    <w:p>
      <w:pPr>
        <w:pStyle w:val="Normal"/>
        <w:rPr/>
      </w:pPr>
      <w:r>
        <w:rPr/>
        <w:t>Guarda inorridito le mani sporche del suo sangue che comprimono in modo sempre più debole la profonda ferita. Ma stranamente non avverte dolore. Solamente rabbia. Rabbia per aver sottovalutato quella donna  e per essersi lasciato fottere come un idiota.</w:t>
      </w:r>
    </w:p>
    <w:p>
      <w:pPr>
        <w:pStyle w:val="Normal"/>
        <w:rPr/>
      </w:pPr>
      <w:r>
        <w:rPr/>
        <w:t>- Merda! – continua a ripetere impotente e a gridare il nome di lei nella speranza di ricevere aiuto.</w:t>
      </w:r>
    </w:p>
    <w:p>
      <w:pPr>
        <w:pStyle w:val="Normal"/>
        <w:rPr/>
      </w:pPr>
      <w:r>
        <w:rPr/>
        <w:t>Ma Simona non è più lì. Lei vede se stessa aggirarsi nel negozio di scarpe di Corso Vittorio Veneto dove si è recata per scegliere un costoso paio di scarpe da regalare al suo adorato amante.</w:t>
      </w:r>
    </w:p>
    <w:p>
      <w:pPr>
        <w:pStyle w:val="Normal"/>
        <w:rPr/>
      </w:pPr>
      <w:r>
        <w:rPr/>
        <w:t>Ce ne sono di tutti i tipi. E tutte colorate e bellissime. Si alzano dagli scaffali e fluttuano davanti a lei in una girandola d’arcobaleno. Le accarezzano il viso morbide e vellutate. Danzano sinuose  seguendo il ritmo di una musica impercettibile e la invitano al viaggio, alla corsa, alla vita.</w:t>
      </w:r>
    </w:p>
    <w:p>
      <w:pPr>
        <w:pStyle w:val="Normal"/>
        <w:rPr/>
      </w:pPr>
      <w:r>
        <w:rPr/>
        <w:t>Poi precipitano assieme a lei in un baratro buio e senza fondo.</w:t>
      </w:r>
    </w:p>
    <w:p>
      <w:pPr>
        <w:pStyle w:val="Normal"/>
        <w:rPr/>
      </w:pPr>
      <w:r>
        <w:rPr/>
        <w:t>Quando ritorna in sé, la donna si domanda quanto tempo sia passato. Riccardo giace nel suo sangue e non si muove né la chiama più. Di certo è morto dissanguato. Eppure lo ha colpito una sola volta. E nemmeno con molta violenza. Il suo volto le appare contorto in un ghigno disgustoso.</w:t>
      </w:r>
    </w:p>
    <w:p>
      <w:pPr>
        <w:pStyle w:val="Normal"/>
        <w:rPr/>
      </w:pPr>
      <w:r>
        <w:rPr/>
        <w:t>Si rialza a fatica ma si guarda bene dall’avvicinarsi a lui. Raccoglie il coltello da terra e lentamente si accinge a lavarlo con cura sotto l’acqua corrente finchè non lo vede tornare scintillante come prima.</w:t>
      </w:r>
    </w:p>
    <w:p>
      <w:pPr>
        <w:pStyle w:val="Normal"/>
        <w:rPr/>
      </w:pPr>
      <w:r>
        <w:rPr/>
        <w:t>Lo porta con sé in camera da letto e lo ficca dentro il sacchetto dove sono riposte le preziose scarpe che ha comprato per il suo Riccardo. Le bellissime scarpe che ha scelto per lui. E che ha acquistato con i risparmi che le sono costati tante rinunce.</w:t>
      </w:r>
    </w:p>
    <w:p>
      <w:pPr>
        <w:pStyle w:val="Normal"/>
        <w:rPr/>
      </w:pPr>
      <w:r>
        <w:rPr/>
        <w:t xml:space="preserve"> </w:t>
      </w:r>
      <w:r>
        <w:rPr/>
        <w:t>Ma di questo a lui probabilmente non sarebbe importato nulla.</w:t>
      </w:r>
    </w:p>
    <w:p>
      <w:pPr>
        <w:pStyle w:val="Normal"/>
        <w:rPr/>
      </w:pPr>
      <w:r>
        <w:rPr/>
        <w:t xml:space="preserve"> </w:t>
      </w:r>
      <w:r>
        <w:rPr/>
        <w:t>Esce dalla casa  ancora stordita e si ritrova fuori.  Sembra notte fonda e regna un silenzio irreale.</w:t>
      </w:r>
    </w:p>
    <w:p>
      <w:pPr>
        <w:pStyle w:val="Normal"/>
        <w:rPr/>
      </w:pPr>
      <w:r>
        <w:rPr/>
        <w:t>“</w:t>
      </w:r>
      <w:r>
        <w:rPr/>
        <w:t>Per fortuna che Riccardo ha preso questo appartamentino così fuori mano” - pensa rassicurata.</w:t>
      </w:r>
    </w:p>
    <w:p>
      <w:pPr>
        <w:pStyle w:val="Normal"/>
        <w:rPr/>
      </w:pPr>
      <w:r>
        <w:rPr/>
        <w:t xml:space="preserve">Raggiunge la sua macchina parcheggiata nella strada parallela.  Sul sedile accanto a lei appoggia il sacchetto contenente l’arma del suo delitto e l’ultimo dono per il suo uomo. </w:t>
      </w:r>
    </w:p>
    <w:p>
      <w:pPr>
        <w:pStyle w:val="Normal"/>
        <w:rPr/>
      </w:pPr>
      <w:r>
        <w:rPr/>
        <w:t>Un dono inutile e un’arma utile. Che singolare e grottesca accoppiata!</w:t>
      </w:r>
    </w:p>
    <w:p>
      <w:pPr>
        <w:pStyle w:val="Normal"/>
        <w:rPr/>
      </w:pPr>
      <w:r>
        <w:rPr/>
        <w:t xml:space="preserve"> </w:t>
      </w:r>
      <w:r>
        <w:rPr/>
        <w:t>Accende il cellulare, constata le numerose chiamate ricevute</w:t>
      </w:r>
    </w:p>
    <w:p>
      <w:pPr>
        <w:pStyle w:val="Normal"/>
        <w:rPr/>
      </w:pPr>
      <w:r>
        <w:rPr/>
        <w:t xml:space="preserve">Mentre la sua auto fende lentamente l’oscurità, Simona si sorprende di non provare paura, orrore o pentimento per quello che è appena successo. </w:t>
      </w:r>
    </w:p>
    <w:p>
      <w:pPr>
        <w:pStyle w:val="Normal"/>
        <w:rPr/>
      </w:pPr>
      <w:r>
        <w:rPr/>
        <w:t>Si chiede invece in quale luogo potrebbe disfarsi di quel coltello e quale scusa possa inventare a suo marito per giustificare quel pauroso ritardo.</w:t>
      </w:r>
    </w:p>
    <w:p>
      <w:pPr>
        <w:pStyle w:val="Normal"/>
        <w:rPr/>
      </w:pPr>
      <w:r>
        <w:rPr/>
        <w:t>E chissà, magari, per farsi perdonare, potrebbe decidere di regalare a lui quello stupendo paio di scarpe nuove</w:t>
      </w:r>
    </w:p>
    <w:p>
      <w:pPr>
        <w:pStyle w:val="Normal"/>
        <w:rPr/>
      </w:pPr>
      <w:r>
        <w:rPr/>
        <w:t>Hanno lo stesso numero di piede, lui e Riccardo. Ma a Riccardo non servono più.</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17:00Z</dcterms:created>
  <dc:creator>utente dex</dc:creator>
  <dc:description/>
  <dc:language>en-US</dc:language>
  <cp:lastModifiedBy>utente dex</cp:lastModifiedBy>
  <dcterms:modified xsi:type="dcterms:W3CDTF">2011-07-29T07:54:00Z</dcterms:modified>
  <cp:revision>28</cp:revision>
  <dc:subject/>
  <dc:title>                                                       Un paio di scarpe</dc:title>
</cp:coreProperties>
</file>