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Fonts w:cs="Comic Sans MS" w:ascii="Comic Sans MS" w:hAnsi="Comic Sans MS"/>
          <w:color w:val="990000"/>
          <w:sz w:val="150"/>
          <w:szCs w:val="150"/>
        </w:rPr>
        <w:t>Il portafoglio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56"/>
          <w:szCs w:val="56"/>
        </w:rPr>
      </w:pPr>
      <w:r>
        <w:rPr>
          <w:rFonts w:cs="Comic Sans MS" w:ascii="Comic Sans MS" w:hAnsi="Comic Sans MS"/>
          <w:color w:val="990000"/>
          <w:sz w:val="56"/>
          <w:szCs w:val="56"/>
        </w:rPr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96"/>
          <w:szCs w:val="96"/>
        </w:rPr>
      </w:pPr>
      <w:r>
        <w:rPr>
          <w:rFonts w:cs="Comic Sans MS" w:ascii="Comic Sans MS" w:hAnsi="Comic Sans MS"/>
          <w:color w:val="990000"/>
          <w:sz w:val="96"/>
          <w:szCs w:val="96"/>
        </w:rPr>
        <w:t>Teatro per Ragazzi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72"/>
          <w:szCs w:val="72"/>
        </w:rPr>
      </w:pPr>
      <w:r>
        <w:rPr>
          <w:rFonts w:cs="Comic Sans MS" w:ascii="Comic Sans MS" w:hAnsi="Comic Sans MS"/>
          <w:color w:val="990000"/>
          <w:sz w:val="72"/>
          <w:szCs w:val="72"/>
        </w:rPr>
        <w:t>Atto unico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56"/>
          <w:szCs w:val="56"/>
        </w:rPr>
      </w:pPr>
      <w:r>
        <w:rPr>
          <w:rFonts w:cs="Comic Sans MS" w:ascii="Comic Sans MS" w:hAnsi="Comic Sans MS"/>
          <w:color w:val="990000"/>
          <w:sz w:val="56"/>
          <w:szCs w:val="56"/>
        </w:rPr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96"/>
          <w:szCs w:val="96"/>
        </w:rPr>
      </w:pPr>
      <w:r>
        <w:rPr>
          <w:rFonts w:cs="Comic Sans MS" w:ascii="Comic Sans MS" w:hAnsi="Comic Sans MS"/>
          <w:color w:val="990000"/>
          <w:sz w:val="96"/>
          <w:szCs w:val="96"/>
        </w:rPr>
        <w:t xml:space="preserve">di 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96"/>
          <w:szCs w:val="96"/>
        </w:rPr>
      </w:pPr>
      <w:r>
        <w:rPr>
          <w:rFonts w:cs="Comic Sans MS" w:ascii="Comic Sans MS" w:hAnsi="Comic Sans MS"/>
          <w:color w:val="990000"/>
          <w:sz w:val="96"/>
          <w:szCs w:val="96"/>
        </w:rPr>
        <w:t>Concetta Silvestri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56"/>
          <w:szCs w:val="56"/>
        </w:rPr>
      </w:pPr>
      <w:r>
        <w:rPr>
          <w:rFonts w:cs="Comic Sans MS" w:ascii="Comic Sans MS" w:hAnsi="Comic Sans MS"/>
          <w:color w:val="990000"/>
          <w:sz w:val="56"/>
          <w:szCs w:val="56"/>
        </w:rPr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56"/>
          <w:szCs w:val="56"/>
        </w:rPr>
      </w:pPr>
      <w:r>
        <w:rPr>
          <w:rFonts w:cs="Comic Sans MS" w:ascii="Comic Sans MS" w:hAnsi="Comic Sans MS"/>
          <w:color w:val="990000"/>
          <w:sz w:val="56"/>
          <w:szCs w:val="56"/>
        </w:rPr>
        <w:t>Depositato alla S.I.A.E.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56"/>
          <w:szCs w:val="56"/>
        </w:rPr>
      </w:pPr>
      <w:r>
        <w:rPr>
          <w:rFonts w:cs="Comic Sans MS" w:ascii="Comic Sans MS" w:hAnsi="Comic Sans MS"/>
          <w:color w:val="990000"/>
          <w:sz w:val="56"/>
          <w:szCs w:val="56"/>
        </w:rPr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56"/>
          <w:szCs w:val="56"/>
        </w:rPr>
      </w:pPr>
      <w:r>
        <w:rPr>
          <w:rFonts w:cs="Comic Sans MS" w:ascii="Comic Sans MS" w:hAnsi="Comic Sans MS"/>
          <w:color w:val="990000"/>
          <w:sz w:val="56"/>
          <w:szCs w:val="56"/>
        </w:rPr>
      </w:r>
    </w:p>
    <w:p>
      <w:pPr>
        <w:pStyle w:val="NormaleWeb"/>
        <w:jc w:val="center"/>
        <w:rPr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genere :teatro per ragazzi </w:t>
      </w:r>
    </w:p>
    <w:p>
      <w:pPr>
        <w:pStyle w:val="NormaleWeb"/>
        <w:jc w:val="center"/>
        <w:rPr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atto unico</w:t>
      </w:r>
      <w:r>
        <w:rPr>
          <w:rFonts w:cs="Verdana" w:ascii="Verdana" w:hAnsi="Verdana"/>
        </w:rPr>
        <w:t xml:space="preserve"> </w:t>
      </w:r>
    </w:p>
    <w:p>
      <w:pPr>
        <w:pStyle w:val="NormaleWeb"/>
        <w:jc w:val="center"/>
        <w:rPr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n. donne7</w:t>
      </w:r>
    </w:p>
    <w:p>
      <w:pPr>
        <w:pStyle w:val="NormaleWeb"/>
        <w:jc w:val="center"/>
        <w:rPr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n. uomini 5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8"/>
          <w:szCs w:val="18"/>
        </w:rPr>
      </w:pPr>
      <w:r>
        <w:rPr>
          <w:rFonts w:cs="Comic Sans MS" w:ascii="Comic Sans MS" w:hAnsi="Comic Sans MS"/>
          <w:color w:val="990000"/>
          <w:sz w:val="18"/>
          <w:szCs w:val="18"/>
        </w:rPr>
      </w:r>
    </w:p>
    <w:p>
      <w:pPr>
        <w:pStyle w:val="NormaleWeb"/>
        <w:jc w:val="center"/>
        <w:rPr/>
      </w:pPr>
      <w:r>
        <w:rPr>
          <w:rFonts w:cs="Comic Sans MS" w:ascii="Comic Sans MS" w:hAnsi="Comic Sans MS"/>
          <w:color w:val="990000"/>
        </w:rPr>
        <w:t>Sinossi</w:t>
      </w:r>
      <w:r>
        <w:rPr>
          <w:rFonts w:cs="Comic Sans MS" w:ascii="Comic Sans MS" w:hAnsi="Comic Sans MS"/>
          <w:color w:val="99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Dei ragazzi sulla strada per andare a scuola vedono per terra un portafoglio ma hanno paura di prenderlo, quando si decidono a raccoglierlo si accorgono che è pieno di soldi e vorrebbero tenerselo per sé, ma notano che ci sono i documenti e si fanno prendere da mille scrupoli ricordandosi di quello che ha insegnato loro la maestra sulla legalità, per cui all'arrivo della proprietaria non esitano a consegnarle il dovuto, fieri di essere stati onesti cittadini.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8"/>
          <w:szCs w:val="18"/>
        </w:rPr>
      </w:pPr>
      <w:r>
        <w:rPr>
          <w:rFonts w:cs="Comic Sans MS" w:ascii="Comic Sans MS" w:hAnsi="Comic Sans MS"/>
          <w:color w:val="990000"/>
          <w:sz w:val="18"/>
          <w:szCs w:val="18"/>
        </w:rPr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La scena si apre con l'ingresso di una mamma che trascina per il braccio il proprio bambino che strilla e dimena come</w:t>
        <w:br/>
        <w:t>un pazzo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:</w:t>
      </w:r>
      <w:r>
        <w:rPr>
          <w:rFonts w:cs="Comic Sans MS" w:ascii="Comic Sans MS" w:hAnsi="Comic Sans MS"/>
          <w:color w:val="990000"/>
        </w:rPr>
        <w:t xml:space="preserve"> Basta,ti ho detto basta ! Non puoi pensare di ottenere tutto strillando, vedi le mie orecchie si sono abituate, non mi fa niente, non mi fa più niente. Strilla!!!! Più forte vai!! ! Diceva la mia nonna che il pianto fa bene ai polmoni, e…vaiiiii…..!!!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Il bambino piange ancora più forte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:</w:t>
      </w:r>
      <w:r>
        <w:rPr>
          <w:rFonts w:cs="Comic Sans MS" w:ascii="Comic Sans MS" w:hAnsi="Comic Sans MS"/>
          <w:color w:val="990000"/>
        </w:rPr>
        <w:t xml:space="preserve"> Ah, è musica per le mie orecchie vedi non mi innervosisce più!!! (le parole sono pronunciate in modo ritmato ed accenna qualche passo di cia-cia-cia)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Il bambino comincia a sbattere i piedi si agita si butta per terra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</w:t>
      </w:r>
      <w:r>
        <w:rPr>
          <w:rFonts w:cs="Comic Sans MS" w:ascii="Comic Sans MS" w:hAnsi="Comic Sans MS"/>
          <w:color w:val="990000"/>
        </w:rPr>
        <w:t>: Che bel balletto!!! Te lo hanno insegnato a scuola ???? Voglio impararlo anch'io...come si fa ?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La mamma comincia a battere i piedi a tempo del pianto del bambino poi anche lei si butta a terra e agita le gambe</w:t>
        <w:br/>
        <w:t>come fa lui. Dopo un po' si alza mentre il piccolo continua a schiamazzare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:</w:t>
      </w:r>
      <w:r>
        <w:rPr>
          <w:rFonts w:cs="Comic Sans MS" w:ascii="Comic Sans MS" w:hAnsi="Comic Sans MS"/>
          <w:color w:val="990000"/>
        </w:rPr>
        <w:t xml:space="preserve"> Che divertimento! Ah,come è bella la scuola di oggi….quando andavo io si studiava solo.. ..oggi. ..invece...si balla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La mamma si ricompone i vestiti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</w:t>
      </w:r>
      <w:r>
        <w:rPr>
          <w:rFonts w:cs="Comic Sans MS" w:ascii="Comic Sans MS" w:hAnsi="Comic Sans MS"/>
          <w:color w:val="990000"/>
        </w:rPr>
        <w:t xml:space="preserve">: Sento una musichetta...ah sei ancora tu che piangi? ….Come sei bello anche quando piangi… Cocco di mamma tua!!!! (si china verso il bambino e gli fa una carezza) </w:t>
        <w:br/>
        <w:t>II bambino piange a più non posso!!!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Style w:val="StrongEmphasis"/>
          <w:rFonts w:cs="Comic Sans MS" w:ascii="Comic Sans MS" w:hAnsi="Comic Sans MS"/>
          <w:color w:val="990000"/>
          <w:sz w:val="18"/>
          <w:szCs w:val="18"/>
        </w:rPr>
        <w:t>Mamma</w:t>
      </w:r>
      <w:r>
        <w:rPr>
          <w:rStyle w:val="Stile21"/>
          <w:rFonts w:cs="Comic Sans MS" w:ascii="Comic Sans MS" w:hAnsi="Comic Sans MS"/>
          <w:color w:val="990000"/>
        </w:rPr>
        <w:t xml:space="preserve">: Basta, un po di pausa...big-beng ha detto stop...il gioco è bello quando dura poco, e mo mi songo sfrastriata...(scocciata) hai capito? (cambia tono di voce che diventa serio e autoritario ) se non ti stai zitto nel giro di </w:t>
      </w:r>
      <w:r>
        <w:rPr>
          <w:rFonts w:cs="Comic Sans MS" w:ascii="Comic Sans MS" w:hAnsi="Comic Sans MS"/>
          <w:color w:val="990000"/>
          <w:sz w:val="18"/>
          <w:szCs w:val="18"/>
        </w:rPr>
        <w:br/>
      </w:r>
      <w:r>
        <w:rPr>
          <w:rStyle w:val="Stile21"/>
          <w:rFonts w:cs="Comic Sans MS" w:ascii="Comic Sans MS" w:hAnsi="Comic Sans MS"/>
          <w:color w:val="990000"/>
        </w:rPr>
        <w:t>due secondi….niente play station per due giorni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Il bambino si calma all' istante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Bambino:</w:t>
      </w:r>
      <w:r>
        <w:rPr>
          <w:rFonts w:cs="Comic Sans MS" w:ascii="Comic Sans MS" w:hAnsi="Comic Sans MS"/>
          <w:color w:val="990000"/>
        </w:rPr>
        <w:t xml:space="preserve"> Cosa hai detto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:</w:t>
      </w:r>
      <w:r>
        <w:rPr>
          <w:rFonts w:cs="Comic Sans MS" w:ascii="Comic Sans MS" w:hAnsi="Comic Sans MS"/>
          <w:color w:val="990000"/>
        </w:rPr>
        <w:t xml:space="preserve"> Ho detto quello che ho detto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Bambino</w:t>
      </w:r>
      <w:r>
        <w:rPr>
          <w:rFonts w:cs="Comic Sans MS" w:ascii="Comic Sans MS" w:hAnsi="Comic Sans MS"/>
          <w:color w:val="990000"/>
        </w:rPr>
        <w:t>: Ti voglio bene mamma,sei la mamma più buona che ho!!!.....(La abbraccia)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La mamma lo guarda perpless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Bambino</w:t>
      </w:r>
      <w:r>
        <w:rPr>
          <w:rFonts w:cs="Comic Sans MS" w:ascii="Comic Sans MS" w:hAnsi="Comic Sans MS"/>
          <w:color w:val="990000"/>
        </w:rPr>
        <w:t>: Non farai questo al figlioletto più buono che hai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</w:t>
      </w:r>
      <w:r>
        <w:rPr>
          <w:rFonts w:cs="Comic Sans MS" w:ascii="Comic Sans MS" w:hAnsi="Comic Sans MS"/>
          <w:color w:val="990000"/>
        </w:rPr>
        <w:t>: Ma se sei figlio unico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Bambino</w:t>
      </w:r>
      <w:r>
        <w:rPr>
          <w:rFonts w:cs="Comic Sans MS" w:ascii="Comic Sans MS" w:hAnsi="Comic Sans MS"/>
          <w:color w:val="990000"/>
        </w:rPr>
        <w:t>:Non farai questo al tuo unico figlio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:</w:t>
      </w:r>
      <w:r>
        <w:rPr>
          <w:rFonts w:cs="Comic Sans MS" w:ascii="Comic Sans MS" w:hAnsi="Comic Sans MS"/>
          <w:color w:val="990000"/>
        </w:rPr>
        <w:t xml:space="preserve"> Farò.. .farò.. .se usi ancora la strategia del terrore per ottenere qualcosa!!! Allora mi vuoi dire perché</w:t>
        <w:br/>
        <w:t>schiamazzavi tanto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Bambino</w:t>
      </w:r>
      <w:r>
        <w:rPr>
          <w:rFonts w:cs="Comic Sans MS" w:ascii="Comic Sans MS" w:hAnsi="Comic Sans MS"/>
          <w:color w:val="990000"/>
        </w:rPr>
        <w:t>: Volevo il telefonino con la telecamera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:</w:t>
      </w:r>
      <w:r>
        <w:rPr>
          <w:rFonts w:cs="Comic Sans MS" w:ascii="Comic Sans MS" w:hAnsi="Comic Sans MS"/>
          <w:color w:val="990000"/>
        </w:rPr>
        <w:t xml:space="preserve"> Ah,ecco vedi come è bello discutere!!! Bastava dire: mamma mi vorresti comprare il telefonino con la telecamera??? E mamma ti avrebbe risposto con calma ……Scordatelo.. ...non te lo comprerà mai. Vedi e avremmo subito risolto la tarantella...Ah,come è bello risolvere i problemi dialogando...Poi c'era qualche altro motivo per piangere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Bambino</w:t>
      </w:r>
      <w:r>
        <w:rPr>
          <w:rFonts w:cs="Comic Sans MS" w:ascii="Comic Sans MS" w:hAnsi="Comic Sans MS"/>
          <w:color w:val="990000"/>
        </w:rPr>
        <w:t>: Volevo 50 centesimi per comprarmi...</w:t>
      </w:r>
    </w:p>
    <w:p>
      <w:pPr>
        <w:pStyle w:val="Stile2"/>
        <w:rPr/>
      </w:pPr>
      <w:r>
        <w:rPr>
          <w:rStyle w:val="StrongEmphasis"/>
          <w:rFonts w:cs="Comic Sans MS" w:ascii="Comic Sans MS" w:hAnsi="Comic Sans MS"/>
          <w:color w:val="990000"/>
        </w:rPr>
        <w:t>Mamma</w:t>
      </w:r>
      <w:r>
        <w:rPr>
          <w:rFonts w:cs="Comic Sans MS" w:ascii="Comic Sans MS" w:hAnsi="Comic Sans MS"/>
          <w:color w:val="990000"/>
        </w:rPr>
        <w:t>: Ah...ecco una richiesta ragionevole, non mi interessa cosa devi comprare….subitoti accontenta…mamma tua?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br/>
        <w:t>La mamma prende il portafoglio e regala 50 centesimi al bambino</w:t>
        <w:br/>
        <w:t>Il bambino la guarda sconcertato....</w:t>
        <w:br/>
        <w:t>La mamma nel riporre il portafoglio in borsa, distrattamente, lo lascia cadere a terra.</w:t>
        <w:br/>
        <w:t>La mamma lo prende per mano ed escono dalla scena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Entrano Alessandro e Antonio,due bambini con lo zaino sulle spalle, che si incamminano verso scuola.</w:t>
      </w:r>
    </w:p>
    <w:p>
      <w:pPr>
        <w:pStyle w:val="Stile2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Antò,fermati, guarda là terra che ci st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</w:t>
      </w:r>
      <w:r>
        <w:rPr>
          <w:rFonts w:cs="Comic Sans MS" w:ascii="Comic Sans MS" w:hAnsi="Comic Sans MS"/>
          <w:color w:val="990000"/>
        </w:rPr>
        <w:t>: Io non vedo niente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Antò, a te ti manca l'occhio clinico... io tengo l'occhio clinico… tu guarda se viene qualcuno. per il resto mo’</w:t>
        <w:br/>
        <w:t>vech'io. .. (me la vedo io)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Alessandro si avvicina con passo felpato al portafoglio... si guarda ogni tanto intorno…arrivato nelle vicinanze getta</w:t>
        <w:br/>
        <w:t>di scatto la cartella sul portafoglio e poi soddisfatto guarda il compagno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Antò..questa è arte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</w:t>
      </w:r>
      <w:r>
        <w:rPr>
          <w:rFonts w:cs="Comic Sans MS" w:ascii="Comic Sans MS" w:hAnsi="Comic Sans MS"/>
          <w:color w:val="990000"/>
        </w:rPr>
        <w:t>: Ma ora che vuoi fare?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E me lo domandi pure... Con uno scatto felino prenderò il malloppo e….telà… ce la squaglieremo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:</w:t>
      </w:r>
      <w:r>
        <w:rPr>
          <w:rFonts w:cs="Comic Sans MS" w:ascii="Comic Sans MS" w:hAnsi="Comic Sans MS"/>
          <w:color w:val="990000"/>
        </w:rPr>
        <w:t xml:space="preserve"> lo ho paura se io viene a sapere papà...quello mi vatte (picchia)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A me, papà mi vatte (picchia) se non me lo piglio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</w:t>
      </w:r>
      <w:r>
        <w:rPr>
          <w:rFonts w:cs="Comic Sans MS" w:ascii="Comic Sans MS" w:hAnsi="Comic Sans MS"/>
          <w:color w:val="990000"/>
        </w:rPr>
        <w:t>: Ma non ti ricordi quello che ha detto la maestra a scuola…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Antò... ma quanto si pesant (sei noioso ), a scola è a scola ma la vita è un'altra cosa...ca ce stanno e sorde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</w:t>
      </w:r>
      <w:r>
        <w:rPr>
          <w:rFonts w:cs="Comic Sans MS" w:ascii="Comic Sans MS" w:hAnsi="Comic Sans MS"/>
          <w:color w:val="990000"/>
        </w:rPr>
        <w:t>: Alessandro, non pazzià.. .questo è furto con occultamento di …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Eh, sì occultamento di cadavere…chilo nu portafoglio fetente è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:</w:t>
      </w:r>
      <w:r>
        <w:rPr>
          <w:rFonts w:cs="Comic Sans MS" w:ascii="Comic Sans MS" w:hAnsi="Comic Sans MS"/>
          <w:color w:val="990000"/>
        </w:rPr>
        <w:t xml:space="preserve"> Alessà...io già me veco arinto...ogni mercoledì il colloquio…mammà ca me porta a mozzarella…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Aggia capito...iammucenno...però ti giuro sul bene che voglio a Pepè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:</w:t>
      </w:r>
      <w:r>
        <w:rPr>
          <w:rFonts w:cs="Comic Sans MS" w:ascii="Comic Sans MS" w:hAnsi="Comic Sans MS"/>
          <w:color w:val="990000"/>
        </w:rPr>
        <w:t xml:space="preserve"> E chi è Pepè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E' il portafoglio che sta ca sotto...non lo so pare che mi sono già un poco affezionato…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:</w:t>
      </w:r>
      <w:r>
        <w:rPr>
          <w:rFonts w:cs="Comic Sans MS" w:ascii="Comic Sans MS" w:hAnsi="Comic Sans MS"/>
          <w:color w:val="990000"/>
        </w:rPr>
        <w:t xml:space="preserve"> Alessà... ma tieni sempe genio e pazzià (voglia di scherzare)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Antò ma qua pazzia' ..ti giuro su Pepè...che se passa qualcuno e se lo piglia …io eserciterò il mio diritto di</w:t>
        <w:br/>
        <w:t>paternità.. 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Antonio: </w:t>
      </w:r>
      <w:r>
        <w:rPr>
          <w:rFonts w:cs="Comic Sans MS" w:ascii="Comic Sans MS" w:hAnsi="Comic Sans MS"/>
          <w:color w:val="990000"/>
        </w:rPr>
        <w:t>E come fai a controllare,noi dobbiamo andare a scuola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Ma qua scola ma tu gli affari nun e capisci proprio…. io tengo questa scola per le cervelle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</w:t>
      </w:r>
      <w:r>
        <w:rPr>
          <w:rFonts w:cs="Comic Sans MS" w:ascii="Comic Sans MS" w:hAnsi="Comic Sans MS"/>
          <w:color w:val="990000"/>
        </w:rPr>
        <w:t>: E che vuoi fare?</w:t>
      </w:r>
    </w:p>
    <w:p>
      <w:pPr>
        <w:pStyle w:val="Stile2"/>
        <w:jc w:val="center"/>
        <w:rPr/>
      </w:pPr>
      <w:r>
        <w:rPr>
          <w:rFonts w:cs="Comic Sans MS" w:ascii="Comic Sans MS" w:hAnsi="Comic Sans MS"/>
          <w:color w:val="990000"/>
        </w:rPr>
        <w:br/>
      </w: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Ora ci appostiamo là dietro e teniamo la situazione sotto controllo…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br/>
        <w:t>Antonio e Alessandro escono dalla scena e Alessandro ogni tanto si volta indietro e manda baci al portafoglio.</w:t>
        <w:br/>
        <w:t>Entrano in scena Flora e Carmela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</w:t>
      </w:r>
      <w:r>
        <w:rPr>
          <w:rFonts w:cs="Comic Sans MS" w:ascii="Comic Sans MS" w:hAnsi="Comic Sans MS"/>
          <w:color w:val="990000"/>
        </w:rPr>
        <w:t>: Carmela... Carmela.. ..Carmè.. ..(Il tono cresce per manifestare lo stupore)</w:t>
        <w:br/>
        <w:br/>
      </w: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Flora ma che hai passato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Carmè...ma è un'allucinazione o quello là terra è un portafoglio…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Un,sì... sì è un portafoglio.. ..scappiamo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E perché dobbiamo scappare ??? Mica hai visto una pistola ???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Style w:val="StrongEmphasis"/>
          <w:rFonts w:cs="Comic Sans MS" w:ascii="Comic Sans MS" w:hAnsi="Comic Sans MS"/>
          <w:color w:val="990000"/>
          <w:sz w:val="18"/>
          <w:szCs w:val="18"/>
        </w:rPr>
        <w:t>Carmela:</w:t>
      </w:r>
      <w:r>
        <w:rPr>
          <w:rStyle w:val="Stile21"/>
          <w:rFonts w:cs="Comic Sans MS" w:ascii="Comic Sans MS" w:hAnsi="Comic Sans MS"/>
          <w:color w:val="990000"/>
        </w:rPr>
        <w:t xml:space="preserve"> Flora ma come sei ingenua... ma non lo senti il telegiornale……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Style w:val="StrongEmphasis"/>
          <w:rFonts w:cs="Comic Sans MS" w:ascii="Comic Sans MS" w:hAnsi="Comic Sans MS"/>
          <w:color w:val="990000"/>
          <w:sz w:val="18"/>
          <w:szCs w:val="18"/>
        </w:rPr>
        <w:t>Flora:</w:t>
      </w:r>
      <w:r>
        <w:rPr>
          <w:rStyle w:val="Stile21"/>
          <w:rFonts w:cs="Comic Sans MS" w:ascii="Comic Sans MS" w:hAnsi="Comic Sans MS"/>
          <w:color w:val="990000"/>
        </w:rPr>
        <w:t xml:space="preserve"> Ma perché è uscito pure per telegiornale che c'era un portafoglio qua terra??? Mamma mia e come corrono le</w:t>
      </w:r>
      <w:r>
        <w:rPr>
          <w:rFonts w:cs="Comic Sans MS" w:ascii="Comic Sans MS" w:hAnsi="Comic Sans MS"/>
          <w:color w:val="990000"/>
          <w:sz w:val="18"/>
          <w:szCs w:val="18"/>
        </w:rPr>
        <w:br/>
      </w:r>
      <w:r>
        <w:rPr>
          <w:rStyle w:val="Stile21"/>
          <w:rFonts w:cs="Comic Sans MS" w:ascii="Comic Sans MS" w:hAnsi="Comic Sans MS"/>
          <w:color w:val="990000"/>
        </w:rPr>
        <w:t>notizie.. 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l'la che hai capito??? Al telegiornale dicono che Napoli è una città piena di furti e rapine… Questa sarà stata una rapina fresca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</w:t>
      </w:r>
      <w:r>
        <w:rPr>
          <w:rFonts w:cs="Comic Sans MS" w:ascii="Comic Sans MS" w:hAnsi="Comic Sans MS"/>
          <w:color w:val="990000"/>
        </w:rPr>
        <w:t>: Carmela , ma tu che stai dicendo, scappiamo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No, non correre camminiamo piano piano...se no ci succede quello che è successo a mio zio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Pure tu zio è uscito per telegiornale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Mio zio non è uscito da nessuna parte...per ora è entrato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Dove è entrato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</w:t>
      </w:r>
      <w:r>
        <w:rPr>
          <w:rFonts w:cs="Comic Sans MS" w:ascii="Comic Sans MS" w:hAnsi="Comic Sans MS"/>
          <w:color w:val="990000"/>
        </w:rPr>
        <w:t>: Papà dice che è andato a fare un po' di villeggiatura…ma io non so’ scema…io ho capito subito che stà a’ rinto…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Lo hanno chiuso dentro...e perché non lo fanno uscire forse tiene la febbre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</w:t>
      </w:r>
      <w:r>
        <w:rPr>
          <w:rFonts w:cs="Comic Sans MS" w:ascii="Comic Sans MS" w:hAnsi="Comic Sans MS"/>
          <w:color w:val="990000"/>
        </w:rPr>
        <w:t>: Mio zio sta' in' galer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Mamma mia mi metto paura? Carmè e non ti metti paura di tuo zio,chi va in galera è fetente…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No, non è sempre così,...mio zio è innocente..papà lo dice sempre...i fessi vanno in galera, i veri mariuoli</w:t>
        <w:br/>
        <w:t>stanno.. ..(si mette la mano alla bocca e parla con un filo di voce)….papà dice che stannoal….ma qua non si può</w:t>
        <w:br/>
        <w:t>dire e noi non lo diciamo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E se è innocente perché lo hanno preso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Perché gli è successa una situazione simile a questa…mio zio mentra stava camminando per i fatti suoi…ha visto una macchina...sola...parcheggiata vicino al marciapiede, pensando che era stata perduta da qualcuno…si è messo dentro…e se ne è andato…e la polizia ha detto che quella macchina non era su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Carmè o zi tuoio s'ha rubata a machina...e comme to' crire (te lo credi)!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Ma mio zio era in buona fede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Carmè...non ti fare impapocchiare Meno male allora ...mi sento rincuorata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Come sei contenta che mio zio sta in galera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Flora: </w:t>
      </w:r>
      <w:r>
        <w:rPr>
          <w:rFonts w:cs="Comic Sans MS" w:ascii="Comic Sans MS" w:hAnsi="Comic Sans MS"/>
          <w:color w:val="990000"/>
        </w:rPr>
        <w:t>No,per tuo zio mi dispiace ma sono contenta che ogni tanto la Polizia arresta pure i ladri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Flora…forse gli altri...ma mio zio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Carmè sai come si dice ...ogni scarafone è bello a mamma soia... tuo zio è nu scarrafone .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Carmela si mette a piangere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</w:t>
      </w:r>
      <w:r>
        <w:rPr>
          <w:rFonts w:cs="Comic Sans MS" w:ascii="Comic Sans MS" w:hAnsi="Comic Sans MS"/>
          <w:color w:val="990000"/>
        </w:rPr>
        <w:t>: Carmè ma ti sei offesa.. ..tuo zio è nu scarafone ma tu sei così bellina…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Carmela piange ancora più forte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</w:t>
      </w:r>
      <w:r>
        <w:rPr>
          <w:rFonts w:cs="Comic Sans MS" w:ascii="Comic Sans MS" w:hAnsi="Comic Sans MS"/>
          <w:color w:val="990000"/>
        </w:rPr>
        <w:t>: Carmè e nun fa accussì e va bene è bellillo pure tuo zio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Carmela si asciuga le lacrime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Ora hai capito perché non dobbiamo toccare questo portafoglio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iora:</w:t>
      </w:r>
      <w:r>
        <w:rPr>
          <w:rFonts w:cs="Comic Sans MS" w:ascii="Comic Sans MS" w:hAnsi="Comic Sans MS"/>
          <w:color w:val="990000"/>
        </w:rPr>
        <w:t xml:space="preserve"> Sì.. .Sì.. .andiamo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Camminiamo piano piano...facciamo la parte indifferente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Escono lentamente e canticchiano"Soldi soldi soldi tanti soldi se avessi i soldi..."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Carmela e Flora si allontanano piano piano e Alessandro esce da dietro le quinte e tira un sospiro di sollievo.</w:t>
        <w:br/>
        <w:t>Entrano in scena Roberta, Sabrina ,Maria e Francesco con lo zaino sulle spalle perché stanno andando a scuola.</w:t>
      </w:r>
    </w:p>
    <w:p>
      <w:pPr>
        <w:pStyle w:val="Stile2"/>
        <w:rPr/>
      </w:pPr>
      <w:r>
        <w:rPr>
          <w:rFonts w:cs="Comic Sans MS" w:ascii="Comic Sans MS" w:hAnsi="Comic Sans MS"/>
          <w:color w:val="990000"/>
        </w:rPr>
        <w:br/>
      </w: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Fermi tutti!!!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Roberta ,Sabrina e Maria si fermano di scatto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abrina:</w:t>
      </w:r>
      <w:r>
        <w:rPr>
          <w:rFonts w:cs="Comic Sans MS" w:ascii="Comic Sans MS" w:hAnsi="Comic Sans MS"/>
          <w:color w:val="990000"/>
        </w:rPr>
        <w:t xml:space="preserve"> Sì,sì,questa è una rapina!!! Francè e basta con quest'aria da rapinatore 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No, ora è vero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ria:</w:t>
      </w:r>
      <w:r>
        <w:rPr>
          <w:rFonts w:cs="Comic Sans MS" w:ascii="Comic Sans MS" w:hAnsi="Comic Sans MS"/>
          <w:color w:val="990000"/>
        </w:rPr>
        <w:t xml:space="preserve"> Mamma mia bella, non teniamo niente!!! Se li vuoi quattro riassunti a due problemi a esposizion…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Guardate ià terra... vedete quello che vedo io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Roberta:</w:t>
      </w:r>
      <w:r>
        <w:rPr>
          <w:rFonts w:cs="Comic Sans MS" w:ascii="Comic Sans MS" w:hAnsi="Comic Sans MS"/>
          <w:color w:val="990000"/>
        </w:rPr>
        <w:t xml:space="preserve"> Mamma mia è un portafoglio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ria:</w:t>
      </w:r>
      <w:r>
        <w:rPr>
          <w:rFonts w:cs="Comic Sans MS" w:ascii="Comic Sans MS" w:hAnsi="Comic Sans MS"/>
          <w:color w:val="990000"/>
        </w:rPr>
        <w:t xml:space="preserve"> Non lo toccate può essere una trappola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Roberta:</w:t>
      </w:r>
      <w:r>
        <w:rPr>
          <w:rFonts w:cs="Comic Sans MS" w:ascii="Comic Sans MS" w:hAnsi="Comic Sans MS"/>
          <w:color w:val="990000"/>
        </w:rPr>
        <w:t xml:space="preserve"> No...sapete che sarà...una candid-camer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Francesco: </w:t>
      </w:r>
      <w:r>
        <w:rPr>
          <w:rFonts w:cs="Comic Sans MS" w:ascii="Comic Sans MS" w:hAnsi="Comic Sans MS"/>
          <w:color w:val="990000"/>
        </w:rPr>
        <w:t xml:space="preserve">Nooooo..non è una telecamera...non lo vedi che è un portafoglio…Robè…ti à mettere è lente (mettere gli </w:t>
        <w:br/>
        <w:t>occhiali)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Roberta:</w:t>
      </w:r>
      <w:r>
        <w:rPr>
          <w:rFonts w:cs="Comic Sans MS" w:ascii="Comic Sans MS" w:hAnsi="Comic Sans MS"/>
          <w:color w:val="990000"/>
        </w:rPr>
        <w:t xml:space="preserve"> Francesco,sei sempre il solito ignorante...non sai che cos'è una candid...camera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Francesco ia guarda sconcertato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</w:t>
      </w:r>
      <w:r>
        <w:rPr>
          <w:rFonts w:cs="Comic Sans MS" w:ascii="Comic Sans MS" w:hAnsi="Comic Sans MS"/>
          <w:color w:val="990000"/>
        </w:rPr>
        <w:t>: E dai su fai la scienziata spiega melo tu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Roberta:</w:t>
      </w:r>
      <w:r>
        <w:rPr>
          <w:rFonts w:cs="Comic Sans MS" w:ascii="Comic Sans MS" w:hAnsi="Comic Sans MS"/>
          <w:color w:val="990000"/>
        </w:rPr>
        <w:t xml:space="preserve"> E' la telecamera nascosta...come fanno su"Scherzi a parte"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Sabrina: </w:t>
      </w:r>
      <w:r>
        <w:rPr>
          <w:rFonts w:cs="Comic Sans MS" w:ascii="Comic Sans MS" w:hAnsi="Comic Sans MS"/>
          <w:color w:val="990000"/>
        </w:rPr>
        <w:t>Che bello allora usciamo per teievisione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ria:</w:t>
      </w:r>
      <w:r>
        <w:rPr>
          <w:rFonts w:cs="Comic Sans MS" w:ascii="Comic Sans MS" w:hAnsi="Comic Sans MS"/>
          <w:color w:val="990000"/>
        </w:rPr>
        <w:t xml:space="preserve"> Sentite, secondo me avete visto troppi programmi...questo è un semplice portafoglioche qualche povero cristiano ha perduto e ora starà da qualche parte a disperarsi rifacendo in mente tutto il percorso che ha fatto, sperando di ricordarsi dove l'avrà perduto, ma quale trappola o candid-camera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Roberta:</w:t>
      </w:r>
      <w:r>
        <w:rPr>
          <w:rFonts w:cs="Comic Sans MS" w:ascii="Comic Sans MS" w:hAnsi="Comic Sans MS"/>
          <w:color w:val="990000"/>
        </w:rPr>
        <w:t xml:space="preserve"> No... non mi piace così...io penso che stiamo su “Scherzi a parte”….ci pensate usciamo su Canale 5….così</w:t>
        <w:br/>
        <w:t>posso diventare pure io una velina (alza gli occhi al cielo e già sogna)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abrina:</w:t>
      </w:r>
      <w:r>
        <w:rPr>
          <w:rFonts w:cs="Comic Sans MS" w:ascii="Comic Sans MS" w:hAnsi="Comic Sans MS"/>
          <w:color w:val="990000"/>
        </w:rPr>
        <w:t xml:space="preserve"> Io andrò nello studio di amici...conoscerò Maria De….Filippi….diventerò…. famosa….Vedrò….Kledi…Ballerò con lui' e Maria De Filippi vedrà il mio talento e mi farà entrare nella scuol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Mentre voi sognate…io agisco...(Si abbassa per prendere il portafoglio)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Tutte:</w:t>
      </w:r>
      <w:r>
        <w:rPr>
          <w:rFonts w:cs="Comic Sans MS" w:ascii="Comic Sans MS" w:hAnsi="Comic Sans MS"/>
          <w:color w:val="990000"/>
        </w:rPr>
        <w:t xml:space="preserve"> Noooooo! Non ti permettere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Alessandro esce di nuovo dalle quinte e fa un altro sospiro di sollievo.</w:t>
      </w:r>
    </w:p>
    <w:p>
      <w:pPr>
        <w:pStyle w:val="Stile2"/>
        <w:jc w:val="center"/>
        <w:rPr/>
      </w:pPr>
      <w:r>
        <w:rPr>
          <w:rFonts w:cs="Comic Sans MS" w:ascii="Comic Sans MS" w:hAnsi="Comic Sans MS"/>
          <w:color w:val="990000"/>
        </w:rPr>
        <w:br/>
      </w:r>
      <w:r>
        <w:rPr>
          <w:rStyle w:val="StrongEmphasis"/>
          <w:rFonts w:cs="Comic Sans MS" w:ascii="Comic Sans MS" w:hAnsi="Comic Sans MS"/>
          <w:color w:val="990000"/>
        </w:rPr>
        <w:t xml:space="preserve">Maria: </w:t>
      </w:r>
      <w:r>
        <w:rPr>
          <w:rFonts w:cs="Comic Sans MS" w:ascii="Comic Sans MS" w:hAnsi="Comic Sans MS"/>
          <w:color w:val="990000"/>
        </w:rPr>
        <w:t>Prima di prenderlo decidiamo che cosa dobbiamo farne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E perché c'è bisogno di decidere?Vediamo quanto c'è dentro e facimme tanto perono (Tanto per ciascuno)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abrina:</w:t>
      </w:r>
      <w:r>
        <w:rPr>
          <w:rFonts w:cs="Comic Sans MS" w:ascii="Comic Sans MS" w:hAnsi="Comic Sans MS"/>
          <w:color w:val="990000"/>
        </w:rPr>
        <w:t xml:space="preserve"> Giusto,mi sembra una decisione saggia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Roberta:</w:t>
      </w:r>
      <w:r>
        <w:rPr>
          <w:rFonts w:cs="Comic Sans MS" w:ascii="Comic Sans MS" w:hAnsi="Comic Sans MS"/>
          <w:color w:val="990000"/>
        </w:rPr>
        <w:t xml:space="preserve"> lo dico che dentro non c'è niente..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Style w:val="StrongEmphasis"/>
          <w:rFonts w:cs="Comic Sans MS" w:ascii="Comic Sans MS" w:hAnsi="Comic Sans MS"/>
          <w:color w:val="990000"/>
          <w:sz w:val="18"/>
          <w:szCs w:val="18"/>
        </w:rPr>
        <w:t>Francesco:</w:t>
      </w:r>
      <w:r>
        <w:rPr>
          <w:rStyle w:val="Stile21"/>
          <w:rFonts w:cs="Comic Sans MS" w:ascii="Comic Sans MS" w:hAnsi="Comic Sans MS"/>
          <w:color w:val="990000"/>
        </w:rPr>
        <w:t xml:space="preserve"> Non accumincià a fa' a cicciuettola!! Uhè vuo' vedè ca chesta ci porta seccia?(porta sfortuna)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Style w:val="StrongEmphasis"/>
          <w:rFonts w:cs="Comic Sans MS" w:ascii="Comic Sans MS" w:hAnsi="Comic Sans MS"/>
          <w:color w:val="990000"/>
          <w:sz w:val="18"/>
          <w:szCs w:val="18"/>
        </w:rPr>
        <w:t>Maria:</w:t>
      </w:r>
      <w:r>
        <w:rPr>
          <w:rStyle w:val="Stile21"/>
          <w:rFonts w:cs="Comic Sans MS" w:ascii="Comic Sans MS" w:hAnsi="Comic Sans MS"/>
          <w:color w:val="990000"/>
        </w:rPr>
        <w:t xml:space="preserve"> lo dico che noi. dobbiamo prendere il portafogiio e portarlo in Questura e i poliziotti ci penseranno loro a consegnarlo al proprietario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Roberta:</w:t>
      </w:r>
      <w:r>
        <w:rPr>
          <w:rFonts w:cs="Comic Sans MS" w:ascii="Comic Sans MS" w:hAnsi="Comic Sans MS"/>
          <w:color w:val="990000"/>
        </w:rPr>
        <w:t xml:space="preserve"> Alla proprietaria, vuoi dire non lo vedi che è da donn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ria:</w:t>
      </w:r>
      <w:r>
        <w:rPr>
          <w:rFonts w:cs="Comic Sans MS" w:ascii="Comic Sans MS" w:hAnsi="Comic Sans MS"/>
          <w:color w:val="990000"/>
        </w:rPr>
        <w:t xml:space="preserve"> Uh,è vero,questa sarà una povera scorteca (disperata) che sarà scesa con i soldi giusti giusti per fare la spesa…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abrina:</w:t>
      </w:r>
      <w:r>
        <w:rPr>
          <w:rFonts w:cs="Comic Sans MS" w:ascii="Comic Sans MS" w:hAnsi="Comic Sans MS"/>
          <w:color w:val="990000"/>
        </w:rPr>
        <w:t xml:space="preserve"> Ma prendiamolo... così vediamo se ci sono i documenti... quanti soldi ci sono dentro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Giusto,giusto, lo sto dicendo da tre ore che ce lo dobbiamo prendere…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Maria si china per prenderio....Alessandro esce dalle quinte ma Antonio lo trattiene e lo tira dentro….</w:t>
        <w:br/>
        <w:t>Tutti si dispongono intorno a Maria per vedere cosa c"è dentro.. .Maria apre piano piano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Ma qua sorde pa spesa chesta steva chiena comme n’uovo…ci è ghiuta proprio bona….stamattina….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ria:</w:t>
      </w:r>
      <w:r>
        <w:rPr>
          <w:rFonts w:cs="Comic Sans MS" w:ascii="Comic Sans MS" w:hAnsi="Comic Sans MS"/>
          <w:color w:val="990000"/>
        </w:rPr>
        <w:t xml:space="preserve"> Ma qua ci sono pure i documenti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Francesco: </w:t>
      </w:r>
      <w:r>
        <w:rPr>
          <w:rFonts w:cs="Comic Sans MS" w:ascii="Comic Sans MS" w:hAnsi="Comic Sans MS"/>
          <w:color w:val="990000"/>
        </w:rPr>
        <w:t>Embè che ce ne importa...e' stracciammo... tanto a noi a che ci servono, ce putessimo cagnà a fotografia a coppo….ma questo è nun bruoglio...(imbroglio) poiché noi siamo persone oneste….e ghittammo (li buttiamo)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Roberta:</w:t>
      </w:r>
      <w:r>
        <w:rPr>
          <w:rFonts w:cs="Comic Sans MS" w:ascii="Comic Sans MS" w:hAnsi="Comic Sans MS"/>
          <w:color w:val="990000"/>
        </w:rPr>
        <w:t xml:space="preserve"> ...ma poiché noi siamo persone oneste.. ...restituiamo il portafoglio alla legittima proprietaria…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abrina:</w:t>
      </w:r>
      <w:r>
        <w:rPr>
          <w:rFonts w:cs="Comic Sans MS" w:ascii="Comic Sans MS" w:hAnsi="Comic Sans MS"/>
          <w:color w:val="990000"/>
        </w:rPr>
        <w:t xml:space="preserve"> Che peccato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Tutti:</w:t>
      </w:r>
      <w:r>
        <w:rPr>
          <w:rFonts w:cs="Comic Sans MS" w:ascii="Comic Sans MS" w:hAnsi="Comic Sans MS"/>
          <w:color w:val="990000"/>
        </w:rPr>
        <w:t xml:space="preserve"> Perché? Te li volevi prendere questi soldi e fare la disonesta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abrina:</w:t>
      </w:r>
      <w:r>
        <w:rPr>
          <w:rFonts w:cs="Comic Sans MS" w:ascii="Comic Sans MS" w:hAnsi="Comic Sans MS"/>
          <w:color w:val="990000"/>
        </w:rPr>
        <w:t xml:space="preserve"> No mi dispiace che...non stiamo su "Scherzi a parte"!!!</w:t>
        <w:br/>
      </w:r>
      <w:r>
        <w:rPr>
          <w:rStyle w:val="StrongEmphasis"/>
          <w:rFonts w:cs="Comic Sans MS" w:ascii="Comic Sans MS" w:hAnsi="Comic Sans MS"/>
          <w:color w:val="990000"/>
        </w:rPr>
        <w:t>Francesco</w:t>
      </w:r>
      <w:r>
        <w:rPr>
          <w:rFonts w:cs="Comic Sans MS" w:ascii="Comic Sans MS" w:hAnsi="Comic Sans MS"/>
          <w:color w:val="990000"/>
        </w:rPr>
        <w:t>: Chesta è tutta scema...nuie avimma vedè (dobbiamo vedere) che fine anna fa sti sorde (che fine devono fare i</w:t>
        <w:br/>
        <w:t>soldi) e chella pensa a chilli quatte figli e ntroccha (furbi) che se fanno e sorde nguolle e sciemi comme a essa .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Entrano Lina e Giovanna e si avvicinano al gruppo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ria:</w:t>
      </w:r>
      <w:r>
        <w:rPr>
          <w:rFonts w:cs="Comic Sans MS" w:ascii="Comic Sans MS" w:hAnsi="Comic Sans MS"/>
          <w:color w:val="990000"/>
        </w:rPr>
        <w:t xml:space="preserve"> Lo so io che fine devono fare questi soldi poiché ci sono i documenti….non ce lo possiamo tenere…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abrina:</w:t>
      </w:r>
      <w:r>
        <w:rPr>
          <w:rFonts w:cs="Comic Sans MS" w:ascii="Comic Sans MS" w:hAnsi="Comic Sans MS"/>
          <w:color w:val="990000"/>
        </w:rPr>
        <w:t xml:space="preserve"> Sì, è vero vi ricordate io abbiamo messo anche sul nostro calendario della Legalità...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 xml:space="preserve">Tutte tranne Francesco:Se soldi e documenti troverai, e in Questura li consegnerai, una gran bella figura farai e un </w:t>
        <w:br/>
        <w:t>buon cittadino sarai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Comme so bellelle...ma ora il portafoglio lo abbiamo trovato veramente…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Tutte:</w:t>
      </w:r>
      <w:r>
        <w:rPr>
          <w:rFonts w:cs="Comic Sans MS" w:ascii="Comic Sans MS" w:hAnsi="Comic Sans MS"/>
          <w:color w:val="990000"/>
        </w:rPr>
        <w:t xml:space="preserve"> E veramente lo consegneremo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Alessandro esce dalle quinte e si morde le dita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Entrano in scena Linda e Giovanna,altre due compagne che vanno a scuola e si avvicinano al gruppo.</w:t>
      </w:r>
    </w:p>
    <w:p>
      <w:pPr>
        <w:pStyle w:val="Stile2"/>
        <w:jc w:val="center"/>
        <w:rPr/>
      </w:pPr>
      <w:r>
        <w:rPr>
          <w:rFonts w:cs="Comic Sans MS" w:ascii="Comic Sans MS" w:hAnsi="Comic Sans MS"/>
          <w:color w:val="990000"/>
        </w:rPr>
        <w:br/>
      </w: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E spiegatemi una cosa.. .se non avessimo trovato i documenti? 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Linda:</w:t>
      </w:r>
      <w:r>
        <w:rPr>
          <w:rFonts w:cs="Comic Sans MS" w:ascii="Comic Sans MS" w:hAnsi="Comic Sans MS"/>
          <w:color w:val="990000"/>
        </w:rPr>
        <w:t xml:space="preserve"> Se avete trovato dei soldi e ci sono i documenti questi vanno consegnati al legittimo proprietario perché sai di chi</w:t>
        <w:br/>
        <w:t>sono e allora è come se commettessi un furto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Giovanna:</w:t>
      </w:r>
      <w:r>
        <w:rPr>
          <w:rFonts w:cs="Comic Sans MS" w:ascii="Comic Sans MS" w:hAnsi="Comic Sans MS"/>
          <w:color w:val="990000"/>
        </w:rPr>
        <w:t xml:space="preserve"> Siete stati sfortunati,se non ci fossero stati i documenti eravate impossibilitati a restituirli e quindi potevate </w:t>
        <w:br/>
        <w:t>prenderli senza scrupoli di coscienza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 :</w:t>
      </w:r>
      <w:r>
        <w:rPr>
          <w:rFonts w:cs="Comic Sans MS" w:ascii="Comic Sans MS" w:hAnsi="Comic Sans MS"/>
          <w:color w:val="990000"/>
        </w:rPr>
        <w:t xml:space="preserve"> Ma addo' so asciute( da dove sono uscite ) chesti doie...mi sembrano il grillo parlante “ Sono la voce della tua </w:t>
        <w:br/>
        <w:t>coscienza"!!!! (con un tono cupo)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Style w:val="StrongEmphasis"/>
          <w:rFonts w:cs="Comic Sans MS" w:ascii="Comic Sans MS" w:hAnsi="Comic Sans MS"/>
          <w:color w:val="990000"/>
          <w:sz w:val="18"/>
          <w:szCs w:val="18"/>
        </w:rPr>
        <w:t>Tutte:</w:t>
      </w:r>
      <w:r>
        <w:rPr>
          <w:rStyle w:val="Stile21"/>
          <w:rFonts w:cs="Comic Sans MS" w:ascii="Comic Sans MS" w:hAnsi="Comic Sans MS"/>
          <w:color w:val="990000"/>
        </w:rPr>
        <w:t xml:space="preserve"> Consegneremo tutto in Questura, per fare una bella figura….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Style w:val="Stile21"/>
          <w:rFonts w:cs="Comic Sans MS" w:ascii="Comic Sans MS" w:hAnsi="Comic Sans MS"/>
          <w:color w:val="990000"/>
        </w:rPr>
        <w:t>Esce Alessandro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Ma quale bella figura, il portafoglio è mio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ria:</w:t>
      </w:r>
      <w:r>
        <w:rPr>
          <w:rFonts w:cs="Comic Sans MS" w:ascii="Comic Sans MS" w:hAnsi="Comic Sans MS"/>
          <w:color w:val="990000"/>
        </w:rPr>
        <w:t xml:space="preserve"> Ma perché ti chiami"Giuseppina Esposito"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Giuseppina no, ma mi chiamo Esposito, va bene lo stesso? 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abrina</w:t>
      </w:r>
      <w:r>
        <w:rPr>
          <w:rFonts w:cs="Comic Sans MS" w:ascii="Comic Sans MS" w:hAnsi="Comic Sans MS"/>
          <w:color w:val="990000"/>
        </w:rPr>
        <w:t>: Ma sei un parente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:</w:t>
      </w:r>
      <w:r>
        <w:rPr>
          <w:rFonts w:cs="Comic Sans MS" w:ascii="Comic Sans MS" w:hAnsi="Comic Sans MS"/>
          <w:color w:val="990000"/>
        </w:rPr>
        <w:t xml:space="preserve"> Parente stretto!si sono spartuti ( diviso) il sonno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Arrivederci e grazie, provvederò io a consegnarlo a mia cugina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Tutti:</w:t>
      </w:r>
      <w:r>
        <w:rPr>
          <w:rFonts w:cs="Comic Sans MS" w:ascii="Comic Sans MS" w:hAnsi="Comic Sans MS"/>
          <w:color w:val="990000"/>
        </w:rPr>
        <w:t xml:space="preserve"> Bravo bravo, ci hai tolto un gran peso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</w:t>
      </w:r>
      <w:r>
        <w:rPr>
          <w:rFonts w:cs="Comic Sans MS" w:ascii="Comic Sans MS" w:hAnsi="Comic Sans MS"/>
          <w:color w:val="990000"/>
        </w:rPr>
        <w:t>: Un gran peso mica pesava assai siete sempre le solite esagerate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Le bambine escono e salutano il compagno così disponibile. Francesco si avvicina ad Alessandro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Guagliò, ma tu nun ma'cunt'iusta (non me la racconti giusta), ma se veramente parente? Sai io nun tengo a stessa capa loro, putessemo fa fifte fifte e nisciuno sapesse niente.. 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Alessandro </w:t>
      </w:r>
      <w:r>
        <w:rPr>
          <w:rFonts w:cs="Comic Sans MS" w:ascii="Comic Sans MS" w:hAnsi="Comic Sans MS"/>
          <w:color w:val="990000"/>
        </w:rPr>
        <w:t>: Parente stretto,ma che dico strettissimo,teniamo lo stesso DNA,figurati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Sarà, ma che combinazione è…passare di qua proprio dove il tuo DNA ha perso i soldi.. ..ma è una ciorta</w:t>
        <w:br/>
        <w:t>….quanto a rotonda e Capemonte,ehhh!!!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Francesco si allontana brontolando. Restano sulla scena solo Alessandro e Antonio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Antonio: </w:t>
      </w:r>
      <w:r>
        <w:rPr>
          <w:rFonts w:cs="Comic Sans MS" w:ascii="Comic Sans MS" w:hAnsi="Comic Sans MS"/>
          <w:color w:val="990000"/>
        </w:rPr>
        <w:t>Alessandro ma non ti rode la coscienza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Ah, ma è una fissazione voi e la coscienza... .quelli quatte purocchie (pidocchi) songo, quanti cianci (scrupoli)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Alessandro apre il portafogiio e conta i soidi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A faccia e quatte purruchie,10-20-50-100-200 mamma mia… e chesta è na lotteria, Antò e visto…e tu vulive pensà pure a coscienz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:</w:t>
      </w:r>
      <w:r>
        <w:rPr>
          <w:rFonts w:cs="Comic Sans MS" w:ascii="Comic Sans MS" w:hAnsi="Comic Sans MS"/>
          <w:color w:val="990000"/>
        </w:rPr>
        <w:t xml:space="preserve"> Alessà, proprio pecchè so' accussì assai chisti sorde ….nun te’ può tene’, sai a signora comme starà chiagnenno.. 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Ma se li restituisco piango io, e cosa ti fa più piacere sapere che piange una persona che non conosci o vedere piangere…a me…che mi conosci da quando sono nato, abbiamo giocato insieme, abbiamo mangiato nello stesso piatto…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:</w:t>
      </w:r>
      <w:r>
        <w:rPr>
          <w:rFonts w:cs="Comic Sans MS" w:ascii="Comic Sans MS" w:hAnsi="Comic Sans MS"/>
          <w:color w:val="990000"/>
        </w:rPr>
        <w:t xml:space="preserve"> Che schifo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E si fa per dire,no!!!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Entra la signora che ha perso il portafoglio,disperata che piange e cerca per terra qualcosa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Signò, che c'è avete passato un guaio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ignora:</w:t>
      </w:r>
      <w:r>
        <w:rPr>
          <w:rFonts w:cs="Comic Sans MS" w:ascii="Comic Sans MS" w:hAnsi="Comic Sans MS"/>
          <w:color w:val="990000"/>
        </w:rPr>
        <w:t xml:space="preserve"> Un guaio grande... poco fa, sono passata di qua con il bambino che piangeva e mi sono distratta nel prendere il portafoglio l'avrò fatto cadere a terr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:</w:t>
      </w:r>
      <w:r>
        <w:rPr>
          <w:rFonts w:cs="Comic Sans MS" w:ascii="Comic Sans MS" w:hAnsi="Comic Sans MS"/>
          <w:color w:val="990000"/>
        </w:rPr>
        <w:t xml:space="preserve"> Ma siete sicura che lo avete perso qua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ignora:</w:t>
      </w:r>
      <w:r>
        <w:rPr>
          <w:rFonts w:cs="Comic Sans MS" w:ascii="Comic Sans MS" w:hAnsi="Comic Sans MS"/>
          <w:color w:val="990000"/>
        </w:rPr>
        <w:t xml:space="preserve"> Sicura, sicura perché solo qui ho aperto la borsa, ho accompagnato mio figlio a scuola e poi sono andata al supermercato e alla cassa..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La signora scoppia a piangere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Signora, non fate così mi fate squagliare tutto coso a cuorpo… ma per caso vi chiamate Giuseppina…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br/>
        <w:t>La signora lo guarda meravigliata</w:t>
      </w:r>
    </w:p>
    <w:p>
      <w:pPr>
        <w:pStyle w:val="Stile2"/>
        <w:jc w:val="center"/>
        <w:rPr/>
      </w:pPr>
      <w:r>
        <w:rPr>
          <w:rFonts w:cs="Comic Sans MS" w:ascii="Comic Sans MS" w:hAnsi="Comic Sans MS"/>
          <w:color w:val="990000"/>
        </w:rPr>
        <w:br/>
      </w:r>
      <w:r>
        <w:rPr>
          <w:rStyle w:val="StrongEmphasis"/>
          <w:rFonts w:cs="Comic Sans MS" w:ascii="Comic Sans MS" w:hAnsi="Comic Sans MS"/>
          <w:color w:val="990000"/>
        </w:rPr>
        <w:t>Signora:</w:t>
      </w:r>
      <w:r>
        <w:rPr>
          <w:rFonts w:cs="Comic Sans MS" w:ascii="Comic Sans MS" w:hAnsi="Comic Sans MS"/>
          <w:color w:val="990000"/>
        </w:rPr>
        <w:t xml:space="preserve"> Sì.. 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Antonio: </w:t>
      </w:r>
      <w:r>
        <w:rPr>
          <w:rFonts w:cs="Comic Sans MS" w:ascii="Comic Sans MS" w:hAnsi="Comic Sans MS"/>
          <w:color w:val="990000"/>
        </w:rPr>
        <w:t>E per caso vi chiamate anche Esposito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Signora: </w:t>
      </w:r>
      <w:r>
        <w:rPr>
          <w:rFonts w:cs="Comic Sans MS" w:ascii="Comic Sans MS" w:hAnsi="Comic Sans MS"/>
          <w:color w:val="990000"/>
        </w:rPr>
        <w:t>Sì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C'è posta per te!!!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br/>
        <w:t>Alessandro le consegna il portafoglio entrano tutti e gridano: VIVA LA LEGALITA’</w:t>
      </w:r>
    </w:p>
    <w:p>
      <w:pPr>
        <w:pStyle w:val="Stile2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 </w:t>
      </w:r>
    </w:p>
    <w:p>
      <w:pPr>
        <w:pStyle w:val="Stile2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 </w:t>
      </w:r>
    </w:p>
    <w:p>
      <w:pPr>
        <w:pStyle w:val="Normal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“</w:t>
    </w:r>
    <w:r>
      <w:rPr/>
      <w:t>Il portafoglio” di Concetta Silvestr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21">
    <w:name w:val="stile21"/>
    <w:basedOn w:val="Carpredefinitoparagrafo"/>
    <w:qFormat/>
    <w:rPr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0:00Z</dcterms:created>
  <dc:creator> Gaetano</dc:creator>
  <dc:description/>
  <cp:keywords/>
  <dc:language>en-US</dc:language>
  <cp:lastModifiedBy> </cp:lastModifiedBy>
  <dcterms:modified xsi:type="dcterms:W3CDTF">2012-09-07T09:16:00Z</dcterms:modified>
  <cp:revision>4</cp:revision>
  <dc:subject/>
  <dc:title>Il portafoglio</dc:title>
</cp:coreProperties>
</file>