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“</w:t>
      </w:r>
      <w:r>
        <w:rPr>
          <w:sz w:val="72"/>
        </w:rPr>
        <w:t>Il Pettirosso”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facciato pettirosso,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i appropri delle briciol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adute dalla tovaglia,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 tuoi piccoli affamati le reclaman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 tu non li deludi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facciato pettirosso,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i avvicini sino all’usci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 cogli il tepore che se ne esc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ndo la tovaglia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rilascia il suo prezioso caric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facciato pettirosso,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collo gli occhi al vet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ndo tu arrivi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 allegro te ne riparti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 tuo prezioso bottin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facciato pettirosso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esenza amica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el mio inv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800000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36:00Z</dcterms:created>
  <dc:creator>Sara</dc:creator>
  <dc:description/>
  <dc:language>en-US</dc:language>
  <cp:lastModifiedBy>Sara</cp:lastModifiedBy>
  <dcterms:modified xsi:type="dcterms:W3CDTF">2017-01-07T13:48:00Z</dcterms:modified>
  <cp:revision>5</cp:revision>
  <dc:subject/>
  <dc:title>“Il Pettirosso”</dc:title>
</cp:coreProperties>
</file>