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Il piccolo lago</w:t>
      </w:r>
    </w:p>
    <w:p>
      <w:pPr>
        <w:pStyle w:val="Normal"/>
        <w:jc w:val="center"/>
        <w:rPr>
          <w:rFonts w:ascii="Arial" w:hAnsi="Arial" w:cs="Arial"/>
          <w:color w:val="3366FF"/>
          <w:sz w:val="56"/>
        </w:rPr>
      </w:pPr>
      <w:r>
        <w:rPr>
          <w:rFonts w:cs="Arial" w:ascii="Arial" w:hAnsi="Arial"/>
          <w:color w:val="3366FF"/>
          <w:sz w:val="5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rgherite gialle bucano il verde della siepe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piccolo lago è celato dall’ardire dei rami e dei rovi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cide anatre solcano le sue fresche acque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sole e la luna si specchiano in esse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voneggiandosi di essere astri sì tanto belli e luminos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grosso pesce rompe il silenzio increspando l’acqua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i tutto tace e la calma ritorna a stendersi sovr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3366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07:00Z</dcterms:created>
  <dc:creator>Sara</dc:creator>
  <dc:description/>
  <dc:language>en-US</dc:language>
  <cp:lastModifiedBy>Sara</cp:lastModifiedBy>
  <dcterms:modified xsi:type="dcterms:W3CDTF">2013-11-01T16:11:00Z</dcterms:modified>
  <cp:revision>1</cp:revision>
  <dc:subject/>
  <dc:title>Il piccolo lago</dc:title>
</cp:coreProperties>
</file>