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36"/>
        </w:rPr>
        <w:t>Il balzo del prof. Raji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Simone Cont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angalore/India/2009. - 20 secondi dal balzo.</w:t>
      </w:r>
    </w:p>
    <w:p>
      <w:pPr>
        <w:pStyle w:val="Normal"/>
        <w:jc w:val="both"/>
        <w:rPr>
          <w:i/>
          <w:i/>
        </w:rPr>
      </w:pPr>
      <w:r>
        <w:rPr>
          <w:i/>
        </w:rPr>
        <w:t>Stralcio di registrazione fonetica del prof. Rajiv Maharahadj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Turbini mnemonici mostrano creature lucenti che viaggiano nel tempo e nello spazio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ono eserciti positronici discesi dal cielo per infondere morte, delirio e distruzion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ono antiche divinità celesti, manipolatrici della psiche e violentatrici di umane coscienz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ono gli eletti, custodi di memorie perdute, conquistatori di mond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 nostri occhi saranno testimoni dell’avvent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a nostra terra brucerà nel calore atomic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aranno loro a dissetarsi di lacrime umane, rinascendo a nuova vit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Questo è il tempo di fuggir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Questo è il tempo di migr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angalore/India/2167. Tendopoli sanitaria AREA12, nei pressi del Ground Zero.</w:t>
      </w:r>
    </w:p>
    <w:p>
      <w:pPr>
        <w:pStyle w:val="Normal"/>
        <w:jc w:val="both"/>
        <w:rPr>
          <w:i/>
          <w:i/>
        </w:rPr>
      </w:pPr>
      <w:r>
        <w:rPr>
          <w:i/>
        </w:rPr>
        <w:t>Stralcio di registrazione fonetica del dott. Jamal Brhahamandji, chirurgo dell’unità di soccorso Indian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L’uomo, in preda al delirio, è stato trovato nella zona est della città, tra le rovine dei laboratori di scienze nucleari. Le sue ferite non lasciano alcuna speranza. Morirà, come molti di no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 mani e piedi orribilmente deformati e il volto - o ciò che ne rimane - mostra strani segni di assideramento. Oggi il paziente è riuscito a parlare per pochi secondi. Dice di essere uno scienziato in fuga dalla futura apocalisse: pover’uomo… non sa che l’apocalisse si è già verificat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i è questo disperato che sembra ignorare il tempo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ogni caso non sopravvivrà, come gran parte della popolazione mondiale. Gli invasori celesti hanno distrutto ogni cosa. Le nostre riserve d’acqua potabile si esauriscono, il cibo scarseggia, la situazione igienica è al collasso e le comunicazioni col resto del pianeta sono interrotte da mesi, forse ann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iamo rimasti soli nell’affrontare il fato che si compi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angalore/India/2009. - 10 secondi dal balzo</w:t>
      </w:r>
    </w:p>
    <w:p>
      <w:pPr>
        <w:pStyle w:val="Normal"/>
        <w:jc w:val="both"/>
        <w:rPr>
          <w:i/>
          <w:i/>
        </w:rPr>
      </w:pPr>
      <w:r>
        <w:rPr>
          <w:i/>
        </w:rPr>
        <w:t>Stralcio di registrazione fonetica del prof. Rajiv Maharahadj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I calcoli dimostrano quanto temevo. Loro arriveranno e si prenderanno tutto. Non sono certo della data esatta in cui l’invasione avrà inizio, ma non c’è più tempo per fare calcol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ttivo il generatore di stringhe quantich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utto è stato predisposto. La macchina è pront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n cadrò vittima dell’apocalisse. Mi appresto a compiere il balzo temporale, sperando in cuor mio di risvegliarmi in un luogo miglior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a speranza è la sola cosa che mi resta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9:48:00Z</dcterms:created>
  <dc:creator/>
  <dc:description/>
  <dc:language>en-US</dc:language>
  <cp:lastModifiedBy>. .</cp:lastModifiedBy>
  <cp:lastPrinted>2005-12-05T00:35:00Z</cp:lastPrinted>
  <dcterms:modified xsi:type="dcterms:W3CDTF">2005-12-06T11:58:00Z</dcterms:modified>
  <cp:revision>10</cp:revision>
  <dc:subject/>
  <dc:title>Navigatori del tempo</dc:title>
</cp:coreProperties>
</file>