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ODISSEA EOLICA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Mare e Fuoco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Luglio con il bene che ti voglio, guidato dal saggio dire ,con l’allegria nel cuore  la voglia di giungere lontano ,sulla scia di mitiche leggende , un gruppo di numerosi turisti salì in fretta a bordo di una grande  nave  dipinta con vivaci colori .  Che traballando sull'onde partì  lentamente dal piccolo  porto insulare ,direzione verso l’arcipelago  delle isole  eolie ,  trasportava con sè una comitiva di turisti  provenienti da cividale dell’udine ,villeggianti di Pesaro, Messina, Bologna ,deficienti  vari raccolti un po' dovunque , tra lo mezzo  c'era anche qualche pazzo particolarmente pericoloso . Fatto annunciato  dal  capitano prima di partire. Attenzione , auguriamo a tutti  i signori e signore , presenti a bordo un buon viaggio e attenzione al  folle  cladestino che si nasconde tra di voi ,  ci dispiace ma non siamo  ancora riusciti a identificarlo   . Avvertimento puramente , informativo ma che abbiamo dovuto fare , dopo essere stati all’ertati dall’ospedale psichiatrico di Reggio Calabria della fuga di un  soggetto  psicolabile fissato di voler visitare ad ogni costa le isole eolie. Buon Viaggio e non abbiate paura il personale  di coperta  sarà a vostra disposizione per qualsiasi aiut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Maronna disse una signora chiatta , chiatta seduta dentro un canotto gonfiabile : hai sentito pascalino ci sta un  pazzo a bordo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periamo che non  ci faccia alcun mal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Un  pazzo disse un altro signore , guardate un  poco , come ha fatto a salire a bordo . Sono degli incoscienti 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E se il  pazzo,  s’incazza , chillo c’accide a tutti quanti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Ueh  belunga ma che dici il matto  e uno solo ed di sicuro il capitano di questa nave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O pazzo , o pazzo io mi sento male  al solo pensiero 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Dopo tante segnalazioni , avvertimenti , chiarimenti, gocce  di valeriana.  Il folle barcone prese il largo, lasciando sulla banchina una coppia d’anziani proveniente  dal  raccordo anulare   di Roma .  Il sole baciava il cielo,  colorando le nubi di rosa  con spruzzi  violaci, creando  delicati disegni, quasi il  ricamo   d'una  dea,   si formava  nell’azzuro cielo  ,  forme che sembravano animarsi  tra le nubi. Il volto di  un dio che conosceva il cuore di ogni uomo e ne sapeva comprendere  le sue tante lingue . Un dio beffardo , capace di ogni bassezza  , forse un dio crudele e ignorante nella sua immensa sapienza. Ci guardava dall’alto incurante del nostro destino . La nave navigò nella  gioia degli uomini , attraverso la fantasia  di uomini e donne presenti a bordo spinta da alcuni  venti  fuggiti dall' otre di Eolo.  Zefiri   che  accarezzavano le onde  del mare ,  scompigliava i capelli  , afferava  in  volo dei gabbiani , che spalancando l’ali s’abbandonavano nel vento , diretti verso  altri lidi , verso altre  terre,   trasportando con se segreti , speranze  d’una umanita ferità nella sua dignità etica , economica 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Desideri  d'una umanità che voleva migliorare  se stessa ,la propria sorte. La giornata era bella,  limpida ,il mare placido ,la nave ballava al ritmo d'un blues maliconico , dolce  , spinta dal vento di Eolo.  Durante Il viaggio , cenzino  il marinaio che era il playboy della barca,  agganciò una  tardona tedesca con un cospicuo conto in banca , numerose proprietà sparse per il mondo.  Lady godiva amava far l'amore nella sala macchina,  quando tutti i pistoni dei motori e  pompe funzionavano a pieno regime. Cosi non si sarebbero potuto sentire le sue urla di gioia , i suoi gridolini di piacer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Il sole scaldava gli animi un  folle turista che poi dopo accurate accertamenti si scoprì  di essere il pazzo imbarcatosi clandestinamente , si voleva tuffare dalla nave  e andare a nuoto verso vulcano. Ci vollero ben dieci marinai per tenerlo fermo ,condurlo alla ragione , gli dovettero fare  tre  dose massice di morfina . Il cielo era sereno ed il mare faceva sognare , l’azzuro intenso congiungeva mare e cielo , le bianche nubi illuminate dai raggi di sole . Branchi  di delfini seguivano  la scia  schiumosa delle  eliche dei motori ,saltando tra le onde  ,scherzando facendo spericolate  acrobazie ,ridendo ,  roteando  nell'aria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Un ragazzino , allontanatosi furtivamente dalla madre afferrò  al volo una pinna di delfino,  gli salì sul dorso e prese a cavalcarlo .  La madre disperata gli gridò: Pierino scendi ti farai male, puoi morire.  Chi lo sento a tuo padre stasera. Scendi che ti compro  il gelato fragola e pistachio , ti compro pure la cocacola 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ei la mia rovina, Pierino  mi farai morire di crepacuor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Ed il ragazzo ridendo , forse felice  come non mai ,scomparve nel mare  per  poi ricomparire  gridando: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é bellissimo. Dopo numerose acrobazie fatte in groppa al delfino, salti mortali , accerchiamento , ruota panoramica tuffo acrobatico con avvitamento , caccia alla sardina ,   ritornò  a bordo inzuppato , fradicio,  bagnato da capo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 piedi sulla barca  con un espressione d’immensa felicità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Guarda mamma,  cosa  mi ha aiutato a trovare il delfino  in fondo al mare,  un ancora antica , una sciabola arruginita , un  anfora  frantumata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Butta via tutto,  potrebbero essere  cose  antiche , soggette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 controlli della sovraintentenza archeologica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Pierino tu mi farai passare un guaio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Va bene mamma ,  ributto  tutto a mare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Giunto nei pressi di strombolicchio , il ragazzo  gettò ogni cosa che aveva trovato  e abbracciò la madre afflitta  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Turisti , tutti  matti, sospirò il capitano dall’alto della nave mentre  marinai e naviganti , prepararono   una gran festa . Sulle isola di Lipari mangiarono pane e ulive , pesce spada alla griglia e bevvero tanta malvasia. Qualcuno si senti male , una signora di novanta anni affetta da diabete mellito e disfunzione tiroidea. Mancò poco che ci lasciasse la pelle ,la botta fu tale che intontita  andò anche a sbattere con la testa per terra , perdendo per un breve lasso di tempo conoscenza ,  marinai  e  turisti matti ,  d'accordo  visto la gravità dei fatti  volevano lasciarla  sulla isola , ma il marito s'oppose e dopo aver  urlato: minchia vi ammazzo tutti ,  impauriti  dalla  sua determinazione,   si scolarono tutte le bottiglie di malvasie comprate  ,mezzi ubriachi gettarono a mare  cosi il fotografo di bordo  che aveva immortalato il malore della poverina e suggerito di lasciarla sull’isola 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>Il malcapitato  fedigrafo fotografo  inamorato folle di una turista svedese   annegò  davanti agli occhi di tutti a largo di Panarea dopo tre ore , trainato giù negli abissi marini  da un  piovra  gay gigante  detto  il kraken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 Stromboli nella locale chiesa di san Vincenzo una delegazione di vacanzieri  invocò una grazia, che scatenò l'ira dl vulcano , che eruttò tanta lava quanto mai se n'era vista nell' arco di centanni . Il botto fu così forte che lo sentirono a Milazzo e a Palermo  ad alicudi un asino scappò terrorizzato in mezzo al mare,  nuotò cosi  tanto  da giungere in poco tempo sul continente.   Nella terrificante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Esplosione dalla sciara di fuoco scivolarono via in rocambolesche discese , tredici nuovi diavoli mandati sulla terra a combinare  malefatte  d’ogni genere , come far cadere il governo  e fometare nuove guerre . A sera quanti tutti erano sfiniti  per gli avvenimenti , una signora madre di dodici figli ,  congedato il capitano ormai incapace d'intendere e volere  si mise alla guida della nave per far ritorno a casa . Facendo cantare tutti in coro : calabresella mia “ ò surdato nammurato “ Fatti mandare dalla mamma a prendere il latte “ . La nave prese la rotta verso casa , accompagnata da una  luna timidamente comparsa  in cielo e con essa le prime sorelle  stelle . Luccicanti  e lontane , punti luminosi palpitanti nel corpo oscuro dell’universo inmmenso che sovrasta  la nostra esistenza .  Stelle , alcune cadenti , squarciarono con la loro scia la notte oscura  , qualche turista provato dalle tante disavventure  in cuor suo espresse  così  il suo intimo   desiderio:  Spero che domani  sia un giorno  migliore di questo , che   il navigare per questi mari conduca ogni uomo verso la pace  verso cio che desidera . Che il fato , le stelle guidino  i marinai verso porti  sicuri .  Che il dolore provato  sia solo  un breve ricordo di questo amore  che nasce e muore in queste dolci folli notte estive. Che il  mondo , tondo ed unico , figlio di un misterioso Dio  sia  finalmente guidato da saggi naviganti e non  più da inesperti sognatori. Amen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07:00Z</dcterms:created>
  <dc:creator>Domenico De Ferraro</dc:creator>
  <dc:description/>
  <cp:keywords/>
  <dc:language>en-US</dc:language>
  <cp:lastModifiedBy>Domenico De Ferraro</cp:lastModifiedBy>
  <dcterms:modified xsi:type="dcterms:W3CDTF">2015-07-25T15:35:00Z</dcterms:modified>
  <cp:revision>17</cp:revision>
  <dc:subject/>
  <dc:title/>
</cp:coreProperties>
</file>