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D2129"/>
        </w:rPr>
      </w:pPr>
      <w:r>
        <w:rPr>
          <w:color w:val="1D2129"/>
        </w:rPr>
        <w:t>Oggi, aprile 2018.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 xml:space="preserve">Carpini, querce e robinie non la interessano. Ha il muso appiccicato al terreno.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 xml:space="preserve">In mezzo all’erba alta, a lato del fosso, annusa, soffia e, per il primo quarto d’ora di passeggio, non è capace di far altro che star lì col suo testone ad esplorare in giù. 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>Si accuccia di continuo. Tenta di fare uscire quel goccio di pipì che le rimane (la quantità importante ha annaffiato il primo angolo uscendo dal garage).</w:t>
      </w:r>
    </w:p>
    <w:p>
      <w:pPr>
        <w:pStyle w:val="Normal"/>
        <w:jc w:val="both"/>
        <w:rPr/>
      </w:pPr>
      <w:r>
        <w:rPr>
          <w:color w:val="1D2129"/>
        </w:rPr>
        <w:t>Poi, dopo la curva che porta al campo di erba medica, alza la testa di scatto e lo riconosce: l’albero di noce sotto il quale ci sediamo, d’estate, quando la calura ci sfinisce, me e lei.</w:t>
      </w:r>
    </w:p>
    <w:p>
      <w:pPr>
        <w:pStyle w:val="Normal"/>
        <w:jc w:val="both"/>
        <w:rPr/>
      </w:pPr>
      <w:r>
        <w:rPr>
          <w:color w:val="1D2129"/>
        </w:rPr>
        <w:t>Adesso è circondato da botton d’oro, da soffioni tondissimi e gonfi.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>“</w:t>
      </w:r>
      <w:r>
        <w:rPr>
          <w:color w:val="1D2129"/>
        </w:rPr>
        <w:t xml:space="preserve">Non ci si siede oggi” le dico col dito puntato verso il tartufo che ha raccolto un filo d’erba e un po’ di bava. “Siamo di fretta”. </w:t>
      </w:r>
    </w:p>
    <w:p>
      <w:pPr>
        <w:pStyle w:val="Normal"/>
        <w:jc w:val="both"/>
        <w:rPr/>
      </w:pPr>
      <w:r>
        <w:rPr>
          <w:color w:val="1D2129"/>
        </w:rPr>
        <w:t xml:space="preserve">Chissà se mi capisce o se – è tanto che non usciamo dal piccolo spazio davanti casa – la voglia di godere della poca libertà che il guinzaglio lungo le concede, ha il sopravvento. </w:t>
      </w:r>
    </w:p>
    <w:p>
      <w:pPr>
        <w:pStyle w:val="Normal"/>
        <w:jc w:val="both"/>
        <w:rPr/>
      </w:pPr>
      <w:r>
        <w:rPr>
          <w:color w:val="1D2129"/>
        </w:rPr>
        <w:t xml:space="preserve">Se l’istinto è più forte della fatica che fa, ormai decenne e sovrappeso, a trascinarsi sulle zampe. </w:t>
      </w:r>
    </w:p>
    <w:p>
      <w:pPr>
        <w:pStyle w:val="Normal"/>
        <w:jc w:val="both"/>
        <w:rPr/>
      </w:pPr>
      <w:r>
        <w:rPr>
          <w:color w:val="1D2129"/>
        </w:rPr>
        <w:t>Così tenta una corsa e, a momenti, me la lascio scappare.</w:t>
      </w:r>
    </w:p>
    <w:p>
      <w:pPr>
        <w:pStyle w:val="Normal"/>
        <w:jc w:val="both"/>
        <w:rPr/>
      </w:pPr>
      <w:r>
        <w:rPr>
          <w:color w:val="1D2129"/>
        </w:rPr>
        <w:t>“</w:t>
      </w:r>
      <w:r>
        <w:rPr>
          <w:color w:val="1D2129"/>
        </w:rPr>
        <w:t xml:space="preserve">Un attimo e ti libero” quasi urlo. Pochi passi e si arriva alla cappelletta della Madonnina della Salute.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 xml:space="preserve">Dietro c’è un campo incolto.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 xml:space="preserve">Ci entriamo e la lascio. </w:t>
      </w:r>
    </w:p>
    <w:p>
      <w:pPr>
        <w:pStyle w:val="Normal"/>
        <w:jc w:val="both"/>
        <w:rPr/>
      </w:pPr>
      <w:r>
        <w:rPr>
          <w:color w:val="1D2129"/>
        </w:rPr>
        <w:t xml:space="preserve">Subito si gira come a dire “posso?”. Poi se la fila e comincia con il solito balletto di alza, corri e accuccia.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>Non mi perde di vista e mi beo di questa dipendenza, sua da me.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>La cacca se la porta a casa: il piccolo spazio tra la siepe di lauro e il fico è lì da dieci anni apposta.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 xml:space="preserve">Di lei e di me si può dire che siamo una coppia di uman-canide, come tutte. 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  <w:t>E non che queste poche righe abbiano quel “che di non so che” di differente da tante storie di uman-canidi ma mi piaceva di dirvelo di oggi. Così, per fratellanza.</w:t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27:00Z</dcterms:created>
  <dc:creator>Monica</dc:creator>
  <dc:description/>
  <cp:keywords/>
  <dc:language>en-US</dc:language>
  <cp:lastModifiedBy>daniela moscardini</cp:lastModifiedBy>
  <cp:lastPrinted>2018-07-13T19:59:00Z</cp:lastPrinted>
  <dcterms:modified xsi:type="dcterms:W3CDTF">2022-08-20T17:24:00Z</dcterms:modified>
  <cp:revision>50</cp:revision>
  <dc:subject/>
  <dc:title>FAC-SIMILE RECESSO POLIZZA INFORTUNI</dc:title>
</cp:coreProperties>
</file>