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“</w:t>
      </w:r>
      <w:r>
        <w:rPr>
          <w:sz w:val="96"/>
        </w:rPr>
        <w:t>L’Alba”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notte era trascorsa nervos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i animi erano trepid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avvicinava l’or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alba si stava affacciando al giorno campale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cco il colpo è partit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e un tuono squarcia l’aria sil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e ancora dorme tra le montagne igna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ole troverà la pace scacciat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ntre l’incognito non ha rispos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li uomini dovranno guardarsi da nemici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mani che prima si stringevano in un salut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a imbracceranno arm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monti visitati da greggi e mandrie placid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a conosceranno il passo delle divis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h Maggio dalle rose appassit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i fiori calpestat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ll’erba nuova e già bruciat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plified Arabic Fixed" w:hAnsi="Simplified Arabic Fixed" w:cs="Simplified Arabic Fixed"/>
      <w:b/>
      <w:bCs/>
      <w:color w:val="800000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0:00Z</dcterms:created>
  <dc:creator>Sara</dc:creator>
  <dc:description/>
  <dc:language>en-US</dc:language>
  <cp:lastModifiedBy>Sara</cp:lastModifiedBy>
  <dcterms:modified xsi:type="dcterms:W3CDTF">2015-04-11T13:31:00Z</dcterms:modified>
  <cp:revision>3</cp:revision>
  <dc:subject/>
  <dc:title>“L’Alba”</dc:title>
</cp:coreProperties>
</file>