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’Infinit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è difficile da digerire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haretext">
    <w:name w:val="share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2Carattere">
    <w:name w:val="Titolo 2 Carattere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Qu">
    <w:name w:val="qu"/>
    <w:qFormat/>
    <w:rPr/>
  </w:style>
  <w:style w:type="character" w:styleId="Go">
    <w:name w:val="g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;Liberation Mono"/>
      <w:szCs w:val="21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4:00Z</dcterms:created>
  <dc:creator>fabio gimignani</dc:creator>
  <dc:description/>
  <dc:language>en-US</dc:language>
  <cp:lastModifiedBy>cge</cp:lastModifiedBy>
  <cp:lastPrinted>2021-10-21T14:08:00Z</cp:lastPrinted>
  <dcterms:modified xsi:type="dcterms:W3CDTF">2022-07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