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spacing w:lineRule="auto" w:line="240" w:before="0" w:after="281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’ONDA DI CALORE</w:t>
      </w:r>
    </w:p>
    <w:p>
      <w:pPr>
        <w:pStyle w:val="Didefault"/>
        <w:spacing w:lineRule="auto" w:line="240" w:before="0" w:after="281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Didefault"/>
        <w:spacing w:lineRule="auto" w:line="24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ll’anno duemila trenta  del nostro calendario terrestre,  accadde una cosa molto strana a dir poco quasi incredibile  . Sulla terra si manifestò  alcuni giorni caldi , mai visti  nell'estate  umana .  Napoletani,  agonizzanti  nel torrido caldo,  provarono  a rinfrescarsi , accedendo in casa i vari condizionatori d’aria che  procurarono diversi Black out nei diversi quartieri della metropoli  . Un'onda di calore,  improvvisa e intensa , colpì l’intera metropoli ,  una caldo cosi intenso,  non c’era memoria  negli annali meteorologici della città. Ma non era solo una normale ondata di calore. Era accompagnata da strani bagliori nel cielo e suoni metallici nell'aria. Un eco di suoni lontani scanditi da luci  fulminei . </w:t>
      </w:r>
    </w:p>
    <w:p>
      <w:pPr>
        <w:pStyle w:val="Didefault"/>
        <w:spacing w:lineRule="auto" w:line="24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o, un ingegnere aerospaziale in pensione, stava osservando questi fenomeni dal balcone di casa sua al buio del suo appartamento a Posillipo. Era sempre stato affascinato dagli UFO e dalle teorie delle loro apparizione, ma quella sera sentì  c'era qualcosa di vero in tutto ciò.</w:t>
      </w:r>
    </w:p>
    <w:p>
      <w:pPr>
        <w:pStyle w:val="Didefault"/>
        <w:spacing w:lineRule="auto" w:line="24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ise di indagare  più a fondo cosi  si recò al porto, dove i bagliori sembravano essere più intensi. Lì trovò una nave misteriosa , galleggiare nell’aria, era una nave aero spaziale , non aveva mai visto  nulla del genere prima. Era lucida, con un design futuristico, e sembrava essere fatta di un metallo sconosciuto.</w:t>
      </w:r>
    </w:p>
    <w:p>
      <w:pPr>
        <w:pStyle w:val="Didefault"/>
        <w:spacing w:lineRule="auto" w:line="24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ntre si avvicinava alla navicella , una porta si aprì e Mario fu accolto da una figura  quasi umana. "Benvenuto," disse l’essere , il quale si presentò come Alex, un viaggiatore temporale proveniente dal futuro. "Siamo qui per correggere un loop temporale  che sta per accadere nel vostro tempo . Un esperimento scientifico sta per sfuggire al controllo  dei vostri scienziati e causare una catastrofe climatica."</w:t>
      </w:r>
    </w:p>
    <w:p>
      <w:pPr>
        <w:pStyle w:val="Didefault"/>
        <w:spacing w:lineRule="auto" w:line="24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o fu condotto all'interno della nave, dove vide tecnologie avanzate che non avrebbe mai immaginato esistessero . Alex , spiegò che solo con il suo aiuto avrebbero potuto fermare l’esperimento innescato accidentalmente nei laboratori  della repubblica popolare d’oriente . Il tempo era essenziale per fermare ogni catastrofico  esperimento .</w:t>
      </w:r>
    </w:p>
    <w:p>
      <w:pPr>
        <w:pStyle w:val="Didefault"/>
        <w:spacing w:lineRule="auto" w:line="24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n devi aver paura</w:t>
      </w:r>
    </w:p>
    <w:p>
      <w:pPr>
        <w:pStyle w:val="Didefault"/>
        <w:spacing w:lineRule="auto" w:line="24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gurati sono un ingegnere</w:t>
      </w:r>
    </w:p>
    <w:p>
      <w:pPr>
        <w:pStyle w:val="Didefault"/>
        <w:spacing w:lineRule="auto" w:line="24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dell’anno duemila</w:t>
      </w:r>
    </w:p>
    <w:p>
      <w:pPr>
        <w:pStyle w:val="Didefault"/>
        <w:spacing w:lineRule="auto" w:line="24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noi sei un primitivo.</w:t>
      </w:r>
    </w:p>
    <w:p>
      <w:pPr>
        <w:pStyle w:val="Didefault"/>
        <w:spacing w:lineRule="auto" w:line="24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o primitivo . </w:t>
      </w:r>
    </w:p>
    <w:p>
      <w:pPr>
        <w:pStyle w:val="Didefault"/>
        <w:spacing w:lineRule="auto" w:line="24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non offenderti</w:t>
      </w:r>
    </w:p>
    <w:p>
      <w:pPr>
        <w:pStyle w:val="Didefault"/>
        <w:spacing w:lineRule="auto" w:line="24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 bene come dici tu</w:t>
      </w:r>
    </w:p>
    <w:p>
      <w:pPr>
        <w:pStyle w:val="Didefault"/>
        <w:spacing w:lineRule="auto" w:line="24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sa devo fare ?</w:t>
      </w:r>
    </w:p>
    <w:p>
      <w:pPr>
        <w:pStyle w:val="Didefault"/>
        <w:spacing w:lineRule="auto" w:line="24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vi seguire le mie indicazioni </w:t>
      </w:r>
    </w:p>
    <w:p>
      <w:pPr>
        <w:pStyle w:val="Didefault"/>
        <w:spacing w:lineRule="auto" w:line="24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k farò quello che dici. </w:t>
      </w:r>
    </w:p>
    <w:p>
      <w:pPr>
        <w:pStyle w:val="Didefault"/>
        <w:spacing w:lineRule="auto" w:line="24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sieme, lavorarono  tutta la notte freneticamente per decodificare i dati e trovare una soluzione al  futuro problema. E mentre   piano , piano  il sole  iniziava a sorgere, l’alba illuminò i colli partenopei , Quando il sole apri le braccia al cielo  i due , riuscirono finalmente a disattivare l’esperimento a priori. </w:t>
      </w:r>
    </w:p>
    <w:p>
      <w:pPr>
        <w:pStyle w:val="Didefault"/>
        <w:spacing w:lineRule="auto" w:line="24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cielo improvvisamente  tornò alla normalità e l'onda di calore scomparve.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La terra era salva,  Mario capì in quel momento   la sua vita non sarebbe mai più stata la stessa. Tornato a casa,  si rimise a letto  e chiuse dolcemente gli occhi quasi a voler dimenticare quell’incredibile avventura  notturna trascorsa . Dentro di se , sentiva  d’essere  un eroe , custode di una straordinario evento  che non avrebbe mai dimenticato. Ed anche se non riusciva a capire se tutto quello che aveva vissuto,  fosse reale  o semplicemente un sogno. Si addormentò come fosse un bambino  . La mattina  dopo si sveglio con le prime luci del sole , la moglie  raggiante gli disse di scendere presto a fare colazione sul terrazzo poiché sai caro :   il caldo non sembra  più essere  insopportabile. Mario sorrise  tra sé e scese le scale mentre il cielo gli sembrò,   quasi irreale  in quell’alba incantevole.   </w:t>
      </w:r>
    </w:p>
    <w:p>
      <w:pPr>
        <w:pStyle w:val="Didefault"/>
        <w:spacing w:lineRule="auto" w:line="240" w:before="0" w:after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spacing w:lineRule="auto" w:line="240" w:before="0" w:after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spacing w:lineRule="auto" w:line="240" w:before="0" w:after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spacing w:lineRule="auto" w:line="240" w:before="0" w:after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spacing w:lineRule="auto" w:line="240" w:before="0" w:after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spacing w:lineRule="auto" w:line="240" w:before="0" w:after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spacing w:lineRule="auto" w:line="240" w:before="0" w:after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07:00Z</dcterms:created>
  <dc:creator>Domenico De Ferraro</dc:creator>
  <dc:description/>
  <cp:keywords/>
  <dc:language>en-US</dc:language>
  <cp:lastModifiedBy>Domenico De Ferraro</cp:lastModifiedBy>
  <dcterms:modified xsi:type="dcterms:W3CDTF">2024-08-30T16:08:00Z</dcterms:modified>
  <cp:revision>1</cp:revision>
  <dc:subject/>
  <dc:title/>
</cp:coreProperties>
</file>