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A CROCE ROSS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notte in cui per la prima volta in vita mia sentii un dolore così violento al torace, stavo dormendo nel mio lett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 svegliai di soprassalto e con la mano destra toccai la gamba di mia moglie, per cercare il suo aiuto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bito dopo, un colpo secco ed improvviso mi schiacciò il petto e in pochi istanti sprofondai in una nube galleggiante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 riuscivo a spostarmi di un solo centimetro; avevo la sensazione di essere un palloncino che stava per scoppiare e faticava a spiccare il vol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Devo aver mangiato troppo a cena”</w:t>
      </w:r>
      <w:r>
        <w:rPr>
          <w:rFonts w:cs="Book Antiqua" w:ascii="Book Antiqua" w:hAnsi="Book Antiqua"/>
        </w:rPr>
        <w:t xml:space="preserve"> pensai</w:t>
      </w:r>
      <w:r>
        <w:rPr>
          <w:rFonts w:cs="Book Antiqua" w:ascii="Book Antiqua" w:hAnsi="Book Antiqua"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Allungai nuovamente la mano in cerca di mia moglie ma lei non c’era più. </w:t>
      </w:r>
      <w:r>
        <w:rPr>
          <w:rFonts w:cs="Book Antiqua" w:ascii="Book Antiqua" w:hAnsi="Book Antiqua"/>
          <w:i/>
        </w:rPr>
        <w:t>“Sarà andata in bagno”</w:t>
      </w:r>
      <w:r>
        <w:rPr>
          <w:rFonts w:cs="Book Antiqua" w:ascii="Book Antiqua" w:hAnsi="Book Antiqua"/>
        </w:rPr>
        <w:t xml:space="preserve"> ipotizza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alloncino che mi imprigionava si svuotò di colpo e il senso di oppressione svanì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Credo di essere riuscito a digerire. Finalmente mi sento leggero e sto molto meglio”</w:t>
      </w:r>
      <w:r>
        <w:rPr>
          <w:rFonts w:cs="Book Antiqua" w:ascii="Book Antiqua" w:hAnsi="Book Antiqua"/>
        </w:rPr>
        <w:t xml:space="preserve"> riflette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 trovavo a mio agio in quella nuova dimensione, isolata, ovattata e fuori dal tempo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 sentivo rumori, neppure una flebile vibrazione nell’ari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 parve soltanto di udire due squilli perentori di telefono, ma la sensazione svanì sul nascer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vertii invece, quasi impercettibile, il suono della sirena di un’autoambulanza provenire da lontano. “</w:t>
      </w:r>
      <w:r>
        <w:rPr>
          <w:rFonts w:cs="Book Antiqua" w:ascii="Book Antiqua" w:hAnsi="Book Antiqua"/>
          <w:i/>
        </w:rPr>
        <w:t xml:space="preserve">Anche stanotte qualcuno ha bevuto troppo e si è schiantato. Imbecilli” </w:t>
      </w:r>
      <w:r>
        <w:rPr>
          <w:rFonts w:cs="Book Antiqua" w:ascii="Book Antiqua" w:hAnsi="Book Antiqua"/>
        </w:rPr>
        <w:t>dissi fra me e me, con sarcasm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irena si avvicinava e rimbombava petulante e cadenzata nella mia testa, squarciando il silenzio surreale che si era impadronito delle stanz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tai con sorpresa, che la luce del corridoio era accesa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Vidi mia moglie tornare in camera, in preda all’agitazione, con gli occhi pieni di lacrime e il volto terrorizzato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sorrisi. Lei non ebbe alcuna reazione, come se io non fossi presente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uardai l’ora sul display della radiosveglia, ma probabilmente le pile erano scariche e non potei soddisfare la mia curiosità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Cara, è successo forse qualcosa ai ragazzi ?</w:t>
      </w:r>
      <w:r>
        <w:rPr>
          <w:rFonts w:cs="Book Antiqua" w:ascii="Book Antiqua" w:hAnsi="Book Antiqua"/>
        </w:rPr>
        <w:t>” provai a chiedere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Non ebbi alcuna risposta, perché la mia voce fu coperta dalla sirena dell’autoambulanza, che nel frattempo aveva imboccato l’ingresso della mia via e si era fermata sotto la nostra palazzina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Sicuramente qualche condomino è stato male. Immagino sia la povera signora Augusta, la novantacinquenne del terzo piano…</w:t>
      </w:r>
      <w:r>
        <w:rPr>
          <w:rFonts w:cs="Book Antiqua" w:ascii="Book Antiqua" w:hAnsi="Book Antiqua"/>
        </w:rPr>
        <w:t>” suppos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a moglie si precipitò nuovamente in corridoio. Aprì la porta e si appollaiò sul pianerottol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re uomini con la divisa della Croce Rossa si introdussero veloci in camera da letto, posarono la barella a terra e si disposero intorno al mio corpo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 sollevarono la maglietta del pigiama e cominciarono a massaggiarmi il petto, con colpi assestati, calibrati e ritmici. Non ne capivo il motiv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i/>
        </w:rPr>
        <w:t>Cosa state combinando?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Sto bene”</w:t>
      </w:r>
      <w:r>
        <w:rPr>
          <w:rFonts w:cs="Book Antiqua" w:ascii="Book Antiqua" w:hAnsi="Book Antiqua"/>
        </w:rPr>
        <w:t xml:space="preserve"> li ammoni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ndateci piano o vi fracasso la testa</w:t>
      </w:r>
      <w:r>
        <w:rPr>
          <w:rFonts w:cs="Book Antiqua" w:ascii="Book Antiqua" w:hAnsi="Book Antiqua"/>
        </w:rPr>
        <w:t xml:space="preserve">” ripetei a voce alta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ntimidazione non sortì alcun effetto. Ero forse diventato afono tutto ad un tratto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evo percepire la disperazione di mia moglie e il nodo in gola che la attanagliava. Nessuno però avvertiva la mia presenza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Maledizione, non risponde affatto”</w:t>
      </w:r>
      <w:r>
        <w:rPr>
          <w:rFonts w:cs="Book Antiqua" w:ascii="Book Antiqua" w:hAnsi="Book Antiqua"/>
        </w:rPr>
        <w:t xml:space="preserve"> esclamò rabbioso il più anziano fra lor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 sveltezza, il più giovane, estrasse dalla borsa un defibrillatore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 posò le piastre d’acciaio sul petto e mi diede delle scariche elettrich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Non reagisce nemmeno con queste”</w:t>
      </w:r>
      <w:r>
        <w:rPr>
          <w:rFonts w:cs="Book Antiqua" w:ascii="Book Antiqua" w:hAnsi="Book Antiqua"/>
        </w:rPr>
        <w:t xml:space="preserve"> esclamarono in coro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i/>
        </w:rPr>
        <w:t>Lasciatemi in pace. Cosa volete?”</w:t>
      </w:r>
      <w:r>
        <w:rPr>
          <w:rFonts w:cs="Book Antiqua" w:ascii="Book Antiqua" w:hAnsi="Book Antiqua"/>
        </w:rPr>
        <w:t xml:space="preserve"> urlai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La voce mi si strozzò in gola e fui trascinato verso il soffitto da una forza impercettibil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iconobbi nel letto, il mio corpo privo di vita e tre uomini che tentavano di rianimarlo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guì uno scoppio tremendo e la mia testa fu invasa da una luce bianca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i un vento caldo mi avvolse e tentò di trascinarmi con sé, verso l’anticamera del Paradiso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n volevo andarmene in quel modo. Non potevo. Non mi sentivo ancora pronto per varcare la soglia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filo d’oro che mi teneva legato a questo mondo era prossimo a spezzarsi e sullo schermo della mia esistenza sarebbe apparsa la parola “fine”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 ribellai a quell’ingiusto epilogo; abbandonai la luce abbagliante, mi liberai dalla corrente mortale e  scesi verso il mio corpo inerme per custodirlo da vicin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 xml:space="preserve">Facciamo un altro tentativo, forse riusciamo a salvarlo…” </w:t>
      </w:r>
      <w:r>
        <w:rPr>
          <w:rFonts w:cs="Book Antiqua" w:ascii="Book Antiqua" w:hAnsi="Book Antiqua"/>
        </w:rPr>
        <w:t>furono le ultime parole che sentii  pronunciare dai soccorritori, prima di risvegliarmi in un letto d’ospedale, con la mano di mia moglie stretta nella mia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24:00Z</dcterms:created>
  <dc:creator> </dc:creator>
  <dc:description/>
  <cp:keywords/>
  <dc:language>en-US</dc:language>
  <cp:lastModifiedBy>WorkStation</cp:lastModifiedBy>
  <dcterms:modified xsi:type="dcterms:W3CDTF">2012-07-22T07:59:00Z</dcterms:modified>
  <cp:revision>90</cp:revision>
  <dc:subject/>
  <dc:title/>
</cp:coreProperties>
</file>