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993300"/>
        </w:rPr>
      </w:pPr>
      <w:r>
        <w:rPr>
          <w:color w:val="993300"/>
        </w:rPr>
        <w:t>“</w:t>
      </w:r>
      <w:r>
        <w:rPr>
          <w:color w:val="993300"/>
        </w:rPr>
        <w:t>La Domenica”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omenica, giorno del Sign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a di famigl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cibo preparato con cura miglio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iposo a lungo cer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affannose corse quotid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: spartiaque tra giorni che vo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mpiendosi di stanch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ltri che ci attend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itmo incalza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endendo il nostro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embra non bastare m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venuta domenic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ederci domenic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già s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o ripongo il mio abito della f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n esso il gusto bu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domen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49:00Z</dcterms:created>
  <dc:creator>Sara</dc:creator>
  <dc:description/>
  <dc:language>en-US</dc:language>
  <cp:lastModifiedBy>Sara</cp:lastModifiedBy>
  <dcterms:modified xsi:type="dcterms:W3CDTF">2016-02-20T12:55:00Z</dcterms:modified>
  <cp:revision>2</cp:revision>
  <dc:subject/>
  <dc:title>“La Domenica”</dc:title>
</cp:coreProperties>
</file>