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rPr/>
      </w:pPr>
      <w:r>
        <w:rPr>
          <w:rFonts w:cs="Verdana" w:ascii="Verdana" w:hAnsi="Verdana"/>
          <w:color w:val="000000"/>
          <w:sz w:val="24"/>
          <w:szCs w:val="24"/>
        </w:rPr>
        <w:t>LA NOTTE PIU’ LUNGA</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Michele stava seduto aspettando, in preda a una forte ansia. Avrebbe voluto fumare, ma non poteva. Nelle sale d'aspetto degli ospedali non era più consentito. </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Fissava la porta sperando che si aprisse alla ricerca di nuove notizie. Passarono dieci interminabili minuti, poi il dannato uscio si aprì ed entrò un'infermiera. Scattò su come una molla fermando la donna e chiedendo notizie di sua moglie, ma lei non sapeva nulla. </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lessandra stava ancora sotto i ferri.</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Ricadde di peso su uno dei sedili. Calcolò mentalmente che più tempo durava l'operazione, più forse lei era grave. Quando era arrivato trafelato in piena notte non gli avevano spiegato cosa avesse: il personale era ridotto e la sola informazione che gli avevano dato era stata quella che sua moglie aveva avuto un incidente con l'auto. </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L'uomo piegò la testa e si coprì gli occhi con le mani. Poi le allontanò e le guardò. </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Solo meno di un'ora prima quelle stesse mani stavano accarezzando il corpo di un'altra donna. </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Quanto tempo era che Alessandra stava in sala operatoria? Non lo sapeva, perché per stare più tranquillo con Valentina, aveva spento il cellulare. Così lo prese dalla tasca della giacca e controllò a che ora era arrivata la prima chiamata. </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Un'ora  prima. </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Così mentre sua moglie stava rischiando la vita, lui la stava tradendo con un'altra. </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Perché adesso si sentiva così colpevole? Eppure non aveva mai avuto rimorsi di coscienza. Si sentiva troppo contento, troppo bene. </w:t>
      </w:r>
    </w:p>
    <w:p>
      <w:pPr>
        <w:pStyle w:val="Normal"/>
        <w:widowControl w:val="false"/>
        <w:suppressAutoHyphens w:val="true"/>
        <w:autoSpaceDE w:val="false"/>
        <w:spacing w:lineRule="auto" w:line="240" w:before="0" w:after="0"/>
        <w:rPr/>
      </w:pPr>
      <w:r>
        <w:rPr>
          <w:rFonts w:cs="Verdana" w:ascii="Verdana" w:hAnsi="Verdana"/>
          <w:color w:val="000000"/>
          <w:sz w:val="24"/>
          <w:szCs w:val="24"/>
        </w:rPr>
        <w:t xml:space="preserve">E pensare che lui era un tipo tranquillo. In venti anni di matrimonio non aveva mai pensato a un’altra donna che non fosse la sua compagna. E se pure aveva avuto qualche tentazione, non aveva mai ceduto. Alessandra era una donna dolce, sessualmente passionale e con lei stava bene sotto tutti i punti di vista. Ma quando in ufficio gli avevano presentato la nuova collega Valentina, e lei non aveva fatto mistero del fatto che le piaceva, lui ne era rimasto estremamente lusingato. Con il tempo e complice un lavoro da portare avanti insieme, fra i due era nata un’amicizia che aveva preso sempre più una piega con una alta componente sessuale alla quale l’uomo non riuscì a resistere. E Michele s'era ritrovato in poco tempo a canticchiare mentre si faceva la doccia, ad aspettare con ansia un nuovo incontro e a sentire un tuffo al cuore ogni volta che il cellulare squillava. </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Ale, da donna sensibile e attenta, s'era accorta subito di qualcosa di strano e una mattina porgendogli la giacca, gli aveva chiesto, facendo finta di scherzare: </w:t>
      </w:r>
    </w:p>
    <w:p>
      <w:pPr>
        <w:pStyle w:val="Normal"/>
        <w:widowControl w:val="false"/>
        <w:suppressAutoHyphens w:val="true"/>
        <w:autoSpaceDE w:val="false"/>
        <w:spacing w:lineRule="auto" w:line="240" w:before="0" w:after="0"/>
        <w:rPr/>
      </w:pPr>
      <w:r>
        <w:rPr>
          <w:rFonts w:cs="Verdana" w:ascii="Verdana" w:hAnsi="Verdana"/>
          <w:color w:val="000000"/>
          <w:sz w:val="24"/>
          <w:szCs w:val="24"/>
        </w:rPr>
        <w:t>- Mike, non è che hai un'altra donna? Ultimamente sembri cambiato…</w:t>
      </w:r>
    </w:p>
    <w:p>
      <w:pPr>
        <w:pStyle w:val="Normal"/>
        <w:widowControl w:val="false"/>
        <w:suppressAutoHyphens w:val="true"/>
        <w:autoSpaceDE w:val="false"/>
        <w:spacing w:lineRule="auto" w:line="240" w:before="0" w:after="0"/>
        <w:rPr/>
      </w:pPr>
      <w:r>
        <w:rPr>
          <w:rFonts w:cs="Verdana" w:ascii="Verdana" w:hAnsi="Verdana"/>
          <w:color w:val="000000"/>
          <w:sz w:val="24"/>
          <w:szCs w:val="24"/>
        </w:rPr>
        <w:t xml:space="preserve">E l’aveva scrutato con i suoi occhi chiari. </w:t>
      </w:r>
    </w:p>
    <w:p>
      <w:pPr>
        <w:pStyle w:val="Normal"/>
        <w:widowControl w:val="false"/>
        <w:suppressAutoHyphens w:val="true"/>
        <w:autoSpaceDE w:val="false"/>
        <w:spacing w:lineRule="auto" w:line="240" w:before="0" w:after="0"/>
        <w:rPr/>
      </w:pPr>
      <w:r>
        <w:rPr>
          <w:rFonts w:cs="Verdana" w:ascii="Verdana" w:hAnsi="Verdana"/>
          <w:color w:val="000000"/>
          <w:sz w:val="24"/>
          <w:szCs w:val="24"/>
        </w:rPr>
        <w:t>Ma lui aveva mentito, e con una disinvoltura da attore consumato, di cui non si sarebbe mai creduto capace, aveva confermato, ma facendolo apparire un gioco. Poi facendo una faccia più seria, come per negare quel che aveva appena affermato, le aveva dato un bacio lieve sulle labbra ed era corso a lavorare.</w:t>
      </w:r>
    </w:p>
    <w:p>
      <w:pPr>
        <w:pStyle w:val="Normal"/>
        <w:widowControl w:val="false"/>
        <w:suppressAutoHyphens w:val="true"/>
        <w:autoSpaceDE w:val="false"/>
        <w:spacing w:lineRule="auto" w:line="240" w:before="0" w:after="0"/>
        <w:rPr/>
      </w:pPr>
      <w:r>
        <w:rPr>
          <w:rFonts w:cs="Verdana" w:ascii="Verdana" w:hAnsi="Verdana"/>
          <w:color w:val="000000"/>
          <w:sz w:val="24"/>
          <w:szCs w:val="24"/>
        </w:rPr>
        <w:t xml:space="preserve">La sera stessa si ero inventato un'altra  riunione all'ultimo  minuto e si era ritrovato a fare sesso sfrenato con l’altra donna. </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Voleva ancora bene a sua moglie, ma Valentina gli aveva riportato l'euforia del primo amore, il battito del cuore accelerato, le farfalle nello stomaco e, soprattutto, la gioventù che sentiva persa. </w:t>
      </w:r>
    </w:p>
    <w:p>
      <w:pPr>
        <w:pStyle w:val="Normal"/>
        <w:widowControl w:val="false"/>
        <w:suppressAutoHyphens w:val="true"/>
        <w:autoSpaceDE w:val="false"/>
        <w:spacing w:lineRule="auto" w:line="240" w:before="0" w:after="0"/>
        <w:rPr/>
      </w:pPr>
      <w:r>
        <w:rPr>
          <w:rFonts w:cs="Verdana" w:ascii="Verdana" w:hAnsi="Verdana"/>
          <w:color w:val="000000"/>
          <w:sz w:val="24"/>
          <w:szCs w:val="24"/>
        </w:rPr>
        <w:t xml:space="preserve">Guardò l'ora con impazienza. Erano le due di notte, poi squillò il cellulare. Era Marco, il figlio che era andato a trovare la fidanzatina fuori città. Avvisava che non sarebbe arrivato prima delle 10 di mattina e voleva sapere se aveva avuto notizie della mamma. Michele sentì una profonda tensione nella voce del ragazzo. Si preoccupò per lui. Gli consigliò di guidare piano e di stare tranquillo, minimizzando le condizioni della madre. Poi lo rassicurò dicendogli che sarebbe andato tutto bene. </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La porta della sala di attesa si aprì di nuovo. Michele si alzò andando incontro all'inserviente che però non sapeva niente, non veniva dalla sala operatoria e andava in un'altro posto.</w:t>
      </w:r>
    </w:p>
    <w:p>
      <w:pPr>
        <w:pStyle w:val="Normal"/>
        <w:widowControl w:val="false"/>
        <w:suppressAutoHyphens w:val="true"/>
        <w:autoSpaceDE w:val="false"/>
        <w:spacing w:lineRule="auto" w:line="240" w:before="0" w:after="0"/>
        <w:rPr/>
      </w:pPr>
      <w:r>
        <w:rPr>
          <w:rFonts w:cs="Verdana" w:ascii="Verdana" w:hAnsi="Verdana"/>
          <w:color w:val="000000"/>
          <w:sz w:val="24"/>
          <w:szCs w:val="24"/>
        </w:rPr>
        <w:t xml:space="preserve">Deluso, l'uomo si rimise seduto. Poi si rialzò e incapace di stare fermo, cominciò ad andare avanti e indietro ripensando a quando aveva riacceso il cellulare e aveva trovato le chiamate perse da un numero che non conosceva. Valentina era ancora nuda sul letto che fumava distrattamente una sigaretta, lui quasi del tutto rivestito. Stava ancora chiedendosi se era il caso di richiamare il numero, quando il telefonino trillò di nuovo. Era l'infermiera che gli dava la notizia dell'incidente. Michele era schizzato su dal letto e concitato aveva detto che doveva correre all'ospedale. Allora aveva visto forse, quella che era la vera natura di Vale. Perché per un attimo,  gli era sembrato di vedere, sul suo bellissimo viso, un sorriso di soddisfazione nell'apprendere dell'incidente di sua moglie. E per la prima volta, da quando l'aveva conosciuta, gli sembrò che la donna fosse diversa da quello che credeva. </w:t>
      </w:r>
    </w:p>
    <w:p>
      <w:pPr>
        <w:pStyle w:val="Normal"/>
        <w:widowControl w:val="false"/>
        <w:suppressAutoHyphens w:val="true"/>
        <w:autoSpaceDE w:val="false"/>
        <w:spacing w:lineRule="auto" w:line="240" w:before="0" w:after="0"/>
        <w:rPr/>
      </w:pPr>
      <w:r>
        <w:rPr>
          <w:rFonts w:cs="Verdana" w:ascii="Verdana" w:hAnsi="Verdana"/>
          <w:color w:val="000000"/>
          <w:sz w:val="24"/>
          <w:szCs w:val="24"/>
        </w:rPr>
        <w:t>Il tempo passava e il non avere notizie lo mandò nel panico, e si ritrovò a pregare senza nemmeno volerlo, lui che era quasi ateo. Poi preso da un profondo tormento desiderò essere al suo posto pensando che, se lei non fosse sopravvissuta, si sarebbe sentito completamente perso.</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Che stupido, che coglione era stato a pensare solo per un minuto di lasciare sua moglie per la sua giovane amante!</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Fu allora che la porta si aprì per la terza volta. Quello che ne uscì sembrava un medico e Michele si ritrovò terrorizzato a non avere il coraggio di chiedere. Fu il dottore a parlare mentre, con un gesto stanco, si toglieva la cuffietta:</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Stia tranquillo sua moglie sta bene. C'è stata una complicazione per via di un'emorragia interna, ma si riprenderà completamente.</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Il volto di Michele si accese a quella rivelazione e si sentì talmente sollevato da non riuscire a smettere di ringraziare il chirurgo. </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Qualche minuto dopo, mentre attendeva l'arrivo dell'inserviente che l'avrebbe condotto di fronte alla vetrata della sala post operatoria, guardò di nuovo l'orologio. </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Era quasi l'alba. La notte più lunga e più terribile della sua vita era appena trascorsa e l’uomo rendendosi conto di quanto avesse ragione il detto che diceva “che solo quando stai per perdere una persona allora ti rendi conto di quanto quella fosse importante per te”, aveva preso una decisione: quella era stata l’ultima notte che aveva trascorso con Valentina.</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L'infermiera entrò, gli fece cenno di seguirlo e, con un po’ rimorso, ma sollevato e felice, Michele s'apprestò a raggiungere l'unica donna che avesse veramente amato.</w:t>
      </w:r>
    </w:p>
    <w:p>
      <w:pPr>
        <w:pStyle w:val="Normal"/>
        <w:widowControl w:val="false"/>
        <w:suppressAutoHyphens w:val="tru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suppressAutoHyphens w:val="tru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suppressAutoHyphens w:val="tru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9:00Z</dcterms:created>
  <dc:creator> </dc:creator>
  <dc:description/>
  <cp:keywords/>
  <dc:language>en-US</dc:language>
  <cp:lastModifiedBy> </cp:lastModifiedBy>
  <dcterms:modified xsi:type="dcterms:W3CDTF">2012-11-27T12:49:00Z</dcterms:modified>
  <cp:revision>2</cp:revision>
  <dc:subject/>
  <dc:title/>
</cp:coreProperties>
</file>