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 w:val="false"/>
          <w:i w:val="false"/>
        </w:rPr>
      </w:pPr>
      <w:r>
        <w:rPr>
          <w:rFonts w:cs="Courier New" w:ascii="Courier New" w:hAnsi="Courier New"/>
          <w:b/>
          <w:i w:val="false"/>
        </w:rPr>
        <w:t>LA MIA DIMORA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</w:rPr>
      </w:pPr>
      <w:r>
        <w:rPr>
          <w:rFonts w:cs="Courier New" w:ascii="Courier New" w:hAnsi="Courier New"/>
          <w:b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Il sole è già sveglio,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scosto la tenda ed io l’invito ad entrare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L’unico amico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L’unico calore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Il campanile della chiesa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suona le otto e tre quarti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L’unica realtà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L’unica certezza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Lontana è la mia infanzia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Lontani sono i miei amori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In una gabbia d’oro ripongo le mie membra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In un letto duro riposano le mie ossa.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ab/>
        <w:tab/>
        <w:tab/>
        <w:tab/>
        <w:tab/>
        <w:tab/>
        <w:t>Erika Mellone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0:00Z</dcterms:created>
  <dc:creator>bruno</dc:creator>
  <dc:description/>
  <cp:keywords/>
  <dc:language>en-US</dc:language>
  <cp:lastModifiedBy>bruno</cp:lastModifiedBy>
  <dcterms:modified xsi:type="dcterms:W3CDTF">2008-01-28T10:43:00Z</dcterms:modified>
  <cp:revision>1</cp:revision>
  <dc:subject/>
  <dc:title>LA MIA DIMORA</dc:title>
</cp:coreProperties>
</file>