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1297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Escher. </w:t>
      </w:r>
      <w:r>
        <w:rPr>
          <w:rStyle w:val="Emphasis"/>
          <w:rFonts w:cs="Open Sans" w:ascii="Open Sans" w:hAnsi="Open Sans"/>
          <w:i w:val="false"/>
          <w:color w:val="000000"/>
          <w:u w:val="single"/>
          <w:shd w:fill="FFFFFF" w:val="clear"/>
        </w:rPr>
        <w:t>Nastro di Möbius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emetto che sento di non essere semplicemente e solo un Uomo perché sono in grado dall’esterno di me stesso di capire chi è Giancarlo Rizzo, cosa pensa, cosa fa e cosa potrebbe essere. E siccome posso giudicarmi so di essere un’altra cosa: io sono “Altro” che vede e giudica l’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 di non essere  libero. Non sono libero nel pensare, perché sono dentro un corpo che ha una mente che pensa in modo um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sono libero perché non ho alternative: il mio corpo deve morire e la mia mente sparirà con il cervello e come individuo sono assolutamente rassegnato al destino comune agli uom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o elaborare teorie e filosofie, ma restano 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o dire “io so” è solo un’intuizione servita alla mia mente su un piatto d’argento, ma  non è la mia fede, né la mia religione e non so da dove arrivi questa intuizione ma la subi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ia sincera e profonda verità è il Dubbio. E il dubbio pone domande, sempre. “Altro” vuole sapere. E la prima domanda è: Perché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isposta a ”perché mi pongo questa domanda” consiste nel fatto che chi si chiede perché è Altro che lo chiede all’Io. Un nastro di Moebius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49" w:gutter="0" w:header="0" w:top="284" w:footer="29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Liberation Mono"/>
      <w:b/>
      <w:b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haretext">
    <w:name w:val="share-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;Liberation Mono"/>
      <w:b/>
      <w:bCs/>
      <w:kern w:val="2"/>
      <w:sz w:val="26"/>
      <w:szCs w:val="23"/>
      <w:lang w:bidi="hi-IN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9:47:00Z</dcterms:created>
  <dc:creator>fabio gimignani</dc:creator>
  <dc:description/>
  <dc:language>en-US</dc:language>
  <cp:lastModifiedBy>cge</cp:lastModifiedBy>
  <cp:lastPrinted>2021-10-21T16:08:00Z</cp:lastPrinted>
  <dcterms:modified xsi:type="dcterms:W3CDTF">2022-02-19T19:47:00Z</dcterms:modified>
  <cp:revision>2</cp:revision>
  <dc:subject/>
  <dc:title/>
</cp:coreProperties>
</file>