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Mimose”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imose: il giallo delle donne;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visione di un campo di grano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pighe feconde come il grembo di una donna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o il giallo malato di una gelosia morbosa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he scambia il possesso con l’amore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emoria della chioma di Beatric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he riempiva i pensieri di Dant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e la cascata di fiori che l’uomo present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dona alla sua compagna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imose: giallo giubilar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te donna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vestita di giallo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essere visibil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’uomo che spesso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i dimentica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imose: giallo di donne coscienti di esser donne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universo racchiuso in una parola: do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Print" w:hAnsi="Segoe Print" w:cs="Segoe Print"/>
      <w:color w:val="FF9900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4:00Z</dcterms:created>
  <dc:creator>Sara</dc:creator>
  <dc:description/>
  <dc:language>en-US</dc:language>
  <cp:lastModifiedBy>Sara</cp:lastModifiedBy>
  <dcterms:modified xsi:type="dcterms:W3CDTF">2016-03-12T13:11:00Z</dcterms:modified>
  <cp:revision>3</cp:revision>
  <dc:subject/>
  <dc:title>“Mimose”</dc:title>
</cp:coreProperties>
</file>