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i w:val="false"/>
          <w:i w:val="false"/>
        </w:rPr>
      </w:pPr>
      <w:r>
        <w:rPr>
          <w:rFonts w:cs="Courier New" w:ascii="Courier New" w:hAnsi="Courier New"/>
          <w:b/>
          <w:i w:val="false"/>
        </w:rPr>
        <w:t>SE VUOI!</w:t>
      </w:r>
    </w:p>
    <w:p>
      <w:pPr>
        <w:pStyle w:val="Normal"/>
        <w:rPr>
          <w:rFonts w:ascii="Courier New" w:hAnsi="Courier New" w:cs="Courier New"/>
          <w:b/>
          <w:b/>
          <w:i w:val="false"/>
          <w:i w:val="false"/>
        </w:rPr>
      </w:pPr>
      <w:r>
        <w:rPr>
          <w:rFonts w:cs="Courier New" w:ascii="Courier New" w:hAnsi="Courier New"/>
          <w:b/>
          <w:i w:val="false"/>
        </w:rPr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  <w:t>Alte frasche</w:t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  <w:t>Fitte nebbie</w:t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  <w:t>Ampi oceani e…</w:t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  <w:t>un mondo intero ti separa dalla meta</w:t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  <w:t>ma…</w:t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  <w:t>non avere paura di graffiarti,</w:t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  <w:t>passa le frasche!</w:t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  <w:t>Non guardare solo con gli occhi,</w:t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  <w:t>attraversa le nebbie!</w:t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  <w:t>Non ti stancare dopo molte tempeste,</w:t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  <w:t>attraversa gli oceani!</w:t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  <w:t>Il mondo non sa quanto sei forte,</w:t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  <w:t>raggiungi la meta!</w:t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</w:r>
    </w:p>
    <w:p>
      <w:pPr>
        <w:pStyle w:val="Normal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  <w:tab/>
        <w:tab/>
        <w:tab/>
        <w:tab/>
        <w:tab/>
        <w:tab/>
        <w:t>Erika Mellone</w:t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29:00Z</dcterms:created>
  <dc:creator>bruno</dc:creator>
  <dc:description/>
  <cp:keywords/>
  <dc:language>en-US</dc:language>
  <cp:lastModifiedBy>bruno</cp:lastModifiedBy>
  <dcterms:modified xsi:type="dcterms:W3CDTF">2008-01-28T10:34:00Z</dcterms:modified>
  <cp:revision>1</cp:revision>
  <dc:subject/>
  <dc:title>SE VUOI</dc:title>
</cp:coreProperties>
</file>