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ul cuore un mors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ì alla solita sos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accoglie occhi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s’affrettano a partir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n fruscio che danz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sfiora le vesti ton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ima che il sorriso cor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lle mani sul volant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cavalchi dita les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rubano l’anim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lasciano un pegn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ul cuore un mors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rallenti il sangu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olcisca la p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scosta tra i den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e brillano di lun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lla solita sost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utta il tempo innamorat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’è aria di bagord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mani palpano il dolor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o sportello aperto al chia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7:00Z</dcterms:created>
  <dc:creator>Grazia</dc:creator>
  <dc:description/>
  <dc:language>en-US</dc:language>
  <cp:lastModifiedBy>Grazia</cp:lastModifiedBy>
  <dcterms:modified xsi:type="dcterms:W3CDTF">2012-01-19T15:33:00Z</dcterms:modified>
  <cp:revision>1</cp:revision>
  <dc:subject/>
  <dc:title>Sul cuore un morso</dc:title>
</cp:coreProperties>
</file>