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La Guerra dei Morti - Capitolo 9</w:t>
        </w:r>
      </w:hyperlink>
    </w:p>
    <w:p>
      <w:pPr>
        <w:pStyle w:val="Normal"/>
        <w:rPr/>
      </w:pPr>
      <w:r>
        <w:rPr/>
        <w:t xml:space="preserve">Scritto da </w:t>
      </w:r>
      <w:r>
        <w:rPr>
          <w:rStyle w:val="Autore"/>
        </w:rPr>
        <w:t>Ladro d'Anime</w:t>
      </w:r>
      <w:r>
        <w:rPr/>
        <w:t xml:space="preserve"> | </w:t>
      </w:r>
      <w:r>
        <w:rPr>
          <w:rStyle w:val="Data"/>
        </w:rPr>
        <w:t>27 Aprile 2010</w:t>
      </w:r>
      <w:r>
        <w:rPr/>
        <w:t xml:space="preserve"> </w:t>
        <w:br/>
        <w:t xml:space="preserve">sezione </w:t>
      </w:r>
      <w:r>
        <w:rPr>
          <w:rStyle w:val="Sezione"/>
        </w:rPr>
        <w:t>Racconti</w:t>
      </w:r>
      <w:r>
        <w:rPr/>
        <w:t xml:space="preserve"> | categoria </w:t>
      </w:r>
      <w:r>
        <w:rPr>
          <w:rStyle w:val="Categoria"/>
        </w:rPr>
        <w:t>Racconti Fantasy</w:t>
      </w:r>
      <w:r>
        <w:rPr/>
        <w:t xml:space="preserve"> </w:t>
      </w:r>
    </w:p>
    <w:p>
      <w:pPr>
        <w:pStyle w:val="Normal"/>
        <w:rPr/>
      </w:pPr>
      <w:r>
        <w:rPr/>
      </w:r>
    </w:p>
    <w:p>
      <w:pPr>
        <w:pStyle w:val="NormaleWeb"/>
        <w:rPr/>
      </w:pPr>
      <w:r>
        <w:rPr/>
        <w:t>La religiosa guardò a lungo quella scena con un ampio sorriso di soddisfazione: negli amanti respinti, spesso, la passione si tramuta in odio e la donna, bisogna riconoscerlo, aveva ogni ragione per odiare quell'uomo.</w:t>
      </w:r>
    </w:p>
    <w:p>
      <w:pPr>
        <w:pStyle w:val="NormaleWeb"/>
        <w:rPr/>
      </w:pPr>
      <w:r>
        <w:rPr/>
        <w:t>Noi, d'altra parte, ci allontanammo in tutta fretta dal luogo del linciaggio temendo che la massa, di per sé stessa volubile e ora ancor più turbolenta dopo l'uccisione del monaco sfogasse la sua ira anche contro di noi. Il Ladro d'Anime, invece, aveva riacquistato tutto il suo buon umore, che aumentò ancor di più quando la religiosa, forse pentita per quello che era successo o forse intimorita per dover crescere da sola una nuova creatura, iniziò a inveire nei suoi confronti. Ci dirigemmo, dunque, con una certa fretta al palazzo reale e ci venne incontro un ciambellano, che ci annunciò che eravamo attesi dal re.</w:t>
      </w:r>
    </w:p>
    <w:p>
      <w:pPr>
        <w:pStyle w:val="NormaleWeb"/>
        <w:rPr/>
      </w:pPr>
      <w:r>
        <w:rPr/>
        <w:t>Rimasi stupito di questo fatto, ma il generale mi spiegò brevemente che il caos causato dal recente tumulto aveva, con ogni probabilità, attirato l'attenzione delle spie reali. Lo stesso ciambellano ci condusse a un'ampia anticamera dotata di alcuni spogliatoi e un piccolo lavabo e ci consigliò in modo deciso di rinfrescarci e cambiarci prima di andare al cospetto del sovrano. Io, in verità, un po' intimorito e spaesato, mi accinsi a spogliarmi, ma il Ladro d'Anime, in tono seccato, mi disse:</w:t>
      </w:r>
    </w:p>
    <w:p>
      <w:pPr>
        <w:pStyle w:val="NormaleWeb"/>
        <w:rPr/>
      </w:pPr>
      <w:r>
        <w:rPr/>
        <w:t>"Andiamo, ragazzo, ora non abbiamo tempo per l'igiene."</w:t>
      </w:r>
    </w:p>
    <w:p>
      <w:pPr>
        <w:pStyle w:val="NormaleWeb"/>
        <w:rPr/>
      </w:pPr>
      <w:r>
        <w:rPr/>
        <w:t>E si diresse con decisione verso la sala del trono. Anche il generale assentì tallonandolo, mentre il ciambellano li inseguì urlando che avrebbero dovuto essere annunciati prima di entrare .</w:t>
      </w:r>
    </w:p>
    <w:p>
      <w:pPr>
        <w:pStyle w:val="NormaleWeb"/>
        <w:rPr/>
      </w:pPr>
      <w:r>
        <w:rPr/>
        <w:t>Anch'io, dunque, mi avviai dietro di loro e tutti e quattro, dopo un breve tragitto, ci fermammo di fronte a un massiccio portale in ebano con eleganti intarsi in avorio e oro. Il ciambellano, a quel punto, ci fece strada, non prima, però, di essersi informato sulla mia identità e, precedendoci, ad alta voce procedette agli annunci, che passarono quasi inosservati tra il vociare dei consiglieri presenti, ma quando l'uomo pronunciò il nome del "Ladro d'Anime" la sala ammutolì.</w:t>
      </w:r>
    </w:p>
    <w:p>
      <w:pPr>
        <w:pStyle w:val="NormaleWeb"/>
        <w:rPr/>
      </w:pPr>
      <w:r>
        <w:rPr/>
        <w:t>Con una certa dose di orgoglio devo dire che essere presentato come Alassius lo storico mi fece piacere e per un breve attimo iniziai a fantasticare sul mio futuro di studioso e sulle eventuali altre occasioni che mi avrebbero portato a corte; un lieve tocco del mago sulla mia spalla, però, mi distolse dai miei pensieri e ci avvicinammo al potente Belisarius II monarca di Milasia.</w:t>
      </w:r>
    </w:p>
    <w:p>
      <w:pPr>
        <w:pStyle w:val="NormaleWeb"/>
        <w:rPr/>
      </w:pPr>
      <w:r>
        <w:rPr/>
        <w:t>Non avevo mai visto il re di persona anche se, come tutti i sudditi del regno, ne conoscevo bene le fattezze essendo incise su tutte le monete emesse in quegli ultimi anni. Ma quelle immagini mostravano un uomo di mezza età dall'aspetto gradevole e dallo sguardo fiero, non certo quel vecchio vacuo e tremante che mi trovavo davanti.</w:t>
      </w:r>
    </w:p>
    <w:p>
      <w:pPr>
        <w:pStyle w:val="NormaleWeb"/>
        <w:rPr/>
      </w:pPr>
      <w:r>
        <w:rPr/>
        <w:t>Il consiglio, in quell'occasione, era radunato al gran completo e Balar, indicando con un discreto cenno Nicia, bisbigliò al mago:</w:t>
      </w:r>
    </w:p>
    <w:p>
      <w:pPr>
        <w:pStyle w:val="NormaleWeb"/>
        <w:rPr/>
      </w:pPr>
      <w:r>
        <w:rPr/>
        <w:t>"Guardati da quell'uomo, è infido quanto astuto."</w:t>
      </w:r>
    </w:p>
    <w:p>
      <w:pPr>
        <w:pStyle w:val="NormaleWeb"/>
        <w:rPr/>
      </w:pPr>
      <w:r>
        <w:rPr/>
        <w:t>"Aggiungerei untuoso." gli rispose di rimando lui.</w:t>
      </w:r>
    </w:p>
    <w:p>
      <w:pPr>
        <w:pStyle w:val="NormaleWeb"/>
        <w:rPr/>
      </w:pPr>
      <w:r>
        <w:rPr/>
        <w:t>"Benvenuti a tutti voi." esordì il re, poi, rivolgendosi a Balar, disse:</w:t>
      </w:r>
    </w:p>
    <w:p>
      <w:pPr>
        <w:pStyle w:val="NormaleWeb"/>
        <w:rPr/>
      </w:pPr>
      <w:r>
        <w:rPr/>
        <w:t>"Mi compiaccio dell'esito positivo della sua missione, generale, anche se avrei preferito essere consultato prima che lei intrattenesse rapporti diplomatici con Alaysia."</w:t>
      </w:r>
    </w:p>
    <w:p>
      <w:pPr>
        <w:pStyle w:val="NormaleWeb"/>
        <w:rPr/>
      </w:pPr>
      <w:r>
        <w:rPr/>
        <w:t>Il generale scosse il capo guardando il mago in un silenzioso "te l'avevo detto".</w:t>
      </w:r>
    </w:p>
    <w:p>
      <w:pPr>
        <w:pStyle w:val="NormaleWeb"/>
        <w:rPr/>
      </w:pPr>
      <w:r>
        <w:rPr/>
        <w:t>"Non è la prima volta che il nostro generale agisce di testa sua." insinuò malignamente Nicia.</w:t>
      </w:r>
    </w:p>
    <w:p>
      <w:pPr>
        <w:pStyle w:val="NormaleWeb"/>
        <w:rPr/>
      </w:pPr>
      <w:r>
        <w:rPr/>
        <w:t>Ignorando quel commento, il mago disse:</w:t>
      </w:r>
    </w:p>
    <w:p>
      <w:pPr>
        <w:pStyle w:val="NormaleWeb"/>
        <w:rPr/>
      </w:pPr>
      <w:r>
        <w:rPr/>
        <w:t>"Non ha alcun motivo per rimproverare Balar, la questione di Alaysia è stata condotta con la mia supervisione: le clausole del mio ingaggio non prevedono forse l'accoglimento di ogni mia richiesta?"</w:t>
      </w:r>
    </w:p>
    <w:p>
      <w:pPr>
        <w:pStyle w:val="NormaleWeb"/>
        <w:rPr/>
      </w:pPr>
      <w:r>
        <w:rPr/>
        <w:t>"Certamente..."affermò imbarazzato il sovrano "Ma non immaginavo certo che si preoccupasse di un dettaglio così insignificante."</w:t>
      </w:r>
    </w:p>
    <w:p>
      <w:pPr>
        <w:pStyle w:val="NormaleWeb"/>
        <w:rPr/>
      </w:pPr>
      <w:r>
        <w:rPr/>
        <w:t>"Insignificante? Non direi proprio. Mettiamola in questi termini: con le mie azioni ho fatto risparmiare al vostro regno ulteriori vittime in una campagna tanto inutile quanto vergognosa."</w:t>
      </w:r>
    </w:p>
    <w:p>
      <w:pPr>
        <w:pStyle w:val="NormaleWeb"/>
        <w:rPr/>
      </w:pPr>
      <w:r>
        <w:rPr/>
        <w:t>"Una lingua come la sua qui sarebbe già matura per essere tagliata." osservò Nicia</w:t>
      </w:r>
    </w:p>
    <w:p>
      <w:pPr>
        <w:pStyle w:val="NormaleWeb"/>
        <w:rPr/>
      </w:pPr>
      <w:r>
        <w:rPr/>
        <w:t>"Chissà perché ma mi pare di aver già assistito a una scena simile." commentò sottovoce Balar, facendo riferimento alla sua precedente convocazione.</w:t>
      </w:r>
    </w:p>
    <w:p>
      <w:pPr>
        <w:pStyle w:val="NormaleWeb"/>
        <w:rPr/>
      </w:pPr>
      <w:r>
        <w:rPr/>
        <w:t>Il mago non si sforzò nemmeno di nascondere la sua ira e affermò:</w:t>
      </w:r>
    </w:p>
    <w:p>
      <w:pPr>
        <w:pStyle w:val="NormaleWeb"/>
        <w:rPr/>
      </w:pPr>
      <w:r>
        <w:rPr/>
        <w:t>"Non ho un buon rapporto con i mozzatori di lingue, come i recenti eventi potranno ben testimoniare. In quanto alla mia sarebbe un bersaglio ben difficile, visto che, solitamente la espongo di rado, ma la sua? Non direi proprio."</w:t>
      </w:r>
    </w:p>
    <w:p>
      <w:pPr>
        <w:pStyle w:val="NormaleWeb"/>
        <w:rPr/>
      </w:pPr>
      <w:r>
        <w:rPr/>
        <w:t>"Appunto..."commentò nuovamente Balar.</w:t>
      </w:r>
    </w:p>
    <w:p>
      <w:pPr>
        <w:pStyle w:val="NormaleWeb"/>
        <w:rPr/>
      </w:pPr>
      <w:r>
        <w:rPr/>
        <w:t>L'anziano Abelardo che aveva seguito quel botta e risposta con una certa apprensione li interruppe:</w:t>
      </w:r>
    </w:p>
    <w:p>
      <w:pPr>
        <w:pStyle w:val="NormaleWeb"/>
        <w:rPr/>
      </w:pPr>
      <w:r>
        <w:rPr/>
        <w:t>"Basta così, signori: abbiamo questioni più importanti di cui occuparci. I morti avanzano e saranno ben presto in vista della capitale. Ha forse escogitato qualche piano per affrontarli?"</w:t>
      </w:r>
    </w:p>
    <w:p>
      <w:pPr>
        <w:pStyle w:val="NormaleWeb"/>
        <w:rPr/>
      </w:pPr>
      <w:r>
        <w:rPr/>
        <w:t>"Una cosa alla volta: vorrete conoscere le mie condizioni..."</w:t>
      </w:r>
    </w:p>
    <w:p>
      <w:pPr>
        <w:pStyle w:val="NormaleWeb"/>
        <w:rPr/>
      </w:pPr>
      <w:r>
        <w:rPr/>
        <w:t>"...in primo luogo tutti gli artefatti magici e gli scritti appartenenti a Remigio mi dovranno essere consegnati: in fondo la cosa potrebbe rivelarsi più prudente anche per voi dal momento che molti di questi oggetti e incantesimi sono assai pericolosi in mani inesperte."</w:t>
      </w:r>
    </w:p>
    <w:p>
      <w:pPr>
        <w:pStyle w:val="NormaleWeb"/>
        <w:rPr/>
      </w:pPr>
      <w:r>
        <w:rPr/>
        <w:t>A questo punto intervenne un uomo alle spalle del re, che io, inizialmente, avevo identificato come uno dei consiglieri, ma che si presentò come il decano anziano della locale facoltà di teurgia e magia applicata:</w:t>
      </w:r>
    </w:p>
    <w:p>
      <w:pPr>
        <w:pStyle w:val="NormaleWeb"/>
        <w:rPr/>
      </w:pPr>
      <w:r>
        <w:rPr/>
        <w:t>"Lei ci chiede molto, ma non ci promette nulla di certo in cambio: chi ci assicura che i suoi poteri siano reali e non soltanto millantati?"</w:t>
      </w:r>
    </w:p>
    <w:p>
      <w:pPr>
        <w:pStyle w:val="NormaleWeb"/>
        <w:rPr/>
      </w:pPr>
      <w:r>
        <w:rPr/>
        <w:t>"Mio caro collega, si dà il caso che abbia recentemente sconfitto Apophis il Sommo ora servitore del negromante Remigio, non le pare abbastanza esauriente come prova?"</w:t>
      </w:r>
    </w:p>
    <w:p>
      <w:pPr>
        <w:pStyle w:val="NormaleWeb"/>
        <w:rPr/>
      </w:pPr>
      <w:r>
        <w:rPr/>
        <w:t>"Non...Non è possibile." balbettò il vecchio.</w:t>
      </w:r>
    </w:p>
    <w:p>
      <w:pPr>
        <w:pStyle w:val="NormaleWeb"/>
        <w:rPr/>
      </w:pPr>
      <w:r>
        <w:rPr/>
        <w:t>Quell'uomo era un accademico fino al midollo e aveva avversato profondamente la decisione del re di affidarsi a quello strano e randagio individuo che si definiva un mago. Nella sua mente limitata e mediocre credeva che la vera conoscenza fosse raggiungibile soltanto attraverso anni di studio e di ponderata ricerca. Quella rivelazione era la negazione di tutte le sue convinzioni, ma ora avrebbe dimostrato al suo re e all'intera corte che non c'era bisogno di affidarsi a uno straniero per risolvere la situazione.</w:t>
      </w:r>
    </w:p>
    <w:p>
      <w:pPr>
        <w:pStyle w:val="NormaleWeb"/>
        <w:rPr/>
      </w:pPr>
      <w:r>
        <w:rPr/>
        <w:t>Forse fu questo eccessivo senso di orgoglio nelle proprie capacità a spingerlo alla sconsiderata azione di attaccare il Ladro d'Anime. I suoi gesti furono precisi e misurati, la sua pronuncia impeccabile : ogni suo movimento, insomma, tradiva calma e sicurezza nei propri mezzi, ma tale sicurezza si rivelò eccessiva. Il Ladro d'Anime, infatti, proveniente da tutt'altra scuola e in generale uomo di ben altra pasta, con un gesto brusco e sgraziato della mano lo ricoprì con una specie di nebbia fumosa. Lo vedemmo dibattersi invano fino trasformarsi in una massa pulsante di carne e sangue che pian piano prese forma in un cane, tra lo sgomento l'ilarità dei presenti.</w:t>
      </w:r>
    </w:p>
    <w:p>
      <w:pPr>
        <w:pStyle w:val="NormaleWeb"/>
        <w:rPr/>
      </w:pPr>
      <w:r>
        <w:rPr/>
        <w:t>"Dicevamo? Ah sì le mie condizioni: per ora direi che può bastare."</w:t>
      </w:r>
    </w:p>
    <w:p>
      <w:pPr>
        <w:pStyle w:val="NormaleWeb"/>
        <w:rPr/>
      </w:pPr>
      <w:r>
        <w:rPr/>
        <w:t>Abelardo, ancora scosso per quel che era successo domandò:</w:t>
      </w:r>
    </w:p>
    <w:p>
      <w:pPr>
        <w:pStyle w:val="NormaleWeb"/>
        <w:rPr/>
      </w:pPr>
      <w:r>
        <w:rPr/>
        <w:t>"Cosa intende fare allora per affrontare Remigio e il suo esercito?"</w:t>
      </w:r>
    </w:p>
    <w:p>
      <w:pPr>
        <w:pStyle w:val="NormaleWeb"/>
        <w:rPr/>
      </w:pPr>
      <w:r>
        <w:rPr/>
        <w:t>"I morti non rappresentano un problema." gli rispose il mago. "Essi sono legati magicamente a colui che li evoca: eliminato Remigio, cosa di cui mi occuperò di persona, avrete a che fare semplicemente con migliaia di corpi insepolti."</w:t>
      </w:r>
    </w:p>
    <w:p>
      <w:pPr>
        <w:pStyle w:val="NormaleWeb"/>
        <w:rPr/>
      </w:pPr>
      <w:r>
        <w:rPr/>
        <w:t>"E per quanto riguarda le forze umane al suo servizio? "intervenne il re.</w:t>
      </w:r>
    </w:p>
    <w:p>
      <w:pPr>
        <w:pStyle w:val="NormaleWeb"/>
        <w:rPr/>
      </w:pPr>
      <w:r>
        <w:rPr/>
        <w:t>"Intende uomini vivi? Se intende questo temo che non ce ne siano affatto."</w:t>
      </w:r>
    </w:p>
    <w:p>
      <w:pPr>
        <w:pStyle w:val="NormaleWeb"/>
        <w:rPr/>
      </w:pPr>
      <w:r>
        <w:rPr/>
        <w:t>"Come sarebbe a dire?" domandò disorientato il sovrano.</w:t>
      </w:r>
    </w:p>
    <w:p>
      <w:pPr>
        <w:pStyle w:val="NormaleWeb"/>
        <w:rPr/>
      </w:pPr>
      <w:r>
        <w:rPr/>
        <w:t>"Vede, Remigio ha eliminato problemi come la logistica e l'approvvigionamento limitandosi a fare incetta di nuove leve nelle necropoli e nei cimiteri, per non parlare dei campi di battaglia. Inoltre sospetto che non vi sia alcun sopravissuto tra i vostri antagonisti di Nicas. Cosa potrebbe esserci di più perfetto di un regno i cui sudditi non mangiano, non bevono e non dormono e obbediscono ciecamente al proprio sovrano lavorando senza posa per lui? Remigio, in fondo, è un parvenu nato dal nulla che si è servito dei suoi poteri negromantici per carpire conoscenza ad altri. Solo un uomo simile, abituato a rubare e a scegliere la via più facile per raggiungere i suoi scopi potrebbe, considerare appetibile una simile idea. La magia deve essere frutto di anni di studio e di una severa applicazione, dico bene collega?"</w:t>
      </w:r>
    </w:p>
    <w:p>
      <w:pPr>
        <w:pStyle w:val="NormaleWeb"/>
        <w:rPr/>
      </w:pPr>
      <w:r>
        <w:rPr/>
        <w:t>Il cane iniziò a uggiolare.</w:t>
      </w:r>
    </w:p>
    <w:p>
      <w:pPr>
        <w:pStyle w:val="NormaleWeb"/>
        <w:rPr/>
      </w:pPr>
      <w:r>
        <w:rPr/>
        <w:t>"Beh.... chi tace acconsente..."</w:t>
      </w:r>
    </w:p>
    <w:p>
      <w:pPr>
        <w:pStyle w:val="NormaleWeb"/>
        <w:rPr/>
      </w:pPr>
      <w:r>
        <w:rPr/>
        <w:t>Il re e la sua corte inizialmente furono atterriti da quella rivelazione: un intero regno annientato e la sua popolazione sterminata era qualcosa di terribile ed era anche l'immagine del destino che li attendeva se il mago avesse fallito. Dopo quest'attimo di smarrimento, però, essi iniziarono a considerare i potenziali vantaggi della situazione: un nuovo enorme territorio era alla loro mercé e poteva essere facilmente acquisito una volta sconfitto Remigio; senza contare che la ricompensa chiesta dal Ladro d'Anime appariva, tutto sommato, contenuta.</w:t>
      </w:r>
    </w:p>
    <w:p>
      <w:pPr>
        <w:pStyle w:val="NormaleWeb"/>
        <w:rPr/>
      </w:pPr>
      <w:r>
        <w:rPr/>
        <w:t>Belisarius II si espresse, dunque, favorevolmente alla proposta del mago ed egli, senza preoccuparsi di congedarsi, si volse per uscire dalla sala, non prima, però, di aver invitato il cane a seguirlo.</w:t>
      </w:r>
    </w:p>
    <w:p>
      <w:pPr>
        <w:pStyle w:val="NormaleWeb"/>
        <w:rPr/>
      </w:pPr>
      <w:r>
        <w:rPr/>
        <w:t>L'animale, con fare triste, obbedì e il mago, tra il serio e il faceto, domandò:</w:t>
      </w:r>
    </w:p>
    <w:p>
      <w:pPr>
        <w:pStyle w:val="NormaleWeb"/>
        <w:rPr/>
      </w:pPr>
      <w:r>
        <w:rPr/>
        <w:t>"Posso sapere qual era il suo nome?"</w:t>
      </w:r>
    </w:p>
    <w:p>
      <w:pPr>
        <w:pStyle w:val="NormaleWeb"/>
        <w:rPr/>
      </w:pPr>
      <w:r>
        <w:rPr/>
        <w:t>"Magnus" affermò uno dei consiglieri.</w:t>
      </w:r>
    </w:p>
    <w:p>
      <w:pPr>
        <w:pStyle w:val="NormaleWeb"/>
        <w:rPr/>
      </w:pPr>
      <w:r>
        <w:rPr/>
        <w:t>"Bene Magnus, se farai il bravo ti ritrasformerò di nuovo in un uomo; inoltre, dove stiamo andando le ossa non ti mancheranno di certo."</w:t>
      </w:r>
    </w:p>
    <w:p>
      <w:pPr>
        <w:pStyle w:val="NormaleWeb"/>
        <w:rPr/>
      </w:pPr>
      <w:r>
        <w:rPr/>
        <w:t>Il cane accolse quella notizia scodinzolando e abbaiando e quel repentino cambiamento di umore destò l'ilarità del mago, che con fare meditabondo, affermò:</w:t>
      </w:r>
    </w:p>
    <w:p>
      <w:pPr>
        <w:pStyle w:val="NormaleWeb"/>
        <w:rPr/>
      </w:pPr>
      <w:r>
        <w:rPr/>
        <w:t>"Non credo proprio che il nome Magnus ti si addica, penso che ti chiamerò Nicia."</w:t>
      </w:r>
    </w:p>
    <w:p>
      <w:pPr>
        <w:pStyle w:val="NormaleWeb"/>
        <w:rPr/>
      </w:pPr>
      <w:r>
        <w:rPr/>
        <w:t>"Come osi dare il mio nome a un cane?" affermò il consigliere offeso.</w:t>
      </w:r>
    </w:p>
    <w:p>
      <w:pPr>
        <w:pStyle w:val="NormaleWeb"/>
        <w:rPr/>
      </w:pPr>
      <w:r>
        <w:rPr/>
        <w:t>"Non mi dirai che non hai notato le analogie caratteriali: anche tu scodinzoli di fronte al tuo padrone quando ti fa comodo, ma per la stessa ragione saresti pronto anche a morderlo..." e guardando di sottecchi prima il cane poi il consigliere affermò:</w:t>
      </w:r>
    </w:p>
    <w:p>
      <w:pPr>
        <w:pStyle w:val="NormaleWeb"/>
        <w:rPr/>
      </w:pPr>
      <w:r>
        <w:rPr/>
        <w:t>"....e sarebbe meglio che ciò non accadesse."</w:t>
      </w:r>
    </w:p>
    <w:p>
      <w:pPr>
        <w:pStyle w:val="NormaleWeb"/>
        <w:spacing w:before="280" w:after="280"/>
        <w:rPr/>
      </w:pPr>
      <w:r>
        <w:rPr/>
        <w:t>Nessuno dei presenti riuscì a capire se si riferisse all'uomo o al cane.</w:t>
      </w:r>
      <w:r>
        <w:rPr>
          <w:rStyle w:val="StrongEmphasi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utore">
    <w:name w:val="autore"/>
    <w:basedOn w:val="Caratterepredefinitoparagrafo"/>
    <w:qFormat/>
    <w:rPr/>
  </w:style>
  <w:style w:type="character" w:styleId="Data">
    <w:name w:val="data"/>
    <w:basedOn w:val="Caratterepredefinitoparagrafo"/>
    <w:qFormat/>
    <w:rPr/>
  </w:style>
  <w:style w:type="character" w:styleId="Sezione">
    <w:name w:val="sezione"/>
    <w:basedOn w:val="Caratterepredefinitoparagrafo"/>
    <w:qFormat/>
    <w:rPr/>
  </w:style>
  <w:style w:type="character" w:styleId="Categoria">
    <w:name w:val="categoria"/>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iconfine.eu/la-guerra-dei-morti-capitolo-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13:00Z</dcterms:created>
  <dc:creator>Massimo</dc:creator>
  <dc:description/>
  <cp:keywords/>
  <dc:language>en-US</dc:language>
  <cp:lastModifiedBy>Massimo</cp:lastModifiedBy>
  <dcterms:modified xsi:type="dcterms:W3CDTF">2010-08-07T09:13:00Z</dcterms:modified>
  <cp:revision>1</cp:revision>
  <dc:subject/>
  <dc:title>La Guerra dei Morti - Capitolo 9</dc:title>
</cp:coreProperties>
</file>