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La Guerra dei Morti - Capitolo 10</w:t>
        </w:r>
      </w:hyperlink>
    </w:p>
    <w:p>
      <w:pPr>
        <w:pStyle w:val="Normal"/>
        <w:rPr/>
      </w:pPr>
      <w:r>
        <w:rPr/>
        <w:t xml:space="preserve">Scritto da </w:t>
      </w:r>
      <w:r>
        <w:rPr>
          <w:rStyle w:val="Autore"/>
        </w:rPr>
        <w:t>Ladro d'Anime</w:t>
      </w:r>
      <w:r>
        <w:rPr/>
        <w:t xml:space="preserve"> | </w:t>
      </w:r>
      <w:r>
        <w:rPr>
          <w:rStyle w:val="Data"/>
        </w:rPr>
        <w:t>20 Giugno 2010</w:t>
      </w:r>
      <w:r>
        <w:rPr/>
        <w:t xml:space="preserve"> </w:t>
        <w:br/>
        <w:t xml:space="preserve">sezione </w:t>
      </w:r>
      <w:r>
        <w:rPr>
          <w:rStyle w:val="Sezione"/>
        </w:rPr>
        <w:t>Racconti</w:t>
      </w:r>
      <w:r>
        <w:rPr/>
        <w:t xml:space="preserve"> | categoria </w:t>
      </w:r>
      <w:r>
        <w:rPr>
          <w:rStyle w:val="Categoria"/>
        </w:rPr>
        <w:t>Racconti Fantasy</w:t>
      </w:r>
      <w:r>
        <w:rPr/>
        <w:t xml:space="preserve"> </w:t>
      </w:r>
    </w:p>
    <w:p>
      <w:pPr>
        <w:pStyle w:val="Normal"/>
        <w:rPr/>
      </w:pPr>
      <w:r>
        <w:rPr/>
      </w:r>
    </w:p>
    <w:p>
      <w:pPr>
        <w:pStyle w:val="NormaleWeb"/>
        <w:rPr/>
      </w:pPr>
      <w:r>
        <w:rPr/>
        <w:t>Gerard era un ragazzo introverso. Non lo era sempre stato, almeno fino a quando fu in vita sua madre. Era una donna delicata la madre di Gerard, delicata e cagionevole di salute. Era anche di ascendenza nobile. Ma, come ben si sa, il destino di una famiglia è spesso legato a quello dell'uomo di casa. Il padre di Gerard, nobile anch'esso, serviva nell'esercito di Milasia e morì in uno dei tanti eventi bellici che sconvolsero il regno.</w:t>
      </w:r>
    </w:p>
    <w:p>
      <w:pPr>
        <w:pStyle w:val="NormaleWeb"/>
        <w:rPr/>
      </w:pPr>
      <w:r>
        <w:rPr/>
        <w:t>La moglie, non avvezza agli affari e incapace di seguire le orme del marito, dovette dunque abbandonare la vita agiata. Una delle mansioni di una donna di buona famiglia era, però, la tessitura e la madre di Gerard era molto abile in questo. Le sue dita lunghe e sottili le donavano in quell'arte un'agilità straordinaria e per alcuni anni fu quest'abilità a far vivere dignitosamente lei e il figlio. Una notte Gerard si svegliò: alcuni rumori lo avevano destato. Sentì ancora qualcosa: un'anfora caduta gli parve. Egli sapeva che la madre lavorava spesso fino a notte inoltrata, ma mai aveva sentito rumori simili a quelli che stava udendo.</w:t>
      </w:r>
    </w:p>
    <w:p>
      <w:pPr>
        <w:pStyle w:val="NormaleWeb"/>
        <w:rPr/>
      </w:pPr>
      <w:r>
        <w:rPr/>
        <w:t>Scostò le coperte con forza e si diresse in cucina dove trovò la madre a terra, in preda al delirio. Quando la toccò si accorse che era madida di sudore e scottava per la febbre. Con fatica la trascinò verso il suo letto, attinse al pozzo dell'acqua e cercò di darle un po' di sollievo dall'arsura rinfrescandole il volto. La vegliò per due giorni senza mai mangiare e dormire, ma nella notte del secondo, dopo aver gridato un'ultima volta, spirò.</w:t>
      </w:r>
    </w:p>
    <w:p>
      <w:pPr>
        <w:pStyle w:val="NormaleWeb"/>
        <w:rPr/>
      </w:pPr>
      <w:r>
        <w:rPr/>
        <w:t>Gerard non poteva permettersi le spese di un funerale e la tomba di famiglia a cui avrebbe avuto diritto nella necropoli cittadina era stata pignorata dai creditori. La notte successiva, quindi, Gerard rubò un carretto e trasportò il corpo della madre fino alla necropoli che era costruita appena fuori città. Il portone era chiuso e dopo aver avvolto il corpo del genitore in un lenzuolo la seppellì fuori dal muro di cinta. Sarebbe stata più vicina agli dei, pensava, vicina al luogo dove riposavano gli eletti...</w:t>
      </w:r>
    </w:p>
    <w:p>
      <w:pPr>
        <w:pStyle w:val="NormaleWeb"/>
        <w:rPr/>
      </w:pPr>
      <w:r>
        <w:rPr/>
        <w:t>Quell'episodio diede inizio anche alla sua nuova attività: scoprì, infatti, di poter sfruttare in altra maniera le dita agili che aveva ereditato dalla madre. All'inizio, per sfamarsi, si limitò a piccoli furtarelli nel mercato cittadino: un frutto, un filone di pane, una salsiccia. Arrivò, infine, a comprendere che poteva ottenere ben di più occupandosi delle ben pasciute sacche dei cittadini che lo frequentavano.</w:t>
      </w:r>
    </w:p>
    <w:p>
      <w:pPr>
        <w:pStyle w:val="NormaleWeb"/>
        <w:rPr/>
      </w:pPr>
      <w:r>
        <w:rPr/>
        <w:t>Nessuno però in città ruba senza il permesso della Gilda e dopo alcune giornate di intensa attività il ragazzo venne rapito da due nerboruti ladri e portato alla presenza del decano dell'associazione, un vecchio di nome Rumir noto con il nomignolo di "rubizzo" per la sua carnagione. Il vecchio prese quasi subito in simpatia il ragazzo e lo scelse come apprendista riconoscendone le innate doti di ladro.</w:t>
      </w:r>
    </w:p>
    <w:p>
      <w:pPr>
        <w:pStyle w:val="NormaleWeb"/>
        <w:rPr/>
      </w:pPr>
      <w:r>
        <w:rPr/>
        <w:t>In questo modo cominciò la carriera di Gerard, ma nonostante la sua nuova esistenza fosse piena di emozioni, i suoi pensieri andavano spesso alla madre e alla sua vita precedente. Il vecchio Rumir sorprendeva di frequente il ragazzo mentre fissava un punto indistinto e non comprendeva appieno le ragioni di quel comportamento.</w:t>
      </w:r>
    </w:p>
    <w:p>
      <w:pPr>
        <w:pStyle w:val="NormaleWeb"/>
        <w:rPr/>
      </w:pPr>
      <w:r>
        <w:rPr/>
        <w:t>Una notte Gerard decise, infine, di confidarsi:</w:t>
      </w:r>
    </w:p>
    <w:p>
      <w:pPr>
        <w:pStyle w:val="NormaleWeb"/>
        <w:rPr/>
      </w:pPr>
      <w:r>
        <w:rPr/>
        <w:t>"Questi anni mi sembrano un incubo Rumir."</w:t>
      </w:r>
    </w:p>
    <w:p>
      <w:pPr>
        <w:pStyle w:val="NormaleWeb"/>
        <w:rPr/>
      </w:pPr>
      <w:r>
        <w:rPr/>
        <w:t>"E perché mai?" rispose il vecchio perplesso. "È vero, siamo costretti a vivere nell'ombra, dobbiamo agire spesso di notte. Ma preferiresti essere un contadino? Piegato tutto il giorno su un aratro? Sporco di concime e sudore? E credi che gli astuti mercanti che derubiamo siano più onesti di noi?"</w:t>
      </w:r>
    </w:p>
    <w:p>
      <w:pPr>
        <w:pStyle w:val="NormaleWeb"/>
        <w:rPr/>
      </w:pPr>
      <w:r>
        <w:rPr/>
        <w:t>"Non è questo Rumir, ma..."</w:t>
      </w:r>
    </w:p>
    <w:p>
      <w:pPr>
        <w:pStyle w:val="NormaleWeb"/>
        <w:rPr/>
      </w:pPr>
      <w:r>
        <w:rPr/>
        <w:t>"Dimmi che ti passa per la testa, ragazzo: ti vedo assente, distratto e durante il lavoro non è una buona cosa. Sappilo!"</w:t>
      </w:r>
    </w:p>
    <w:p>
      <w:pPr>
        <w:pStyle w:val="NormaleWeb"/>
        <w:rPr/>
      </w:pPr>
      <w:r>
        <w:rPr/>
        <w:t>"È che io... mi manca, capisci? Mia madre intendo."</w:t>
      </w:r>
    </w:p>
    <w:p>
      <w:pPr>
        <w:pStyle w:val="NormaleWeb"/>
        <w:rPr/>
      </w:pPr>
      <w:r>
        <w:rPr/>
        <w:t>"Ah, allora è questo quello che ti affligge." guardando con comprensione il ragazzo.</w:t>
      </w:r>
    </w:p>
    <w:p>
      <w:pPr>
        <w:pStyle w:val="NormaleWeb"/>
        <w:rPr/>
      </w:pPr>
      <w:r>
        <w:rPr/>
        <w:t>"Gerard, non devi pensare a quello che hai perso, ma a quello che hai avuto e che ancora possiedi. Guarda me, ad esempio: io non ho mai conosciuto mia madre, sono orfano dalla nascita e quando avevo più o meno la tua età avrei dato tutto per conoscere i miei genitori. Cerca di non affliggerti per lei. Quando verrà il momento la incontrerai nel regno dei morti."</w:t>
      </w:r>
    </w:p>
    <w:p>
      <w:pPr>
        <w:pStyle w:val="NormaleWeb"/>
        <w:rPr/>
      </w:pPr>
      <w:r>
        <w:rPr/>
        <w:t>Quella frase rimase impressa nella mente del ragazzo, ma credeva che quel momento fosse lontano, quasi irraggiungibile tuttavia, un giorno...</w:t>
      </w:r>
    </w:p>
    <w:p>
      <w:pPr>
        <w:pStyle w:val="NormaleWeb"/>
        <w:rPr/>
      </w:pPr>
      <w:r>
        <w:rPr/>
        <w:t>"Hanno sconfitto Galdor e il suo esercito! I morti stanno arrivando in città!" Urlava come un ossesso un uomo.</w:t>
      </w:r>
    </w:p>
    <w:p>
      <w:pPr>
        <w:pStyle w:val="NormaleWeb"/>
        <w:rPr/>
      </w:pPr>
      <w:r>
        <w:rPr/>
        <w:t>Gerard, ormai ventenne, ripensò dopo tanto tempo alle parole di Rumir e la luce della speranza si accese nel suo cuore. Quella notte stessa sgattaiolò fuori dalle mura, da un' uscita che solo i ladri conoscevano. Senza un cavallo cercò di raggiungere la necropoli cittadina che distava alcuni chilometri da Milasia. All'inizio correva, poi prese a camminare: doveva raggiungere il prima possibile il sepolcro della madre, ma cosa avrebbe incontrato?</w:t>
      </w:r>
    </w:p>
    <w:p>
      <w:pPr>
        <w:pStyle w:val="NormaleWeb"/>
        <w:rPr/>
      </w:pPr>
      <w:r>
        <w:rPr/>
        <w:t>Finalmente in lontananza vide una luce, una luce verdastra che illuminava la necropoli</w:t>
      </w:r>
    </w:p>
    <w:p>
      <w:pPr>
        <w:pStyle w:val="NormaleWeb"/>
        <w:rPr/>
      </w:pPr>
      <w:r>
        <w:rPr/>
        <w:t>Cosa poteva essere successo? Che fosse l'incantesimo del Negromante, di quel Remigio a causare tutto questo?</w:t>
      </w:r>
    </w:p>
    <w:p>
      <w:pPr>
        <w:pStyle w:val="NormaleWeb"/>
        <w:rPr/>
      </w:pPr>
      <w:r>
        <w:rPr/>
        <w:t>Si avvicinò in maniera più circospetta e vide decine, centinaia di sagome in movimento.</w:t>
      </w:r>
    </w:p>
    <w:p>
      <w:pPr>
        <w:pStyle w:val="NormaleWeb"/>
        <w:rPr/>
      </w:pPr>
      <w:r>
        <w:rPr/>
        <w:t>Con tutto il fiato di cui disponeva urlò: "Madre!"</w:t>
      </w:r>
    </w:p>
    <w:p>
      <w:pPr>
        <w:pStyle w:val="NormaleWeb"/>
        <w:rPr/>
      </w:pPr>
      <w:r>
        <w:rPr/>
        <w:t>Quei cadaveri, udita la voce, si diressero verso Gerard con un passo malfermo e pesante. Quando furono a circa una decina di metri da lui egli vide una donna, che sembrava, sembrava...</w:t>
      </w:r>
    </w:p>
    <w:p>
      <w:pPr>
        <w:pStyle w:val="NormaleWeb"/>
        <w:rPr/>
      </w:pPr>
      <w:r>
        <w:rPr/>
        <w:t>"Madre" chiamò ancora.</w:t>
      </w:r>
    </w:p>
    <w:p>
      <w:pPr>
        <w:pStyle w:val="NormaleWeb"/>
        <w:rPr/>
      </w:pPr>
      <w:r>
        <w:rPr/>
        <w:t>Il suo corpo era corroso dalla putrefazione e quasi irriconoscibile: il lenzuolo, uno di quei bei lenzuoli ricamati che solo lei sapeva confezionare, la fece riconoscere agli occhi del figlio. La donna guardò per un attimo i cadaveri che l'attorniavano e loro, come sottoposti a comando, si fermarono dietro di lei. Quando Gerard, con il volto rigato di lacrime, abbracciò la madre non sentì l'odore penetrante del suo corpo e non si preoccupò dell'aspetto lacero della sua carne... ma non senti nemmeno i denti della donna fare a brani il suo collo.</w:t>
      </w:r>
    </w:p>
    <w:p>
      <w:pPr>
        <w:pStyle w:val="NormaleWeb"/>
        <w:rPr/>
      </w:pPr>
      <w:r>
        <w:rPr>
          <w:rStyle w:val="Emphasis"/>
        </w:rPr>
        <w:t> </w:t>
      </w:r>
    </w:p>
    <w:p>
      <w:pPr>
        <w:pStyle w:val="NormaleWeb"/>
        <w:rPr/>
      </w:pPr>
      <w:r>
        <w:rPr>
          <w:rStyle w:val="Emphasis"/>
        </w:rPr>
        <w:t>Il ladro Rumir denunciò la sparizione del ragazzo al Bargello della città. Conoscendone i turbamenti ipotizzò anche quale potesse essere stato il suo destino. Ho ricostruito questo episodio in base al rapporto dell'accaduto redatto dalle autorità. Ma torniamo agli eventi centrali di questa storia.</w:t>
      </w:r>
    </w:p>
    <w:p>
      <w:pPr>
        <w:pStyle w:val="NormaleWeb"/>
        <w:rPr/>
      </w:pPr>
      <w:r>
        <w:rPr>
          <w:rStyle w:val="Emphasis"/>
        </w:rPr>
        <w:t xml:space="preserve">Chi sta leggendo giudicherà, forse, i miei interventi un po' troppo invadenti: mi preme, però, mettere in chiaro che questa è un'opera storica e non l'apologia di un uomo, per quanto notevole egli sia o sia stato. La traformazione dello studioso mi apparve allora come adesso del tutto insensata, benché scaturita da una provocazione dell'anziano accademico. Il Ladro d'Anime, insomma, con la sua imprevedibilità e incostanza era capace nella stessa misura di gesti di grande umanità e giustizia, ma anche di meschine cattiverie, che, nella maggior parte dei casi, definirei delle vere e proprie birbonerie per lo stesso modo infantile, fatto di rimpianto e pentimento, con cui ne parlava in seguito. Il tutto era comunque immancabilmente contornato dal suo sadismo e dal suo truce umorismo che egli amava sfoggiare in ogni occasione dal momento che, rivelò, prima di allora aveva avuto ben pochi spettatori per cui esibirsi. Balar, investito del comando dei difensori della città, aveva ben altre preoccupazioni che occuparsi di quell'oscuro giullare. Il mago gli divenne ben presto insopportabile in quei giorni in cui tutti, oramai, aspettavamo l'arrivo dei morti di Remigio con la fondata possibilità di ingrossarne le fila. Non mi pare il caso soffermarmi, in questa sede, a descrivere gli eventi insignificanti che accaddero in quel periodo e i piccoli incidenti scaturiti dai bizzarri comportamenti del mago. Bisogna dire però, che tali avvenimenti sortirono l'effetto di aumentare la diffidenza e la sfiducia della corte e della popolazione nei suoi riguardi. Soprattutto quest'ultima, che si era abbandonata in manifestazioni di giubilo una volta saputo del suo arrivo, ora non si faceva più troppe illusioni su di lui e il suo atteggiamento provocatorio e il suo disprezzo non facevano che peggiorare la situazione. Il momento tanto temuto giunse pochi giorni dopo, all'alba. </w:t>
      </w:r>
    </w:p>
    <w:p>
      <w:pPr>
        <w:pStyle w:val="NormaleWeb"/>
        <w:rPr/>
      </w:pPr>
      <w:r>
        <w:rPr>
          <w:rStyle w:val="Emphasis"/>
        </w:rPr>
        <w:t> </w:t>
      </w:r>
    </w:p>
    <w:p>
      <w:pPr>
        <w:pStyle w:val="NormaleWeb"/>
        <w:rPr/>
      </w:pPr>
      <w:r>
        <w:rPr/>
        <w:t>"Arrivano, Arrivano !" urlarono alcune sentinelle</w:t>
      </w:r>
    </w:p>
    <w:p>
      <w:pPr>
        <w:pStyle w:val="NormaleWeb"/>
        <w:rPr/>
      </w:pPr>
      <w:r>
        <w:rPr/>
        <w:t>Le campane di allarme suonarono con rintocchi frenetici ma questo segnale risultò superfluo. Da lontano , insieme al debole chiarore del sole, l'alba era contornata dall' orrida luminescenza verdastra dei fuochi fatui che i morti in avanzata emanavano e il lezzo acre dei loro corpi, nella maggior parte dei casi ridotti a cumuli informi di carne putrescente, rendeva l'aria irrespirabile. Le mura si riempirono di soldati e curiosi, entrambi vittime di sentimenti assai diversi. Alcuni, infatti, si abbandonarono a pianti e gemiti, altri, invece, ammutoliti da quello spettacolo, sembravano quasi schiacciati e increduli di fronte al destino che li attendeva. Attirati dalle grida concitate della gente io e il mago ci affrettammo a raggiungere il generale sulle mura. Quando il mio sguardo si posò sulla piana sottostante, quasi mi mancò il respiro. Da ogni parte avanzavano migliaia e migliaia di cadaveri, alcuni privi di armature, altri dotati di armi rugginose e consunte, miseri resti di antiche battaglie, altri ancora sfoggiavano dotazioni all'apparenza recenti, benché sporche e chiazzate di sangue. Con un brivido riconobbi numerosi reparti di soldati nicasiani: da anni i regni di Milasia e Nicas erano acerrimi nemici e io, come tutti i Milasiani, nutrivo nei loro confronti odio e disprezzo, ma non avrei mai augurato a nessuno di loro una fine simile. La loro presenza era, dunque, una chiara testimonianza della fondatezza delle congetture del mago sul loro sterminio. Per somma sfortuna, quella sfilata di orrori non era ancora terminata: Remigio, forse con intenti provocatori, o per sventare l'azione violenta dei difensori, aveva collocato all' avanguardia un folto gruppo di morti Milasiani: ne facevano parte numerosi soldati di Galdor e forse lo stesso defunto generale (mi parve, infatti, di riconoscerne lo stendardo) ma anche moltissimi civili uccisi durante l'avanzata dell'armata soprannaturale e alcuni cadaveri evocati dalla necropoli posta poco fuori le mura. Ormai quei morti erano così vicini che alcuni di coloro che si trovavano sugli spalti iniziarono a identificarli:</w:t>
      </w:r>
    </w:p>
    <w:p>
      <w:pPr>
        <w:pStyle w:val="NormaleWeb"/>
        <w:rPr/>
      </w:pPr>
      <w:r>
        <w:rPr/>
        <w:t>chi invocava il nome del figlio, chi del proprio padre o della propria madre, chi del fratello o del proprio marito, ma ogni richiamo risultò vano. Essi avanzavano all'apparenza privi di ogni raziocinio, con passo lento e barcollante e lo sguardo vacuo e solo la loro voce, un perenne lamento, tradiva la sofferenza di un risveglio forzato.</w:t>
      </w:r>
    </w:p>
    <w:p>
      <w:pPr>
        <w:pStyle w:val="NormaleWeb"/>
        <w:rPr/>
      </w:pPr>
      <w:r>
        <w:rPr/>
        <w:t>Il Ladro d'Anime, anch'egli assorto da quello spettacolo, commentò rivolgendosi verso di me:</w:t>
      </w:r>
    </w:p>
    <w:p>
      <w:pPr>
        <w:pStyle w:val="NormaleWeb"/>
        <w:rPr/>
      </w:pPr>
      <w:r>
        <w:rPr/>
        <w:t>"Certo che fanno proprio schifo, non trovi?"</w:t>
      </w:r>
    </w:p>
    <w:p>
      <w:pPr>
        <w:pStyle w:val="NormaleWeb"/>
        <w:rPr/>
      </w:pPr>
      <w:r>
        <w:rPr/>
        <w:t>Io, che non mi sentivo davvero in vena di scherzi risposi:</w:t>
      </w:r>
    </w:p>
    <w:p>
      <w:pPr>
        <w:pStyle w:val="NormaleWeb"/>
        <w:rPr/>
      </w:pPr>
      <w:r>
        <w:rPr/>
        <w:t>"Perché siamo arrivati a questo punto? Mi aspettavo che sarebbe partito prima dell'arrivo dei morti. Non ha forse detto lei stesso che, sconfitto il negromante, i cadaveri non avrebbero rappresentato più un problema?"</w:t>
      </w:r>
    </w:p>
    <w:p>
      <w:pPr>
        <w:pStyle w:val="NormaleWeb"/>
        <w:rPr/>
      </w:pPr>
      <w:r>
        <w:rPr/>
        <w:t>Egli, osservandomi con sarcasmo, rispose:</w:t>
      </w:r>
    </w:p>
    <w:p>
      <w:pPr>
        <w:pStyle w:val="NormaleWeb"/>
        <w:rPr/>
      </w:pPr>
      <w:r>
        <w:rPr/>
        <w:t>"Mio caro ragazzo, non è tutto così facile come lo fai apparire. Innanzitutto ignoro dove Remigio si sia rifugiato: i maghi del suo rango non si abbassano certo a guidare direttamente un'armata simile; inoltre, egli, come me, è in grado di dissimulare la sua aura. Ammetto che mi sarei aspettato una sfida da parte sua, ma forse ha giudicato più prudente aspettare per conoscere le mie reali capacità prima di affrontarmi o forse intende affidare questo compito a uno dei suoi famigli. Senza contare che, da soli, non riuscireste mai a tenere le mura."</w:t>
      </w:r>
    </w:p>
    <w:p>
      <w:pPr>
        <w:pStyle w:val="NormaleWeb"/>
        <w:rPr/>
      </w:pPr>
      <w:r>
        <w:rPr/>
        <w:t>Mentre stavamo parlando l'armata interruppe la sua marcia fermandosi appena fuori l'area di tiro delle macchine belliche. Il generale, che con ordini bruschi e decisi aveva allontanato i curiosi e aveva riscosso i difensori dal loro stupito torpore, intimò ai soldati di non attaccare, se non al suo ordine.</w:t>
      </w:r>
    </w:p>
    <w:p>
      <w:pPr>
        <w:pStyle w:val="NormaleWeb"/>
        <w:rPr/>
      </w:pPr>
      <w:r>
        <w:rPr/>
        <w:t>La quiete immobile di quegli attimi concitati venne scossa da un episodio: un gruppo di morti, protetti dalle insegne di tregua, arrivarono, infatti, fin sotto le mura, staccandosi dal grosso dell'armata: li capeggiava un alto colosso in armatura e gli esseri che l'attorniavano erano, all'apparenza, la sua guardia del corpo, disponendo di armi della medesima foggia. Insieme a loro, un po' in disparte, procedeva una figura che io identificai immediatamente come un mago, dall'aspetto delle sue vesti e dalle rune incise su di esse. Lo indicai al Ladro d'Anime dicendo:</w:t>
      </w:r>
    </w:p>
    <w:p>
      <w:pPr>
        <w:pStyle w:val="NormaleWeb"/>
        <w:rPr/>
      </w:pPr>
      <w:r>
        <w:rPr/>
        <w:t>"Guardi quell'uomo, non è forse Remigio?"</w:t>
      </w:r>
    </w:p>
    <w:p>
      <w:pPr>
        <w:pStyle w:val="NormaleWeb"/>
        <w:rPr/>
      </w:pPr>
      <w:r>
        <w:rPr/>
        <w:t>"No, non è lui" mi rispose, e fissando lo sguardo su quel gruppetto disse:</w:t>
      </w:r>
    </w:p>
    <w:p>
      <w:pPr>
        <w:pStyle w:val="NormaleWeb"/>
        <w:rPr/>
      </w:pPr>
      <w:r>
        <w:rPr/>
        <w:t>"Ma non sono comunque uomini comuni."</w:t>
      </w:r>
    </w:p>
    <w:p>
      <w:pPr>
        <w:pStyle w:val="NormaleWeb"/>
        <w:rPr/>
      </w:pPr>
      <w:r>
        <w:rPr/>
        <w:t>"Popolo di Milasia!" sbottò l'alta figura in armatura con voce incredibilmente stentorea. "Di fronte a voi si erge l'infinita potenza del mio padrone, il grande Remigio: arrendetevi subito e avrete salva la vita, seppiatelo. Guardatevi attorno, la vostra inferiorità è palese come è palese il vostro destino se non accetterete la mia proposta."</w:t>
      </w:r>
    </w:p>
    <w:p>
      <w:pPr>
        <w:pStyle w:val="NormaleWeb"/>
        <w:rPr/>
      </w:pPr>
      <w:r>
        <w:rPr/>
        <w:t>Il re, dagli spalti, appariva più che mai indeciso e spaventato, come lo erano, del resto i suoi consiglieri, i quali, per ironia della sorte, osservavano soltanto ora con i loro occhi una guerra che in precedenza si erano limitati soltato a fomentare da lontano.</w:t>
      </w:r>
    </w:p>
    <w:p>
      <w:pPr>
        <w:pStyle w:val="NormaleWeb"/>
        <w:rPr/>
      </w:pPr>
      <w:r>
        <w:rPr/>
        <w:t>"Un patto così scellerato sarebbe meglio metterlo per iscritto, dal momento che non mi pare che i precedenti siano stati in alcun modo onorati." intervenne il Ladro d'Anime con la voce rafforzata da un incantesimo.</w:t>
      </w:r>
    </w:p>
    <w:p>
      <w:pPr>
        <w:pStyle w:val="NormaleWeb"/>
        <w:rPr/>
      </w:pPr>
      <w:r>
        <w:rPr/>
        <w:t>"Questa gente," riprese "Gode della mia protezione. Sono io, ora, a intimarvi di andarvene e abbandonare questo luogo. I morti non dovrebbero aggirarsi sulla terra che è il luogo dei vivi. Ma se non accetterete le mie profferte di pace a parole, sarò ben lieto con i fatti di restituirvi alla pace eterna che godevate."</w:t>
      </w:r>
    </w:p>
    <w:p>
      <w:pPr>
        <w:pStyle w:val="NormaleWeb"/>
        <w:rPr/>
      </w:pPr>
      <w:r>
        <w:rPr/>
        <w:t>"Pazzo!" urlò l'essere in armatura. "Per quanto potente tu sia, mago, non puoi certo affrontare un simile esercito da solo."</w:t>
      </w:r>
    </w:p>
    <w:p>
      <w:pPr>
        <w:pStyle w:val="NormaleWeb"/>
        <w:rPr/>
      </w:pPr>
      <w:r>
        <w:rPr/>
        <w:t>"Vuoi dunque opporre la quantità alla qualità?" affermò beffardamente il Ladro d'Anime "Per citare un antico condottiero: più la messe è folta e più facile è falciarla."</w:t>
      </w:r>
    </w:p>
    <w:p>
      <w:pPr>
        <w:pStyle w:val="NormaleWeb"/>
        <w:rPr/>
      </w:pPr>
      <w:r>
        <w:rPr/>
        <w:t>"A parole te la cavi egregiamente!" affermò caustico l'essere. "Ma simili smargiassate ti serviranno a ben poco tra breve."</w:t>
      </w:r>
    </w:p>
    <w:p>
      <w:pPr>
        <w:pStyle w:val="NormaleWeb"/>
        <w:rPr/>
      </w:pPr>
      <w:r>
        <w:rPr/>
        <w:t>"Perché rimandare a dopo ciò che può essere fatto subito?" disse il mago. "Contempla, dunque, sciocco, il potere a cui hai pensato di opporti."</w:t>
      </w:r>
    </w:p>
    <w:p>
      <w:pPr>
        <w:pStyle w:val="NormaleWeb"/>
        <w:rPr/>
      </w:pPr>
      <w:r>
        <w:rPr/>
        <w:t>Per un attimo temetti che avrebbe attaccato il piccolo drappello violando così le convenzioni di tregua, ma egli rivolse le sue attenzioni all' esercito schierato alle spalle di esso. Distese una mano dalla quale scaturirono una miriade di rutilanti puntini scuri simili a granelli di sabbia. Ben presto quella nuvola indistinta si tramutò in un immenso vortice, che avrei giurato avesse la forma contorta di un serpente o di un drago e si scagliò con violenza inaudita sulle prime file dell'esercito in attesa, generando un terribile schianto. A contatto con i cadaveri il vortice si dissolse a macchia d'olio polverizzando tutto quello che incontrava: metallo, vesti, ossa, carne senza distinzione alcuna e con il solo visibile effetto di rendere più fitta quella tempesta di polvere nera. In men che non si dica, dunque, dell'esercito dei morti non c'era più traccia e anche quella polvere magica, non incontrando più alcuna resistenza, si dissolse pian piano nell'immensità della piana. Solo un candido lenzuolo, come un ideale sudario, aleggiò per un attimo sul campo di battaglia, cadendo sul terreno. Il mago guardò per un attimo quella stoffa, che aveva resistito inerte alla forza della sua magia, poi si limitò a scrollare le spalle e , con la voce colma di ironia sentenziò:</w:t>
      </w:r>
    </w:p>
    <w:p>
      <w:pPr>
        <w:pStyle w:val="NormaleWeb"/>
        <w:spacing w:before="280" w:after="280"/>
        <w:rPr/>
      </w:pPr>
      <w:r>
        <w:rPr/>
        <w:t>"Cenere alla cenere... polvere alla polvere... riposate in p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utore">
    <w:name w:val="autore"/>
    <w:basedOn w:val="Caratterepredefinitoparagrafo"/>
    <w:qFormat/>
    <w:rPr/>
  </w:style>
  <w:style w:type="character" w:styleId="Data">
    <w:name w:val="data"/>
    <w:basedOn w:val="Caratterepredefinitoparagrafo"/>
    <w:qFormat/>
    <w:rPr/>
  </w:style>
  <w:style w:type="character" w:styleId="Sezione">
    <w:name w:val="sezione"/>
    <w:basedOn w:val="Caratterepredefinitoparagrafo"/>
    <w:qFormat/>
    <w:rPr/>
  </w:style>
  <w:style w:type="character" w:styleId="Categoria">
    <w:name w:val="categoria"/>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la-guerra-dei-morti-capitolo-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12:00Z</dcterms:created>
  <dc:creator>Massimo</dc:creator>
  <dc:description/>
  <cp:keywords/>
  <dc:language>en-US</dc:language>
  <cp:lastModifiedBy>Massimo</cp:lastModifiedBy>
  <dcterms:modified xsi:type="dcterms:W3CDTF">2010-08-07T09:12:00Z</dcterms:modified>
  <cp:revision>1</cp:revision>
  <dc:subject/>
  <dc:title>La Guerra dei Morti - Capitolo 10</dc:title>
</cp:coreProperties>
</file>