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La Guerra dei Morti - Capitolo 11</w:t>
        </w:r>
      </w:hyperlink>
    </w:p>
    <w:p>
      <w:pPr>
        <w:pStyle w:val="Normal"/>
        <w:rPr/>
      </w:pPr>
      <w:r>
        <w:rPr/>
        <w:t xml:space="preserve">Scritto da </w:t>
      </w:r>
      <w:r>
        <w:rPr>
          <w:rStyle w:val="Autore"/>
        </w:rPr>
        <w:t>Ladro d'Anime</w:t>
      </w:r>
      <w:r>
        <w:rPr/>
        <w:t xml:space="preserve"> | </w:t>
      </w:r>
      <w:r>
        <w:rPr>
          <w:rStyle w:val="Data"/>
        </w:rPr>
        <w:t>19 Luglio 2010</w:t>
      </w:r>
      <w:r>
        <w:rPr/>
        <w:t xml:space="preserve"> </w:t>
        <w:br/>
        <w:t xml:space="preserve">sezione </w:t>
      </w:r>
      <w:r>
        <w:rPr>
          <w:rStyle w:val="Sezione"/>
        </w:rPr>
        <w:t>Racconti</w:t>
      </w:r>
      <w:r>
        <w:rPr/>
        <w:t xml:space="preserve"> | categoria </w:t>
      </w:r>
      <w:r>
        <w:rPr>
          <w:rStyle w:val="Categoria"/>
        </w:rPr>
        <w:t>Racconti Fantasy</w:t>
      </w:r>
      <w:r>
        <w:rPr/>
        <w:t xml:space="preserve"> </w:t>
      </w:r>
    </w:p>
    <w:p>
      <w:pPr>
        <w:pStyle w:val="Normal"/>
        <w:rPr/>
      </w:pPr>
      <w:r>
        <w:rPr/>
      </w:r>
    </w:p>
    <w:p>
      <w:pPr>
        <w:pStyle w:val="NormaleWeb"/>
        <w:rPr/>
      </w:pPr>
      <w:r>
        <w:rPr/>
        <w:t>Mentre osservava il lento depositarsi di quella nuvola oscura, Remigio, dal suo rifugio inaccessibile, rifletté per un attimo sugli ultimi sviluppi degli avvenimenti. L'esito di quella battaglia, se la si poteva definire tale visto che il Ladro d'Anime si era sbarazzato di una delle sue armate in maniera così subitanea, l'aveva profondamente scosso: per quanto avesse messo in conto un simile accadimento, si sarebbe comunque aspettato uno scontro più sanguinoso, tale da mettere seriamente alla frusta le capacità del suo antagonista, ma ciò, con sua somma delusione, non era avvenuto, e il drappello sotto le mura, in origine una semplice ambasceria e quasi un atto di misericordia di chi si sentiva più forte, si era trasformato nell'unico e misero resto di un'armata invincibile. Quella sconfitta non era, però, la causa dei suoi crucci: in quella triste epoca il valore della vita era da tempo inflazionato. Ciò che non riusciva a capire era che razza di stregoneria avesse usato quel mago per annientare il suo esercito. La sua lunga esperienza gli aveva fatto conoscere tutte le molteplici e diverse forme di magia e stregoneria, ma un potere così terribile gli era assolutamente ignoto.</w:t>
      </w:r>
    </w:p>
    <w:p>
      <w:pPr>
        <w:pStyle w:val="NormaleWeb"/>
        <w:rPr/>
      </w:pPr>
      <w:r>
        <w:rPr/>
        <w:t>Riscuotendosi dalle sue riflessioni, pensò bene di rivolgersi ai propri consiglieri. Egli, nella sua arroganza, aveva creato attorno a sé una vera e propria corte composta di morti viventi a lui sottoposti, misera imitazione delle istituzioni dei regni dei vivi come lo erano , del resto, quei disgraziati nei confronti degli uomini, essendo vincolati a quella esistenza dai poteri del negromante. Da loro, tuttavia, non ricavò alcun aiuto: sembrava proprio che quella forma di magia fosse qualcosa di inconsueto.</w:t>
      </w:r>
    </w:p>
    <w:p>
      <w:pPr>
        <w:pStyle w:val="NormaleWeb"/>
        <w:rPr/>
      </w:pPr>
      <w:r>
        <w:rPr/>
        <w:t>Infine si fece avanti una figura che fino a quel momento si era tenuta in disparte, ma che lo stesso Remigio, del resto, non stimava particolarmente. Da vivo era stato un importante druido delle selve, amato e riverito dai suoi confratelli per la sua saggezza. Nel suo volto, ora scavato dalla morte, non c'era più traccia della bonarietà per cui era stato famoso un tempo, ma apparivano senza ritegno rabbia e disgusto, sentimenti rivolti senza distinzione nei riguardi di Remigio, degli astanti con i quali doveva condividere quella condizione, e al terribile spettacolo al quale aveva dovuto, suo malgrado, assistere. Tali sentimenti, d'altra parte, erano così forti che nemmeno la voce innaturale di cui ora era dotato fu in grado di dissimularli quando, rivolgendosi al negromante, disse:</w:t>
      </w:r>
    </w:p>
    <w:p>
      <w:pPr>
        <w:pStyle w:val="NormaleWeb"/>
        <w:rPr/>
      </w:pPr>
      <w:r>
        <w:rPr/>
        <w:t>"Padrone, quello che ho visto poco fa è orribile. Una simile perversione supera di molto tutto ciò che abbia mai persino concepito... o subito."</w:t>
      </w:r>
    </w:p>
    <w:p>
      <w:pPr>
        <w:pStyle w:val="NormaleWeb"/>
        <w:rPr/>
      </w:pPr>
      <w:r>
        <w:rPr/>
        <w:t>In quest'ultima parola c'era un'accusa del druido per la sua situazione attuale, ma incuriosito per una reazione tanto inusitata in un uomo normalmente così mite volle interrogalo ancora:</w:t>
      </w:r>
    </w:p>
    <w:p>
      <w:pPr>
        <w:pStyle w:val="NormaleWeb"/>
        <w:rPr/>
      </w:pPr>
      <w:r>
        <w:rPr/>
        <w:t>"Dunque, mi par di capire che tu conosca la stregoneria evocata da quel mago."</w:t>
      </w:r>
    </w:p>
    <w:p>
      <w:pPr>
        <w:pStyle w:val="NormaleWeb"/>
        <w:rPr/>
      </w:pPr>
      <w:r>
        <w:rPr/>
        <w:t>"Sì" rispose."Il suo potere non è altro che il frutto aberrante della magia naturale di cui io e il mio ordine facciamo ricorso da secoli."</w:t>
      </w:r>
    </w:p>
    <w:p>
      <w:pPr>
        <w:pStyle w:val="NormaleWeb"/>
        <w:rPr/>
      </w:pPr>
      <w:r>
        <w:rPr/>
        <w:t>"Ma che sciocchezze vai farneticando?" lo interruppe Remigio. "Ho visto questo mago all'opera e il suo potere va ben oltre ogni cosa abbia mai assistito in vita mia, compresa la vostra magia naturale" aggiunse con evidente disprezzo.</w:t>
      </w:r>
    </w:p>
    <w:p>
      <w:pPr>
        <w:pStyle w:val="NormaleWeb"/>
        <w:rPr/>
      </w:pPr>
      <w:r>
        <w:rPr/>
        <w:t>"Guardati attorno Remigio, o sei così avvezzo a circondarti di cose morte da non accorgerti della vitalità e delle meraviglie che ti circondano? Alberi, animali e, con un diverso grado di consapevolezza anche gli oggetti inanimati partecipano alla bellezza della natura e sono pervasi da una forza immensa. Ti sei mai chiesto cosa faccia palpitare il cuore di un'uomo? Quale forza arcana permetta il rinnovarsi della vegetazione in primavera? E sopratutto in che modo sia possibile la coesione della materia? Ogni cosa che ci circonda è ordine e segue leggi precise, ti stupisci che io disapprovi chi le manipola facendole precipitare nel caos? Noi druidi rispettiamo la natura e non vogliamo deturpare l'ambiente che ci circonda sottraendogli risorse eccessive, per questa ragione facciamo un uso oculato della nostra magia facendovi ricorso in particolari luoghi dove tale forza scaturisce con abbondanza. Questo mago, invece, pare non abbia simili remore: mi chiedo perché non subisca gli effetti dell'uso dissennato di questo potere."</w:t>
      </w:r>
    </w:p>
    <w:p>
      <w:pPr>
        <w:pStyle w:val="NormaleWeb"/>
        <w:rPr/>
      </w:pPr>
      <w:r>
        <w:rPr/>
        <w:t>"Il Ladro d'Anime..."</w:t>
      </w:r>
    </w:p>
    <w:p>
      <w:pPr>
        <w:pStyle w:val="NormaleWeb"/>
        <w:spacing w:before="280" w:after="280"/>
        <w:rPr/>
      </w:pPr>
      <w:r>
        <w:rPr/>
        <w:t>Sussurrò Remigio interrogandosi sulla ragione di un simile appellativo. Come se avesse avuto un misterioso suggeritore annuì sorridendo: forse aveva scoperto la maniera di sbarazzarsi di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character" w:styleId="Data">
    <w:name w:val="data"/>
    <w:basedOn w:val="Caratterepredefinitoparagrafo"/>
    <w:qFormat/>
    <w:rPr/>
  </w:style>
  <w:style w:type="character" w:styleId="Sezione">
    <w:name w:val="sezione"/>
    <w:basedOn w:val="Caratterepredefinitoparagrafo"/>
    <w:qFormat/>
    <w:rPr/>
  </w:style>
  <w:style w:type="character" w:styleId="Categoria">
    <w:name w:val="categoria"/>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1:00Z</dcterms:created>
  <dc:creator>Massimo</dc:creator>
  <dc:description/>
  <cp:keywords/>
  <dc:language>en-US</dc:language>
  <cp:lastModifiedBy>Massimo</cp:lastModifiedBy>
  <dcterms:modified xsi:type="dcterms:W3CDTF">2010-08-07T09:12:00Z</dcterms:modified>
  <cp:revision>1</cp:revision>
  <dc:subject/>
  <dc:title>La Guerra dei Morti - Capitolo 11</dc:title>
</cp:coreProperties>
</file>