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La Guerra dei Morti - Capitolo 12</w:t>
        </w:r>
        <w:r>
          <w:rPr>
            <w:rStyle w:val="InternetLink"/>
            <w:sz w:val="21"/>
            <w:szCs w:val="21"/>
          </w:rPr>
          <w:t xml:space="preserve"> - (id: 1422)</w:t>
        </w:r>
      </w:hyperlink>
    </w:p>
    <w:p>
      <w:pPr>
        <w:pStyle w:val="Normal"/>
        <w:rPr/>
      </w:pPr>
      <w:r>
        <w:rPr/>
        <w:t xml:space="preserve">Scritto da </w:t>
      </w:r>
      <w:hyperlink r:id="rId3">
        <w:r>
          <w:rPr>
            <w:rStyle w:val="InternetLink"/>
          </w:rPr>
          <w:t>Stefano Baccolini</w:t>
        </w:r>
      </w:hyperlink>
      <w:r>
        <w:rPr/>
        <w:t xml:space="preserve"> | </w:t>
      </w:r>
      <w:r>
        <w:rPr>
          <w:rStyle w:val="Data"/>
        </w:rPr>
        <w:t>10 Settembre 2010</w:t>
      </w:r>
      <w:r>
        <w:rPr/>
        <w:t xml:space="preserve"> </w:t>
        <w:br/>
        <w:t xml:space="preserve">sezione </w:t>
      </w:r>
      <w:hyperlink r:id="rId4">
        <w:r>
          <w:rPr>
            <w:rStyle w:val="InternetLink"/>
          </w:rPr>
          <w:t>Racconti</w:t>
        </w:r>
      </w:hyperlink>
      <w:r>
        <w:rPr/>
        <w:t xml:space="preserve"> | categoria </w:t>
      </w:r>
      <w:hyperlink r:id="rId5">
        <w:r>
          <w:rPr>
            <w:rStyle w:val="InternetLink"/>
          </w:rPr>
          <w:t>Racconti Fantasy</w:t>
        </w:r>
      </w:hyperlink>
      <w:r>
        <w:rPr/>
        <w:t xml:space="preserve"> </w:t>
      </w:r>
    </w:p>
    <w:p>
      <w:pPr>
        <w:pStyle w:val="Normal"/>
        <w:rPr/>
      </w:pPr>
      <w:r>
        <w:rPr/>
      </w:r>
    </w:p>
    <w:p>
      <w:pPr>
        <w:pStyle w:val="NormaleWeb"/>
        <w:rPr/>
      </w:pPr>
      <w:r>
        <w:rPr/>
        <w:t>Quando finalmente la polvere si dissolse, lo spettacolo che ci si presentò fu tale da lasciarci sorpresi e interdetti. Io stesso, per l'incredulità, mi sfregai energicamente gli occhi temendo di essere preda di un miraggio: delle schiere sterminate che ingombravano la piana non rimaneva nulla, se non quei pochi armati sotto le mura della città. Questo stato d'animo durò pochi minuti e ben presto fu sostituito da una gioia diffusa che contagiò l'intera cittadinanza. Forse era davvero tutto finito, pensai, ma lo sguardo severo e concentrato del mago mi fece capire che sbagliavo.</w:t>
      </w:r>
    </w:p>
    <w:p>
      <w:pPr>
        <w:pStyle w:val="NormaleWeb"/>
        <w:rPr/>
      </w:pPr>
      <w:r>
        <w:rPr/>
        <w:t>I componenti del drappello subirono anch'essi l'impatto psicologico generato dall'annientamento del loro esercito, ma si riscossero ben presto: soprattutto l'alto guerriero che li guidava parve essere assai adirato. Avrei, forse, assistito a una battaglia soprannaturale? Mi domandai, memore delle parole del mago sulla natura "non comune" degli appartenenti a quel gruppo.</w:t>
      </w:r>
    </w:p>
    <w:p>
      <w:pPr>
        <w:pStyle w:val="NormaleWeb"/>
        <w:rPr/>
      </w:pPr>
      <w:r>
        <w:rPr/>
        <w:t>Mi affrettai, quindi, ad afferrare la mia tavola cerata e il mio stilo per poter annotare ogni particolare di quello scontro che si prospettava avvincente ed eccitante benché, dentro di me, non dubitassi affatto dell'esito che avrebbe avuto.</w:t>
      </w:r>
    </w:p>
    <w:p>
      <w:pPr>
        <w:pStyle w:val="NormaleWeb"/>
        <w:rPr/>
      </w:pPr>
      <w:r>
        <w:rPr/>
        <w:t> </w:t>
      </w:r>
    </w:p>
    <w:p>
      <w:pPr>
        <w:pStyle w:val="NormaleWeb"/>
        <w:rPr/>
      </w:pPr>
      <w:r>
        <w:rPr>
          <w:rStyle w:val="Emphasis"/>
        </w:rPr>
        <w:t>Può sembrare strana, forse, questa mia incrollabile fiducia e in effetti allora io stesso trovavo bizzarra quella sensazione dopo tutte le stravaganze del mago, ma il Ladro d'Anime sembrava trasformarsi al momento dell'azione abbandonondo il consueto spirito goliardico e mutandolo in una serietà venata di disprezzo</w:t>
      </w:r>
    </w:p>
    <w:p>
      <w:pPr>
        <w:pStyle w:val="NormaleWeb"/>
        <w:rPr/>
      </w:pPr>
      <w:r>
        <w:rPr>
          <w:rStyle w:val="Emphasis"/>
        </w:rPr>
        <w:t> </w:t>
      </w:r>
    </w:p>
    <w:p>
      <w:pPr>
        <w:pStyle w:val="NormaleWeb"/>
        <w:rPr/>
      </w:pPr>
      <w:r>
        <w:rPr/>
        <w:t>Anche coloro che si trovavano sulle mura: soldati e semplici cittadini parvero accorgersi che la battaglia era tutt'altro che conclusa. Per converso, all'interno della città il clima festoso, frutto della recente vittoria, tardò a dissiparsi e solo con lentezza la tensione che contagiava i difensori sugli spalti penetrò anche fra coloro che si trovavano all'interno.</w:t>
      </w:r>
    </w:p>
    <w:p>
      <w:pPr>
        <w:pStyle w:val="NormaleWeb"/>
        <w:rPr/>
      </w:pPr>
      <w:r>
        <w:rPr/>
        <w:t>Fu l'alto guerriero nonmorto a spezzare quell'attesa, snudando l'imponente ascia di cui era dotato e lanciandola con forza contro il mago. Quell'atto durò pochi secondi, ma mi parve chiaramente di intravedere un alone verdastro ricoprire l'arma, testimonianza della natura soprannaturale dell'oggetto in questione. Nonostante questo, essa non raggiunse il bersaglio infrangendosi in mille frammenti con un effetto molto simile a quello che aveva annientato i morti.</w:t>
      </w:r>
    </w:p>
    <w:p>
      <w:pPr>
        <w:pStyle w:val="NormaleWeb"/>
        <w:rPr/>
      </w:pPr>
      <w:r>
        <w:rPr/>
        <w:t>"Sarebbe stato un gesto notevole...in una gara di lancio del peso" sbuffò il Ladro d'Anime con disprezzo, poi con lo stesso tenore aggiunse:</w:t>
      </w:r>
    </w:p>
    <w:p>
      <w:pPr>
        <w:pStyle w:val="NormaleWeb"/>
        <w:rPr/>
      </w:pPr>
      <w:r>
        <w:rPr/>
        <w:t>"Che delusione! Mi auguro che le tue capacità non si limitino a questo, altrimenti il nostro combattimento non risulterà soltanto noioso ma anche incredibilmente breve."</w:t>
      </w:r>
    </w:p>
    <w:p>
      <w:pPr>
        <w:pStyle w:val="NormaleWeb"/>
        <w:rPr/>
      </w:pPr>
      <w:r>
        <w:rPr/>
        <w:t>"Ho sempre odiato i presuntuosi."gli rispose il nonmorto adirato; poi, dopo aver allargato le gambe per meglio bilanciarsi, fece apparire dal nulla un'altra terribile bipenne preparandosi a rinnovare il suo attacco. Dal suo corpo eruppe una luce malsana, di un colore indefinito , tra il verde e il giallo. A contatto con quell'aura la terra stessa parve ritrarsi di fronte anche se nessuno dei suoi vicini, come noi, peraltro, subimmo conseguenze tangibili da quel fenomeno.</w:t>
      </w:r>
    </w:p>
    <w:p>
      <w:pPr>
        <w:pStyle w:val="NormaleWeb"/>
        <w:rPr/>
      </w:pPr>
      <w:r>
        <w:rPr/>
        <w:t>"Io, invece, ho sempre considerato un inutile spreco di risorse simili manifestazioni esteriori" affermò il mago preparandosi allo scontro.</w:t>
      </w:r>
    </w:p>
    <w:p>
      <w:pPr>
        <w:pStyle w:val="NormaleWeb"/>
        <w:rPr/>
      </w:pPr>
      <w:r>
        <w:rPr/>
        <w:t>Forse a questo punto i due avrebbero iniziato seriamente a combattere, se uno dei componenti del drappello non si fosse interposto tra loro frenando l'impetuosità del suo compagno. Non potei distinguere i suoi lineamenti dato che, come il Ladro d'Anime, aveva il volto incappucciato: egli, però, spiccava tra gli altri non essendo dotato né di armi né di un'armatura. Il nonmorto armato di ascia sembrò ribellarsi a quella imposizione e gli stessi altri membri del drappello, evidentemente suoi accoliti dal momento che erano equipaggiati in maniera simile, lo attorniarono con fare minaccioso, ma alla fine la volontà dello sconosciuto parve prevalere ed essi si fecero da parte.</w:t>
      </w:r>
    </w:p>
    <w:p>
      <w:pPr>
        <w:pStyle w:val="NormaleWeb"/>
        <w:rPr/>
      </w:pPr>
      <w:r>
        <w:rPr/>
        <w:t>"Non ci saranno altre battaglie qui." volle precisare lui prima di andarsene.</w:t>
      </w:r>
    </w:p>
    <w:p>
      <w:pPr>
        <w:pStyle w:val="NormaleWeb"/>
        <w:rPr/>
      </w:pPr>
      <w:r>
        <w:rPr/>
        <w:t>"Ma non ti illudere, mago: la guerra è appena cominciata e i morti, di questi tempi, non mancano di certo. In quanto a voi..." rivolgendosi alla cittadinanza intera raccolta sulle mura "...avete perso definitivamente l'occasione di redimervi di fronte al mio padrone. Tremate, dunque, cittadini di Milasia, perché vi aspetta una sorte simile a quella dei vostri antichi avversari: l'estinzione."</w:t>
      </w:r>
    </w:p>
    <w:p>
      <w:pPr>
        <w:pStyle w:val="NormaleWeb"/>
        <w:rPr/>
      </w:pPr>
      <w:r>
        <w:rPr/>
        <w:t>Queste parole ci agghiacciarono immediatamente e cancellarono in noi ogni residuo sentimento di gioia per il recente success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utore">
    <w:name w:val="autore"/>
    <w:basedOn w:val="Caratterepredefinitoparagrafo"/>
    <w:qFormat/>
    <w:rPr/>
  </w:style>
  <w:style w:type="character" w:styleId="Data">
    <w:name w:val="data"/>
    <w:basedOn w:val="Caratterepredefinitoparagrafo"/>
    <w:qFormat/>
    <w:rPr/>
  </w:style>
  <w:style w:type="character" w:styleId="Sezione">
    <w:name w:val="sezione"/>
    <w:basedOn w:val="Caratterepredefinitoparagrafo"/>
    <w:qFormat/>
    <w:rPr/>
  </w:style>
  <w:style w:type="character" w:styleId="Categoria">
    <w:name w:val="categoria"/>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ediconfine.eu/la-guerra-dei-morti-capitolo-12.html" TargetMode="External"/><Relationship Id="rId3" Type="http://schemas.openxmlformats.org/officeDocument/2006/relationships/hyperlink" Target="http://www.terrediconfine.eu/autori/baccolini-stefano-ladro-d-anime.html" TargetMode="External"/><Relationship Id="rId4" Type="http://schemas.openxmlformats.org/officeDocument/2006/relationships/hyperlink" Target="http://www.terrediconfine.eu/indice/racconti-e-scrittura/" TargetMode="External"/><Relationship Id="rId5" Type="http://schemas.openxmlformats.org/officeDocument/2006/relationships/hyperlink" Target="http://www.terrediconfine.eu/indice/racconti-e-scrittura/?categorie=12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01:00Z</dcterms:created>
  <dc:creator>Massimo</dc:creator>
  <dc:description/>
  <cp:keywords/>
  <dc:language>en-US</dc:language>
  <cp:lastModifiedBy>Massimo</cp:lastModifiedBy>
  <dcterms:modified xsi:type="dcterms:W3CDTF">2010-09-20T07:03:00Z</dcterms:modified>
  <cp:revision>2</cp:revision>
  <dc:subject/>
  <dc:title>La Guerra dei Morti - Capitolo 12 - (id: 1422)</dc:title>
</cp:coreProperties>
</file>