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MATTIA GUARDÓ FUORI DALLA FINESTRA: IN LONTANANZA SI VEDEVA LA CATTEDRALE DI SAN VITO.</w:t>
      </w:r>
    </w:p>
    <w:p>
      <w:pPr>
        <w:pStyle w:val="Normal"/>
        <w:jc w:val="both"/>
        <w:rPr>
          <w:rFonts w:ascii="Times New Roman" w:hAnsi="Times New Roman" w:cs="Times New Roman"/>
          <w:sz w:val="24"/>
          <w:szCs w:val="24"/>
        </w:rPr>
      </w:pPr>
      <w:r>
        <w:rPr>
          <w:rFonts w:cs="Times New Roman" w:ascii="Times New Roman" w:hAnsi="Times New Roman"/>
          <w:sz w:val="24"/>
          <w:szCs w:val="24"/>
        </w:rPr>
        <w:t>IL MEETING ORMAI STAVA QUASI TERMINANDO. LE RIUNIONI SU ZOOM NON ERANO CERTO UNA NOVITÀ PER LUI CHE FACEVA LO SMART WORKING (IN IBM LO CHIAMAVANO HOME OFFICE) QUANDO L’ESPERTO MEDIO DI LINKEDIN NON SAPEVA NEMMENO COSA FOSSERO QUESTE COSE. ANCHE PERCHÉ È L’UNICO MODO PER DISCUTERE DI QUALCHE PROBLEMATICA LAVORATIVA, SE LAVORI A PRAGA E DEVI CONFRONTARTI CON UN COLLEGA A DUBLINO ED UN ALTRO AL CAIRO. CHE FOSSE IN UFFICIO (DOVE APPUNTO IN QUEL MOMENTO SI TROVAVA), NEL SUO APPARTAMENTO DI PRAGA 5, A CASA SUA IN ITALIA OPPURE IN QUALCHE CAFFÈ DI VINOHRADY, POCO CAMBI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TIA NON ERA UNA PERSONA AMBIZIOSA. TUTTI QUEI DISCORSI SULLA COMPETITIVITÁ, SULLA RICERCA DELLA PERFEZIONE, SULL’ESSERE I NUMERI UNO NEL PROPRIO SETTORE LO LASCIAVANO DEL TUTTO INDIFFERENTE. ANZI, GLI FACEVANO ANCHE UN PO’ PENA: CI TROVAVA SEMPRE UN FONDO DI FRUSTRAZIONE ED INSODDISFAZIONE. </w:t>
      </w:r>
    </w:p>
    <w:p>
      <w:pPr>
        <w:pStyle w:val="Normal"/>
        <w:jc w:val="both"/>
        <w:rPr>
          <w:rFonts w:ascii="Times New Roman" w:hAnsi="Times New Roman" w:cs="Times New Roman"/>
          <w:sz w:val="24"/>
          <w:szCs w:val="24"/>
        </w:rPr>
      </w:pPr>
      <w:r>
        <w:rPr>
          <w:rFonts w:cs="Times New Roman" w:ascii="Times New Roman" w:hAnsi="Times New Roman"/>
          <w:sz w:val="24"/>
          <w:szCs w:val="24"/>
        </w:rPr>
        <w:t>STESSA COSA NEI RAPPORTI CON LE DONNE. AVEVA UN COLLEGA CHE USAVA TINDER COME SE FOSSE UN BROKER DI BORSA: APPENA UNA RELAZIONE, PIÙ O MENO LUNGA, TERMINAVA, SUBITO QUESTO SI FIONDAVA ALLA RICERCA DI UN’ALTRA DONNA PERCHÉ “UN UOMO DI SUCCESSO SI RICONOSCE DALLA QUANTITÁ DI MONA DI CUI SI CIRCONDA”. CITAZIONE DI CARLO GOLDONI, A DETTA DI QUESTO.</w:t>
      </w:r>
    </w:p>
    <w:p>
      <w:pPr>
        <w:pStyle w:val="Normal"/>
        <w:jc w:val="both"/>
        <w:rPr>
          <w:rFonts w:ascii="Times New Roman" w:hAnsi="Times New Roman" w:cs="Times New Roman"/>
          <w:sz w:val="24"/>
          <w:szCs w:val="24"/>
        </w:rPr>
      </w:pPr>
      <w:r>
        <w:rPr>
          <w:rFonts w:cs="Times New Roman" w:ascii="Times New Roman" w:hAnsi="Times New Roman"/>
          <w:sz w:val="24"/>
          <w:szCs w:val="24"/>
        </w:rPr>
        <w:t>MATTIA NON ERA COSÌ. NON DOVEVA PROPRIO DIMOSTRARE NIENTE A NESSUNO. SE UNA DONNA GLI INTERESSAVA, OVVIAMENTE CERCAVA DI ENTRARE SUBITO NELLE SUE SIMPATIE. SE INVECE NON GLI FACEVA UNA BUONA IMPRESSIONE, SE GLI PAREVA FREDDA, ANTIPATICA, SPOCCHIOSA O ANCHE SOLO INSIGNIFICANTE LASCIAVA PERDERE, A PRESCINDERE DALLA BELLEZ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N HO BISOGNO DI GENTE COSÌ”, RIPETEVA.</w:t>
      </w:r>
    </w:p>
    <w:p>
      <w:pPr>
        <w:pStyle w:val="Normal"/>
        <w:jc w:val="both"/>
        <w:rPr>
          <w:rFonts w:ascii="Times New Roman" w:hAnsi="Times New Roman" w:cs="Times New Roman"/>
          <w:sz w:val="24"/>
          <w:szCs w:val="24"/>
        </w:rPr>
      </w:pPr>
      <w:r>
        <w:rPr>
          <w:rFonts w:cs="Times New Roman" w:ascii="Times New Roman" w:hAnsi="Times New Roman"/>
          <w:sz w:val="24"/>
          <w:szCs w:val="24"/>
        </w:rPr>
        <w:t>PERÓ ERA DETERMINATO, QUELLO SÌ. SE QUALCOSA O QUALCUNO GLI INTERESSAVA, INSISTEVA FINO A RAGGIUNGERE L’OBIETTIVO.</w:t>
      </w:r>
    </w:p>
    <w:p>
      <w:pPr>
        <w:pStyle w:val="Normal"/>
        <w:jc w:val="both"/>
        <w:rPr/>
      </w:pPr>
      <w:r>
        <w:rPr>
          <w:rFonts w:cs="Times New Roman" w:ascii="Times New Roman" w:hAnsi="Times New Roman"/>
          <w:sz w:val="24"/>
          <w:szCs w:val="24"/>
        </w:rPr>
        <w:t>ERA RIUSCITO A DIVENTARE TEAM LEADER, E AD OTTENERE I RELATIVI SCATTI SALARIALI E BENEFIT AZIENDALI. PERÓ LA DIRIGENZA NON GLI IMPORTAVA: TROPPI GRATTACAPI E TROPPA PRESSIONE, DICEVA.</w:t>
      </w:r>
    </w:p>
    <w:p>
      <w:pPr>
        <w:pStyle w:val="Normal"/>
        <w:jc w:val="both"/>
        <w:rPr>
          <w:rFonts w:ascii="Times New Roman" w:hAnsi="Times New Roman" w:cs="Times New Roman"/>
          <w:sz w:val="24"/>
          <w:szCs w:val="24"/>
        </w:rPr>
      </w:pPr>
      <w:r>
        <w:rPr>
          <w:rFonts w:cs="Times New Roman" w:ascii="Times New Roman" w:hAnsi="Times New Roman"/>
          <w:sz w:val="24"/>
          <w:szCs w:val="24"/>
        </w:rPr>
        <w:t>JANA INVECE GLI INTERESSAVA ECCOME. VOLTO OVALE, OCCHI NERI, CAPELLI NERI LUNGHI E ONDULATI, NASO DRITTO CHE PAREVA SCOLPITO NEL MARMO, PELLE CANDIDA COME PORCELLANA, LABBRA SOTTILI. IL CORPO POI ERA ANCHE MEGLIO: ALTA, DUE SENI GENEROSI, DUE GAMBE ED UN CULO IDEALI: NÉ TROPPO ASCIUTTI NÉ TROPPO CELLULITICI.</w:t>
      </w:r>
    </w:p>
    <w:p>
      <w:pPr>
        <w:pStyle w:val="Normal"/>
        <w:jc w:val="both"/>
        <w:rPr>
          <w:rFonts w:ascii="Times New Roman" w:hAnsi="Times New Roman" w:cs="Times New Roman"/>
          <w:sz w:val="24"/>
          <w:szCs w:val="24"/>
        </w:rPr>
      </w:pPr>
      <w:r>
        <w:rPr>
          <w:rFonts w:cs="Times New Roman" w:ascii="Times New Roman" w:hAnsi="Times New Roman"/>
          <w:sz w:val="24"/>
          <w:szCs w:val="24"/>
        </w:rPr>
        <w:t>ERA SEMPLICEMENTE PERFETTA. CHE INDOSSASSE UNA MINIGONNA O UN PAIO DI JEANS, LE SUE FORME ERANO AUTOMATICAMENTE ESALTATE.</w:t>
      </w:r>
    </w:p>
    <w:p>
      <w:pPr>
        <w:pStyle w:val="Normal"/>
        <w:jc w:val="both"/>
        <w:rPr/>
      </w:pPr>
      <w:r>
        <w:rPr>
          <w:rFonts w:cs="Times New Roman" w:ascii="Times New Roman" w:hAnsi="Times New Roman"/>
          <w:sz w:val="24"/>
          <w:szCs w:val="24"/>
        </w:rPr>
        <w:t>MATTIA CI STAVA PROVANDO DA MESI CON LEI, USANDO TUTTI I MOMENTI UTILI PER ATTACCARE BOTTONE: LA MENSA AZIENDALE, IL BAR DELL’IBM, I TEAM BUILDING, ECC… MA NON ERA RIUSCITO AD ANDARE PIÙ IN LÁ DI UNA SEMPLICE CONVERSAZIONE GRADEVO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STO SANTO, AVRÀ PURE UN PUNTO DEBOLE QUESTA MALEDETTA DIAVOLA!”, DICEVA FRA SÉ E SÉ.</w:t>
      </w:r>
    </w:p>
    <w:p>
      <w:pPr>
        <w:pStyle w:val="Normal"/>
        <w:jc w:val="both"/>
        <w:rPr>
          <w:rFonts w:ascii="Times New Roman" w:hAnsi="Times New Roman" w:cs="Times New Roman"/>
          <w:sz w:val="24"/>
          <w:szCs w:val="24"/>
        </w:rPr>
      </w:pPr>
      <w:r>
        <w:rPr>
          <w:rFonts w:cs="Times New Roman" w:ascii="Times New Roman" w:hAnsi="Times New Roman"/>
          <w:sz w:val="24"/>
          <w:szCs w:val="24"/>
        </w:rPr>
        <w:t>SI SBAGLIAVA. NON ERA QUESTIONE DI PUNTI DEBOLI O FORTI. SEMPLICEMENTE, MANCAVA L’OCCASIONE. CHE PERÓ NON TARDÓ A PRESENTARSI.</w:t>
      </w:r>
    </w:p>
    <w:p>
      <w:pPr>
        <w:pStyle w:val="Normal"/>
        <w:jc w:val="both"/>
        <w:rPr>
          <w:rFonts w:ascii="Times New Roman" w:hAnsi="Times New Roman" w:cs="Times New Roman"/>
          <w:sz w:val="24"/>
          <w:szCs w:val="24"/>
        </w:rPr>
      </w:pPr>
      <w:r>
        <w:rPr>
          <w:rFonts w:cs="Times New Roman" w:ascii="Times New Roman" w:hAnsi="Times New Roman"/>
          <w:sz w:val="24"/>
          <w:szCs w:val="24"/>
        </w:rPr>
        <w:t>L’IBM DI PRAGA CHIESE AD ALCUNI DIPENDENTI DI ANDARE IN VIAGGIO DI LAVORO A BUDAPEST. FRA DI LORO, C’ERANO MATTIA E JANA.</w:t>
      </w:r>
    </w:p>
    <w:p>
      <w:pPr>
        <w:pStyle w:val="Normal"/>
        <w:jc w:val="both"/>
        <w:rPr>
          <w:rFonts w:ascii="Times New Roman" w:hAnsi="Times New Roman" w:cs="Times New Roman"/>
          <w:sz w:val="24"/>
          <w:szCs w:val="24"/>
        </w:rPr>
      </w:pPr>
      <w:r>
        <w:rPr>
          <w:rFonts w:cs="Times New Roman" w:ascii="Times New Roman" w:hAnsi="Times New Roman"/>
          <w:sz w:val="24"/>
          <w:szCs w:val="24"/>
        </w:rPr>
        <w:t>MATTIA ERA NELLA SUA CAMERA D’ALBERGO, SI STAVA GODENDO IL FRESCO DELLA SERA. L’AZIENDA INCREDIBILMENTE NON AVEVA BADATO A SPESE: AVEVA PRENOTATO UN HOTEL A QUATTRO STELLE CON VISTA SUL DANUBIO, PROPRIO DI FRONTE AL PONTE DELLE CATENE.</w:t>
      </w:r>
    </w:p>
    <w:p>
      <w:pPr>
        <w:pStyle w:val="Normal"/>
        <w:jc w:val="both"/>
        <w:rPr>
          <w:rFonts w:ascii="Times New Roman" w:hAnsi="Times New Roman" w:cs="Times New Roman"/>
          <w:sz w:val="24"/>
          <w:szCs w:val="24"/>
        </w:rPr>
      </w:pPr>
      <w:r>
        <w:rPr>
          <w:rFonts w:cs="Times New Roman" w:ascii="Times New Roman" w:hAnsi="Times New Roman"/>
          <w:sz w:val="24"/>
          <w:szCs w:val="24"/>
        </w:rPr>
        <w:t>BUSSARONO ALLA PORTA. APRÌ. GLI SI PARÓ DAVANTI AGLI OCCHI JANA. ERA TUTTA IN NERO: INDOSSAVA UN VESTITO CORTO, COLLANT E SCARPE COL TACCO NERI. E MATTIA ADORAVA IL LOOK ALL BLACK SULLE DON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O ME SA CHE UNA COSA DEL GENERE MI INGRIFA E LO FA APPOSTA”, PENS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AO”, DISSE LE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IA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TI, POTRESTI VENIRE UN ATTIMO IN CAMERA MIA? DOVREI FARTI VEDERE UNA COS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VA BENE”.</w:t>
      </w:r>
    </w:p>
    <w:p>
      <w:pPr>
        <w:pStyle w:val="Normal"/>
        <w:jc w:val="both"/>
        <w:rPr>
          <w:rFonts w:ascii="Times New Roman" w:hAnsi="Times New Roman" w:cs="Times New Roman"/>
          <w:sz w:val="24"/>
          <w:szCs w:val="24"/>
        </w:rPr>
      </w:pPr>
      <w:r>
        <w:rPr>
          <w:rFonts w:cs="Times New Roman" w:ascii="Times New Roman" w:hAnsi="Times New Roman"/>
          <w:sz w:val="24"/>
          <w:szCs w:val="24"/>
        </w:rPr>
        <w:t>MATTIA VARCÓ LA SOGLIA DELLA CAMERA DI JANA. C’ERA UN’ALTRA DONNA. MEDIA STATURA, VOLTO TRIANGOLARE, CARNAGIONE CHIARA, UN CASCHETTO DI CAPELLI BIONDI, OCCHI AZZURRI, NASO ALLA FRANCESE, DENTATURA BIANCHISSIMA. ERA ABBASTANZA TIRATA: INDOSSAVA UN TAILLEUR CON GONNA COLOR AVANA, COLLANT COLOR CARNE E SCARPE COL TACCO OC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I È FRANZISKA. CI AIUTERÀ NELLA PRESENTAZIONE DI DOMANI.”</w:t>
      </w:r>
    </w:p>
    <w:p>
      <w:pPr>
        <w:pStyle w:val="Normal"/>
        <w:jc w:val="both"/>
        <w:rPr>
          <w:rFonts w:ascii="Times New Roman" w:hAnsi="Times New Roman" w:cs="Times New Roman"/>
          <w:sz w:val="24"/>
          <w:szCs w:val="24"/>
        </w:rPr>
      </w:pPr>
      <w:r>
        <w:rPr>
          <w:rFonts w:cs="Times New Roman" w:ascii="Times New Roman" w:hAnsi="Times New Roman"/>
          <w:sz w:val="24"/>
          <w:szCs w:val="24"/>
        </w:rPr>
        <w:t>LA CONOSCEVA DI VISTA, ERA UNA TEDESCA CHE LAVORAVA ANCHE LEI ALL’IBM DI PRAGA; COME TAX ANALYST, SE RICORDAVA BENE.</w:t>
      </w:r>
    </w:p>
    <w:p>
      <w:pPr>
        <w:pStyle w:val="Normal"/>
        <w:jc w:val="both"/>
        <w:rPr/>
      </w:pPr>
      <w:r>
        <w:rPr>
          <w:rFonts w:cs="Times New Roman" w:ascii="Times New Roman" w:hAnsi="Times New Roman"/>
          <w:sz w:val="24"/>
          <w:szCs w:val="24"/>
        </w:rPr>
        <w:t>RIPASSARONO LA PRESENTAZIONE. NULLA CHE NON SAPESSERO GIÁ, BENINTESO. E INFATTI DOPO SOLO MEZZ’ORA AVEVANO FINITO.</w:t>
      </w:r>
    </w:p>
    <w:p>
      <w:pPr>
        <w:pStyle w:val="Normal"/>
        <w:jc w:val="both"/>
        <w:rPr/>
      </w:pPr>
      <w:r>
        <w:rPr>
          <w:rFonts w:cs="Times New Roman" w:ascii="Times New Roman" w:hAnsi="Times New Roman"/>
          <w:sz w:val="24"/>
          <w:szCs w:val="24"/>
        </w:rPr>
        <w:t>STAVA PER ALZARSI E TORNARE ALLA SUA CAMERA, QUANDO JANA LO FERM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TI, TI VA DI RIMANERE QUI UN ATTIMO? È ANCORA PRES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 BENE.”</w:t>
      </w:r>
    </w:p>
    <w:p>
      <w:pPr>
        <w:pStyle w:val="Normal"/>
        <w:jc w:val="both"/>
        <w:rPr/>
      </w:pPr>
      <w:r>
        <w:rPr>
          <w:rFonts w:cs="Times New Roman" w:ascii="Times New Roman" w:hAnsi="Times New Roman"/>
          <w:sz w:val="24"/>
          <w:szCs w:val="24"/>
        </w:rPr>
        <w:t>JANA SI SFILÒ I TACCHI E FRANZISKA LA SEGUÌ.</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AI, È TUTTO IL GIORNO CHE PORTIAMO QUESTE SCARPE, ED I PIEDI CI FANNO TREMENDAMENTE MALE”, DISSE LA TEDESC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 FAREBBE DAVVERO PIACERE SE QUALCUNO CI MASSAGGIASSE QUESTI PIEDINI DOLORANTI”, REPLICÓ LA CECA.</w:t>
      </w:r>
    </w:p>
    <w:p>
      <w:pPr>
        <w:pStyle w:val="Normal"/>
        <w:jc w:val="both"/>
        <w:rPr/>
      </w:pPr>
      <w:r>
        <w:rPr>
          <w:rFonts w:cs="Times New Roman" w:ascii="Times New Roman" w:hAnsi="Times New Roman"/>
          <w:sz w:val="24"/>
          <w:szCs w:val="24"/>
        </w:rPr>
        <w:t>MATTIA SI MISE SUBITO IN ALLERTA. NON CREDEVA AI SUOI OCCH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I C’È LA FREGATURA DA QUALCHE PARTE”, PENSÒ.</w:t>
      </w:r>
    </w:p>
    <w:p>
      <w:pPr>
        <w:pStyle w:val="Normal"/>
        <w:jc w:val="both"/>
        <w:rPr/>
      </w:pPr>
      <w:r>
        <w:rPr>
          <w:rFonts w:cs="Times New Roman" w:ascii="Times New Roman" w:hAnsi="Times New Roman"/>
          <w:sz w:val="24"/>
          <w:szCs w:val="24"/>
        </w:rPr>
        <w:t>GUARDÓ LE DUE DONNE. I LORO VOLTI NON AVEVANO BISOGNO DI PARLAR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VANTI, COSA ASPETTI?”, SEMBRAVANO DIRE.</w:t>
      </w:r>
    </w:p>
    <w:p>
      <w:pPr>
        <w:pStyle w:val="Normal"/>
        <w:jc w:val="both"/>
        <w:rPr/>
      </w:pPr>
      <w:r>
        <w:rPr>
          <w:rFonts w:cs="Times New Roman" w:ascii="Times New Roman" w:hAnsi="Times New Roman"/>
          <w:sz w:val="24"/>
          <w:szCs w:val="24"/>
        </w:rPr>
        <w:t>MATTIA NON SE LO FECE RIPETERE DUE VOLTE. SI MISE CARPONI, AFFERRÒ I LORO PIEDINI E COMINCIÒ AD ANNUSARLI, A MASSAGGIARLI, A BACIARLI. EMANAVANO UN ODORE DIVINO, UN MISTO DI NYLON E SUDORE. NON ERA MAI STATO MOLTO CREDENTE MA, SE MAI ESISTEVA IL PARADISO, ERA DI SICURO QUALCOSA DI MOLTO SIMI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BRAVO…”, DISSE JANA.</w:t>
      </w:r>
    </w:p>
    <w:p>
      <w:pPr>
        <w:pStyle w:val="Normal"/>
        <w:jc w:val="both"/>
        <w:rPr/>
      </w:pPr>
      <w:r>
        <w:rPr>
          <w:rFonts w:cs="Times New Roman" w:ascii="Times New Roman" w:hAnsi="Times New Roman"/>
          <w:sz w:val="24"/>
          <w:szCs w:val="24"/>
        </w:rPr>
        <w:t>ANDARONO AVANTI COSÌ PER UN TEMPO CHE PARVE INFINITO. MATTIA ACCAREZZAVA ANCHE I POLPACCI E LE COSCE DELLE DUE DONNE, PER GODERE A FONDO DEL LISCIO DEL NYLON.</w:t>
      </w:r>
    </w:p>
    <w:p>
      <w:pPr>
        <w:pStyle w:val="Normal"/>
        <w:jc w:val="both"/>
        <w:rPr>
          <w:rFonts w:ascii="Times New Roman" w:hAnsi="Times New Roman" w:cs="Times New Roman"/>
          <w:sz w:val="24"/>
          <w:szCs w:val="24"/>
        </w:rPr>
      </w:pPr>
      <w:r>
        <w:rPr>
          <w:rFonts w:cs="Times New Roman" w:ascii="Times New Roman" w:hAnsi="Times New Roman"/>
          <w:sz w:val="24"/>
          <w:szCs w:val="24"/>
        </w:rPr>
        <w:t>POI SI FERMARO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SSO SPOGLIATI”, DISSE FRANZISKA.</w:t>
      </w:r>
    </w:p>
    <w:p>
      <w:pPr>
        <w:pStyle w:val="Normal"/>
        <w:jc w:val="both"/>
        <w:rPr/>
      </w:pPr>
      <w:r>
        <w:rPr>
          <w:rFonts w:cs="Times New Roman" w:ascii="Times New Roman" w:hAnsi="Times New Roman"/>
          <w:sz w:val="24"/>
          <w:szCs w:val="24"/>
        </w:rPr>
        <w:t>MATTIA NON SE LO FECE RIPETERE. IN POCHI SECONDI ERA NUDO COME AI TEMPI DELLA CREAZION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I BEN FORNITO, NIENTE MALE”, OSSERVÓ JANA.</w:t>
      </w:r>
    </w:p>
    <w:p>
      <w:pPr>
        <w:pStyle w:val="Normal"/>
        <w:jc w:val="both"/>
        <w:rPr>
          <w:rFonts w:ascii="Times New Roman" w:hAnsi="Times New Roman" w:cs="Times New Roman"/>
          <w:sz w:val="24"/>
          <w:szCs w:val="24"/>
        </w:rPr>
      </w:pPr>
      <w:r>
        <w:rPr>
          <w:rFonts w:cs="Times New Roman" w:ascii="Times New Roman" w:hAnsi="Times New Roman"/>
          <w:sz w:val="24"/>
          <w:szCs w:val="24"/>
        </w:rPr>
        <w:t>UN PO’ LO SAPEVA: TUTTE LE DONNE CON CUI ERA STATO ASSIEME NON SI ERANO MAI LAMENTATE DI LUI. PERÒ LA SUA AUTOSTIMA RINGRAZIAVA SENTITAMENTE.</w:t>
      </w:r>
    </w:p>
    <w:p>
      <w:pPr>
        <w:pStyle w:val="Normal"/>
        <w:jc w:val="both"/>
        <w:rPr/>
      </w:pPr>
      <w:r>
        <w:rPr>
          <w:rFonts w:cs="Times New Roman" w:ascii="Times New Roman" w:hAnsi="Times New Roman"/>
          <w:sz w:val="24"/>
          <w:szCs w:val="24"/>
        </w:rPr>
        <w:t>JANA E FRANZISKA SI ALZARONO, SOLLEVARONO LE GONNE, SI ABBASSARONO COLLANT E MUTANDINE E MISERO IN MOSTRA LE LORO NUDITÁ. CHE, PERALTRO, ERANO IDENTICHE A QUELLE DI MATTIA. ANZI, ERANO ANCORA PIÙ LUNGHE.</w:t>
      </w:r>
    </w:p>
    <w:p>
      <w:pPr>
        <w:pStyle w:val="Normal"/>
        <w:jc w:val="both"/>
        <w:rPr>
          <w:rFonts w:ascii="Times New Roman" w:hAnsi="Times New Roman" w:cs="Times New Roman"/>
          <w:sz w:val="24"/>
          <w:szCs w:val="24"/>
        </w:rPr>
      </w:pPr>
      <w:r>
        <w:rPr>
          <w:rFonts w:cs="Times New Roman" w:ascii="Times New Roman" w:hAnsi="Times New Roman"/>
          <w:sz w:val="24"/>
          <w:szCs w:val="24"/>
        </w:rPr>
        <w:t>INSOMMA, AVEVANO ANCHE LORO IL CAZZO.</w:t>
      </w:r>
    </w:p>
    <w:p>
      <w:pPr>
        <w:pStyle w:val="Normal"/>
        <w:jc w:val="both"/>
        <w:rPr/>
      </w:pPr>
      <w:r>
        <w:rPr>
          <w:rFonts w:cs="Times New Roman" w:ascii="Times New Roman" w:hAnsi="Times New Roman"/>
          <w:sz w:val="24"/>
          <w:szCs w:val="24"/>
        </w:rPr>
        <w:t>MATTIA SI SENTÌ GELARE IL SANGUE NELLE VE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RISTO SANTO…”</w:t>
      </w:r>
    </w:p>
    <w:p>
      <w:pPr>
        <w:pStyle w:val="Normal"/>
        <w:jc w:val="both"/>
        <w:rPr>
          <w:rFonts w:ascii="Times New Roman" w:hAnsi="Times New Roman" w:cs="Times New Roman"/>
          <w:sz w:val="24"/>
          <w:szCs w:val="24"/>
        </w:rPr>
      </w:pPr>
      <w:r>
        <w:rPr>
          <w:rFonts w:cs="Times New Roman" w:ascii="Times New Roman" w:hAnsi="Times New Roman"/>
          <w:sz w:val="24"/>
          <w:szCs w:val="24"/>
        </w:rPr>
        <w:t>JANA LO OSSERVÓ CON UN SORRISO MALIZIO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TE L’ASPETTAVI, VERO?”</w:t>
      </w:r>
    </w:p>
    <w:p>
      <w:pPr>
        <w:pStyle w:val="Normal"/>
        <w:jc w:val="both"/>
        <w:rPr>
          <w:rFonts w:ascii="Times New Roman" w:hAnsi="Times New Roman" w:cs="Times New Roman"/>
          <w:sz w:val="24"/>
          <w:szCs w:val="24"/>
        </w:rPr>
      </w:pPr>
      <w:r>
        <w:rPr>
          <w:rFonts w:cs="Times New Roman" w:ascii="Times New Roman" w:hAnsi="Times New Roman"/>
          <w:sz w:val="24"/>
          <w:szCs w:val="24"/>
        </w:rPr>
        <w:t>CERTO CHE NON SE L’ASPETTAV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COME DIAVOLO…”</w:t>
      </w:r>
    </w:p>
    <w:p>
      <w:pPr>
        <w:pStyle w:val="Normal"/>
        <w:jc w:val="both"/>
        <w:rPr>
          <w:rFonts w:ascii="Times New Roman" w:hAnsi="Times New Roman" w:cs="Times New Roman"/>
          <w:sz w:val="24"/>
          <w:szCs w:val="24"/>
        </w:rPr>
      </w:pPr>
      <w:r>
        <w:rPr>
          <w:rFonts w:cs="Times New Roman" w:ascii="Times New Roman" w:hAnsi="Times New Roman"/>
          <w:sz w:val="24"/>
          <w:szCs w:val="24"/>
        </w:rPr>
        <w:t>LE DUE DONNE SI FECERO SERI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TTIA, POSSIAMO SPIEGARTI TUTTO, MA DEVI PRESTARCI MOLTA ATTENZIONE”, DISSE FRANZISKA.</w:t>
      </w:r>
    </w:p>
    <w:p>
      <w:pPr>
        <w:pStyle w:val="Normal"/>
        <w:jc w:val="both"/>
        <w:rPr>
          <w:rFonts w:ascii="Times New Roman" w:hAnsi="Times New Roman" w:cs="Times New Roman"/>
          <w:sz w:val="24"/>
          <w:szCs w:val="24"/>
        </w:rPr>
      </w:pPr>
      <w:r>
        <w:rPr>
          <w:rFonts w:cs="Times New Roman" w:ascii="Times New Roman" w:hAnsi="Times New Roman"/>
          <w:sz w:val="24"/>
          <w:szCs w:val="24"/>
        </w:rPr>
        <w:t>LUI ANNUÌ, ANCHE SE CON PERPLESSITÁ.</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EALTÁ LA FIGA NON ESISTE.”</w:t>
      </w:r>
    </w:p>
    <w:p>
      <w:pPr>
        <w:pStyle w:val="Normal"/>
        <w:jc w:val="both"/>
        <w:rPr/>
      </w:pPr>
      <w:r>
        <w:rPr>
          <w:rFonts w:cs="Times New Roman" w:ascii="Times New Roman" w:hAnsi="Times New Roman"/>
          <w:sz w:val="24"/>
          <w:szCs w:val="24"/>
        </w:rPr>
        <w:t>FORSE NON AVEVA CAPITO BE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HAI CAPITO BENISSIMO. LA FIGA NON ESISTE, È SOLO UNA PROIEZIONE DELLA MENTE, MA PRIVA DI CORRISPONDENZA CON LA REALTÁ. E SE L’HAI INCONTRATA FINORA, È SOLO PERCHÉ L’IMPULSO DI PROCREAZIONE TI HA USATO PER I SUOI SCOPI: PERPETRARE LA SPECIE UMA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ADESSO È DIVERSO”, GLI DISSE JANA, AFFERRANDOLO PER UNA MANO. “ORMAI HAI RAGGIUNTO UN LIVELLO DI CONSAPEVOLEZZA CHE TI HA FATTO CADERE IL VELO DI MENZOGNA. È SOLO UNA QUESTIONE DI MATURAZIONE INTERIORE, UN PO’ COME QUANDO SI SMETTE DI CREDERE A BABBO NATALE E SI ACCETTA IL FATTO CHE SONO I NOSTRI GENITORI A COMPRARCI I REGA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NE PENSI?”</w:t>
      </w:r>
    </w:p>
    <w:p>
      <w:pPr>
        <w:pStyle w:val="Normal"/>
        <w:jc w:val="both"/>
        <w:rPr>
          <w:rFonts w:ascii="Times New Roman" w:hAnsi="Times New Roman" w:cs="Times New Roman"/>
          <w:sz w:val="24"/>
          <w:szCs w:val="24"/>
        </w:rPr>
      </w:pPr>
      <w:r>
        <w:rPr>
          <w:rFonts w:cs="Times New Roman" w:ascii="Times New Roman" w:hAnsi="Times New Roman"/>
          <w:sz w:val="24"/>
          <w:szCs w:val="24"/>
        </w:rPr>
        <w:t>MATTIA ERA CONFUSO. AVEVA RICEVUTO UNA SPIEGAZIONE DELIRANTE E ASSURDA, E AVREBBE DOVUTO CHIAMARE LA POLIZIA, ANZI L’OSPEDALE PSICHIATRICO.</w:t>
      </w:r>
    </w:p>
    <w:p>
      <w:pPr>
        <w:pStyle w:val="Normal"/>
        <w:jc w:val="both"/>
        <w:rPr>
          <w:rFonts w:ascii="Times New Roman" w:hAnsi="Times New Roman" w:cs="Times New Roman"/>
          <w:sz w:val="24"/>
          <w:szCs w:val="24"/>
        </w:rPr>
      </w:pPr>
      <w:r>
        <w:rPr>
          <w:rFonts w:cs="Times New Roman" w:ascii="Times New Roman" w:hAnsi="Times New Roman"/>
          <w:sz w:val="24"/>
          <w:szCs w:val="24"/>
        </w:rPr>
        <w:t>PERÓ, TUTTO SOMMATO, ERA CURIOSO. CERTO, SCOPRIRE CHE LA FIGA NON ESISTE È UN DURO COLPO. MA, DOPOTUTTO, CAMBIARE IDEA NON È IN FONDO SINONIMO DI INTELLIGENZA?</w:t>
      </w:r>
    </w:p>
    <w:p>
      <w:pPr>
        <w:pStyle w:val="Normal"/>
        <w:jc w:val="both"/>
        <w:rPr>
          <w:rFonts w:ascii="Times New Roman" w:hAnsi="Times New Roman" w:cs="Times New Roman"/>
          <w:sz w:val="24"/>
          <w:szCs w:val="24"/>
        </w:rPr>
      </w:pPr>
      <w:r>
        <w:rPr>
          <w:rFonts w:cs="Times New Roman" w:ascii="Times New Roman" w:hAnsi="Times New Roman"/>
          <w:sz w:val="24"/>
          <w:szCs w:val="24"/>
        </w:rPr>
        <w:t>MATTIA SORRI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O PRONTO.”</w:t>
      </w:r>
    </w:p>
    <w:p>
      <w:pPr>
        <w:pStyle w:val="Normal"/>
        <w:jc w:val="both"/>
        <w:rPr/>
      </w:pPr>
      <w:r>
        <w:rPr>
          <w:rFonts w:cs="Times New Roman" w:ascii="Times New Roman" w:hAnsi="Times New Roman"/>
          <w:sz w:val="24"/>
          <w:szCs w:val="24"/>
        </w:rPr>
        <w:t>LE DUE DONNE RICAMBIARONO IL SORRI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 ALLORA METTITI A CARPONI.”</w:t>
      </w:r>
    </w:p>
    <w:p>
      <w:pPr>
        <w:pStyle w:val="Normal"/>
        <w:jc w:val="both"/>
        <w:rPr>
          <w:rFonts w:ascii="Times New Roman" w:hAnsi="Times New Roman" w:cs="Times New Roman"/>
          <w:sz w:val="24"/>
          <w:szCs w:val="24"/>
        </w:rPr>
      </w:pPr>
      <w:r>
        <w:rPr>
          <w:rFonts w:cs="Times New Roman" w:ascii="Times New Roman" w:hAnsi="Times New Roman"/>
          <w:sz w:val="24"/>
          <w:szCs w:val="24"/>
        </w:rPr>
        <w:t>OBBED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A GLI SI MISE DI FRONTE E FRANZISKA ALLE SPALLE. AVEVA DI FRONTE A SÉ IL MEMBRO ERETTO DELLA SUA COLLEGA ED AVVERTIVA QUELLO DELL’ALTRA DONNA BATTERGLI CONTRO LE NATICH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PRI LA BOCCA”.</w:t>
      </w:r>
    </w:p>
    <w:p>
      <w:pPr>
        <w:pStyle w:val="Normal"/>
        <w:jc w:val="both"/>
        <w:rPr/>
      </w:pPr>
      <w:r>
        <w:rPr>
          <w:rFonts w:cs="Times New Roman" w:ascii="Times New Roman" w:hAnsi="Times New Roman"/>
          <w:sz w:val="24"/>
          <w:szCs w:val="24"/>
        </w:rPr>
        <w:t>OBBEDÌ DI NUOVO. LA FEMMINEA NERCHIA SLAVA GLI ENTRÓ IN BOCCA MENTRE FRANZISKA, DOPO UN SAPIENTE USO DI LUBRIFICANTE, SPINSE LA PROPRIA TEUTONICA FAVA DENTRO IL SUO DERETANO, DA LEI RIVENDICATO COME IL PROPRIO LEBENSRAUM SESSUALE.</w:t>
      </w:r>
    </w:p>
    <w:p>
      <w:pPr>
        <w:pStyle w:val="Normal"/>
        <w:jc w:val="both"/>
        <w:rPr/>
      </w:pPr>
      <w:r>
        <w:rPr>
          <w:rFonts w:cs="Times New Roman" w:ascii="Times New Roman" w:hAnsi="Times New Roman"/>
          <w:sz w:val="24"/>
          <w:szCs w:val="24"/>
        </w:rPr>
        <w:t>ERA UNA SENSAZIONE STRANA. SI SENTIVA COMPLETATO. AVVERTIVA LA PRESENZA DEI DUE PENI DENTRO DI SÉ E NE APPREZZAVA LA MAESTOSIT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A E FRANZISKA CHIUSERO GLI OCCHI. COMINCIARONO A DARE DEI PICCOLI COLPI DI RENI, CON LENTEZZA, SENZA SFORZO. I LORO DUE FALLI STAVANO DIVENTANDO SEMPRE PIÙ LUNGHI E DU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I SE NE ACCORSE. E LA COSA GLI PIACEV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A ERO CIECO, ORA CI VEDO”. ERA UN PENSIERO BLASFEMO? FORSE. MA LUI SE NE FOTTEVA ALLEGRAMENTE. ANZI, AVREBBE DOVUTO SCOPRIRLO PRIMA.</w:t>
      </w:r>
    </w:p>
    <w:p>
      <w:pPr>
        <w:pStyle w:val="Normal"/>
        <w:jc w:val="both"/>
        <w:rPr/>
      </w:pPr>
      <w:r>
        <w:rPr>
          <w:rFonts w:cs="Times New Roman" w:ascii="Times New Roman" w:hAnsi="Times New Roman"/>
          <w:sz w:val="24"/>
          <w:szCs w:val="24"/>
        </w:rPr>
        <w:t>JANA E FRANSISKA COMINCIARONO AD AUMENTARE LA FREQUENZA DEI COLPI. ORMAI MATTIA FACEVA FATICA A MANTENERE IL MEMBRO DELLA RAGAZZA IN BOCCA PER INTERO, MENTRE L’UCCELLO DELL’ALTRA DONNA STAVA ESPANDENDO IL SUO ANO A DIMENSIONI MAI VISTE PR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INCIARONO A MUGUGNARE E A GRIDARE DI PIACERE. GLI AFFERRARONO I CAPELLI E SPINSERO SEMPRE DI PIÙ. </w:t>
      </w:r>
    </w:p>
    <w:p>
      <w:pPr>
        <w:pStyle w:val="Normal"/>
        <w:jc w:val="both"/>
        <w:rPr/>
      </w:pPr>
      <w:r>
        <w:rPr>
          <w:rFonts w:cs="Times New Roman" w:ascii="Times New Roman" w:hAnsi="Times New Roman"/>
          <w:sz w:val="24"/>
          <w:szCs w:val="24"/>
        </w:rPr>
        <w:t>POI VENNERO. IL SEME FEMMINILE AVEVA FECONDATO IL NOVIZIO. QUALCHE ULTIMO COLPO DI RENI DATO PER INERZIA, POI TUTTO FINÌ.</w:t>
      </w:r>
    </w:p>
    <w:p>
      <w:pPr>
        <w:pStyle w:val="Normal"/>
        <w:jc w:val="both"/>
        <w:rPr>
          <w:rFonts w:ascii="Times New Roman" w:hAnsi="Times New Roman" w:cs="Times New Roman"/>
          <w:sz w:val="24"/>
          <w:szCs w:val="24"/>
        </w:rPr>
      </w:pPr>
      <w:r>
        <w:rPr>
          <w:rFonts w:cs="Times New Roman" w:ascii="Times New Roman" w:hAnsi="Times New Roman"/>
          <w:sz w:val="24"/>
          <w:szCs w:val="24"/>
        </w:rPr>
        <w:t>SI SDRAIARONO SUL LETTO. JANA E FRANZISKA GUARDAVANO I CELLULARI, MATTIA FISSAVA IL SOFFITTO. I PENSIERI SI INFRAGEVANO NELLA SUA MENTE COME LE ONDE DEL MARE CONTRO IL MOLO IN UNA GIORNATA DI TEMP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16:00Z</dcterms:created>
  <dc:creator>Federico Mauri</dc:creator>
  <dc:description/>
  <cp:keywords/>
  <dc:language>en-US</dc:language>
  <cp:lastModifiedBy>Federico Mauri</cp:lastModifiedBy>
  <dcterms:modified xsi:type="dcterms:W3CDTF">2021-12-07T17:38:00Z</dcterms:modified>
  <cp:revision>52</cp:revision>
  <dc:subject/>
  <dc:title/>
</cp:coreProperties>
</file>