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Preghiera”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che il dolore può essere preghiera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hiera rassegnat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hiera urlat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hiera mai piegat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hiera che a fatica si rialz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hiera… di fatic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hiera in salit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hiera della lod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V Boli" w:hAnsi="MV Boli" w:cs="MV Boli"/>
      <w:color w:val="008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3:00Z</dcterms:created>
  <dc:creator>Sara</dc:creator>
  <dc:description/>
  <dc:language>en-US</dc:language>
  <cp:lastModifiedBy>Sara</cp:lastModifiedBy>
  <dcterms:modified xsi:type="dcterms:W3CDTF">2013-11-01T16:26:00Z</dcterms:modified>
  <cp:revision>1</cp:revision>
  <dc:subject/>
  <dc:title>“Preghiera”</dc:title>
</cp:coreProperties>
</file>