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0"/>
        </w:numPr>
        <w:autoSpaceDE w:val="false"/>
        <w:spacing w:lineRule="auto" w:line="240"/>
        <w:ind w:left="0" w:right="0" w:hanging="0"/>
        <w:rPr>
          <w:rFonts w:ascii="Times New Roman" w:hAnsi="Times New Roman" w:eastAsia="Times New Roman" w:cs="Times New Roman"/>
          <w:b/>
          <w:b/>
          <w:bCs/>
          <w:i/>
          <w:i/>
          <w:iCs/>
          <w:color w:val="004DBB"/>
          <w:sz w:val="52"/>
          <w:szCs w:val="52"/>
          <w:lang w:val="en-US"/>
        </w:rPr>
      </w:pPr>
      <w:r>
        <w:rPr>
          <w:rFonts w:eastAsia="Times New Roman" w:cs="Times New Roman" w:ascii="Times New Roman" w:hAnsi="Times New Roman"/>
          <w:b/>
          <w:bCs/>
          <w:i/>
          <w:iCs/>
          <w:color w:val="004DBB"/>
          <w:sz w:val="52"/>
          <w:szCs w:val="5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b/>
          <w:b/>
          <w:bCs/>
          <w:i/>
          <w:i/>
          <w:iCs/>
          <w:color w:val="004DBB"/>
          <w:sz w:val="52"/>
          <w:szCs w:val="52"/>
          <w:lang w:val="en-US"/>
        </w:rPr>
      </w:pPr>
      <w:r>
        <w:rPr>
          <w:rFonts w:eastAsia="Times New Roman" w:cs="Times New Roman" w:ascii="Times New Roman" w:hAnsi="Times New Roman"/>
          <w:b/>
          <w:bCs/>
          <w:i/>
          <w:iCs/>
          <w:color w:val="004DBB"/>
          <w:sz w:val="52"/>
          <w:szCs w:val="5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b/>
          <w:b/>
          <w:bCs/>
          <w:i/>
          <w:i/>
          <w:iCs/>
          <w:color w:val="004DBB"/>
          <w:sz w:val="52"/>
          <w:szCs w:val="52"/>
          <w:lang w:val="en-US"/>
        </w:rPr>
      </w:pPr>
      <w:r>
        <w:rPr>
          <w:rFonts w:eastAsia="Times New Roman" w:cs="Times New Roman" w:ascii="Times New Roman" w:hAnsi="Times New Roman"/>
          <w:b/>
          <w:bCs/>
          <w:i/>
          <w:iCs/>
          <w:color w:val="004DBB"/>
          <w:sz w:val="52"/>
          <w:szCs w:val="52"/>
          <w:lang w:val="en-US"/>
        </w:rPr>
      </w:r>
    </w:p>
    <w:p>
      <w:pPr>
        <w:pStyle w:val="Normal"/>
        <w:numPr>
          <w:ilvl w:val="0"/>
          <w:numId w:val="0"/>
        </w:numPr>
        <w:autoSpaceDE w:val="false"/>
        <w:spacing w:lineRule="auto" w:line="240"/>
        <w:ind w:left="0" w:right="0" w:hanging="0"/>
        <w:rPr/>
      </w:pPr>
      <w:r>
        <w:rPr>
          <w:rFonts w:eastAsia="Times New Roman" w:cs="Times New Roman" w:ascii="Times New Roman" w:hAnsi="Times New Roman"/>
          <w:b/>
          <w:bCs/>
          <w:i/>
          <w:iCs/>
          <w:color w:val="004DBB"/>
          <w:sz w:val="52"/>
          <w:szCs w:val="52"/>
          <w:lang w:val="en-US"/>
        </w:rPr>
        <w:t xml:space="preserve">               </w:t>
      </w:r>
      <w:r>
        <w:rPr>
          <w:rFonts w:eastAsia="Times New Roman" w:cs="Times New Roman" w:ascii="Times New Roman" w:hAnsi="Times New Roman"/>
          <w:b/>
          <w:bCs/>
          <w:i/>
          <w:iCs/>
          <w:color w:val="004DBB"/>
          <w:sz w:val="52"/>
          <w:szCs w:val="52"/>
          <w:lang w:val="en-US"/>
        </w:rPr>
        <w:t>Pretty face and electric soul</w:t>
      </w:r>
      <w:r>
        <w:rPr>
          <w:rFonts w:eastAsia="CommercialScript BT" w:cs="CommercialScript BT" w:ascii="CommercialScript BT" w:hAnsi="CommercialScript BT"/>
          <w:sz w:val="36"/>
          <w:szCs w:val="36"/>
          <w:lang w:val="en-US"/>
        </w:rPr>
        <w:t xml:space="preserve"> </w:t>
      </w:r>
    </w:p>
    <w:p>
      <w:pPr>
        <w:pStyle w:val="Normal"/>
        <w:numPr>
          <w:ilvl w:val="0"/>
          <w:numId w:val="0"/>
        </w:numPr>
        <w:autoSpaceDE w:val="false"/>
        <w:spacing w:lineRule="auto" w:line="240"/>
        <w:ind w:left="0" w:right="0" w:hanging="0"/>
        <w:rPr/>
      </w:pPr>
      <w:r>
        <w:rPr/>
      </w:r>
    </w:p>
    <w:p>
      <w:pPr>
        <w:pStyle w:val="Normal"/>
        <w:numPr>
          <w:ilvl w:val="0"/>
          <w:numId w:val="0"/>
        </w:numPr>
        <w:autoSpaceDE w:val="false"/>
        <w:spacing w:lineRule="auto" w:line="240"/>
        <w:ind w:left="0" w:right="0" w:hanging="0"/>
        <w:rPr/>
      </w:pPr>
      <w:r>
        <w:rPr/>
      </w:r>
    </w:p>
    <w:p>
      <w:pPr>
        <w:pStyle w:val="Normal"/>
        <w:numPr>
          <w:ilvl w:val="0"/>
          <w:numId w:val="0"/>
        </w:numPr>
        <w:autoSpaceDE w:val="false"/>
        <w:spacing w:lineRule="auto" w:line="240"/>
        <w:ind w:left="0" w:right="0" w:hanging="0"/>
        <w:rPr/>
      </w:pPr>
      <w:r>
        <w:rPr/>
      </w:r>
    </w:p>
    <w:p>
      <w:pPr>
        <w:pStyle w:val="Normal"/>
        <w:numPr>
          <w:ilvl w:val="0"/>
          <w:numId w:val="0"/>
        </w:numPr>
        <w:autoSpaceDE w:val="false"/>
        <w:spacing w:lineRule="auto" w:line="240"/>
        <w:ind w:left="0" w:right="0" w:hanging="0"/>
        <w:rPr/>
      </w:pPr>
      <w:r>
        <w:rPr/>
      </w:r>
    </w:p>
    <w:p>
      <w:pPr>
        <w:pStyle w:val="Normal"/>
        <w:numPr>
          <w:ilvl w:val="0"/>
          <w:numId w:val="0"/>
        </w:numPr>
        <w:autoSpaceDE w:val="false"/>
        <w:spacing w:lineRule="auto" w:line="240"/>
        <w:ind w:left="0" w:right="0" w:hanging="0"/>
        <w:rPr/>
      </w:pPr>
      <w:r>
        <w:rPr>
          <w:rFonts w:eastAsia="CommercialScript BT" w:cs="CommercialScript BT" w:ascii="CommercialScript BT" w:hAnsi="CommercialScript BT"/>
          <w:sz w:val="36"/>
          <w:szCs w:val="36"/>
          <w:lang w:val="en-US"/>
        </w:rPr>
        <w:t xml:space="preserve">   </w:t>
      </w:r>
      <w:r>
        <w:rPr>
          <w:rFonts w:eastAsia="CommercialScript BT" w:cs="Gabriola" w:ascii="Gabriola" w:hAnsi="Gabriola"/>
          <w:sz w:val="40"/>
          <w:szCs w:val="40"/>
          <w:lang w:val="en-US"/>
        </w:rPr>
        <w:t>"Il y a un fossè immense, entre le monde</w:t>
      </w:r>
    </w:p>
    <w:p>
      <w:pPr>
        <w:pStyle w:val="Normal"/>
        <w:numPr>
          <w:ilvl w:val="0"/>
          <w:numId w:val="0"/>
        </w:numPr>
        <w:autoSpaceDE w:val="false"/>
        <w:spacing w:lineRule="auto" w:line="240"/>
        <w:ind w:left="0" w:right="0" w:hanging="0"/>
        <w:rPr/>
      </w:pPr>
      <w:r>
        <w:rPr>
          <w:rFonts w:eastAsia="Gabriola" w:cs="Gabriola" w:ascii="Gabriola" w:hAnsi="Gabriola"/>
          <w:sz w:val="40"/>
          <w:szCs w:val="40"/>
          <w:lang w:val="en-US"/>
        </w:rPr>
        <w:t xml:space="preserve">                    </w:t>
      </w:r>
      <w:r>
        <w:rPr>
          <w:rFonts w:eastAsia="CommercialScript BT" w:cs="Gabriola" w:ascii="Gabriola" w:hAnsi="Gabriola"/>
          <w:sz w:val="40"/>
          <w:szCs w:val="40"/>
          <w:lang w:val="en-US"/>
        </w:rPr>
        <w:t xml:space="preserve">dont on rêve </w:t>
      </w:r>
    </w:p>
    <w:p>
      <w:pPr>
        <w:pStyle w:val="Normal"/>
        <w:numPr>
          <w:ilvl w:val="0"/>
          <w:numId w:val="0"/>
        </w:numPr>
        <w:autoSpaceDE w:val="false"/>
        <w:spacing w:lineRule="auto" w:line="240"/>
        <w:ind w:left="0" w:right="0" w:hanging="0"/>
        <w:rPr/>
      </w:pPr>
      <w:r>
        <w:rPr>
          <w:rFonts w:eastAsia="Gabriola" w:cs="Gabriola" w:ascii="Gabriola" w:hAnsi="Gabriola"/>
          <w:sz w:val="40"/>
          <w:szCs w:val="40"/>
          <w:lang w:val="en-US"/>
        </w:rPr>
        <w:t xml:space="preserve">             </w:t>
      </w:r>
      <w:r>
        <w:rPr>
          <w:rFonts w:eastAsia="CommercialScript BT" w:cs="Gabriola" w:ascii="Gabriola" w:hAnsi="Gabriola"/>
          <w:sz w:val="40"/>
          <w:szCs w:val="40"/>
          <w:lang w:val="en-US"/>
        </w:rPr>
        <w:t>et celui dans lequel on vit"</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36"/>
          <w:szCs w:val="36"/>
          <w:lang w:val="en-US"/>
        </w:rPr>
        <w:t xml:space="preserve">        </w:t>
      </w:r>
      <w:r>
        <w:rPr>
          <w:rFonts w:eastAsia="Times New Roman" w:cs="Times New Roman" w:ascii="Times New Roman" w:hAnsi="Times New Roman"/>
          <w:sz w:val="36"/>
          <w:szCs w:val="36"/>
          <w:lang w:val="en-US"/>
        </w:rPr>
        <w:t>(</w:t>
      </w:r>
      <w:r>
        <w:rPr>
          <w:rFonts w:eastAsia="Times New Roman" w:cs="Times New Roman" w:ascii="Times New Roman" w:hAnsi="Times New Roman"/>
          <w:sz w:val="28"/>
          <w:szCs w:val="28"/>
          <w:lang w:val="en-US"/>
        </w:rPr>
        <w:t>c'è un divario enorme tra la vita che sognamo e quella che viviamo)</w:t>
      </w:r>
    </w:p>
    <w:p>
      <w:pPr>
        <w:pStyle w:val="Normal"/>
        <w:numPr>
          <w:ilvl w:val="0"/>
          <w:numId w:val="0"/>
        </w:numPr>
        <w:autoSpaceDE w:val="false"/>
        <w:spacing w:lineRule="auto" w:line="240"/>
        <w:ind w:left="0" w:right="0" w:hanging="0"/>
        <w:rPr>
          <w:rFonts w:ascii="Times New Roman" w:hAnsi="Times New Roman" w:eastAsia="Times New Roman" w:cs="Times New Roman"/>
          <w:b/>
          <w:b/>
          <w:bCs/>
          <w:i/>
          <w:i/>
          <w:iCs/>
          <w:color w:val="004DBB"/>
          <w:sz w:val="52"/>
          <w:szCs w:val="52"/>
          <w:lang w:val="en-US"/>
        </w:rPr>
      </w:pPr>
      <w:r>
        <w:rPr>
          <w:rFonts w:eastAsia="Times New Roman" w:cs="Times New Roman" w:ascii="Times New Roman" w:hAnsi="Times New Roman"/>
          <w:b/>
          <w:bCs/>
          <w:i/>
          <w:iCs/>
          <w:color w:val="004DBB"/>
          <w:sz w:val="52"/>
          <w:szCs w:val="52"/>
          <w:lang w:val="en-US"/>
        </w:rPr>
      </w:r>
    </w:p>
    <w:p>
      <w:pPr>
        <w:pStyle w:val="Normal"/>
        <w:rPr>
          <w:rFonts w:ascii="Times New Roman" w:hAnsi="Times New Roman" w:eastAsia="Times New Roman" w:cs="Times New Roman"/>
          <w:b/>
          <w:b/>
          <w:bCs/>
          <w:i/>
          <w:i/>
          <w:iCs/>
          <w:color w:val="004DBB"/>
          <w:sz w:val="52"/>
          <w:szCs w:val="52"/>
          <w:lang w:val="en-US"/>
        </w:rPr>
      </w:pPr>
      <w:r>
        <w:rPr>
          <w:rFonts w:eastAsia="Times New Roman" w:cs="Times New Roman" w:ascii="Times New Roman" w:hAnsi="Times New Roman"/>
          <w:b/>
          <w:bCs/>
          <w:i/>
          <w:iCs/>
          <w:color w:val="004DBB"/>
          <w:sz w:val="52"/>
          <w:szCs w:val="52"/>
          <w:lang w:val="en-US"/>
        </w:rPr>
        <w:drawing>
          <wp:anchor behindDoc="0" distT="0" distB="0" distL="0" distR="0" simplePos="0" locked="0" layoutInCell="0" allowOverlap="1" relativeHeight="2">
            <wp:simplePos x="0" y="0"/>
            <wp:positionH relativeFrom="column">
              <wp:posOffset>302260</wp:posOffset>
            </wp:positionH>
            <wp:positionV relativeFrom="paragraph">
              <wp:posOffset>266700</wp:posOffset>
            </wp:positionV>
            <wp:extent cx="5552440" cy="9296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52440" cy="9296400"/>
                    </a:xfrm>
                    <a:prstGeom prst="rect">
                      <a:avLst/>
                    </a:prstGeom>
                  </pic:spPr>
                </pic:pic>
              </a:graphicData>
            </a:graphic>
          </wp:anchor>
        </w:drawing>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ntii un fischio sottile e prolunga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alancai gli occhi oltre le spalle di Nicky.</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luna per un attimo lasciò vedere un viso pallido e bellissimo in un angolo del piccolo giardino attorno la villetta bianca circondata da un muro di cinta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cuni alberi  ne adombravano la vista, ma ne riconobbi la silhouette.</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lexander...”, pensa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 pensai anch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è possibi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o schiacciata contro la parete della rimess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vo dandomi da fare con un tizio che asseriva di avermi cercato per alcuni anni e io non sapevo sino a qualche giorno prima chi diavolo foss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usi gli occh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i li riaprii e lo vidi distintamen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ander.</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duto in un angolo una decina di metri più in là.</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capelli neri lucidi e ondulati gli scendevano oltre le spalle ricadendo sopra la camicia candid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ntaloni neri gli fasciavano le lunghe e affusolate gambe che teneva accavalla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 mani appoggiate sopra i braccioli,  quella  dannata piega  sulle labbra sottili e la luce ironica che virava nella  malignità nei suoi occhi azzurri come un iceberg di acqua marin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ontanai il tizio appoggiato a me e lo guardai dritto negli occhi..</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Nicky...”.</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a la voce di Alex.</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fonda, lenta, vellutata ...e perentoria, di chi è abituato a dare ordin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 si voltò immediatamente.</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lex...non ti ho sentito entrare...”.</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Lo so...”, e si alzò lentamente  per tutto il suo metro e 85.</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cky gli andò incontr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 baciarono appassionatamen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ccattai  i miei abiti sparsi sopra il prato e iniziai a vestirmi .</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Devo inviare una mail prima di mezzanotte..”, sbottò Nicky, e corse in casa senza nulla addosso.</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azekeen."</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La sua voce era calma.</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onsieur", e mi profusi in un profondo inchino .</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Dove cazzo l'hai raccattato ?”, esclamò  senza alterare il tono della voce, ma i suoi occhi azzurri erano puro furo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nne verso di m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infilai la camicia , i pantaloni e gli stivaletti di camoscio neri , poi mi accomodai sopra una sedia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oggiai i piedi sul tavolo incrociando le gamb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fferrai la bottiglia di birra e le diedi una lunga sorsata .</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Mi ha trovato lu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no 6 anni che mi cerca.......dic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birra terminò troppo in fretta.</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u...sei la famosa tipa che vedeva su quella spiaggia e che poi non aveva più rivisto....”</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n persona ".</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Come... ti ha trovato?”.</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Per puro caso te lo assicuro ..io me ne andavo per i fatti miei e quasi gli ho sbattuto contr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 allora non fa altro che starmi appresso.”</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Mandalo via, sparisci”.</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E per quale  motiv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divertente...e' cari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ander avvicinò il viso a qualche cm da me.</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Perchè è MIO”.</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uo?”, afferrai la bottiglia e iniziai a rigirarmela tra le mani, “Dice che sono la donna della sua vita....”.</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Non essere ridicola", si rimise in posizione eretta, le braccia conserte sul petto, "....ha 20 anni e tu ufficialmente ne hai  almeno 35...”.</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Ma me li porto bene," e gli sorrisi, poi: "E tu ufficialmente ne hai 30.</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unque pare non gli importi....”, cominciavo ad annoiarmi.</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 me s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alzai in piedi e lo guardai dritto negli occhi.</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L'essere rinato per una volta come fratello di un re, non parliamo poi di un imperatore, anche se fallito, ti ha fatto credere  che tutto ti è dovu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rritata gli diedi una spinta che lo costrinse a sedersi sopra una panca di legno a 4,5 m più in là.</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ci qualche passo verso di lui.</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Sono passati 400 anni, mio bellissimo angelo decaduto e ...azzoppato....e nel tuo bel paese c'è stata una rivoluzione e due guerre....il tuo impero è crollato miseramente più di mille anni fa, travolto da orde di barbari stanchi di fare gli schiavi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ccolsi un piccolo sasso dalle sfumature azzurre che era accanto a uno dei miei piedi.</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Hai ancora bisogno di un taxi per spostarti o hai recuperato la tua aluccia?”, gli chiesi alzando lo sguardo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nza un'ala Alex ovviamente non riusciva più a volare, poteva solo come un ragno scalare muri e paret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ander non rispose.</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E' incredibile", continuai," come io, un demone,  sia la buona....  e tu un angelo....cattiv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sciai ricadere a terra il sassolino.</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Sei solo un depravato Alexander...esattamente come lo era la tua interpretazione migliore ,  Philippe d'Orleans, fratello di Luis XIV.</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mperatore Valentiniano III era solo un incapace in mano a una donna che chiamavi ...madre...”.</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canzone “Confessions” di Lila Rose usciva dalla finestra spalancata della casa di fronte.</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u saresti il famoso...cugi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llo di cui mi ha tanto parlato...sino a venirmi a noia...” domandai ironica ad Alexander.</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accomodai di nuovo al tavol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suola degli stivali  contro il bord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cesi una sigaretta.</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Quello che gli ha fatto conoscere le gioie del sesso...”, pensai ad alta voce.</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utto quello che sa è grazie a me”.</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l manuale che gli hai regalato ha per metà le pagine bianche....", lo fissai negli occh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sa un cazzo di donne...è infarcito di idee idiote, altrimenti non si sarebbe preso una cotta per m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a voluta di fumo mi uscì dalla bocc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chi concentrici danzarano verso il cielo.</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Sei un maestro a mezzo servizio”, conclusi con una punta di disprezz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nciai lontano il mozzicone unendo pollice e medio e lasciandoli scoccare come un arc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cky  uscì prima che Alexander potesse replicare.</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Sembra che voi due vi conoscete”, disse sedendosi accanto a me.</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Da lontano.....molto lontano...”, risposi.</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lex, questa è...”, ma non ebbe il tempo di completare la frase.</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So chi è”, esclamò infastidi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clinò leggermente la testa da un lato come faceva di solito quando era contrariato.</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Ho intenzione di andarmi a fare una doccia", disse, "Vieni con me Nicky?”</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Ok”, e questi saltò a ter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diede un bacio e poi seguì Alexander.</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lang w:val="en-US"/>
        </w:rPr>
        <w:t>Qualche giorno prima......</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vevo la testa immersa in una rivista mentre percorrevo il viale che costeggiava la spiaggi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caldo dell'inferno non è così piacevole come quello che ti trasmette la sabbia in un pomeriggio assolato, mentre il mare scintill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ntii all'improvviso un urto che mi fece sobbalza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llevai la testa e vidi un tipo che stranamente non mi era sconosciuto, ma non sapevo nemmeno chi fosse.</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Hey!”, esclamò.</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Scusa...”.</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Ok, ok lascia perde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inuava a fissarm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ci badai più di tan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 svitati ne è pieno il mond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presi a cammina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volto un attimo e incontro lo sguardo del tip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llevo le spalle e lascio perde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 altro per la tes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giorni successivi me lo ritrovo ancora tra i piedi  in spiaggi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sensazione provata dopo il primo incontro comincia a prendere forma e capisco chi era il tip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a venuto in quello stesso luogo anni prima, ma allora doveva averne avuto 14, 15....ora sembrava sulla ventin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brava un avvoltoio appollaiato sopra un ramo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sentivo osservata, spia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no a quando nel tardo pomeriggio mentre stavo per andarmene chiesi esplicitamente al tizio che volev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brava imbarazzato.</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Nulla...è solo che ti cerco da molto....”.</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Cerchi me?”, domandai incredula.</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Si...”.</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E per quale motivo?”.</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Per conoscerti....”.</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Ok, Mazekeen, Maze per gli amici, piacere.”</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Nicholas”</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Stammi bene Nicholas...”</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vo per andarmene quando mi trattenne per un braccio.</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Vuoi...uscire con me stase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oppiai in una risata.</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Si magari mano nella mano”.</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Se ti va ...solo per parlare...”</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Grazie mille per non avermi chiesto altr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che se c'è da ridere , sono un demone con una certa mora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guardò come se non avesse capito la battuta.</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No, grazi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catene un'alt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 la storia non sarebbe finita lì, e alla fine anche se non era nei miei progetti , decisi che un'anima del genere non poteva andare perduta o lasciata ad altr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mia morale è molto labile, e ci vuole poco a farla cadere a terra e spezzarsi come un prezioso cristallo.</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Non sei stata abbastanza convincente ...o non hai volu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 si drizzò per tutta la sua altezza.</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Dovevi essere spettacolare al tempo...”, non riuscivo a staccare gli occhi da lui,”..ti ho visto solo in alcuni dipinti, e la pelle della  mia schiena sembrava scossa da onde elettriche”</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Lo ero, te lo assicuro,”, rispose senza alcun vanto ma solo la consapevolezza dell'effetto che aveva sulle persone.</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Sei capace di tagliare in due qualcuno solo con uno sguardo.... una qualità che pensavo di vedere solo guardandomi allo specchio, ma che ho ritrovato in 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pelle d'alabastro di Alex sembrava brillare alla luce della lun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sciai scorrere un dito sopra la sua guancia.</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Un angelo con ali affilate come un rasoio...e ostile alla parola 'compassione'...”, aggiunsi.</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Una sola ala, come mi hai gentilmente ricordato...",mi afferrò il polso stringendolo,"Tu invece  sei affascinata dalla compassione..", mi lasciò il braccio, "...strano per un demone...”</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Sono un demone fuori dagli schemi....come lo sei tu...”, gli sorrisi smaterializzando  il braccio per liberarmi, “siamo finiti nel club sbagliato....”</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E' possibile...”, osservò quasi annoiato.</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Per quale motivo dovresti essere interessata a quel tipo Maze?”, mi chiese.</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Per il solito motivo vecchio come il mondo...”</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La sua anima....”, finì la mia frase abbassando via, via la voce.</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E tu?”, gli chies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i non disse nulla e lasciò vagare lo sguardo lonta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 scruta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credevo a quello che vedevo.</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Sei...innamorato...”.</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Risi rumorosamen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no solo...in debito...", precisò con lo sguardo perso lontano.</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ig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silica di Saint Denis</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o e Alexander eravano appollaiati sul sottile cornicione delle finestre a mosaico dai vivaci color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 aveva perso una delle sue ali, ma non la capacità di scalare i muri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ano le 2 di notte.</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l luogo è originale ma non mi sembra l'ideale per una serata tranquill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accesi  una sigaretta.</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Esattamente 300 anni fa, la notte tra il  30 agosto e il primo settembre,  moriva mio fratello...”, mi rispos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sembrava triste.</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Quale dei tanti?”, girai la testa verso di lui mandando in aria una voluta di fumo.</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Luigi XIV.”</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Hai pian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fficile...ero già morto da 14 anni...", girò leggermente la testa, mi lanciò uno dei suoi sguardi ironici e scoppiò a ride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i:</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Sono rimasto nella sua ombra tutta la vi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mia educazione, ha fatto si che io non mi sia mai sentito nè un uomo nè una donna , ma un qualcosa di indefinito e aggrovigliato per l'intera esistenz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a specie di  castrato in merletti, che da subito doveva capire che lui sarebbe stato il re...il padrone assolu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parole "re" e "padrone", parevano un boccone amaro che non scende mai in gol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suo sguardo vagava lontano.</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Hai avuto decine di vite ma sembra che tu ricordi solo quelle che ti hanno oppresso...”, osservai.</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E' più facile ricordare il dolore che i momenti di felicità.</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felicità non lascia segni, ti scorre addosso come l'acqua che leviga la piet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 alzò in piedi e guardò verso la città, distesa sotto di no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ando la tristezza, la frustrazione, la rabbia, il rancore ti accompagnano per quasi 50 anni e non ti danno tregua per un solo istante, è come se ti entrassero sotto la pelle per sempre.....", abbassò la testa e mi guardò, "Ti entrano sotto la pelle per semp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tornò a sedersi accanto a m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a folata d'aria gli scompigliò i lunghi capelli corvini .</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Ho sempre invidiato quello che sei Mazekeen....padrona di una vita ...una sola vita...solo tua...”.</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La mia vita non mi appartiene, esattamente come a te Alexander...non siamo altro che burattini in mano ad altr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ardai la brace della sigaret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sieme osservammo le luci della città in fermento in un'altra sera di fine estate.</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Nessuno avrebbe mai immaginato che Parigi sarebbe stata quella che è ora....”, Alex sembrava intimorito e affascinato allo stesso tempo.</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Era tutto così...buio allora...le strade, le piazze....”.</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Si chiama luce elettrica.”, precisai ridendo,“Ma tu preferiresti fosse rimasta come allora....”</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Non lo so....forse...era sporca , mal illuminata...ma era casa mia...l'unico posto che sentivo come se lo fosse...l'unico luogo che mi ricorda 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 guarda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i siamo incontrati solo due volte qui in duemila anni....ma per me Parigi è Mazekeen..."</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guardò anche lu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manemmo in silenzio per alcuni minuti.</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Che hai fatto dopo essere stato...Philippe?”.</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Ho vagato...vagato...vagato..nei panni di nessuno...”.</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Da allora nessuno di famos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guardò sorpresa.</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Ora sono Alexander Farkas, l'attore”.</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E chi sarebbe?”, chiesi mentre masticavo una gomm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i si mise a ridere.</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Non sai chi è Alexander Farkas?”.</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Non ho la tv mi spiace...preferisco le gite notturne,”, e feci un gesto con la mano a mezz'aria come per scacciare una cosa fastidiosa, "inoltre è popolata da idioti che fanno a gara a chi strilla più forte..."</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Sono l'attore più promettente degli ultimi anni...”</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uguri mon ami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utai nel vuoto il chewin gum.</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ssuno ti ha mai insegnato l'educazione?", osservò riferendosi al mio ges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direi di no....", risposi concentra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guardo la tua professione...", aggiunsi, "Mi è capitato di rado di vedere una storia interessante al cinema....e ancor meno attori capaci...”</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llora vai a vedermi...”</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Forse lo farò...o forse 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alzai in piedi e prima di aver fatto un passo nel vuoto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i sentiam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 terra lo vidi sorridermi e pronunciare un:</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ronza".</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ardavo fuori dalla finest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pioggia si gettava sopra i vetri spinta dal ven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 luci della città apparivano soffuse attraverso la condensa della superfici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 tocco di autunno in anticipo era piombato su Parig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sai a un passato lontano.... troppo lontano  per ritenere fosse esisti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 era lì che avevo visto di nuovo Alex dopo secol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una notte come ques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suo corpo magnifico fasciato solo in un paio  di pantaloni neri giaceva a terra lucido di una pioggia battente che faceva brillare anche i suoi capelli color inchiostro sparsi attorno alla tes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persi tra questi pensieri fissando l'orizzonte grigio.</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venna 449 d.C</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vo osservando Alex dormi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lenzuolo di fine tessuto gli copriva solo i fianch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busto, le gambe lunghe e muscolose sembravano scolpite nel marm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a di quelle statue che ornavano i fori, le piazze della Roma all'apice della sua potenz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ì , più a nord , stava andando tutto in rovina.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mpero, o quello che ne rimaneva, era assediato da ogni parte da popoli invasori, decisi a prendersi tutto, che fosse oro, oggetti o  person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riccioli corvini ricadevano sul guancia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canto a lui doveva esserci qualcu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di una sagom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veva avere più o meno 17 anni quella ragazza bionda dalla pelle bianca come il lat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babilmente una delle schiav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ssurra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 vidi spalancare gli occhi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 raggio  di sole entrava da una fessura nelle cortine alle finestre e gli trafiggeva una spall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 ripetei con un filo di voc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attò sedu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li occhi girarono indagando l'intera stanz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 la terza vol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 sei?!", domandò.</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a spaventato, ma più che altro irrita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babilmente non ricordava nemmeno da quanto tempo non sentiva pronunciare il suo nome...il suo vero nom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entamente uscii dall'ombra materializzandomi davanti a lui.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ze....", Alex era incredul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 alzò in piedi e il lenzuolo cadde a ter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ci fai qu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dissi nulla e feci due passi verso di lu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ragazza si svegliò.</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 succed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ente, vattene.", esclamò senza neanche guardarl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 cercò di ribatte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ttene!", ordinò Alex.</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a raccolse da terra la tunica e sparì velocemen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peva cosa sarebbe successo se non avesse obbedito immediatamen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ci di nuovo la mia comparsa dopo essermi dissolta per qualche istan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pre cortese...", gli lanciai un indumento che era a ter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 cosa vuoi?", scandì ogni singola parol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si aspettava di vedermi e intuiva il motivo per cui ero lì.</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oglio sapere che cazzo mi stai combinand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ungai il collo verso di lui masticando ogni singola sillaba con rabbi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avamo l'uno di fronte all'altr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e con movimenti  lenti una coppa di metallo sul tavolo accanto e la riempì di vi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i una vaga idea di cosa sta capitando al tuo impero di cartapes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ci un gesto con il braccio alzato a mezz'aria per indicare il mondo fuori dalla stanz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i alzò le spal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incia a muovere il culo o verrai schiacciato come una cimice che per sbaglio si è ritrovata in un recinto di bufali....", gli afferrai il viso con la mano, le dita premevano sulle guance, .."mio bell' imperato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i tirò indietro la testa infastidito, per liberarsi dalla mia stret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li tolsi la coppa dalla ma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 iniziò a rivestirs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ho alleati...", si infilò la tunica, "non ho truppe...", passò ai calzari, "...solo una madre e una sorella petulanti che tramano alle mie spalle..", infine i bracciali d'oro ai pols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guardò.</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abbastanza come giustificazione?", sorrise sarcastic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 sistemò la piega della tunic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abbastanza per darti dell'imbecille...a te e al tuo fottuto orgogli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ci all'improvviso un passo e colpii Alex con un manrovescio in pieno vis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 sottile rivolo di sangue gli scese lungo il mento, ma non fece una pieg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 ghigno  maligno gli attraverso il vis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quel suo sguardo che inceneriva chiunque si posò sopra di m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l'ultima cosa che mi è rimas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 riferiva all'orgogli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portai alle labbra la copp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gustoso...", pensa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 una decina di secondi parve che il mondo si fosse ferma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un battito d'ali, un respiro, po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 sferrò un pugno sulla superfice del tavolo di massiccio marmo bianco con striature violacee  provocandone una profonda crep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ripiano dopo qualche secondo collassò su sè stesso e i due blocchi si accasciarono sul pavimento a mosaic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mase immobile, le nocche sanguinant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guardav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 vene del collo erano in evidenz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 pupille due spill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 sbagliato una volta Maze...una sola volta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zai il braccio con il palmo verso l'alto e il tavolo ritornò perfettamente integr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i autorizzato a mandare al massacro un intero esercito, non a macellare qualcuno con le tue man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usi  il pugno e un' esplosione di frammenti di marmo si sparse per la came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 voltò la testa e si schermò il viso con un bracci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i sbagliato una volta di troppo mio bel imperatore del nulla".</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a toglierai di mezzo quegli inutili esseri che ti sei ritrovato come madre e come sorella e farai tutto quello che ti diranno i tuoi general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li allungai un mantello blù not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uoi dire che devo....farle fuori?, domandò con finta curiosità.</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 molta calma rispos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nne quel cazzo ti pare, squartale, murale vive, mandale in esilio, ma liberaten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 ricordo che questo è un mondo già morto e io  tra 6 anni sarò sotto terra", mi fece osserva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 rabbia si avvolse il mantello attorno le spal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me ne frega un cazzo nemmeno se tu dovessi campare in questi panni altri 2000 anni.. ".</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Ero furiosa.</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Farai ciò che ti ho detto, perchè qualcun'altro ha deciso che le cose devono andare così.</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hai capi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pavimento fu percorso da scariche elettrich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se non volessi?", mi lanciò un'occhiata di sfid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arriveresti nemmeno a domani", risposi calma, "Per cui conservati quei 6 anni che ti rimangono per combinare qualcosa di buo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vo voltandomi e andarmene quando mi afferrò  un pols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mmi diventare come 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i benissimo che i nostri ruoli non sono intercambiabili"gli risposi, sottraendomi alla sua pres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mi dai una mano s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ossi la testa e ris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o non ha nessuna intenzione di ...licenziarti...", gli accarezzai  una guancia, "...gli piace guardarti arrancare per la terra...immortale e vulnerabi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a mercè di chiunqu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rrisi con cattiveri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devo ammettere che neanche a me dispiace tropp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colpì la mano perchè la togliess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i in un limb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mortale, ma non puoi decidere nè della tua vita...nè della tua mor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sattamente come qualcuno che non aveva scelto di morire o vivere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ci apparire ad Alex l'immagine di Kendeas , il giovane schiavo greco morto per mano su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alancò gli occhi e appoggiò la mano alla sedia accanto per sostenersi.,</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mperatore Valentiniano III morì nel 455 per mano dei suoi soldat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mpero d'occidente sul quale governava dall'età di 9 anni, assediato da più parti dalle popolazioni barbariche , sarebbe definitivamente finito 21 anni dopo , nel 476 quando fu deposto l'ultimo imperatore d'occidente, Romolo Augus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nostro prossimo incontro sarebbe stato più o meno  mille anni dopo.</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igi, 1666</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ilippe percorreva a lunghe falcate gli interminabili corridoi della reggi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co dei tacchi risuonava contro le pareti accanto le quali erano schierate guardie con divise azzurro e or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 ogni passo i lunghi capelli ondeggiavano, le vesti di damasco d'oro frusciava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li occhi azzurri,  fissi davanti a sè, racchiudevano la consapevolezza di avere potere di vita e di morte su chiunque nel paese ...tranne  su quel fratello,  più vecchio di lui di soli 2 anni che era  Luigi XIV, il re So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ti erano i suoi travestimenti da donna alle feste o semplicemente per noi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madre aveva iniziato a vestirlo da bambina a pochi anni per fargli capire che non era lui quello destinato a regna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o non aveva tolto in lui la passione per le armi e la guer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involto vestito da donna, lo era ancora di più abbigliato da soldato, sempre davanti a tutti in ogni battagli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gloria e gli onori sarebbero stati tutti per Luig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i sarebbe sempre stato un ombra nascosta dal so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ustrato, era cresciuto vizia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lto intelligente,  ma consapevole che sarebbe sempre stato il secondo, avevi scatti d'ira furibondi, che sfociavano nella pura violenz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a frustrazione l'aveva reso rancoroso verso il mondo.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soprattutto verso un fratello che aveva reso la sua vita simile a quella di un astro attorno al quale ognuno doveva ruotare, come i pianeti attorno al so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pace di incredibili slanci di passione, poteva essere freddo e indifferente verso chi non gli andava a genio o  lo aveva feri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a sorta di amore-odio lo legava al fratello, del quale ammirava la grandiosità di cui si circondava, ma ne detestava l'autorità assoluta, e per uno strano gioco perverso ne cercava comunque l'approvazione.</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 trovai in lacrime, inginocchiato nella cappella rea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singhiozzi erano sommess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li arrivai alle spalle scivolando leggera sul pavimento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tto era nella penombra tranne una zona illuminata da uno strano gioco di luci che entrava da una delle finestrelle a oblò su cui erano raffigurate scene dell'antico testamen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rosso, il blù, il giallo si intersecavano, si sovrapponeva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 stai facend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mia voce lo fece sussulta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i fu di nuovo il silenzio assoluto per alcuni minut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 si alzò e si voltò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z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 diavolo stai facendo Alex?", chiesi di nuovo senza nessuna inflessione nella voc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suo viso sembrava plasmato nella ce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ncarnato già pallido , pareva risplendere sotto il trucco che usava all'epoca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ungai una mano e con un dito strofinai la guancia per far sparire il neo disegna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 la manica della giacca tolsi il rossetto dalle sue labb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i di tutto per sembrare una puttana...", dissi con disprezzo , "Anche se sei l'essere più incredibilmente magnifico e...virile che ho mai vis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no una puttana", rispose Alex.</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i un soldato....uno dei migliori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no quello che mio fratello vuole che io si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 questo ti sbatti tutto quello che si muov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c'è molto da fare qui dentr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prattutto dopo che ti hanno portato via la bambola con cui giocavi...", cominciai a percorrere il perimetro della cappella senza togliere lo sguardo da Alex.</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tto al mantello di velluto nero indossava pantaloni color rubino seminascosti da stivali neri di pelle lunghi oltre al ginocchio e una camicia bianca con merlett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pare si chiami tradimento da queste parti....", continua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riferivo al suo ultimo amante, Filippo di Lorena, chiamato Le Chevalier, arrestato e poi mandato in esilio per aver preso parte a una congiu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 si rizzò in pied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lo devi nemmeno nomina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ndi quel manichino truccato come una baldracca  che non ha un granello di sale in testa viste le pessime amicizie che si è scel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zò le sopracciglia con disappun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centrava nulla...", ribattè Alex.</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ora è ancora più idiota di quello che credevo...un inutile idio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cosa-vuoi-Maze?", mi domando spazienti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olevo vedere come te la passavi mio bel angelo con un'ala soltan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e la sei presa comoda...", si sedette sopra una sedia e sollevò le lunghe gambe per appoggiare i piedi sul panchetto da preghiera,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anti so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lle ann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iù o meno", risposi, "1218"</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l numer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crociò le bracci sul pet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parte la gentilezza della visita, che altro vuo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cordarmi quanto ti diverti a vedermi arrancare fra mille vite?", allargò le braccia mentre mi guardav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lla", risposi.</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 scoppiò in una fragorosa risa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i scese il silenzio e ci studiammo a vicend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unque qualche volta ti ho pensato Maz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ssimi pensieri immagino....", osservai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lvol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lioni di granelli di polvere  fluttuavano sospesi  nella luce dei raggi solari colorat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edo tra non molto mi spunterà una lacrima di commozione...", mi fermai dietro a lui e appoggiai le mani sopra le sue spal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i capace di commuovert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demoni ne sono capaci ?", mi chies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i si alzò in piedi e si girò verso di m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za , spiegami come fa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crime di fuoco cadono a terra e bucano il terreno come lava scivolata fuori da un vulca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rrise sarcastic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a parte di noi muo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 semp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o seri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ai davanti all'altare e iniziai a giocherellare con la fiamma delle cande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 saputo della tua vittoria sul campo di Cassel".</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h....", disse distrattamente alzando leggermente il men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tuoi soldati ti ammira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 non il mio caro fratell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 lui sono solo un'ombra che minaccia di nascondere la sua luce abbaglian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zò un piede e l'appoggiò sopra una sedia e il gomito sopra il ginocchi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parte le cazzate sul volermi solo rivedere, dimmi qual'è il vero motiv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llevai leggermente la mano dalla fiamm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far più tornare a corte quell'idiota", dissi secc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un patto", mi rispose subi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ale?", girai la testa verso di lu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lo se rimarrai qui con me sino a che non avrò esalato l'ultimo respir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oltai anche il resto del corp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vrei rimanere in questo giardino zoologico dove il tempo si impiega per imbellettarsi,spettegolare e guardare il re mangiare, svegliarsi, andare a letto e piscia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 vivrai per almeno altri 30 anni", osserva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 puntualizzò.</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l numero", ripetei quello che aveva detto Alex.</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esso capisci perchè lo rivoglio con me?", afferrò il panchetto e lo scaravento contro la parete, "E' l'unico che capisce come mi sen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un aprofittato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me ne fraga un cazzo Maze!", anche la sedia volò per tutta la lunghezza della stanza frantumandosi contro il mur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tmosfera rimase sospesa e noi immobili in mezzo alla cappell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ho mai visto un groviglio di luce e oscurità come quello che c'è in te....", iniziai lentamente a girargli intorno fermandosi ad ogni passo, mentre lo osservavo per ogni cm del suo corp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i esssere sempre davanti a tutti per rischiare la vita sul campo di battaglia e poi ti aggiri per questo baraccone vestito da donn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bri una farfalla di cristallo piena di grazia , ma sei capace di pestare con lo stesso furore del più crudele degli assassin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i essere la gentilezza in persona ma non esiti a piantare un coltello in un occhio  per un commento a sproposito sul tuo modo di vive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masi ferma davanti a lu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fai venire i brividi Alex".</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ddrizzò le spalle allungandosi per tutta la sua altezz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brava imponente anche se non era massiccio, ma magro e muscolos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no la seconda persona più potente del paese, e nessuno ha il diritto di dire la sua su come vivo, come mi vesto, chi mi scopo...nemmeno mio fratello per quanto si creda in diritto di farl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sieur...", dissi e  accennai ad un inchino mentre scomparivo.</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 Chevalier tornò a Versailles dal suo esilio a Roma qualche settimana dop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giorno stesso del suo ritorno Alex trovò un biglietto in una delle  giacche di damasco che indossava,  scritto con una calligrafia sinuosa e chia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sieur Le rimando ciò che aveva perduto e con tanto ardore cerca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i rivedremo ancora ....quando il mondo sarà talmente cambiato che forse ...tutto sarà possibi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po aver letto, Alex guardò lontano, verso l'orizzonte, oltre i giardini di Saint Cloud.</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sole stava tramontand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costò il biglietto alla fiamma di una candela mentre una voce famigliare gli sussurrava all'orecchi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 ti ha scrit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i girò leggermente la testa per guardarl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alcuno che ti ha permesso di torna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sciò cadere il biglietto ormai in fiamme e afferrò le Chevalier per dargli un bacio.</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igi 2017</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ronzolavo per gli Champs Elyse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capivo come mai la gente avesse sempre fret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se perchè non aveva a disposizione tutto il tempo di cui disponevo i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ternità.</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ggiunsi Place de la Concord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o sovrapensier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fermai accanto alla fontan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co più in là l'obelisco era nascosto da un enorme cartellone pubblicitari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ve persone, 5 uomini e 4 donne, vestiti in abiti seicenteschi , alcuni in piedi altri seduti o sdraiati posavano davanti all'obbiettiv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penultima  figura a destra era Alex.</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 sguardo altero, insolen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a perfet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sì come la figura centrale, l'unico biondo del cast era esattamente come avevo immaginato fosse Le Chevalier.</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 arrogante faccia di bronzo, munita di riccioluti lunghi capelli biondi e baffetti  chiar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pra a tutto, parole che anticipavano quella nuova produzione televisiv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corte è ritornata nel 21esimo secol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sso, sangue, morte e veleni a Versailles"</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canto a questa specie di quadro di dimensioni ciclopiche un maxischermo che mostrava a rotazione scene della serie, i dietro le quinte, le intervis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per sottofondo una canzone che andava molto in quel periodo, che pareva scritta apposta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peror's new clothes" dei Panic! At the disco.</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rtal kings are ruling castles</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come to my world of fun</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ars settle into sockets</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lip the switch and watch them run.</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vrani mortali comandano nei loro castell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venuto nel mio mondo di divertimen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giardi si nascondono in cavità</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lpiscili con la frusta e guardali correre)</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Alex volteggiava nei saloni abbigliato da donna, per poi nelle scene successive percuotere qualcuno che era poco rispettoso nei suoi confront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a tutto fasullo ovviamente, ma  lo sguardo carico di odio che faceva tremare l'ari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a lo stesso che aveva visto cadere sotto le sue mani qualcuno molti secoli prima.</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 taking back the crown</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 all dressed up and naked</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see what's mine and take it</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nders keepers, losers weepers</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yeah</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rown</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close I can taste it</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see what's mine and take it</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nders keepers, losers weepers</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yeah</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Mi sto riprendendo la coron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no vestito a festa e nud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do ciò che è mio e lo prend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 trova, chi tiene, chi perde, chi piang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sì</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coron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sì vicino che posso sentirne il sapo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do ciò che è mio e lo prend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 trova, chi tiene, chi perde, chi piang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si)</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ritornello faceva da sottofondo a una scena di carica in campo nemic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 galoppava armato di tutto punto, la spada alzata sopra un cavallo nero mentre attorno i cannoni sparavano e la polvere alzata dai cavalli al galoppo rendeva la scena fumos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masi affascinata a fissare il maxischermo per pò.</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o e Alex camminavamo lungo la Senn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gente come noi non aveva bisogno di telefoni per dirsi ciò che volev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ntii il pomeriggio prima la sua mente entrare  nella mi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e un rivolo di fumo che penetra da una fessu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io avevo sentito un brivido lungo la schiena...e l'avevo lasciato entra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 voglia di vedert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c'era musica , ma era come ascoltare una melodia che proviena da una stanza lontana in un palazzo di 100 stanz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k, dove?", risposi mentalmen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ace de la Concorde...alle 16:00".</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ora eravamo lì.</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i strinse leggermente gli occhi, scosse quasi impercetibilmente la tes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 ho visto a Place de la Concord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capiva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i d'un tratto rise perchè ne afferrò il sens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ahh il maxischerm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nno battendo a tappeto tutta la città.</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amo ovunque...tv, giornali, internet...</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incio a provare disgusto quando mi guardo la mattina allo specchi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i notevole....sul serio...e ...",  presi una sigaretta dalla tasca e me la misi in bocca, poi feci scattare l'accendino,  continuando a guardarl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lla canzone che fa da sottofondo alle immagini....", avvicinai la fiamma al tabacc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peror's new clothes...", lui sorris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cune ciocche di capelli si sollevarono attorno alla sua testa come le serpi di Medusa e gli occhi trasparenti brillaro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m much more than royal....", ne citai una fras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yeah...the crown.</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close I can taste it.I see what's mine and take it...", Alex ripetè un ritornell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sorriso gli sparì dal viso lasciando posto al rimpianto...poi alla rabbi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 labbra erano serrate e gli occhi una fessura mentre guardava lontano davanti a sè.</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ando arrivi a sentire il sapore del potere difficilmente  lo scord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 riferiva ai giorni in cui Luigi XIV colpito dal vaiolo sembrava dovesse mori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 in questo 21esimo secolo tu sei un 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 mi guardò come se gli avessi posto un indovinell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li attori sono i re, gli imperatori, di questo secolo sconclusionato....hanno un potere sconfina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i rise rumorosamen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 e regine di car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montato questo baraccone, tolti gli abiti di scena , ritorni ad essere Mister Nessuno e fai i conti con te stess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gente che vi segue ovunque  non la pensa così..."</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 'espressione di disgusto gli attraversò per un attimo il vis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tecatt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vono attraverso la vita degli altri, senza averne una lor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ascurano gli affetti veri per provare passioni di plastica che li porteranno a una solitudine sconfina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fumo della sigaretta mi uscì dalla bocc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dirglielo o i tuoi fans potrebbero abbandonarti....", osserva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 si fermò e osservò la superficie dell'acqu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ano ragazzi che si allenavano in canoa, uccelli adagiati sul pelo dell'acqu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o sono di passaggio....una costante nella vita della gente... che non dura mai troppo a lungo...", mi prese la sigaretta e ne tirò una lunga bocca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unque grazie", si voltò a guardarm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 cosa?", non capivo a a che si riferiv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 Chevalier......Per avermelo riportato a cas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ano passati più di tre secol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 lasso di tempo normale perchè Alex ti ringraziass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a l'unico che riusciva a capirt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 lieve sorriso gli percorse le labbra mentre continuava a fissare la Senna.</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mminando ci ritrovammo tra Les Bouquinistes, la lunga fila di bancarelle che costeggiavano la Senna e vendevano libri, cartoline, souvenirs.</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fermai a dare un'occhiata a vecchi volum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o attirò la mia attenzion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ta alla corte di Luigi XIV"</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 presi in mano e lo mostrai ad Alex che era qualche metro più avant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ddio no.." ,  rise sollevando il viso verso il ciel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incredibile quante sono le idiozie che questa gente mette nelle loro serie tv...nei loro libr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 fermò a comprare un gela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 offrì uno anche a m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bruttezza non viene nemmeno considera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a goccia di gelato al cacao cadde a ter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 visto gente devastata dal vaiolo, visi di donne e uomini più simili a maschere tragiche, ho ancora sotto il naso la puzza devastante della sporcizia che copriva ogni cosa, fosse nelle strade o dentro un palazzo decorato d'oro...dentro un letto con lenzuola di seta....e per loro Versailles era un luogo popolato da personaggi più simili a dei che ad esseri umani , nel quale aleggiava un perenne profumo di cipria e gelsomi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Le Chevalier?</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l bel tipo biondo con una faccia da pigliare a schiaffi che lo interpreta?", gli domanda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i marcia cazzo...", scoppiò a ridere, "...eccome se ci marcia.....ti assicuro che nelle nostre scene c'è poco di finzione...", si sciacquò le mani ad una fontanell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 mi piace....è capace di portare un pò di leggerezza nella mia vi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ggermente chino , mentre si sfregava una mano contro l'altra sotto il getto ghiacciato, girò la testa per guardarm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 va domani di venirmi a trovare sul set?", mi domandò,"Vorrei presentarti una person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rinsi leggermente gli occhi, diffidente, ma allo stesso tempo incuriosi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mia fidanza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oi ripetere per favore?", mi  avvicinai ad Alex.</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mia-fidanzata", scandì ogni parola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icky?"</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i è fuori da tutto ques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e fai a dire che è fuor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z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uoi dirmi che cosa è per 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piantala con le cazzate...non è un passatempo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i guardammo attentamen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zai leggermente la mano a mezz'ari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ntera città si era fermò completamen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tto immobile, come se ogni cosa, persona, animale fosse stato trasformato in una statua di sa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silenzio assoluto si era inghiottito qualsiasi cos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 guardai attentamente nel profondo di quegli occhi azzurri come l'ocea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d 4ebbi una vision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 ragazzo con una tunic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deva, parlava...e poi disteso sopra un altare di marmo coperto di sangu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ndeas....."</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cielo si fece di piomb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 lampo squarciò l'orizzon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ho ritrovato Maze...dopo quasi 2000 ann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è lui...Kendeas è morto ", risposi du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 me è come se  fosse lu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oltò la testa, ma  gli presi il mento  per costringermi a guardarmi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di le lacrime scende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 perchè torturarti così?".</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oglio rimediare...devo farl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dire idiozi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lo riporterai in vi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 potrò continuare a convivere con me stesso".</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rivai sul set  verso le 8.</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 mi aveva fornito un pass.</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 avevo sorriso rigirandomelo tra le dita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mentichi che posso rendermi invisibi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 voglio nella tua interezza demone bastardo", e mi aveva infilato un braccio intorno al coll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avano scoppiati a ridere e avevo pensato che per un astruso motivo Alex non mi portasse ranco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mmeno io sapevo con certezza cosa ci fosse tra noi du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alcosa simile all'attrazione verso qualcuno che vorresti schiacciare col tuo piede, ma che avresti messo a repentaglio la tua esistenza per salvarl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avamo due combattenti, e non riuscivamo a stare per molto tempo senza scannarci, o senza rivederc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i mancavamo  tanto quanto ci odiavamo, ma non potevamo esistere l'uno senza l'altr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ero dissolta per sgusciare via  e poi dopo essermi materializzata di nuovo l'avevo  afferrato per la vita, appoggiando il mio corpo e la testa alla sua schien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usi gli occh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manca questo poter comparire e scomparire..."osservò malinconic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sei mancato...", sussura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che tu.....per questo ti voglio in carne ed oss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cordi quando nel nostro ultimo incontro mi chiedesti csa succede quando un demone si commuov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sitò un attimo, po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una parte di voi muo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ccede anche quando scopriamo di amare qualcu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prese una ma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 potevo vedere sorride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demoni non ama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ora chiamala passione o come ti pa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a te è success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suo corpo emanava calo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una volta sol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ntii che la sua stretta si faceva più for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farlo Maze....non porterebbe a niente di buo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 , lo so...ma ormai è troppo tardi...una parte di me è già volata vi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 voltò verso di m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prese il viso tra le man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ontanati....per favore", gli diss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guardò con aria interrogativ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 il tuo maledetto dio....allontanat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ce un passo indietro lasciando cadere le braccia lungo il corp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i una debolezza che non posso permettermi, per quanto mi farei annientare pur di cederv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z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ttei un piede a terra rabbios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rumore del tacco sull'asfalto si confuse con il rombo di un tuono non troppo lonta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a crepa su cemento si frappose fra noi du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oltò la testa in direzione del boa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quell'attimo ero scomparsa.</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scena che si stava girando prevedeva che Alex (Philippe) e l'attore che impersonava Le Chevalier , un tale Noah Wilder , si risvegliassero nello stesso letto a Saint Cloud, dove si era rifugiato Philippe alla fine della prima seri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ì, lo aveva raggiunto Le Chevalier dopo aver trascorso qualche anno in esili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feci largo tra la gente, operatori, truccatori, regista, sceneggiatori, qualche curios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due si scambiavano qualche moina poi si alzavano e raggiungevano completamente nudi la grande porta finestra che dava sul parc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scena successiva prevedeva i due , che indossavano vestaglie di broccato seduti al di fuori della camera, su comode poltrone , e parlavano del loro futur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 Chevalier ad un certo punto si alzava, guardava l'orizzonte poi si avvicinava ad Alex , si inginocchiava e lo baciav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k , stop! Questa è buon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tete andare a pigliarvi qualcosa, facciamo una paus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 che mi aveva notato con la coda dell'occhio, si diresse verso di m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 bisogno di un caffè, è dalle 6 che sto qui dentr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prese sotto braccio e uscimmo fuori dove il sole aveva finalmente fatto capoli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i molto imponente vestito così...", gli feci nota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molto scomodo, per quanto questo abbigliamento non mi sia nuovo...", lanciò lontano le pantofole che indossava sulla scen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vrà tante complicazioni, ma questo secolo è decisamente e infinitamente più funzionale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assistente lo raggiunse per porgergli un paio di scarpe da tennis.</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i fermammo, Alex le infilò, e io lo guardai tra il divertito e il pensieros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 c'è?", mi chies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o fratello si rivolterebbe nella tomba se ti vedess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riferivo a Luigi XIV che aveva fatto dell'etichetta una ragione di vi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rebbe di peggio te lo assicurò...", poi mi riprese sotto braccio per portarmi all'angolo dove avevano allestito una specie di piccolo bar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porse un bicchiere di caffè caldo e iniziammo a passeggiare lungo il grande via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edo tu abbia ragione Alex...."</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che proposi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tipo ci marcia...", addentai leggermente il bordo del bicchiere di plastica e gli lanciai un'occhia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innamorato......", sorris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cot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i rispose alla mia occhia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la tua fidanzata?", mi informa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riverà verso mezzogior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è?", schiacciai il bicchiere e lo lanciai in un cestino 10 m più in là.</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mpatica, divertente, sempre allegra e molto comprensiv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 chiama Tony.Diminutivo di Tony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stai parlando di un cane o di un idio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 mi guardò con finta aria offes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di Nicky....s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così comprensiv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hhh ...", dissi alzando leggermente la testa, "....immaginav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i fermammo ad osservare La Grande Cascata, un'imponente fontana a gradoni sui quali si gettavano tante cascatelle, mentre mostri marini sputavano dalle loro fauci potenti getti d'acqu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alche attimo dopo una voce ci raggiuns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a Noah Wilder.</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ttore che impersonava Le Chevalier, l'amante di Philippe/Alex.</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 guardammo arrivare verso di noi a lunghi pass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y!", fece Alex, alzando un bracci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ah mi guardò con un'espressione poco amichevo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ze questo è Noah...Noah questa è Mazekeen...un'amica di vecchissima da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i un nome veramente singolare.....", osservò  mentre mi scrutav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gelosia gli si leggeva in facci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anquillo, non te lo rubo...", accesi una sigaretta e poi senza lasciarlo ribatte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famiglia abbiamo una passione per i nomi...singolar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o fratello si chiama Asmodeo e mia sorella Lilith...".</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miei occhi brillarono come fanali nella not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 mi diede un colpetto con il gomito mentre si sfregava le labbra con un dito per evitare di scoppiare a ride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ltro rimase in silenzio a fissarmi per una decina di secondi, poi Alex cercò di distoglierne l'attenzion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vevi bisogno di qualcosa?", gli chies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 fu come se si fosse svegliato da un sog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h si , ricordati dell'Orangerie....c'è tempo solo sino alle 12".</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à....ok ci vediamo tra una mezz'o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ltro se ne andò senza neanche saluta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credo che abbia solo la faccia da stronzo.....", dissi guardandomi la punta degli stival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è una cattiva persona...sa essere di buona compagni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magino fosse la maniera di ricordarti un appuntamento.....", alzai lo sguardo verso di lui,"una scopata in piena regol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oppiò a ride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rei di s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io che ci faccio sino a mezzogiorno?", gli chies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i a farti un giro", rispos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e desidera Monsieur...".</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 11:45 ritornai e vidi Alex e Noah uscire dall'Orangeri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brava un fuoriscena, nei loro abiti d'epoca, il trucco, e i lunghi capell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ccato ci fosse tutta quella gente sul set....mi piacerebbe svegliarmi con te in una cornice tanto sontuosa.....", senti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ah lo baciò appassionatamen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bbiamo andare....", gli disse quasi sottovoce Alex e gli mise in bocca un acino d'uv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 separarono e questi che si era infilato sotto la vestaglia un paio di jeans neri e una maglietta dello stesso colore corse in direzione del castell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damasco rosso  gli fluttuava attorno come un mantello e lo stesso facevano i lunghi capelli scuri come una macchia d'inchiostr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rivò giusto in tempo per accogliere la fidanzata che stava entrando.</w:t>
      </w:r>
    </w:p>
    <w:p>
      <w:pPr>
        <w:pStyle w:val="Normal"/>
        <w:numPr>
          <w:ilvl w:val="0"/>
          <w:numId w:val="0"/>
        </w:numPr>
        <w:autoSpaceDE w:val="false"/>
        <w:spacing w:lineRule="auto" w:line="240"/>
        <w:ind w:left="0" w:right="0"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ony!!!" le fece un cenno per farsi scorge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 sorridev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untai dietro dietro di lei e sorrisi ironica ad Alex.</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i si fermò, come se il mondo si fosse ferma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ny lo abbracciò saltandogli al coll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oglio presentarti un'amic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i lo lasciò e mi vid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a è Mazekeen...Maze.....questa è Tony".</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ungai la ma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nalmente ti ved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 non fa altro che parlarmi di 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vver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alcuno la chiamò e lei scusandosi si allontanò.</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ve hai pescato quest'imbecille?", esclamai lisciandomi la manica della giacc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una mostra d'ar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gari sua....", azzarda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i increspò le labbra, sollevò leggermente le spal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non potevi scegliertene una meno scem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fferrai al volo due bicchieri di vino che un tizio portava insieme ad altri sopra ad un vassoi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eni", gliene porsi uno, "...ne avrai bisog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 lo prese e se lo portò alle labb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accomodante te l'ho detto...e le piace molto farsi fotografa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po averne bevuto un sorso  lo guarda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sfugge a quale categoria di qualità appartenga il "farsi fotografare"...", mi misi l'indice sulle labbra fingendo di concentrarmi mentre fissavo un punto in alto, "....forse a quella della quale fanno parte" non mettersi i calzini spaiati", o "mettere l'aceto nell'insalata"....", gli lanciai un'occhiata severa, "...mi stai pigliando per il cul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nti porca troia ho bisogno di qualcuno che mi accompagni alle premiere, ai galà,  si faccia sbattere su tutti quei cazzo di social...", si accorse che aveva alzato la voce e si guardò attorno, "...e questa ci va a nozze a mettersi davanti a un qualsiasi cosa che fotografa o riprenda....", mi restituì il bicchiere vuoto,"...non sarà il genio della lampada ma fa il suo dovere...", avvicinò il viso al mio "...mi-hai-capi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ny si stava avvicinand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ccola che ritorna....fai finta di essere contenta..." mi suggerì Alex.</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enta di che?", domandai seri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fulminò con un'occhia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usate, eccomi...", disse mostrando un bel pò di dent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o purtroppo devo andare....ho un appuntamento...." , diss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spiace.....", sussurrò.</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i ci sentiamo Alex...c'è qualcosa di cui dobbiamo discutere...", e gli diedi una pacca sul braccio.</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ny sparì dalla vita di Alex com'era compars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arirono le sue foto sui profili social , sparì dalle premiere, i galà.</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ve cazzo l'hai messa quell'imbecille di fidanzata che pareva ti fosse tanto preziosa?", gli chiesi un gior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ritornata nel suo paese", rispose semplicemen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sostituta era una coppia fisica dell'altra con la variante dei capelli castani invece che biond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 chiamava Sophie.</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n giorno  mentre vagavo per la città incrociai una vecchia conoscenza: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inn.</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era un vero e proprio demone, era più un entità simile ad un folletto alato che cammina sul filo tra bene e ma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ne stava seduto sulla balaustra di un ponte accanto a un tizio che non pareva molto convinto di volersi ammazza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 stai facendo Jinn?".</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 voltò e mi vide seduta accanto a lu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ze!",  il suo sorriso sembrava più l'espressione beffarda di un joker.</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 è ancora quello il mio nome....e un pò che non ci si ved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 anni ...se non sbagli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tempo passa veloce quando non ti anno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tu come un avvoltoio te ne stai sempre ad aspettare qualche salma", mi misi a ride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à", sorrise malignamente, "Del resto non sono come te....o Alex".</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he centra Alex?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i non è uno dei nostr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riferivo al fatto che non era un demon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i è più furbo di tutti noi messi insiem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semplicemete capitato dalla parte sbaglia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capivo, ma lo guardai incuriosi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inn sollevò leggermente le braccia piegando le mani in fuori e i palmi per ari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cassò leggermente la testa tra le spal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 trovato il modo per riprendersi la sua aluccia", precisò.</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come un colibrì si sollevò di qualche metro e me lo ritrovai davanti, fluttuante nell'aria, seduto con le gambe incrociate come un fachir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ale...modo?",domanda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 non siete amic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non sai null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ioè lo so io perchè di me si fida....ma pensavo l'avesse detto anche a 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tto...cosa?", avvicinai il viso a quello di Jinn.</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10 agosto si spargerà un pò di sangue....ma sai come vanno queste cos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ngue di CHI?", stavo perdendo la pazienza e lo afferrai per il collo sollevandolo un pò.</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inn penzolava davanti a me sul fiume grigio di pioggi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tipo che sta...con lui...", rantolava, la voce un rivolo che si stava perdendo nell'ari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siai la presa e lui sbattè velocemente le ali verdi trasparenti per ritornare sopra la balaust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 guarda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inn fece due passi indietr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edi una spinta al suicida dubbioso che precipitò nella Senn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o è per la tua informazione...", dissi, "....e detto tra di noi, Alex fa bene a fidarsi di te, li sai mantenere i segret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 espressione soddisfatta attraversò il viso di Jinn, poi si rabbuiò alle mie parole, ma non gli impedì di precipitarsi  all'inseguimento della sua presunta anima.</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tre osservavo la città dalla sommità dell'Arc du Trionph, sprofondai nelle nebbie dei ricordi lontani....lontani 16 secoli da questo ventunesimo secolo.</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venna 440 d.c</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Vandali dopo aver saccheggiato Cartagine , passarono alla Sicilia e al Mediterraneo occidenta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cittadini dell'impero romano si comportavano come se l'Apocalisse fosse imminente e non ci fosse un giorno più lontano del doman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gnuno voleva togliersi tutti i sassi dalle scarp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che significava omicidi, vendette, divertimenti portati all'estrem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situazione non era diversa nel palazzo imperia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tempo era scandito da banchetti senza fine nei quali ognuno pareva aver perso qualsiasi freno mora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lentiniano aveva un amante, si chiamava Kendeas.</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ondo ed  etereo pareva librarsi nell'aria con quella sua aria svagata di chi pensa di essere intoccabi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intoccabile lo sarà sino al 10 agosto di quell'an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i tutto finirà.</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 lui e per il suo padrone.</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azekeen vennero in mente due frasi dette molti secoli dopo , alla fine della seconda guerra mondia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i come stasera il sole tramonta su tanto dolore" (Winston Churchill).</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vevamo un'esistenza in cui la vita degli altri non ha alcun valo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ava solo salvare la nostra" (Gennadj Ivanov tenente dell'armata ross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li uomini non cambiano mai, pensai.</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i racconti tramandati dai superstiti emergevano fatti spaventos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città decadente, trascurata da anni, pareva il viso sfatto di una vecchia truccata come un clown mostruos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interno dei palazzi ancora abitati tutto era concess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uori una cappa di calore rendeva l'aria irrespirabi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li schiavi esausti cercavano inutilmente di rinfrescare i loro padron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nico locale in cui stare erano i bagni dove enormi piscine incassate nel pavimento ricoperto da mosaici multicolori avevano perso ormai la loro naturale limpidezz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vino e il sangue ne aveva colorato la superfici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correvo vestiboli , corridoi, cortili, e stanze come un fantasma e lo spettacolo era sempre lo stess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dore di morte impregnava gli oggetti, le pareti, le persone stese a terra, riverse sopra triclini, letti, sedie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di un tizio con la testa sopra la tavol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 coltello conficcato nel collo e il sangue ormai raggrumato in una pozza sul pavimento, oscurava la parte inferiore di un fauno che inseguiva una ninf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lte donne erano svestite, alcune si lamentavano sommessamen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nghe ferite da taglio ne solcavano la pelle candid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a morì un quell'istante soffocata dal sangue che le usciva a fiotti dalla bocc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 lo spettacolo peggiore mi si presentò ai bordi di una piscin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cqua tinta di rosso faceva galleggiare vari corp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babilmente gli schiav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di Alex-Valentinia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ucinato girava incessantemente attorno il bordo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 pugnale in una mano e una coppa di vino nell'alt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 uniche parole sussurate tra i denti era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ledetto...non ti ho dato il permesso di mori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tunica sembrava quella di un lavoratore dei macell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zuppata in alcune parti di sangue, come il braccio in cui teneva la dag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li occhi sembravano uscirgli fuori dalla testa e i bei capelli corvini erano madid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guardai attor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ano altri corpi, alcuni solo assopiti, altri inerm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i sopra un tavolo quello che doveva essere stato un ragazz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viso era irriconoscibi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orto nel dolore degli ultimi attimi di vi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ventre e il petto squarcia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pra un piatto d'oro c'era un ammasso sanguinolento grande come un pug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ze lo prese in ma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a un cuo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cuore di Kendeas.</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avvicinai ad Alex.</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 cosa hai combina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andii ogni singola parol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i mi guardò in silenzio, sembrava affranto....intonti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ze....", una lacrima scese lungo la guancia, "...non doveva mori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 COSA HAI COMBINATO?", alzai la voce di più di un to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 guardò attorno e l'edificio cominciò a tremare, le suppellettili più delicate , esplosero in mille schegg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 si coprì il vis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avvicinai a Kendeas.</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rappai il mantello di un tizio a terra e lo deposi sopra di lu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me lo lasciassero fare ti eliminerei qui... subito, ma per te sarebbe un favo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ungai un braccio verso Alex, lo alzai e lui andò a sbattere contro il soffit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i cadde pesantemente a ter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rò in maniera che tu perda la cosa che hai più ca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 capì a cosa mi riferiv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peva che avevo abbastanza influenza per farl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 rialzò.</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ze....", tentò di parla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a volta bastò un semplice cenno del capo per farlo finire contro una pare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 molto....molto tempo, tu non sarai nessuno, un essere mediocre, una specie di mortale  tra altri milioni...senza una parte di te...ma non morirai ma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puoi Maze...", la rabbia gli illuminava gli occhi mentre si dirigeva verso di m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posso?", una parte del soffitto crollò.</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fondo era solo un essere uma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a breccia nella parete che dava sul cortile interno si aprì immediatamen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fferrai il cuore di Kendeas  e lo lanciai con violenza addosso ad Alex.</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mbalzò come fosse stato di gomma e cadde a ter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lo un essere umano....", gli feci ec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i lo raccols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 strinse in un pugno, allungò il braccio verso di me e il cuore divenne di gesso esplodendo in una nuvola bianca davanti a noi, mentre Alex socchiuse le labbra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mostrava i denti come se li digrignasse.</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lentiniano perse il suo impero , Alex una delle sue al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i vollero 12 secoli perchè Maze decidesse di rivederl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Alex era diventato Philippe d'Orleans fratello di Luigi XIV , il Re So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 principe senza potere, un angelo senza un'ala.</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luce della luna illuminava la stanza immersa nell'omb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ano Alex e Nicky.</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ultimo stava ridendo a qualcosa che aveva detto l'altr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ano accomodati sopra un letto e guardavano la tv.</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o, dietro la porta finestra che dava sul balcone del palazzo stile impero in cui alloggiava Alex.</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 guarda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masi ad ammirarne la bellezza d'alabastr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 lunghe gambe erano distese sul letto e il busto imponente appoggiato a cusci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capelli , una cascata di inchiostro lucida fissati alla sommità della testa come uno di quei personaggi dei manga che affascinano le adolescent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gni tanto si voltava verso Nicky e lo guardav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braccio gli circondava le spalle e le dita afferravano qualche ciocca di capell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sembrava la situazione che annunciava l'azione di un carnefice senza pietà che immola la sua vittima sopra un alta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sino io ne rabbrividi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era pietà.</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ietà....</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sapevo nemmeno che significato dare a questa parol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ero presa milioni...forse miliardi di vite dall'alba dei tempi per potermi appropriare delle loro anim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a il mio.... lavoro, ero stata creata per questo,  e lo svolgevo ben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ente rimpianti, nessun ripensamento, assenza di compassion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 non avevo mai ingannato nessuno, come stava facendo Alex.</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 sorrideva con un coltello nascosto dietro la schien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d ero io il diavol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male assoluto.</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 voltò lo sguardo verso di m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peva benissimo che ero lì.</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rrise ironic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 una frazione di secondo una lama affilata come un rasoio attraversò l'ari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zzurra e trasparente come il colore dei suoi occh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a la maniera in cui lui guardava le person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a esaltante, inebrian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i al centro della sua attenzion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a assordante, roboante come un tuono improvviso in un pomeriggio d'esta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 aveva la freddezza di una notte invernale siberian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 guardai dritto negli occhi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i mi dissolsi nell'aria tersa parigina, nella quale da una finestra usciva la canzone "Derniere Danse" di Indila.</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ma douce souffranc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urquoi s'acharner tu recommenc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 ne suis qu'un être sans importanc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ns lui je suis un peu par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 déambule seule dans le métr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e dernière dans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ur oublier ma peine immens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 veux m'enfuir que tout recommenc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ma douce souffranc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 remue le ciel le jour, la nuit</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 danse avec le vent la plui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 peu d'amour un brin de miel</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t je danse, danse, danse, danse, danse, danse, dans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t dans le bruit, je cours et j'ai peur</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st-ce mon tour?</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ent la douleur</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ns tout Paris, je m'abandonn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t je m'envole, vole, vole, vole, vole, vo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 d'espéranc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r ce chemin en ton absenc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ai beau trimer, sans toi ma vie n'est qu'un décor qui bril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de de sens</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 remue le ciel le jour, la nuit</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 danse avec le vent la plui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 peu… "</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mia dolce sofferenz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ché ricominci ad accanirt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o non sono che un essere insignifican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nza di lui io non sto ben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go da sola in metropolitan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ultima danz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 dimenticare il mio immenso dolo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oglio che tutto ricominc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mia dolce sofferenza</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 sollevato il cielo, il giorno, la not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llo con il vento, la pioggi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 po’ di amore, un pizzico di mie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io danzo, danzo, danzo, danzo, danz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dal rumore io corro, ho pau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è il mio tur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riva il dolo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 tutta Parigi, io mi abbando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volo, volo, vol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 speranz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 questo percorso in tua assenz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o sgobbando, lo sto affrontando senza di te, la mia vita è solo un brillante decorato, vuoto di significato</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 sollevato il cielo, il giorno, la not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llo con il vento, la pioggi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 po’ di amore, un pizzico di mie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io danzo, danzo, danzo, danzo, danz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dal rumore io corro, ho pau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è il mio tur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riva il dolo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 tutta Parigi, io mi abbando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volo, volo, volo...</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olo via da questa dolce sofferenz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 pagato tutti i miei error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nti come il mio cuore è immens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o sono una figlia del mondo</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 sollevato il cielo, il giorno, la not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llo con il vento, la pioggi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 po’ di amore, un pizzico di mie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io danzo, danzo, danzo, danzo, danz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dal rumore io corro, ho paura</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è il mio turno?</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riva il dolore...</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 tutta Parigi, io mi abbandono</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volo, volo, volo... )</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ntii una parte di me scivolarmi vi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rire per sempre.</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ano le 3 del matti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o seduta a terra, le gambe incrociate come un santone di fronte a uno dei maxischermi che trasmettevano giorno e notte , interviste, spezzoni della serie in cui era Alex.</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 sguardo fisso verso quel quadro in movimen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nottambuli di quella grande città giravano attorno a m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facevo caso a nessuno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alcuno si fermava, altri mi osservavano cercando di attirare la mia attenzion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ente da fare umanità , ho altro a cui pensa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e avrebbero dato la notizia che Alex Farkas "promettente attore 28enne di origini anglo-greche era scomparso senza lasciare traccia"?, mi chiesi quasi diverti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sfuggì un sorris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gente famosa va e viene in continuazione, pensa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i giro di 3 mesi l'avrebbero degnamente rimpiazza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 era lì che mi guardava attraverso quelle immagin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a quasi impossibile non innamorarsi di quell'essere che sembrava caduto sulla terra per cas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rabbia salì dentro di m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a l'alba ormai e un pallido sole stava sorgend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 pochi minuti la calma assoluta di una città che si trova per qualche istante sul confine tra la notte e il gior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lli che ritornano a casa e quelli che si stanno svegliand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lieve brezza iniziò a diventare un vento più molesto che trasformava i miei capelli in un vortice intorno alla tes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li occhi chiusi, sentivo le persone guardarsi attorno smarri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 potevo vedere guardarsi l'un l'altra sorprese della piega che stava prendendo la cos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gnuno iniziò a prendere la strada di casa e rimanemmo lì solo io e quel maxischermo avvolto da un mulinello di vento sempre più agressiv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alancai gli occhi e lo vidi lassù muoversi con disinvoltura tra le stanze di Versailles, i campi di battaglia e gli studi televisiv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ttute,  sorrisi ammiccanti, risate tra collegh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e se niente foss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e se niente foss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 lampo passò da parte a parte quelle immagini folgorando il televisore che si annerì immediatamente esalando un greve odore di brucia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 rivolo di fumo si perse nella tempesta di ven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 tu sia maledetto Alex....ti avevo appena ritrovato...." dissi ad alta voce.</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giorno dopo di buon'ora andai sul set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l tizio che intepretava l'amante di Alex gli girava attorno come una mosca sopra una carogn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 vidi infilarsi in un viale costeggiato da alte siepi, li vidi baciarsi, per poi ricomparire alla luce del sole, a braccetto nei costumi di scena che svolazzavano lucenti di seta e brocca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vide e mi venne incontro, con un palese disappunto dell'altr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do in camerino", disse, "raggiungimi tra 10 minut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k...", gli rispose mentre mi guardava con un sorriso malizios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che devo l'onore?", mi domandò.</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sapevo che fare....", risposi distratta, "il tuo amico non sembrava molto contento di vederm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mi riguarda", puntualizzò decis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infilò un braccio attorno alla vita e mi ritrovai più vicino a lu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nza distogliere lo sguard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 incontrato Jin..."</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brò per un attimo smarrito, ma non disse null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tore magistrale con migliaia di anni di esperienza sopra le spal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i peggio di una biscia....", dissi, "quello che hai intenzione di fare è..."</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letò la mia fras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mora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 sorriso maligno mi si parò davant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da stronz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sciò la presa e si allontanò da m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voglio più vivere così e farò qualsiasi cosa per riavere quello che mi spet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sarebbe?", chies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La mia vita nelle mie man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i che posso impedirtelo ?"gli chies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che non lo fara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e una tazza di caffè che c'era nel tavolo accan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 sei così sicur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accarezzò una guancia con un di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ze, ti sono mancato più di quanto tu possa ammettere...", ne bevve un sorso, senza staccare gli occhi dai mie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 io non ho intenzione di distruggerti....", precisai sorridend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 lampo di terrore gli incenerì il sorris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 renderò morta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tazza gli sfuggi di mano fracassandosi al suol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 invecchierai Alex...e imbruttirai....e alla fine morirai....e io sarò lì a guardarti nella mia immortale gioventù...".</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cesi la sigaretta che mi ero messa in bocc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 tizio velocemente portò via i resti della tazza e pulì il pavimen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 l'amante cinematografico e non,  lo stava chiamand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 voltò il viso verso di lui, alzando il braccio col dito indice puntato verso l'alto, folgorandolo con gli occhi, e questi non disse più null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 non lo farai", di nuovo rivolse l'attenzione verso di m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 quale motiv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 mi ami Maz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un lusso e un vizio che non mi posso permette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piaci, questo si....ma io non amo nessuno Alex, e questa è la mia salvezza".</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lla notte ci ritrovammo a Place Vendom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ollaiati come due corvi sulla ringhiera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 guarda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capelli sembravano onde mosse dalla brezz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cordavo quei dipinti appesi nelle gallerie dei castelli frances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fascino incredibile che emanava quella imponente figura in abito di gala tutto pizzi e merletti o la divisa da comandante dell'esercito reale con i pantaloni e gli alti stivali di pelle nera che gli fasciavano le lunghe gambe muscolos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lunga giacca scura e la spada al suo fianc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brava che in lui la bellezza non avesse mai una fin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nnesimo maxischermo trasmetteva un video il cui sottofondo era una canzone uscita da poco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va avendo un successo strepitos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ng and beautiful" di Lana del Rey.</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t summer nights mid July</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you and I were forever wild</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razy days, the city lights</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way you'd play with me like a child</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ll you still love me when I'm no longer young and beautiful</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ll you still love me when I got nothing but my aching soul</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know you will, I know you will</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know that you will</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ll you still love me when I'm no longer beautiful</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e seen the world, lit it up as my stage now</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anneling angels in, the new age now</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t summer days, rock and roll</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way you'd play for me at your show</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all the ways I got to know</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r pretty face and electric soul......"</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 notti calde di metà lugli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ando io e te eravamo per sempre selvagg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giorni folli, le luci della città</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modo in cui giocavi con me come una bambina</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amerai lo stesso quando non sarò più giovane e bell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amerai lo stesso quando non avrò null'altro che la mia anima doloran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che lo farai, so che lo fara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che lo fara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amerai lo stesso quando non sarò più bella?</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 visto il mondo, l'ho illuminato come il mio palc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li angeli si incanalavano qui, la nuova e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orni caldi d'estate, rock'n'roll</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modo in cui suonavi per me durante il tuo show</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tto ciò che dovevo sape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tuo bel viso e la tua anima elettrica)</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senti?", gli chies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i guardò.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i tu.....".</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disse null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tty face and electric soul....</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i tu Alex...".</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sono nessuno Maze, ", e rivolse lo sguardo lontano, tra le luci della città, "....e null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onda in balia del tempo...una pedina degli scacchi...le cui mosse sono altri a decide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guì il video sino alla fin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i una lacrima gli scese lungo la guanci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tto sembra così meraviglioso....non è così Maze?", mi sorrise amaramen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à....", dissi soltan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 non lo è da molto....molto temp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 un gesto leggero della mano feci oscurare lo scherm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mi piace vederti così...".</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tetic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 guarda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pera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ci una paus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 stai prendendo la decisione sbagliata...e se sarà necessario ti distruggerò ...con il cuore spezzato....ma ti assicuro lo farò senza pensarci un attim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 non hai un cuore....", osservò ridend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disse nulla per un paio di minuti come se volesse  raccogliere i pensier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 sappi che non  lascerò che tu mi metta i bastoni tra le ruote, e non mi fermerò davanti a nulla..", conclus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 s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e fosse necessario ricorrerei anche all'aiuto dei Grigori ...".</w:t>
      </w:r>
    </w:p>
    <w:p>
      <w:pPr>
        <w:pStyle w:val="Normal"/>
        <w:numPr>
          <w:ilvl w:val="0"/>
          <w:numId w:val="0"/>
        </w:numPr>
        <w:autoSpaceDE w:val="false"/>
        <w:spacing w:lineRule="auto" w:line="240"/>
        <w:ind w:left="0" w:right="0" w:hanging="0"/>
        <w:rPr/>
      </w:pPr>
      <w:r>
        <w:rPr>
          <w:rFonts w:eastAsia="Calibri" w:cs="Calibri" w:ascii="Calibri" w:hAnsi="Calibri"/>
          <w:sz w:val="22"/>
          <w:szCs w:val="22"/>
          <w:lang w:val="en-US"/>
        </w:rPr>
        <w:t>"</w:t>
      </w:r>
      <w:r>
        <w:rPr>
          <w:rFonts w:eastAsia="Times New Roman" w:cs="Times New Roman" w:ascii="Times New Roman" w:hAnsi="Times New Roman"/>
          <w:sz w:val="22"/>
          <w:szCs w:val="22"/>
          <w:lang w:val="en-US"/>
        </w:rPr>
        <w:t>I Guardiani non possono intromettersi in faccende che coinvolgono gli uomini, e lo sai...", osservai alzandomi in piedi sulla sottile ringhiera di ferro battuto.</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a saprai anche che sono sempre in bilico tra il nostro e il mondo umano....", lui fece lo stesso,</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Già più di una volta si sono accoppiati con gli umani dando origine a una specie molto pericolosa.....".</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 Giganti...", conclusi io.</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l loro intervento sulla terra era stato distruttivo, e più di una volta il corso della storia era stato sul punto di prendere un'altra strada, se non di invertirsi.</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Eravamo entrambi come due equilibristi sopra una corda nel vuoto.</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 guardare un impercettibile alone chiaro all'orizzonte.</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Uno di fianco all'altro.</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L'altra sera ti ho visto, dentro quella camera con Nicky....".</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i staccai di una ventina di cm verso l'alto dalla balaustra.</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Lo spostamento d'aria lo fece voltare verso di me.</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Eravamo alla stessa altezza.</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Viso a viso.</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embravi felice".</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Lo ero...in quel momento...".</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ersino nella penombra vidi il suo sguardo d'acciaio.</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a non è abbastanza..."</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No Maze, non lo è....non puoi accontentarti delle briciole quando sai che significa avere tutto".</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u HAI TUTTO".</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i spostai di fronte a lui, sollevata sul vuoto.</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llargai le braccia.</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Questa città...questo mondo è ai tuoi piedi...."</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Lo guardai dritto negli occhi.</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ai nessuno, in nessun tempo ha potuto...regnare sopra un pianeta standosene comodamente a casa...e tu lo stai facendo....".</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Lo afferrai per il collo della camicia e lo portai con me davanti al maxischermo che era a 10 m da terra.</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Guardati!", gli presi il viso con una mano, "Ti ho detto di guardare!".</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Girò la testa.</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ei un Dio in terra e lo potresti essere per sempre solo se tu lo volessi!".</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otto di noi, attorno era tutto immobile.</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ersone, animali, l'aria.</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i diede una spinta e cadde a terra come se fosse stato ad un metro.</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lzò la testa e mi guardò con odio.</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Era accucciato e si alzò in piedi, poi lasciò uscire la sua unica ala.</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l candore sembrava accecante sotto la luce abbagliante dei fari.</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Chiuse gli occhi e dalla sua bocca uscì un urlo spaventoso.</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entre apriva le braccia e  protendeva in avanti il petto lo schermo esplose in migliaia di schegge che come una pioggia di diamanti cadde sopra di lui.</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prì di nuovo gli occhi.</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Eccoti il tuo Dio di vetro...", ritrasse l'ala, " Io voglio essere un angelo di pietra....attraversare i secoli solido e integro come quelli di Saint Denis...".</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Entrai alla Taverne di Cluny alle 24:00 in punto.</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Era un giorno lavorativo e a parte i 2 o 3 clienti abituali, ormai la serata sembrava volgere alla fine.</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Non fu difficile vedere Maskarem.</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Era possente nei suoi quasi due metri, il fisico muscoloso  si intravedeva sotto la camicia bianca e i jeans neri che gli fasciavano le gambe.</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 capelli castano chiaro tendente al biondo  leggermente ondulati gli arrivavano alle spalle e la barba dello stesso tono era ben curata.</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Niente a che fare con gli angeli asfittici che gli scultori e i pittori rinascimentali amavano mettere ovunque.</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embrava più uno di quei ragazzi che fanno surf sulla costa della California o palestra lungo le spiagge di Venice.</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i guardò quando entrai con quelle sue iridi castano scuro incorniciate da due occhi leggermente allungati.</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La pelle leggermente olivastra dava l'impressione che la mascella forte, il naso dritto e gli zigoni alti fossero scolpiti nell'ambra.</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Lo raggiunsi facendo  segno al cameriere di portarmi la stessa cosa che c'era già sul tavolo tra noi due.</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aze....a cosa devo....".</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i accomodai.</w:t>
      </w:r>
    </w:p>
    <w:p>
      <w:pPr>
        <w:pStyle w:val="Normal"/>
        <w:numPr>
          <w:ilvl w:val="0"/>
          <w:numId w:val="0"/>
        </w:numPr>
        <w:autoSpaceDE w:val="false"/>
        <w:spacing w:lineRule="auto" w:line="48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l piacere?".</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rrivò il mio bicchiere di birra rossa belga.</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Vista la frequenza con cui mi cerchi, dubito sarà per il semplice piacere di rivederci".</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Gli orecchini ad anello che portava ai lobi e che lo facevano assomigliare a un pirata dei film hollywoodiani,  brillavano ogni volta che si passava le mani tra i capelli ribelli.</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tiamo da due parti diverse ma ti incontro sempre volentieri...", mandai giù  un sorso, "...sempre lo scagnozzo di ...", indicai col dito il soffitto, ma intendevo quello che vi era oltre, molto più in alto.</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iamo i Guardiani della Soglia...se non ti dispiace....</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E tu?", terminò quello che aveva nel suo, "Sempre a caccia?"</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i fa quel che si può....".</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ichiamò il cameriere.</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E il...fortunato...sarebbe?"</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imasi in silenzio.</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Lo guardai.</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Ho bisogno di te".</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u non dovresti nemmeno stare qui, lo sai vero?"</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ccostò le labbra al bicchiere poi si bloccò come se fosse stato  inchiodato a terra quando dissi:</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lex".</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Lo depose lentamente sul tavolo che c'era tra di noi.</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ai da quanto non sentivo questo nome?", accennò un sorriso fissando il vuoto.</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10 anni.</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C'ero anche io ricordi?".</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Già....".</w:t>
      </w:r>
    </w:p>
    <w:p>
      <w:pPr>
        <w:pStyle w:val="Normal"/>
        <w:numPr>
          <w:ilvl w:val="0"/>
          <w:numId w:val="0"/>
        </w:numPr>
        <w:autoSpaceDE w:val="false"/>
        <w:spacing w:lineRule="auto" w:line="276"/>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76"/>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arigi 4 novembre 1907</w:t>
      </w:r>
    </w:p>
    <w:p>
      <w:pPr>
        <w:pStyle w:val="Normal"/>
        <w:numPr>
          <w:ilvl w:val="0"/>
          <w:numId w:val="0"/>
        </w:numPr>
        <w:autoSpaceDE w:val="false"/>
        <w:spacing w:lineRule="auto" w:line="276"/>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tto l'inverno era piombato in una sola notte sopra la città.</w:t>
      </w:r>
    </w:p>
    <w:p>
      <w:pPr>
        <w:pStyle w:val="Normal"/>
        <w:numPr>
          <w:ilvl w:val="0"/>
          <w:numId w:val="0"/>
        </w:numPr>
        <w:autoSpaceDE w:val="false"/>
        <w:spacing w:lineRule="auto" w:line="276"/>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a pioggia gelida scivolava sulle strade rendendole lucide</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L'atmosfera sembrava quasi sospesa.</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vevo fatto uno strano sogno.</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vevo rivisto Alex.</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Eravamo sulla sommità di una torre e quando aveva cercato di spiegare la sua unica ala, si era accorto di non averla più.</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i aveva guardata atterrito e un urlo spaventoso aveva invaso la vallata.</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aze....sono mortale....morirò.."</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vevo scosso la testa senza capire come era potuto succedere, e poi due passi verso di lui, ma mi aveva detto:</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Non avvicinarti!"</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Non riuscivo a pronunciare una sola sillaba.</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Chi aveva potuto fargli quello?</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enza quasi me ne accorgessi si era avvicinato al muretto che delimitava il perimetro della torre e vi era salito sopra.</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Che fai?!?"</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vevo proteso un braccio e fatto due passi.</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ddio Maze....", disse sorridendo, poi si era lasciato cadere al suolo.</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i ero svegliata di soprassalto.</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Brividi mi avevano percorso la schiena.</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i ero vestita in fretta e poi ero uscita per strada.</w:t>
      </w:r>
    </w:p>
    <w:p>
      <w:pPr>
        <w:pStyle w:val="Normal"/>
        <w:numPr>
          <w:ilvl w:val="0"/>
          <w:numId w:val="0"/>
        </w:numPr>
        <w:autoSpaceDE w:val="false"/>
        <w:spacing w:lineRule="auto" w:line="276"/>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arigi dormiva, per quanto potesse dormire una città del genere, seppur all'inizio del ventesimo secol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ttane infreddolite aspettavano sulla soglia della porta qualche cliente che non c'era....un paio di ubriachi barcollavano da una parete all'altra cantando stupide canzon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tto una tettoia un fagotto di stracci dormiva....forse sarebbe stata la sua ultima not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mossi con un piede quel mucchio e non ne ricevette una reazion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petei il ges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ll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tesi con pazienz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bassai le palpeb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 lungo brivido iniziò a percorrermi il corp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zai la testa verso il cielo ner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viso e i capelli bagnati mi scesero lungo la schiena come serp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i un calore intenso mi riempì il corpo di piace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 chiamavano "l'orgasmo delle anim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o riuscita senza troppa fatica a impossessarmene di un'alt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po qualche minuto ricominciai a respirare normalmente e ripresi il mio cammi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trascorse che qualche minuto che scorsi qualcuno disteso sul nudo acciottolato della strad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rata fortunata...." pensa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dossava solo un paio di pantaloni scuri e un paio di stivaletti di pelle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capelli lunghi color inchiostro sembravano scolpiti dalla pioggia, e il viso pallido pareva uscito da un blocco d'alabastr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i vidi l'ala che spuntava da sotto il corpo, addossata alla pare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o strano rumore  portò la mia attenzione verso il cielo e mi nascosi  dietro il mur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e creature  alate scesero a ter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jka..." esclamai sottovoc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a lunga lama affilata brillò sotto la giallognola luce di un lampion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jca si chinò sul ragazzo accostando il coltell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male come trofeo...anche se è una soltan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cii dall'omb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i davvero il vanto della nostra razza....", osservai dirigendomi verso di lor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li altri due si voltarono in fret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li occhi di entrambi scintillarono di una luce verdast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jka scostò con una mano una lunga ciocca di capelli scur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i sempre nel posto sbagliato Maze....semp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quanto pa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lunghe falcate li raggiunsi in pochi second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 il tacco dello stivale premetti a terra la mano di Ajk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tizio che era con Ajka allungò un braccio per avvolgermi il collo con le di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tto si compì in pochissimi second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ombra si frappose fra noi du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un attimo gli sottrasse il coltello e con precisione lo inchiodò per la gola al battente di legno di una cas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a funerea farfalla  che guarda un punto inesistente dell'orizzon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skarem....alla buon'o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alzai massaggiandomi il coll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 può sapere che cosa ti è venuto in mente???",  gridò dietro Ajka alzandosi, "uno dei nostri , in cambio di questo....questo...essere ...inuti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 deciderò io se è inutile....vattene...", ribattè Maskarem</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che ne farai?", mi chiese rabbios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no affari che non ti riguardano...Ajk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tolsi il cappotto e lo appoggiai sul corpo del tizio a ter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zie Maskarem..."</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 scomparve com'era arriva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 sollevai tra le braccia  e me ne ritornai a cas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 diavolo combini Alex?", sussurrai .</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 deposi sopra il let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a completamente inzuppato d'acqu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li tolsi gli stivali e i pantaloni e lo coprìi con un lenzuol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sedetti accanto al letto e gli sfiorai con le dita le lunghe ciglia scure, come se fosse un animale stra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 taglio gli attraversava la fronte, una spalla era leggermente scortica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ssarono altri minuti e poi lo vide aprire gli occh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li ci vollero un paio di secondi per mettere a fuoc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ze...sto sognando", e richiuse gli occh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rtroppo per te no...mio bell'angelo con un'ala soltan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 vide il tatuaggio che spuntava dalla manica del maglione nero e si arrampicava lungo le di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isto...." esclamò.</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non è per lui che sto qui....ho fatto uno strano sogno in cui eri messo pressapoco come ti ho trova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li porsi un bicchiere di vi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veva smesso di piovere , ma non c'era una stella in cielo e la luna era in ombra da una  nuvola di passaggio.</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i intenzione di ridurti così......per sempre?" gli domanda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  si alzò e si diresse verso il bag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credo di si......se non mi trovi di meglio da fa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 ficcò sotto la doccia tiepid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lla soglia  lo vedevo passarsi le mani sul viso per cercare di svegliars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venterai grasso..e non riuscirai a rimorchiarti più nessu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la vedo come una cosa negativa, visto il destino che mi ha riserva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 riferiva al Padre dei cieli e della ter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fissò mentre l'acqua gli scrosciava sulla testa  per poi scendergli lungo le spalle , la schiena e le gamb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ora prevedo che saranno secoli molto noiosi per te.....", mi avvicinai a lu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 puoi porre fine a tutto ...lo sai no? Sei l'unic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uoi davvero che ti faccia a pezz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chè il tuo paradiso te lo dovrai guadagnare bello mi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 non disse null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no a che tu sarai qui, nessuno ti farà del male e mai te ne farei io...ma io non appartego alla tua razza....", gli presi il viso con una mano e gli piantai gli occhi in faccia, " forse in tutti questi anni  tu te ne sei scordato perchè sono stata gentile con 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i le afferrò il polso:"So chi cazzo sei...demone bastard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fa piacere che hai una buona memoria , fottitore di masch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 sono e me ne vanto.....e non devo renderti conto di dove infilo  il mio cazzo o dove lo pigli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rris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a le cose mi sembra vadano meglio vanno meglio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 lasciò andare abbassando lentamente la ma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masero in silenzio e lui non riuscì a trattenere un sorris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sso darti un bacio...stronz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è un bacio ..fraterno si...il resto sarebbe troppo sacrificio per te...."</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o e Alex sedevano in un parco deser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lo noi due appollaiati sopra una panchina verde stile liberty un pò arruggini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vo trovarlo Maze...devo trovarl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capiv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 guardai con aria interrogativ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o dei 32..."</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pii a cosa si riferiv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ano i 32 giusti di cui parlava la bibbi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condo i testi sacri esistono in ogni tempo 32 giusti e nemmeno loro sanno di esserlo...ed è per questo che Dio non distrugge la ter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vo riavere ciò che mi è stato pres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 ottere ciò che ti hanno preso dovrai sacrificarlo....sacrificare un innocente, perchè solo il sangue di un innocente potrà farti ricrescere l'altra al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alza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fuori discussione...la tua impresa precedente ti ha portato nei casini in cui sei o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u un errore...un fottuto errore...", Alex si alzò in pied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u un massacro....un massacro in piena regola...", lo stesso feci i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liamo di 15 secoli fa...erano tempi diversi....era una situazione particola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o imbestialita e Alex doveva essersene accorto perchè fece due passi indietr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rinsi i pugni e la terra sotto i nostri piedi inizio a trema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 fulmine spezzò in due il fusto di un alber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ssero stati anche 200 secoli fa un crudele assassinio di un innocente rimane sempre tale.....Addi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me ne andai.</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igi oggi</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 ha combinato quello stronzo in merletti?", chiese Maskarem.</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 trovato il modo per riavere qualcosa che ha perso molto tempo f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 'anima pura da sventra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à...", feci cenno di si con la tes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chi sarebbe il ....fortuna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o dei 32...."</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usti....", mi guardò allarmat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ngue puro in cambio di una bella aluccia nuova di fabbric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i benissimo che non possiamo interferire, e che solo tu puoi fare qualcos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po distruggerlo?", precisa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sattamente mon amie",  alzò il bicchiere come a brindare e sorrise malignamen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bassai la testa e vidi il fondo del mi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ossi la tes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puoi amare un essere del genere Maz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zai il viso e lo guarda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lo amo Maskarem....".</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e il mio bicchiere e lo lanciò attraverso il locale contro una paret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avamo solo noi e il gestore che ci conosceva da anni non fece una piega, aveva visto di peggi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zzo Maze!", sbattè il pugno su tavolo incrinandolo, "Possibile che quando si tratta di quello stronzo perdi completamente tutte le tue qualità?".</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tornò a seders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oggiò i gomiti sul tavolo e rimase a fissarm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di per la prima volta dopo migliaia di anni una lacrima piombare sulla superfice rovinata del leg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rca troia Maze...allora siamo davvero messi mal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zai lo sguard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 farà soccombe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i è uno di quelli che è maestro nel distruggere chi gli sta accanto....è come una pianta velenos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 s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 cui sai ciò che devi far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dissi nulla.</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edi esistano?" le domandò.</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lo s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edi anche tu che siano una ..leggend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 guardaron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vi ris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che noi lo siamo per gli uomin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 abbracciò.</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 tu ci credi?", insistè lu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arda noi due....siamo la prova che nulla è impossibile..", e sorris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ti capirò mai...ma non capisco nemmeno me stess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 alzò in piedi e si mise di fronte a le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vi per forza capire ogni cosa... o chiunque?</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amo legati da più di un secolo e tu ti domandi ancora perchè...."</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o ti...apparteng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 non mi appartien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voce divenne più roca e un bagliore verdastro gli illuminò lo sguard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sono il tuo fottuto dio...non ti giudico, non ti punisco...ti voglio così come se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 solo tu puoi togliermi di mezzo!"</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guardò sgranando gli occh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amo leggende circondati da leggende che credono alle leggende.....non credo ci siano essere più complessi di noi...".</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li sorrise teneramente .</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Ah già...poi ci sei tu....il funambolo  in un labirinto sospeso tra cielo e terr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ima o poi la fune si romperà....e io ho solo un'al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 sotto troverai me...ci sono sempre stata..."</w:t>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 lo so....".</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Non sei ancora stanca di vedere quella roba?".</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La voce di Alex mi raggiunse nella piazza dove era stato allestito il maxischermo con le famose immagini , le interviste, i dietro al set della serie tv di cui era protagonista.</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vevo congelato la vita di quella città, compresa l'aria e me ne stavo là in mezzo , gambe incrociate a guardare e riguardare quelle scene.</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i aiutano a pensare".</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coppiò a ridere.</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 cosa?".</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 te....".</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i  venne di fronte e si chinò di fronte a me .</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Le nostre teste erano quasi  alla stessa altezza.</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Non sorrideva compiaciuto.</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Un lampo di paura gli attraversò lo sguardo.</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oi di sorpresa.</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i toccò la scapola destra e vide la mano grondante di sangue.</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aze......tu....".</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L'ho già fatto Alex......".</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i alzai.</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vrai ancora molta fama ,successo , bellezza per qualche anno ancora, se saprai amministrartela.....ma poi tutto finirà.......".</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Lo guardai.</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ono stati interessanti questi secoli.....ma non potevo commettere lo stesso errore.....".</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Vidi Alex in piedi di fronte a me stringere il pugno grondante di sangue.</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Come hai potuto....", aveva un'espressione rabbiosa negli occhi, le labbra sembravano distorte in un urlo di dolore...." tu che più di una volta mi hai salvato la vita...", la voce salì di un tono, "tu che mi amavi!!!!!!".</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L'ultima frase fu un urlo spaventoso che mandò in frantumi le finestre dei palazzi cinquecenteschi che facevano da cornice alla piazza come tanti merletti sul polsino dei personaggi che si muovevano dentro lo schermo.</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nche questo non fu risparmiato dalla furia di Alex, e un lungo segno a zig zag ne deturpava il display.</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accolse la sua unica ala .</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entre la toccava questa si trasformò in polvere che volò via.</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marti significa che prima o poi verrai distrutto......e ho sempre preferito fare il primo passo......</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Gli sfiorai il viso con la mano.</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ddio Alex .....e buona fortuna.....".</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parii davanti a lui e il mondo ritornò a girare......la città ad essere quella di sempre.</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Vidi Alex guardarsi attorno smarrito....scendergli le lacrime lungo le guance.</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lexander Farkas fece qualche altro film, niente di memorabile, e poi scomparve in mezzo ad altri "Alex", più giovani, più agguerriti.</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Non si sposò, non ebbe figli, ma una serie interminabili di storie con uomini e donne.</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oi arrivò anche per lui la mezza età.</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 quel punto non ero più interessata a vedere la fine di un film visto e rivisto.</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Nicky vide ancora per un pò Alex, poi come tutti quelli della sua età, volse lo sguardo altrove.</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enso sia ancora vivo , intento a farsi la sua vita, lontano da qualcuno aveva deciso di sacrificarla.</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E io sono ancora qui, a chiedermi come sarebbero andate le cose , se fosse stato diverso.</w:t>
      </w:r>
    </w:p>
    <w:p>
      <w:pPr>
        <w:pStyle w:val="Normal"/>
        <w:numPr>
          <w:ilvl w:val="0"/>
          <w:numId w:val="0"/>
        </w:numPr>
        <w:autoSpaceDE w:val="false"/>
        <w:spacing w:lineRule="auto" w:line="240"/>
        <w:ind w:left="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 chiedermi quando ritroverò un altro Alex.</w:t>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76"/>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76"/>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76"/>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76"/>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76"/>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76"/>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76"/>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76"/>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76"/>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76"/>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76"/>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76"/>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76"/>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76"/>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numPr>
          <w:ilvl w:val="0"/>
          <w:numId w:val="0"/>
        </w:numPr>
        <w:autoSpaceDE w:val="false"/>
        <w:spacing w:lineRule="auto" w:line="276"/>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76"/>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76"/>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uto" w:line="240"/>
        <w:ind w:left="0"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CommercialScript BT">
    <w:charset w:val="00"/>
    <w:family w:val="auto"/>
    <w:pitch w:val="default"/>
  </w:font>
  <w:font w:name="Gabriola">
    <w:charset w:val="80"/>
    <w:family w:val="decorative"/>
    <w:pitch w:val="variable"/>
  </w:font>
  <w:font w:name="Calibri">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ejaVu Sans" w:cs="FreeSan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Unicode M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26:43Z</dcterms:created>
  <dc:creator/>
  <dc:description/>
  <dc:language>en-US</dc:language>
  <cp:lastModifiedBy/>
  <dcterms:modified xsi:type="dcterms:W3CDTF">2024-02-04T17:39:44Z</dcterms:modified>
  <cp:revision>1</cp:revision>
  <dc:subject/>
  <dc:title/>
</cp:coreProperties>
</file>