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presento la mia città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terza parte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per folcloristico si intende “aspetto caratteristico delle tradizioni di un popolo o di una comunità locale”, Gianni il matto è ciò che di più folcloristico abbiamo in questa città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sue urla rabbiose, che snocciolano rosari di una volgarità a volte davvero insopportabile, le puoi ascoltare lungo la “via crucis” che Gianni ogni giorno percorre attraverso la città, nelle cui tappe – appuntamenti quotidiani inderogabili che si ripetono sempre negli stessi orari e negli stessi luoghi – lui sosta per sfoggiare il meglio del suo osceno repertori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sì, proprio come i rintocchi d'un orologio di una antica torre, Gianni ci informa del trascorrere del tempo con i suoi deliranti turpiloqu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l primo rintocco è alle 9,30 in piazza, dove Gianni annuncia il suo “buongiorno altisonante”; alle 11,30 c'è il secondo rintocco davanti all'entrata del mercato coperto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ve Gianni si ferma per donare “ortaggi metaforici” alle signore che vanno a fare la spesa; alle 13,00, lungo il corso principale, Gianni, con un terzo rintocco, “informa” i commercianti che è ora di chiudere i negozi e andare a pranz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le 16,00 Gianni riappare in piazza per sbraitare il suo quarto rintocco giornaliero ed     informarci che la pausa pranzo è finita; alle 20,00 è di nuovo lungo il corso principale a sollecitare, con un quinto rintocco, la chiusura dei negoz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le 22,00 conclude il suo percorso “mistico” passando sotto casa mia, per augurare, con un ultimo “rintocco”, la buonanotte a tutt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urante le festività, Gianni il matto si traveste, come per sottolineare la diversità di quei giorni rispetto agli altri e volesse celebrarli in modo “tipico”. Così, con le sue carnevalate, va a riempire in qualche modo, il vuoto lasciato dalla totale assenza di folclore. E allora a Pasqua se ne va in giro vestito da Babbo Natale; a Natale è vestito da cow boy; per la Befana corre in bicicletta con la bandiera della Lazio che gli fa da mantello; a ferragosto, grondante di sudore, è di nuovo Babbo Natal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esso mi capita di pensare che quell'impulso ignoto che qui dà vita ad ogni cosa, in Gianni il matto trovi un corpo per esprimersi; lui, infondo, è l'anima di questo luog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un' anima arrabbiata, che stufa di non esser conosciuta e rispettata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nsulta chi di questa inconsapevolezza,ne fa cultura immemore e degenerata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ei suoi rintocchi bestemmianti, mi pare allora che ci dica: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“</w:t>
      </w:r>
      <w:r>
        <w:rPr>
          <w:b w:val="false"/>
          <w:bCs w:val="false"/>
          <w:i/>
          <w:iCs/>
          <w:sz w:val="28"/>
          <w:szCs w:val="28"/>
        </w:rPr>
        <w:t>Vi sembra questo il modo di concepir la vostra vita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i cose assurde voi ne fate un' arte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e questa terra devasta ogni sua part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Gli alberi allora son come alieni scesi dallo spazi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e le fontane sembrano piscine in questo strazio,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e su colate di cemento dette piazze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son monumenti alla follia di menti pazze,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e zucche vuote dei ricordi della storia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e creano forme avulse di memoria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embianze sterili, senza significat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e nulla dicono di quel che fu in passat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ulla raccontano dei morti ai vivi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e di radici vanno ignari e privi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 avendo perso il filo del discors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intomi appaiono di quel che hanno rimoss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 allora grido, mi travesto e anche bestemmi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er dimostrarvi in qualche modo il mio disdegn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er ricordar che i dì di festa nazionale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on si può andare dentro un centro commercial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ra rosmarino e camice rosse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imenticate quali son le giuste mosse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e in canti, balli e celebrazioni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onano un corpo di memorie alle emozioni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ritmano un tempo che nel tempo ci ha donato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torie del mondo, che questo mondo ci han lasciato”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4:40Z</dcterms:created>
  <dc:creator>Andrea Paterniani</dc:creator>
  <dc:description/>
  <dc:language>en-US</dc:language>
  <cp:lastModifiedBy/>
  <cp:revision>0</cp:revision>
  <dc:subject/>
  <dc:title/>
</cp:coreProperties>
</file>