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DEMONS</w:t>
      </w:r>
    </w:p>
    <w:p>
      <w:pPr>
        <w:pStyle w:val="Normal"/>
        <w:jc w:val="center"/>
        <w:rPr>
          <w:sz w:val="20"/>
          <w:szCs w:val="20"/>
        </w:rPr>
      </w:pPr>
      <w:r>
        <w:rPr>
          <w:sz w:val="20"/>
          <w:szCs w:val="20"/>
        </w:rPr>
        <w:t>I TRE REGNI OSCURI DI TENEBR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ma Edizione</w:t>
      </w:r>
    </w:p>
    <w:p>
      <w:pPr>
        <w:pStyle w:val="Normal"/>
        <w:jc w:val="center"/>
        <w:rPr/>
      </w:pPr>
      <w:r>
        <w:rPr/>
        <w:t>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no del copyright: 2015 </w:t>
      </w:r>
    </w:p>
    <w:p>
      <w:pPr>
        <w:pStyle w:val="Normal"/>
        <w:jc w:val="center"/>
        <w:rPr/>
      </w:pPr>
      <w:r>
        <w:rPr/>
        <w:t>Nota del copyright: di Baccarani Micaela. Tutti i diritti riservati.</w:t>
      </w:r>
    </w:p>
    <w:p>
      <w:pPr>
        <w:pStyle w:val="Normal"/>
        <w:jc w:val="center"/>
        <w:rPr/>
      </w:pPr>
      <w:r>
        <w:rPr/>
        <w:t>Le informazioni di cui sopra costituiscono questa nota del copyright: © 2015 di Baccarani Micaela.</w:t>
      </w:r>
    </w:p>
    <w:p>
      <w:pPr>
        <w:pStyle w:val="Normal"/>
        <w:jc w:val="center"/>
        <w:rPr/>
      </w:pPr>
      <w:r>
        <w:rPr/>
        <w:t>Tutti i diritti riservati.</w:t>
      </w:r>
    </w:p>
    <w:p>
      <w:pPr>
        <w:pStyle w:val="Normal"/>
        <w:jc w:val="center"/>
        <w:rPr/>
      </w:pPr>
      <w:r>
        <w:rPr/>
      </w:r>
    </w:p>
    <w:p>
      <w:pPr>
        <w:pStyle w:val="Normal"/>
        <w:jc w:val="center"/>
        <w:rPr/>
      </w:pPr>
      <w:r>
        <w:rPr/>
      </w:r>
    </w:p>
    <w:p>
      <w:pPr>
        <w:pStyle w:val="Normal"/>
        <w:jc w:val="center"/>
        <w:rPr/>
      </w:pPr>
      <w:r>
        <w:rPr/>
        <w:t>ISBN n.: 978-1-326-3870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 Sogno in un cassetto, è un Sogno dimenticato"</w:t>
      </w:r>
    </w:p>
    <w:p>
      <w:pPr>
        <w:pStyle w:val="Normal"/>
        <w:jc w:val="center"/>
        <w:rPr/>
      </w:pPr>
      <w:r>
        <w:rPr/>
        <w:t>M.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uona Lettura </w:t>
      </w:r>
    </w:p>
    <w:p>
      <w:pPr>
        <w:pStyle w:val="Normal"/>
        <w:jc w:val="center"/>
        <w:rPr/>
      </w:pPr>
      <w:r>
        <w:rPr/>
        <w:t>E che la fantasia non vi abbandoni m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 mia Mamma</w:t>
      </w:r>
    </w:p>
    <w:p>
      <w:pPr>
        <w:pStyle w:val="Normal"/>
        <w:jc w:val="right"/>
        <w:rPr>
          <w:sz w:val="22"/>
          <w:szCs w:val="22"/>
        </w:rPr>
      </w:pPr>
      <w:r>
        <w:rPr>
          <w:sz w:val="22"/>
          <w:szCs w:val="22"/>
        </w:rPr>
        <w:t>Perchè la mamma è sempre la mamma</w:t>
      </w:r>
    </w:p>
    <w:p>
      <w:pPr>
        <w:pStyle w:val="Normal"/>
        <w:jc w:val="right"/>
        <w:rPr>
          <w:sz w:val="22"/>
          <w:szCs w:val="22"/>
        </w:rPr>
      </w:pPr>
      <w:r>
        <w:rPr>
          <w:sz w:val="22"/>
          <w:szCs w:val="22"/>
        </w:rPr>
        <w:t>Senza di lei molti di noi non saremmo ciò che siamo</w:t>
      </w:r>
    </w:p>
    <w:p>
      <w:pPr>
        <w:pStyle w:val="Normal"/>
        <w:jc w:val="right"/>
        <w:rPr>
          <w:sz w:val="22"/>
          <w:szCs w:val="22"/>
        </w:rPr>
      </w:pPr>
      <w:r>
        <w:rPr>
          <w:sz w:val="22"/>
          <w:szCs w:val="22"/>
        </w:rPr>
        <w:t>O non diventeremmo ci per cui siamo destina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NDICE</w:t>
      </w:r>
    </w:p>
    <w:p>
      <w:pPr>
        <w:pStyle w:val="Normal"/>
        <w:jc w:val="center"/>
        <w:rPr>
          <w:b/>
          <w:b/>
          <w:sz w:val="22"/>
          <w:szCs w:val="22"/>
        </w:rPr>
      </w:pPr>
      <w:r>
        <w:rPr>
          <w:b/>
          <w:sz w:val="22"/>
          <w:szCs w:val="22"/>
        </w:rPr>
      </w:r>
    </w:p>
    <w:tbl>
      <w:tblPr>
        <w:tblW w:w="5869" w:type="dxa"/>
        <w:jc w:val="left"/>
        <w:tblInd w:w="-108" w:type="dxa"/>
        <w:tblLayout w:type="fixed"/>
        <w:tblCellMar>
          <w:top w:w="0" w:type="dxa"/>
          <w:left w:w="108" w:type="dxa"/>
          <w:bottom w:w="0" w:type="dxa"/>
          <w:right w:w="108" w:type="dxa"/>
        </w:tblCellMar>
      </w:tblPr>
      <w:tblGrid>
        <w:gridCol w:w="4598"/>
        <w:gridCol w:w="1271"/>
      </w:tblGrid>
      <w:tr>
        <w:trPr/>
        <w:tc>
          <w:tcPr>
            <w:tcW w:w="4598" w:type="dxa"/>
            <w:tcBorders/>
          </w:tcPr>
          <w:p>
            <w:pPr>
              <w:pStyle w:val="Normal"/>
              <w:tabs>
                <w:tab w:val="clear" w:pos="708"/>
                <w:tab w:val="left" w:pos="3960" w:leader="none"/>
              </w:tabs>
              <w:rPr>
                <w:b/>
                <w:b/>
                <w:sz w:val="22"/>
                <w:szCs w:val="22"/>
              </w:rPr>
            </w:pPr>
            <w:r>
              <w:rPr>
                <w:b/>
                <w:sz w:val="22"/>
                <w:szCs w:val="22"/>
              </w:rPr>
              <w:t>LIBRO UNO</w:t>
            </w:r>
          </w:p>
        </w:tc>
        <w:tc>
          <w:tcPr>
            <w:tcW w:w="1271" w:type="dxa"/>
            <w:tcBorders/>
          </w:tcPr>
          <w:p>
            <w:pPr>
              <w:pStyle w:val="Normal"/>
              <w:tabs>
                <w:tab w:val="clear" w:pos="708"/>
                <w:tab w:val="left" w:pos="3960" w:leader="none"/>
              </w:tabs>
              <w:rPr>
                <w:sz w:val="22"/>
                <w:szCs w:val="22"/>
              </w:rPr>
            </w:pPr>
            <w:r>
              <w:rPr>
                <w:sz w:val="22"/>
                <w:szCs w:val="22"/>
              </w:rPr>
              <w:t>PAG.     7</w:t>
            </w:r>
          </w:p>
        </w:tc>
      </w:tr>
      <w:tr>
        <w:trPr/>
        <w:tc>
          <w:tcPr>
            <w:tcW w:w="4598" w:type="dxa"/>
            <w:tcBorders/>
          </w:tcPr>
          <w:p>
            <w:pPr>
              <w:pStyle w:val="Normal"/>
              <w:tabs>
                <w:tab w:val="clear" w:pos="708"/>
                <w:tab w:val="left" w:pos="3960" w:leader="none"/>
              </w:tabs>
              <w:rPr>
                <w:sz w:val="22"/>
                <w:szCs w:val="22"/>
              </w:rPr>
            </w:pPr>
            <w:r>
              <w:rPr>
                <w:sz w:val="22"/>
                <w:szCs w:val="22"/>
              </w:rPr>
              <w:t>PROLOGO - Le Origini</w:t>
            </w:r>
          </w:p>
        </w:tc>
        <w:tc>
          <w:tcPr>
            <w:tcW w:w="1271" w:type="dxa"/>
            <w:tcBorders/>
          </w:tcPr>
          <w:p>
            <w:pPr>
              <w:pStyle w:val="Normal"/>
              <w:tabs>
                <w:tab w:val="clear" w:pos="708"/>
                <w:tab w:val="left" w:pos="3960" w:leader="none"/>
              </w:tabs>
              <w:rPr>
                <w:sz w:val="22"/>
                <w:szCs w:val="22"/>
              </w:rPr>
            </w:pPr>
            <w:r>
              <w:rPr>
                <w:sz w:val="22"/>
                <w:szCs w:val="22"/>
              </w:rPr>
              <w:t>PAG.     8</w:t>
            </w:r>
          </w:p>
        </w:tc>
      </w:tr>
      <w:tr>
        <w:trPr/>
        <w:tc>
          <w:tcPr>
            <w:tcW w:w="4598" w:type="dxa"/>
            <w:tcBorders/>
          </w:tcPr>
          <w:p>
            <w:pPr>
              <w:pStyle w:val="Normal"/>
              <w:tabs>
                <w:tab w:val="clear" w:pos="708"/>
                <w:tab w:val="left" w:pos="3960" w:leader="none"/>
              </w:tabs>
              <w:rPr>
                <w:sz w:val="22"/>
                <w:szCs w:val="22"/>
              </w:rPr>
            </w:pPr>
            <w:r>
              <w:rPr>
                <w:sz w:val="22"/>
                <w:szCs w:val="22"/>
              </w:rPr>
              <w:t xml:space="preserve">CAPITOLO UNO                                                                   </w:t>
            </w:r>
          </w:p>
        </w:tc>
        <w:tc>
          <w:tcPr>
            <w:tcW w:w="1271" w:type="dxa"/>
            <w:tcBorders/>
          </w:tcPr>
          <w:p>
            <w:pPr>
              <w:pStyle w:val="Normal"/>
              <w:rPr>
                <w:sz w:val="22"/>
                <w:szCs w:val="22"/>
              </w:rPr>
            </w:pPr>
            <w:r>
              <w:rPr>
                <w:sz w:val="22"/>
                <w:szCs w:val="22"/>
              </w:rPr>
              <w:t>PAG.   37</w:t>
            </w:r>
          </w:p>
        </w:tc>
      </w:tr>
      <w:tr>
        <w:trPr/>
        <w:tc>
          <w:tcPr>
            <w:tcW w:w="4598" w:type="dxa"/>
            <w:tcBorders/>
          </w:tcPr>
          <w:p>
            <w:pPr>
              <w:pStyle w:val="Normal"/>
              <w:tabs>
                <w:tab w:val="clear" w:pos="708"/>
                <w:tab w:val="left" w:pos="3960" w:leader="none"/>
              </w:tabs>
              <w:rPr>
                <w:sz w:val="22"/>
                <w:szCs w:val="22"/>
              </w:rPr>
            </w:pPr>
            <w:r>
              <w:rPr>
                <w:sz w:val="22"/>
                <w:szCs w:val="22"/>
              </w:rPr>
              <w:t xml:space="preserve">CAPITOLO DUE                                                                     </w:t>
            </w:r>
          </w:p>
        </w:tc>
        <w:tc>
          <w:tcPr>
            <w:tcW w:w="1271" w:type="dxa"/>
            <w:tcBorders/>
          </w:tcPr>
          <w:p>
            <w:pPr>
              <w:pStyle w:val="Normal"/>
              <w:rPr>
                <w:sz w:val="22"/>
                <w:szCs w:val="22"/>
              </w:rPr>
            </w:pPr>
            <w:r>
              <w:rPr>
                <w:sz w:val="22"/>
                <w:szCs w:val="22"/>
              </w:rPr>
              <w:t>PAG.   50</w:t>
            </w:r>
          </w:p>
        </w:tc>
      </w:tr>
      <w:tr>
        <w:trPr/>
        <w:tc>
          <w:tcPr>
            <w:tcW w:w="4598" w:type="dxa"/>
            <w:tcBorders/>
          </w:tcPr>
          <w:p>
            <w:pPr>
              <w:pStyle w:val="Normal"/>
              <w:tabs>
                <w:tab w:val="clear" w:pos="708"/>
                <w:tab w:val="left" w:pos="3960" w:leader="none"/>
              </w:tabs>
              <w:rPr>
                <w:sz w:val="22"/>
                <w:szCs w:val="22"/>
              </w:rPr>
            </w:pPr>
            <w:r>
              <w:rPr>
                <w:sz w:val="22"/>
                <w:szCs w:val="22"/>
              </w:rPr>
              <w:t>CAPITOLO TRE</w:t>
            </w:r>
          </w:p>
        </w:tc>
        <w:tc>
          <w:tcPr>
            <w:tcW w:w="1271" w:type="dxa"/>
            <w:tcBorders/>
          </w:tcPr>
          <w:p>
            <w:pPr>
              <w:pStyle w:val="Normal"/>
              <w:rPr>
                <w:sz w:val="22"/>
                <w:szCs w:val="22"/>
              </w:rPr>
            </w:pPr>
            <w:r>
              <w:rPr>
                <w:sz w:val="22"/>
                <w:szCs w:val="22"/>
              </w:rPr>
              <w:t>PAG.   62</w:t>
            </w:r>
          </w:p>
        </w:tc>
      </w:tr>
      <w:tr>
        <w:trPr/>
        <w:tc>
          <w:tcPr>
            <w:tcW w:w="4598" w:type="dxa"/>
            <w:tcBorders/>
          </w:tcPr>
          <w:p>
            <w:pPr>
              <w:pStyle w:val="Normal"/>
              <w:tabs>
                <w:tab w:val="clear" w:pos="708"/>
                <w:tab w:val="left" w:pos="3960" w:leader="none"/>
              </w:tabs>
              <w:rPr>
                <w:sz w:val="22"/>
                <w:szCs w:val="22"/>
              </w:rPr>
            </w:pPr>
            <w:r>
              <w:rPr>
                <w:sz w:val="22"/>
                <w:szCs w:val="22"/>
              </w:rPr>
              <w:t>CAPITOLO QUATTRO</w:t>
            </w:r>
          </w:p>
        </w:tc>
        <w:tc>
          <w:tcPr>
            <w:tcW w:w="1271" w:type="dxa"/>
            <w:tcBorders/>
          </w:tcPr>
          <w:p>
            <w:pPr>
              <w:pStyle w:val="Normal"/>
              <w:rPr>
                <w:sz w:val="22"/>
                <w:szCs w:val="22"/>
              </w:rPr>
            </w:pPr>
            <w:r>
              <w:rPr>
                <w:sz w:val="22"/>
                <w:szCs w:val="22"/>
              </w:rPr>
              <w:t>PAG.   70</w:t>
            </w:r>
          </w:p>
        </w:tc>
      </w:tr>
      <w:tr>
        <w:trPr/>
        <w:tc>
          <w:tcPr>
            <w:tcW w:w="4598" w:type="dxa"/>
            <w:tcBorders/>
          </w:tcPr>
          <w:p>
            <w:pPr>
              <w:pStyle w:val="Normal"/>
              <w:tabs>
                <w:tab w:val="clear" w:pos="708"/>
                <w:tab w:val="left" w:pos="3960" w:leader="none"/>
              </w:tabs>
              <w:rPr>
                <w:sz w:val="22"/>
                <w:szCs w:val="22"/>
              </w:rPr>
            </w:pPr>
            <w:r>
              <w:rPr>
                <w:sz w:val="22"/>
                <w:szCs w:val="22"/>
              </w:rPr>
              <w:t>CAPITOLO CINQUE</w:t>
            </w:r>
          </w:p>
        </w:tc>
        <w:tc>
          <w:tcPr>
            <w:tcW w:w="1271" w:type="dxa"/>
            <w:tcBorders/>
          </w:tcPr>
          <w:p>
            <w:pPr>
              <w:pStyle w:val="Normal"/>
              <w:tabs>
                <w:tab w:val="clear" w:pos="708"/>
                <w:tab w:val="left" w:pos="3960" w:leader="none"/>
              </w:tabs>
              <w:rPr>
                <w:sz w:val="22"/>
                <w:szCs w:val="22"/>
              </w:rPr>
            </w:pPr>
            <w:r>
              <w:rPr>
                <w:sz w:val="22"/>
                <w:szCs w:val="22"/>
              </w:rPr>
              <w:t>PAG.   86</w:t>
            </w:r>
          </w:p>
        </w:tc>
      </w:tr>
      <w:tr>
        <w:trPr/>
        <w:tc>
          <w:tcPr>
            <w:tcW w:w="4598" w:type="dxa"/>
            <w:tcBorders/>
          </w:tcPr>
          <w:p>
            <w:pPr>
              <w:pStyle w:val="Normal"/>
              <w:tabs>
                <w:tab w:val="clear" w:pos="708"/>
                <w:tab w:val="left" w:pos="3960" w:leader="none"/>
              </w:tabs>
              <w:rPr>
                <w:sz w:val="22"/>
                <w:szCs w:val="22"/>
              </w:rPr>
            </w:pPr>
            <w:r>
              <w:rPr>
                <w:sz w:val="22"/>
                <w:szCs w:val="22"/>
              </w:rPr>
              <w:t>CAPITOLO SEI</w:t>
            </w:r>
          </w:p>
        </w:tc>
        <w:tc>
          <w:tcPr>
            <w:tcW w:w="1271" w:type="dxa"/>
            <w:tcBorders/>
          </w:tcPr>
          <w:p>
            <w:pPr>
              <w:pStyle w:val="Normal"/>
              <w:tabs>
                <w:tab w:val="clear" w:pos="708"/>
                <w:tab w:val="left" w:pos="3960" w:leader="none"/>
              </w:tabs>
              <w:rPr>
                <w:sz w:val="22"/>
                <w:szCs w:val="22"/>
              </w:rPr>
            </w:pPr>
            <w:r>
              <w:rPr>
                <w:sz w:val="22"/>
                <w:szCs w:val="22"/>
              </w:rPr>
              <w:t>PAG.   96</w:t>
            </w:r>
          </w:p>
        </w:tc>
      </w:tr>
      <w:tr>
        <w:trPr/>
        <w:tc>
          <w:tcPr>
            <w:tcW w:w="4598" w:type="dxa"/>
            <w:tcBorders/>
          </w:tcPr>
          <w:p>
            <w:pPr>
              <w:pStyle w:val="Normal"/>
              <w:tabs>
                <w:tab w:val="clear" w:pos="708"/>
                <w:tab w:val="left" w:pos="3960" w:leader="none"/>
              </w:tabs>
              <w:rPr>
                <w:sz w:val="22"/>
                <w:szCs w:val="22"/>
              </w:rPr>
            </w:pPr>
            <w:r>
              <w:rPr>
                <w:sz w:val="22"/>
                <w:szCs w:val="22"/>
              </w:rPr>
              <w:t>CAPITOLO SETTE</w:t>
            </w:r>
          </w:p>
        </w:tc>
        <w:tc>
          <w:tcPr>
            <w:tcW w:w="1271" w:type="dxa"/>
            <w:tcBorders/>
          </w:tcPr>
          <w:p>
            <w:pPr>
              <w:pStyle w:val="Normal"/>
              <w:tabs>
                <w:tab w:val="clear" w:pos="708"/>
                <w:tab w:val="left" w:pos="3960" w:leader="none"/>
              </w:tabs>
              <w:rPr>
                <w:sz w:val="22"/>
                <w:szCs w:val="22"/>
              </w:rPr>
            </w:pPr>
            <w:r>
              <w:rPr>
                <w:sz w:val="22"/>
                <w:szCs w:val="22"/>
              </w:rPr>
              <w:t>PAG. 110</w:t>
            </w:r>
          </w:p>
        </w:tc>
      </w:tr>
      <w:tr>
        <w:trPr/>
        <w:tc>
          <w:tcPr>
            <w:tcW w:w="4598" w:type="dxa"/>
            <w:tcBorders/>
          </w:tcPr>
          <w:p>
            <w:pPr>
              <w:pStyle w:val="Normal"/>
              <w:tabs>
                <w:tab w:val="clear" w:pos="708"/>
                <w:tab w:val="left" w:pos="3960" w:leader="none"/>
              </w:tabs>
              <w:rPr>
                <w:sz w:val="22"/>
                <w:szCs w:val="22"/>
              </w:rPr>
            </w:pPr>
            <w:r>
              <w:rPr>
                <w:sz w:val="22"/>
                <w:szCs w:val="22"/>
              </w:rPr>
              <w:t>CAPITOLO OTTO</w:t>
            </w:r>
          </w:p>
        </w:tc>
        <w:tc>
          <w:tcPr>
            <w:tcW w:w="1271" w:type="dxa"/>
            <w:tcBorders/>
          </w:tcPr>
          <w:p>
            <w:pPr>
              <w:pStyle w:val="Normal"/>
              <w:tabs>
                <w:tab w:val="clear" w:pos="708"/>
                <w:tab w:val="left" w:pos="3960" w:leader="none"/>
              </w:tabs>
              <w:rPr>
                <w:sz w:val="22"/>
                <w:szCs w:val="22"/>
              </w:rPr>
            </w:pPr>
            <w:r>
              <w:rPr>
                <w:sz w:val="22"/>
                <w:szCs w:val="22"/>
              </w:rPr>
              <w:t>PAG. 122</w:t>
            </w:r>
          </w:p>
        </w:tc>
      </w:tr>
      <w:tr>
        <w:trPr/>
        <w:tc>
          <w:tcPr>
            <w:tcW w:w="4598" w:type="dxa"/>
            <w:tcBorders/>
          </w:tcPr>
          <w:p>
            <w:pPr>
              <w:pStyle w:val="Normal"/>
              <w:tabs>
                <w:tab w:val="clear" w:pos="708"/>
                <w:tab w:val="left" w:pos="3960" w:leader="none"/>
              </w:tabs>
              <w:rPr>
                <w:sz w:val="22"/>
                <w:szCs w:val="22"/>
              </w:rPr>
            </w:pPr>
            <w:r>
              <w:rPr>
                <w:sz w:val="22"/>
                <w:szCs w:val="22"/>
              </w:rPr>
              <w:t>CAPITOLO NOVE</w:t>
            </w:r>
          </w:p>
        </w:tc>
        <w:tc>
          <w:tcPr>
            <w:tcW w:w="1271" w:type="dxa"/>
            <w:tcBorders/>
          </w:tcPr>
          <w:p>
            <w:pPr>
              <w:pStyle w:val="Normal"/>
              <w:tabs>
                <w:tab w:val="clear" w:pos="708"/>
                <w:tab w:val="left" w:pos="3960" w:leader="none"/>
              </w:tabs>
              <w:rPr>
                <w:sz w:val="22"/>
                <w:szCs w:val="22"/>
              </w:rPr>
            </w:pPr>
            <w:r>
              <w:rPr>
                <w:sz w:val="22"/>
                <w:szCs w:val="22"/>
              </w:rPr>
              <w:t>PAG. 133</w:t>
            </w:r>
          </w:p>
        </w:tc>
      </w:tr>
      <w:tr>
        <w:trPr/>
        <w:tc>
          <w:tcPr>
            <w:tcW w:w="4598" w:type="dxa"/>
            <w:tcBorders/>
          </w:tcPr>
          <w:p>
            <w:pPr>
              <w:pStyle w:val="Normal"/>
              <w:tabs>
                <w:tab w:val="clear" w:pos="708"/>
                <w:tab w:val="left" w:pos="3960" w:leader="none"/>
              </w:tabs>
              <w:rPr>
                <w:sz w:val="22"/>
                <w:szCs w:val="22"/>
              </w:rPr>
            </w:pPr>
            <w:r>
              <w:rPr>
                <w:sz w:val="22"/>
                <w:szCs w:val="22"/>
              </w:rPr>
              <w:t>CAPITOLO DIECI</w:t>
            </w:r>
          </w:p>
        </w:tc>
        <w:tc>
          <w:tcPr>
            <w:tcW w:w="1271" w:type="dxa"/>
            <w:tcBorders/>
          </w:tcPr>
          <w:p>
            <w:pPr>
              <w:pStyle w:val="Normal"/>
              <w:tabs>
                <w:tab w:val="clear" w:pos="708"/>
                <w:tab w:val="left" w:pos="3960" w:leader="none"/>
              </w:tabs>
              <w:rPr>
                <w:sz w:val="22"/>
                <w:szCs w:val="22"/>
              </w:rPr>
            </w:pPr>
            <w:r>
              <w:rPr>
                <w:sz w:val="22"/>
                <w:szCs w:val="22"/>
              </w:rPr>
              <w:t>PAG. 150</w:t>
            </w:r>
          </w:p>
        </w:tc>
      </w:tr>
      <w:tr>
        <w:trPr/>
        <w:tc>
          <w:tcPr>
            <w:tcW w:w="4598" w:type="dxa"/>
            <w:tcBorders/>
          </w:tcPr>
          <w:p>
            <w:pPr>
              <w:pStyle w:val="Normal"/>
              <w:tabs>
                <w:tab w:val="clear" w:pos="708"/>
                <w:tab w:val="left" w:pos="3960" w:leader="none"/>
              </w:tabs>
              <w:rPr>
                <w:sz w:val="22"/>
                <w:szCs w:val="22"/>
              </w:rPr>
            </w:pPr>
            <w:r>
              <w:rPr>
                <w:sz w:val="22"/>
                <w:szCs w:val="22"/>
              </w:rPr>
              <w:t>CAPITOLO UNDICI</w:t>
            </w:r>
          </w:p>
        </w:tc>
        <w:tc>
          <w:tcPr>
            <w:tcW w:w="1271" w:type="dxa"/>
            <w:tcBorders/>
          </w:tcPr>
          <w:p>
            <w:pPr>
              <w:pStyle w:val="Normal"/>
              <w:tabs>
                <w:tab w:val="clear" w:pos="708"/>
                <w:tab w:val="left" w:pos="3960" w:leader="none"/>
              </w:tabs>
              <w:rPr>
                <w:sz w:val="22"/>
                <w:szCs w:val="22"/>
              </w:rPr>
            </w:pPr>
            <w:r>
              <w:rPr>
                <w:sz w:val="22"/>
                <w:szCs w:val="22"/>
              </w:rPr>
              <w:t>PAG. 163</w:t>
            </w:r>
          </w:p>
        </w:tc>
      </w:tr>
      <w:tr>
        <w:trPr/>
        <w:tc>
          <w:tcPr>
            <w:tcW w:w="4598" w:type="dxa"/>
            <w:tcBorders/>
          </w:tcPr>
          <w:p>
            <w:pPr>
              <w:pStyle w:val="Normal"/>
              <w:tabs>
                <w:tab w:val="clear" w:pos="708"/>
                <w:tab w:val="left" w:pos="3960" w:leader="none"/>
              </w:tabs>
              <w:rPr>
                <w:sz w:val="22"/>
                <w:szCs w:val="22"/>
              </w:rPr>
            </w:pPr>
            <w:r>
              <w:rPr>
                <w:sz w:val="22"/>
                <w:szCs w:val="22"/>
              </w:rPr>
              <w:t>EPILOGO</w:t>
            </w:r>
          </w:p>
        </w:tc>
        <w:tc>
          <w:tcPr>
            <w:tcW w:w="1271" w:type="dxa"/>
            <w:tcBorders/>
          </w:tcPr>
          <w:p>
            <w:pPr>
              <w:pStyle w:val="Normal"/>
              <w:tabs>
                <w:tab w:val="clear" w:pos="708"/>
                <w:tab w:val="left" w:pos="3960" w:leader="none"/>
              </w:tabs>
              <w:rPr>
                <w:sz w:val="22"/>
                <w:szCs w:val="22"/>
              </w:rPr>
            </w:pPr>
            <w:r>
              <w:rPr>
                <w:sz w:val="22"/>
                <w:szCs w:val="22"/>
              </w:rPr>
              <w:t>PAG. 1177</w:t>
            </w:r>
          </w:p>
        </w:tc>
      </w:tr>
      <w:tr>
        <w:trPr/>
        <w:tc>
          <w:tcPr>
            <w:tcW w:w="4598" w:type="dxa"/>
            <w:tcBorders/>
          </w:tcPr>
          <w:p>
            <w:pPr>
              <w:pStyle w:val="Normal"/>
              <w:tabs>
                <w:tab w:val="clear" w:pos="708"/>
                <w:tab w:val="left" w:pos="3960" w:leader="none"/>
              </w:tabs>
              <w:snapToGrid w:val="false"/>
              <w:rPr>
                <w:sz w:val="22"/>
                <w:szCs w:val="22"/>
              </w:rPr>
            </w:pPr>
            <w:r>
              <w:rPr>
                <w:sz w:val="22"/>
                <w:szCs w:val="22"/>
              </w:rPr>
            </w:r>
          </w:p>
        </w:tc>
        <w:tc>
          <w:tcPr>
            <w:tcW w:w="1271" w:type="dxa"/>
            <w:tcBorders/>
          </w:tcPr>
          <w:p>
            <w:pPr>
              <w:pStyle w:val="Normal"/>
              <w:tabs>
                <w:tab w:val="clear" w:pos="708"/>
                <w:tab w:val="left" w:pos="3960" w:leader="none"/>
              </w:tabs>
              <w:snapToGrid w:val="false"/>
              <w:rPr>
                <w:sz w:val="22"/>
                <w:szCs w:val="22"/>
              </w:rPr>
            </w:pPr>
            <w:r>
              <w:rPr>
                <w:sz w:val="22"/>
                <w:szCs w:val="22"/>
              </w:rPr>
            </w:r>
          </w:p>
        </w:tc>
      </w:tr>
      <w:tr>
        <w:trPr/>
        <w:tc>
          <w:tcPr>
            <w:tcW w:w="4598" w:type="dxa"/>
            <w:tcBorders/>
          </w:tcPr>
          <w:p>
            <w:pPr>
              <w:pStyle w:val="Normal"/>
              <w:tabs>
                <w:tab w:val="clear" w:pos="708"/>
                <w:tab w:val="left" w:pos="3960" w:leader="none"/>
              </w:tabs>
              <w:snapToGrid w:val="false"/>
              <w:rPr>
                <w:sz w:val="22"/>
                <w:szCs w:val="22"/>
              </w:rPr>
            </w:pPr>
            <w:r>
              <w:rPr>
                <w:sz w:val="22"/>
                <w:szCs w:val="22"/>
              </w:rPr>
            </w:r>
          </w:p>
        </w:tc>
        <w:tc>
          <w:tcPr>
            <w:tcW w:w="1271" w:type="dxa"/>
            <w:tcBorders/>
          </w:tcPr>
          <w:p>
            <w:pPr>
              <w:pStyle w:val="Normal"/>
              <w:tabs>
                <w:tab w:val="clear" w:pos="708"/>
                <w:tab w:val="left" w:pos="3960" w:leader="none"/>
              </w:tabs>
              <w:snapToGrid w:val="false"/>
              <w:rPr>
                <w:sz w:val="22"/>
                <w:szCs w:val="22"/>
              </w:rPr>
            </w:pPr>
            <w:r>
              <w:rPr>
                <w:sz w:val="22"/>
                <w:szCs w:val="22"/>
              </w:rPr>
            </w:r>
          </w:p>
        </w:tc>
      </w:tr>
      <w:tr>
        <w:trPr/>
        <w:tc>
          <w:tcPr>
            <w:tcW w:w="4598" w:type="dxa"/>
            <w:tcBorders/>
          </w:tcPr>
          <w:p>
            <w:pPr>
              <w:pStyle w:val="Normal"/>
              <w:tabs>
                <w:tab w:val="clear" w:pos="708"/>
                <w:tab w:val="left" w:pos="3960" w:leader="none"/>
              </w:tabs>
              <w:rPr>
                <w:b/>
                <w:b/>
                <w:sz w:val="22"/>
                <w:szCs w:val="22"/>
              </w:rPr>
            </w:pPr>
            <w:r>
              <w:rPr>
                <w:b/>
                <w:sz w:val="22"/>
                <w:szCs w:val="22"/>
              </w:rPr>
              <w:t>LIBRO DUE</w:t>
            </w:r>
          </w:p>
        </w:tc>
        <w:tc>
          <w:tcPr>
            <w:tcW w:w="1271" w:type="dxa"/>
            <w:tcBorders/>
          </w:tcPr>
          <w:p>
            <w:pPr>
              <w:pStyle w:val="Normal"/>
              <w:tabs>
                <w:tab w:val="clear" w:pos="708"/>
                <w:tab w:val="left" w:pos="3960" w:leader="none"/>
              </w:tabs>
              <w:rPr>
                <w:sz w:val="22"/>
                <w:szCs w:val="22"/>
              </w:rPr>
            </w:pPr>
            <w:r>
              <w:rPr>
                <w:sz w:val="22"/>
                <w:szCs w:val="22"/>
              </w:rPr>
              <w:t>PAG. 181</w:t>
            </w:r>
          </w:p>
        </w:tc>
      </w:tr>
      <w:tr>
        <w:trPr/>
        <w:tc>
          <w:tcPr>
            <w:tcW w:w="4598" w:type="dxa"/>
            <w:tcBorders/>
          </w:tcPr>
          <w:p>
            <w:pPr>
              <w:pStyle w:val="Normal"/>
              <w:tabs>
                <w:tab w:val="clear" w:pos="708"/>
                <w:tab w:val="left" w:pos="3960" w:leader="none"/>
              </w:tabs>
              <w:rPr>
                <w:sz w:val="22"/>
                <w:szCs w:val="22"/>
              </w:rPr>
            </w:pPr>
            <w:r>
              <w:rPr>
                <w:sz w:val="22"/>
                <w:szCs w:val="22"/>
              </w:rPr>
              <w:t>PROLOGO - 200 Anni dopo</w:t>
            </w:r>
          </w:p>
        </w:tc>
        <w:tc>
          <w:tcPr>
            <w:tcW w:w="1271" w:type="dxa"/>
            <w:tcBorders/>
          </w:tcPr>
          <w:p>
            <w:pPr>
              <w:pStyle w:val="Normal"/>
              <w:tabs>
                <w:tab w:val="clear" w:pos="708"/>
                <w:tab w:val="left" w:pos="3960" w:leader="none"/>
              </w:tabs>
              <w:rPr>
                <w:sz w:val="22"/>
                <w:szCs w:val="22"/>
              </w:rPr>
            </w:pPr>
            <w:r>
              <w:rPr>
                <w:sz w:val="22"/>
                <w:szCs w:val="22"/>
              </w:rPr>
              <w:t>PAG. 182</w:t>
            </w:r>
          </w:p>
        </w:tc>
      </w:tr>
      <w:tr>
        <w:trPr/>
        <w:tc>
          <w:tcPr>
            <w:tcW w:w="4598" w:type="dxa"/>
            <w:tcBorders/>
          </w:tcPr>
          <w:p>
            <w:pPr>
              <w:pStyle w:val="Normal"/>
              <w:tabs>
                <w:tab w:val="clear" w:pos="708"/>
                <w:tab w:val="left" w:pos="3960" w:leader="none"/>
              </w:tabs>
              <w:rPr>
                <w:sz w:val="22"/>
                <w:szCs w:val="22"/>
              </w:rPr>
            </w:pPr>
            <w:r>
              <w:rPr>
                <w:sz w:val="22"/>
                <w:szCs w:val="22"/>
              </w:rPr>
              <w:t xml:space="preserve">CAPITOLO UNO                                                                   </w:t>
            </w:r>
          </w:p>
        </w:tc>
        <w:tc>
          <w:tcPr>
            <w:tcW w:w="1271" w:type="dxa"/>
            <w:tcBorders/>
          </w:tcPr>
          <w:p>
            <w:pPr>
              <w:pStyle w:val="Normal"/>
              <w:tabs>
                <w:tab w:val="clear" w:pos="708"/>
                <w:tab w:val="left" w:pos="3960" w:leader="none"/>
              </w:tabs>
              <w:rPr>
                <w:sz w:val="22"/>
                <w:szCs w:val="22"/>
              </w:rPr>
            </w:pPr>
            <w:r>
              <w:rPr>
                <w:sz w:val="22"/>
                <w:szCs w:val="22"/>
              </w:rPr>
              <w:t>PAG. 186</w:t>
            </w:r>
          </w:p>
        </w:tc>
      </w:tr>
      <w:tr>
        <w:trPr/>
        <w:tc>
          <w:tcPr>
            <w:tcW w:w="4598" w:type="dxa"/>
            <w:tcBorders/>
          </w:tcPr>
          <w:p>
            <w:pPr>
              <w:pStyle w:val="Normal"/>
              <w:tabs>
                <w:tab w:val="clear" w:pos="708"/>
                <w:tab w:val="left" w:pos="3960" w:leader="none"/>
              </w:tabs>
              <w:rPr>
                <w:sz w:val="22"/>
                <w:szCs w:val="22"/>
              </w:rPr>
            </w:pPr>
            <w:r>
              <w:rPr>
                <w:sz w:val="22"/>
                <w:szCs w:val="22"/>
              </w:rPr>
              <w:t xml:space="preserve">CAPITOLO DUE                                                                     </w:t>
            </w:r>
          </w:p>
        </w:tc>
        <w:tc>
          <w:tcPr>
            <w:tcW w:w="1271" w:type="dxa"/>
            <w:tcBorders/>
          </w:tcPr>
          <w:p>
            <w:pPr>
              <w:pStyle w:val="Normal"/>
              <w:tabs>
                <w:tab w:val="clear" w:pos="708"/>
                <w:tab w:val="left" w:pos="3960" w:leader="none"/>
              </w:tabs>
              <w:rPr>
                <w:sz w:val="22"/>
                <w:szCs w:val="22"/>
              </w:rPr>
            </w:pPr>
            <w:r>
              <w:rPr>
                <w:sz w:val="22"/>
                <w:szCs w:val="22"/>
              </w:rPr>
              <w:t>PAG. 193</w:t>
            </w:r>
          </w:p>
        </w:tc>
      </w:tr>
      <w:tr>
        <w:trPr/>
        <w:tc>
          <w:tcPr>
            <w:tcW w:w="4598" w:type="dxa"/>
            <w:tcBorders/>
          </w:tcPr>
          <w:p>
            <w:pPr>
              <w:pStyle w:val="Normal"/>
              <w:tabs>
                <w:tab w:val="clear" w:pos="708"/>
                <w:tab w:val="left" w:pos="3960" w:leader="none"/>
              </w:tabs>
              <w:rPr>
                <w:sz w:val="22"/>
                <w:szCs w:val="22"/>
              </w:rPr>
            </w:pPr>
            <w:r>
              <w:rPr>
                <w:sz w:val="22"/>
                <w:szCs w:val="22"/>
              </w:rPr>
              <w:t>CAPITOLO TRE</w:t>
            </w:r>
          </w:p>
        </w:tc>
        <w:tc>
          <w:tcPr>
            <w:tcW w:w="1271" w:type="dxa"/>
            <w:tcBorders/>
          </w:tcPr>
          <w:p>
            <w:pPr>
              <w:pStyle w:val="Normal"/>
              <w:tabs>
                <w:tab w:val="clear" w:pos="708"/>
                <w:tab w:val="left" w:pos="3960" w:leader="none"/>
              </w:tabs>
              <w:rPr>
                <w:sz w:val="22"/>
                <w:szCs w:val="22"/>
              </w:rPr>
            </w:pPr>
            <w:r>
              <w:rPr>
                <w:sz w:val="22"/>
                <w:szCs w:val="22"/>
              </w:rPr>
              <w:t>PAG. 205</w:t>
            </w:r>
          </w:p>
        </w:tc>
      </w:tr>
      <w:tr>
        <w:trPr/>
        <w:tc>
          <w:tcPr>
            <w:tcW w:w="4598" w:type="dxa"/>
            <w:tcBorders/>
          </w:tcPr>
          <w:p>
            <w:pPr>
              <w:pStyle w:val="Normal"/>
              <w:tabs>
                <w:tab w:val="clear" w:pos="708"/>
                <w:tab w:val="left" w:pos="3960" w:leader="none"/>
              </w:tabs>
              <w:rPr>
                <w:sz w:val="22"/>
                <w:szCs w:val="22"/>
              </w:rPr>
            </w:pPr>
            <w:r>
              <w:rPr>
                <w:sz w:val="22"/>
                <w:szCs w:val="22"/>
              </w:rPr>
              <w:t>CAPITOLO QUATTRO</w:t>
            </w:r>
          </w:p>
        </w:tc>
        <w:tc>
          <w:tcPr>
            <w:tcW w:w="1271" w:type="dxa"/>
            <w:tcBorders/>
          </w:tcPr>
          <w:p>
            <w:pPr>
              <w:pStyle w:val="Normal"/>
              <w:tabs>
                <w:tab w:val="clear" w:pos="708"/>
                <w:tab w:val="left" w:pos="3960" w:leader="none"/>
              </w:tabs>
              <w:rPr>
                <w:sz w:val="22"/>
                <w:szCs w:val="22"/>
              </w:rPr>
            </w:pPr>
            <w:r>
              <w:rPr>
                <w:sz w:val="22"/>
                <w:szCs w:val="22"/>
              </w:rPr>
              <w:t>PAG. 218</w:t>
            </w:r>
          </w:p>
        </w:tc>
      </w:tr>
      <w:tr>
        <w:trPr/>
        <w:tc>
          <w:tcPr>
            <w:tcW w:w="4598" w:type="dxa"/>
            <w:tcBorders/>
          </w:tcPr>
          <w:p>
            <w:pPr>
              <w:pStyle w:val="Normal"/>
              <w:tabs>
                <w:tab w:val="clear" w:pos="708"/>
                <w:tab w:val="left" w:pos="3960" w:leader="none"/>
              </w:tabs>
              <w:rPr>
                <w:sz w:val="22"/>
                <w:szCs w:val="22"/>
              </w:rPr>
            </w:pPr>
            <w:r>
              <w:rPr>
                <w:sz w:val="22"/>
                <w:szCs w:val="22"/>
              </w:rPr>
              <w:t>CAPITOLO CINQUE</w:t>
            </w:r>
          </w:p>
        </w:tc>
        <w:tc>
          <w:tcPr>
            <w:tcW w:w="1271" w:type="dxa"/>
            <w:tcBorders/>
          </w:tcPr>
          <w:p>
            <w:pPr>
              <w:pStyle w:val="Normal"/>
              <w:tabs>
                <w:tab w:val="clear" w:pos="708"/>
                <w:tab w:val="left" w:pos="3960" w:leader="none"/>
              </w:tabs>
              <w:rPr>
                <w:sz w:val="22"/>
                <w:szCs w:val="22"/>
              </w:rPr>
            </w:pPr>
            <w:r>
              <w:rPr>
                <w:sz w:val="22"/>
                <w:szCs w:val="22"/>
              </w:rPr>
              <w:t>PAG. 232</w:t>
            </w:r>
          </w:p>
        </w:tc>
      </w:tr>
      <w:tr>
        <w:trPr/>
        <w:tc>
          <w:tcPr>
            <w:tcW w:w="4598" w:type="dxa"/>
            <w:tcBorders/>
          </w:tcPr>
          <w:p>
            <w:pPr>
              <w:pStyle w:val="Normal"/>
              <w:tabs>
                <w:tab w:val="clear" w:pos="708"/>
                <w:tab w:val="left" w:pos="3960" w:leader="none"/>
              </w:tabs>
              <w:rPr>
                <w:sz w:val="22"/>
                <w:szCs w:val="22"/>
              </w:rPr>
            </w:pPr>
            <w:r>
              <w:rPr>
                <w:sz w:val="22"/>
                <w:szCs w:val="22"/>
              </w:rPr>
              <w:t>CAPITOLO SEI</w:t>
            </w:r>
          </w:p>
        </w:tc>
        <w:tc>
          <w:tcPr>
            <w:tcW w:w="1271" w:type="dxa"/>
            <w:tcBorders/>
          </w:tcPr>
          <w:p>
            <w:pPr>
              <w:pStyle w:val="Normal"/>
              <w:tabs>
                <w:tab w:val="clear" w:pos="708"/>
                <w:tab w:val="left" w:pos="3960" w:leader="none"/>
              </w:tabs>
              <w:rPr>
                <w:sz w:val="22"/>
                <w:szCs w:val="22"/>
              </w:rPr>
            </w:pPr>
            <w:r>
              <w:rPr>
                <w:sz w:val="22"/>
                <w:szCs w:val="22"/>
              </w:rPr>
              <w:t>PAG. 239</w:t>
            </w:r>
          </w:p>
        </w:tc>
      </w:tr>
      <w:tr>
        <w:trPr/>
        <w:tc>
          <w:tcPr>
            <w:tcW w:w="4598" w:type="dxa"/>
            <w:tcBorders/>
          </w:tcPr>
          <w:p>
            <w:pPr>
              <w:pStyle w:val="Normal"/>
              <w:tabs>
                <w:tab w:val="clear" w:pos="708"/>
                <w:tab w:val="left" w:pos="3960" w:leader="none"/>
              </w:tabs>
              <w:rPr>
                <w:sz w:val="22"/>
                <w:szCs w:val="22"/>
              </w:rPr>
            </w:pPr>
            <w:r>
              <w:rPr>
                <w:sz w:val="22"/>
                <w:szCs w:val="22"/>
              </w:rPr>
              <w:t>CAPITOLO SETTE</w:t>
            </w:r>
          </w:p>
        </w:tc>
        <w:tc>
          <w:tcPr>
            <w:tcW w:w="1271" w:type="dxa"/>
            <w:tcBorders/>
          </w:tcPr>
          <w:p>
            <w:pPr>
              <w:pStyle w:val="Normal"/>
              <w:tabs>
                <w:tab w:val="clear" w:pos="708"/>
                <w:tab w:val="left" w:pos="3960" w:leader="none"/>
              </w:tabs>
              <w:rPr>
                <w:sz w:val="22"/>
                <w:szCs w:val="22"/>
              </w:rPr>
            </w:pPr>
            <w:r>
              <w:rPr>
                <w:sz w:val="22"/>
                <w:szCs w:val="22"/>
              </w:rPr>
              <w:t>PAG. 248</w:t>
            </w:r>
          </w:p>
        </w:tc>
      </w:tr>
      <w:tr>
        <w:trPr/>
        <w:tc>
          <w:tcPr>
            <w:tcW w:w="4598" w:type="dxa"/>
            <w:tcBorders/>
          </w:tcPr>
          <w:p>
            <w:pPr>
              <w:pStyle w:val="Normal"/>
              <w:tabs>
                <w:tab w:val="clear" w:pos="708"/>
                <w:tab w:val="left" w:pos="3960" w:leader="none"/>
              </w:tabs>
              <w:rPr>
                <w:sz w:val="22"/>
                <w:szCs w:val="22"/>
              </w:rPr>
            </w:pPr>
            <w:r>
              <w:rPr>
                <w:sz w:val="22"/>
                <w:szCs w:val="22"/>
              </w:rPr>
              <w:t>CAPITOLO OTTO</w:t>
            </w:r>
          </w:p>
        </w:tc>
        <w:tc>
          <w:tcPr>
            <w:tcW w:w="1271" w:type="dxa"/>
            <w:tcBorders/>
          </w:tcPr>
          <w:p>
            <w:pPr>
              <w:pStyle w:val="Normal"/>
              <w:tabs>
                <w:tab w:val="clear" w:pos="708"/>
                <w:tab w:val="left" w:pos="3960" w:leader="none"/>
              </w:tabs>
              <w:rPr>
                <w:sz w:val="22"/>
                <w:szCs w:val="22"/>
              </w:rPr>
            </w:pPr>
            <w:r>
              <w:rPr>
                <w:sz w:val="22"/>
                <w:szCs w:val="22"/>
              </w:rPr>
              <w:t>PAG. 257</w:t>
            </w:r>
          </w:p>
        </w:tc>
      </w:tr>
      <w:tr>
        <w:trPr/>
        <w:tc>
          <w:tcPr>
            <w:tcW w:w="4598" w:type="dxa"/>
            <w:tcBorders/>
          </w:tcPr>
          <w:p>
            <w:pPr>
              <w:pStyle w:val="Normal"/>
              <w:tabs>
                <w:tab w:val="clear" w:pos="708"/>
                <w:tab w:val="left" w:pos="3960" w:leader="none"/>
              </w:tabs>
              <w:rPr>
                <w:sz w:val="22"/>
                <w:szCs w:val="22"/>
              </w:rPr>
            </w:pPr>
            <w:r>
              <w:rPr>
                <w:sz w:val="22"/>
                <w:szCs w:val="22"/>
              </w:rPr>
              <w:t>CAPITOLO NOVE</w:t>
            </w:r>
          </w:p>
        </w:tc>
        <w:tc>
          <w:tcPr>
            <w:tcW w:w="1271" w:type="dxa"/>
            <w:tcBorders/>
          </w:tcPr>
          <w:p>
            <w:pPr>
              <w:pStyle w:val="Normal"/>
              <w:tabs>
                <w:tab w:val="clear" w:pos="708"/>
                <w:tab w:val="left" w:pos="3960" w:leader="none"/>
              </w:tabs>
              <w:rPr>
                <w:sz w:val="22"/>
                <w:szCs w:val="22"/>
              </w:rPr>
            </w:pPr>
            <w:r>
              <w:rPr>
                <w:sz w:val="22"/>
                <w:szCs w:val="22"/>
              </w:rPr>
              <w:t>PAG. 267</w:t>
            </w:r>
          </w:p>
        </w:tc>
      </w:tr>
      <w:tr>
        <w:trPr/>
        <w:tc>
          <w:tcPr>
            <w:tcW w:w="4598" w:type="dxa"/>
            <w:tcBorders/>
          </w:tcPr>
          <w:p>
            <w:pPr>
              <w:pStyle w:val="Normal"/>
              <w:tabs>
                <w:tab w:val="clear" w:pos="708"/>
                <w:tab w:val="left" w:pos="3960" w:leader="none"/>
              </w:tabs>
              <w:rPr>
                <w:sz w:val="22"/>
                <w:szCs w:val="22"/>
              </w:rPr>
            </w:pPr>
            <w:r>
              <w:rPr>
                <w:sz w:val="22"/>
                <w:szCs w:val="22"/>
              </w:rPr>
              <w:t xml:space="preserve">CAPITOLO DIECI </w:t>
            </w:r>
          </w:p>
        </w:tc>
        <w:tc>
          <w:tcPr>
            <w:tcW w:w="1271" w:type="dxa"/>
            <w:tcBorders/>
          </w:tcPr>
          <w:p>
            <w:pPr>
              <w:pStyle w:val="Normal"/>
              <w:tabs>
                <w:tab w:val="clear" w:pos="708"/>
                <w:tab w:val="left" w:pos="3960" w:leader="none"/>
              </w:tabs>
              <w:rPr>
                <w:sz w:val="22"/>
                <w:szCs w:val="22"/>
              </w:rPr>
            </w:pPr>
            <w:r>
              <w:rPr>
                <w:sz w:val="22"/>
                <w:szCs w:val="22"/>
              </w:rPr>
              <w:t>PAG. 277</w:t>
            </w:r>
          </w:p>
        </w:tc>
      </w:tr>
      <w:tr>
        <w:trPr/>
        <w:tc>
          <w:tcPr>
            <w:tcW w:w="4598" w:type="dxa"/>
            <w:tcBorders/>
          </w:tcPr>
          <w:p>
            <w:pPr>
              <w:pStyle w:val="Normal"/>
              <w:tabs>
                <w:tab w:val="clear" w:pos="708"/>
                <w:tab w:val="left" w:pos="3960" w:leader="none"/>
              </w:tabs>
              <w:rPr>
                <w:sz w:val="22"/>
                <w:szCs w:val="22"/>
              </w:rPr>
            </w:pPr>
            <w:r>
              <w:rPr>
                <w:sz w:val="22"/>
                <w:szCs w:val="22"/>
              </w:rPr>
              <w:t>CAPITOLO UNDICI</w:t>
            </w:r>
          </w:p>
        </w:tc>
        <w:tc>
          <w:tcPr>
            <w:tcW w:w="1271" w:type="dxa"/>
            <w:tcBorders/>
          </w:tcPr>
          <w:p>
            <w:pPr>
              <w:pStyle w:val="Normal"/>
              <w:tabs>
                <w:tab w:val="clear" w:pos="708"/>
                <w:tab w:val="left" w:pos="3960" w:leader="none"/>
              </w:tabs>
              <w:rPr>
                <w:sz w:val="22"/>
                <w:szCs w:val="22"/>
              </w:rPr>
            </w:pPr>
            <w:r>
              <w:rPr>
                <w:sz w:val="22"/>
                <w:szCs w:val="22"/>
              </w:rPr>
              <w:t>PAG. 284</w:t>
            </w:r>
          </w:p>
        </w:tc>
      </w:tr>
      <w:tr>
        <w:trPr/>
        <w:tc>
          <w:tcPr>
            <w:tcW w:w="4598" w:type="dxa"/>
            <w:tcBorders/>
          </w:tcPr>
          <w:p>
            <w:pPr>
              <w:pStyle w:val="Normal"/>
              <w:tabs>
                <w:tab w:val="clear" w:pos="708"/>
                <w:tab w:val="left" w:pos="3960" w:leader="none"/>
              </w:tabs>
              <w:rPr>
                <w:sz w:val="22"/>
                <w:szCs w:val="22"/>
              </w:rPr>
            </w:pPr>
            <w:r>
              <w:rPr>
                <w:sz w:val="22"/>
                <w:szCs w:val="22"/>
              </w:rPr>
              <w:t>CAPITOLO DODICI</w:t>
            </w:r>
          </w:p>
        </w:tc>
        <w:tc>
          <w:tcPr>
            <w:tcW w:w="1271" w:type="dxa"/>
            <w:tcBorders/>
          </w:tcPr>
          <w:p>
            <w:pPr>
              <w:pStyle w:val="Normal"/>
              <w:tabs>
                <w:tab w:val="clear" w:pos="708"/>
                <w:tab w:val="left" w:pos="3960" w:leader="none"/>
              </w:tabs>
              <w:rPr>
                <w:sz w:val="22"/>
                <w:szCs w:val="22"/>
              </w:rPr>
            </w:pPr>
            <w:r>
              <w:rPr>
                <w:sz w:val="22"/>
                <w:szCs w:val="22"/>
              </w:rPr>
              <w:t>PAG. 292</w:t>
            </w:r>
          </w:p>
        </w:tc>
      </w:tr>
      <w:tr>
        <w:trPr/>
        <w:tc>
          <w:tcPr>
            <w:tcW w:w="4598" w:type="dxa"/>
            <w:tcBorders/>
          </w:tcPr>
          <w:p>
            <w:pPr>
              <w:pStyle w:val="Normal"/>
              <w:tabs>
                <w:tab w:val="clear" w:pos="708"/>
                <w:tab w:val="left" w:pos="3960" w:leader="none"/>
              </w:tabs>
              <w:rPr>
                <w:sz w:val="22"/>
                <w:szCs w:val="22"/>
              </w:rPr>
            </w:pPr>
            <w:r>
              <w:rPr>
                <w:sz w:val="22"/>
                <w:szCs w:val="22"/>
              </w:rPr>
              <w:t>CAPITOLO TREDICI</w:t>
            </w:r>
          </w:p>
        </w:tc>
        <w:tc>
          <w:tcPr>
            <w:tcW w:w="1271" w:type="dxa"/>
            <w:tcBorders/>
          </w:tcPr>
          <w:p>
            <w:pPr>
              <w:pStyle w:val="Normal"/>
              <w:tabs>
                <w:tab w:val="clear" w:pos="708"/>
                <w:tab w:val="left" w:pos="3960" w:leader="none"/>
              </w:tabs>
              <w:rPr>
                <w:sz w:val="22"/>
                <w:szCs w:val="22"/>
              </w:rPr>
            </w:pPr>
            <w:r>
              <w:rPr>
                <w:sz w:val="22"/>
                <w:szCs w:val="22"/>
              </w:rPr>
              <w:t>PAG. 300</w:t>
            </w:r>
          </w:p>
        </w:tc>
      </w:tr>
      <w:tr>
        <w:trPr/>
        <w:tc>
          <w:tcPr>
            <w:tcW w:w="4598" w:type="dxa"/>
            <w:tcBorders/>
          </w:tcPr>
          <w:p>
            <w:pPr>
              <w:pStyle w:val="Normal"/>
              <w:tabs>
                <w:tab w:val="clear" w:pos="708"/>
                <w:tab w:val="left" w:pos="3960" w:leader="none"/>
              </w:tabs>
              <w:rPr>
                <w:sz w:val="22"/>
                <w:szCs w:val="22"/>
              </w:rPr>
            </w:pPr>
            <w:r>
              <w:rPr>
                <w:sz w:val="22"/>
                <w:szCs w:val="22"/>
              </w:rPr>
              <w:t>CAPITOLO QUATTORDICI</w:t>
            </w:r>
          </w:p>
        </w:tc>
        <w:tc>
          <w:tcPr>
            <w:tcW w:w="1271" w:type="dxa"/>
            <w:tcBorders/>
          </w:tcPr>
          <w:p>
            <w:pPr>
              <w:pStyle w:val="Normal"/>
              <w:tabs>
                <w:tab w:val="clear" w:pos="708"/>
                <w:tab w:val="left" w:pos="3960" w:leader="none"/>
              </w:tabs>
              <w:rPr>
                <w:sz w:val="22"/>
                <w:szCs w:val="22"/>
              </w:rPr>
            </w:pPr>
            <w:r>
              <w:rPr>
                <w:sz w:val="22"/>
                <w:szCs w:val="22"/>
              </w:rPr>
              <w:t>PAG. 307</w:t>
            </w:r>
          </w:p>
        </w:tc>
      </w:tr>
      <w:tr>
        <w:trPr/>
        <w:tc>
          <w:tcPr>
            <w:tcW w:w="4598" w:type="dxa"/>
            <w:tcBorders/>
          </w:tcPr>
          <w:p>
            <w:pPr>
              <w:pStyle w:val="Normal"/>
              <w:tabs>
                <w:tab w:val="clear" w:pos="708"/>
                <w:tab w:val="left" w:pos="3960" w:leader="none"/>
              </w:tabs>
              <w:rPr>
                <w:sz w:val="22"/>
                <w:szCs w:val="22"/>
              </w:rPr>
            </w:pPr>
            <w:r>
              <w:rPr>
                <w:sz w:val="22"/>
                <w:szCs w:val="22"/>
              </w:rPr>
              <w:t>EPILOGO</w:t>
            </w:r>
          </w:p>
        </w:tc>
        <w:tc>
          <w:tcPr>
            <w:tcW w:w="1271" w:type="dxa"/>
            <w:tcBorders/>
          </w:tcPr>
          <w:p>
            <w:pPr>
              <w:pStyle w:val="Normal"/>
              <w:tabs>
                <w:tab w:val="clear" w:pos="708"/>
                <w:tab w:val="left" w:pos="3960" w:leader="none"/>
              </w:tabs>
              <w:rPr>
                <w:sz w:val="22"/>
                <w:szCs w:val="22"/>
              </w:rPr>
            </w:pPr>
            <w:r>
              <w:rPr>
                <w:sz w:val="22"/>
                <w:szCs w:val="22"/>
              </w:rPr>
              <w:t>PAG. 314</w:t>
            </w:r>
          </w:p>
        </w:tc>
      </w:tr>
      <w:tr>
        <w:trPr/>
        <w:tc>
          <w:tcPr>
            <w:tcW w:w="4598" w:type="dxa"/>
            <w:tcBorders/>
          </w:tcPr>
          <w:p>
            <w:pPr>
              <w:pStyle w:val="Normal"/>
              <w:tabs>
                <w:tab w:val="clear" w:pos="708"/>
                <w:tab w:val="left" w:pos="3960" w:leader="none"/>
              </w:tabs>
              <w:snapToGrid w:val="false"/>
              <w:rPr>
                <w:sz w:val="22"/>
                <w:szCs w:val="22"/>
              </w:rPr>
            </w:pPr>
            <w:r>
              <w:rPr>
                <w:sz w:val="22"/>
                <w:szCs w:val="22"/>
              </w:rPr>
            </w:r>
          </w:p>
        </w:tc>
        <w:tc>
          <w:tcPr>
            <w:tcW w:w="1271" w:type="dxa"/>
            <w:tcBorders/>
          </w:tcPr>
          <w:p>
            <w:pPr>
              <w:pStyle w:val="Normal"/>
              <w:tabs>
                <w:tab w:val="clear" w:pos="708"/>
                <w:tab w:val="left" w:pos="3960" w:leader="none"/>
              </w:tabs>
              <w:snapToGrid w:val="false"/>
              <w:rPr>
                <w:sz w:val="22"/>
                <w:szCs w:val="22"/>
              </w:rPr>
            </w:pPr>
            <w:r>
              <w:rPr>
                <w:sz w:val="22"/>
                <w:szCs w:val="22"/>
              </w:rPr>
            </w:r>
          </w:p>
        </w:tc>
      </w:tr>
      <w:tr>
        <w:trPr/>
        <w:tc>
          <w:tcPr>
            <w:tcW w:w="4598" w:type="dxa"/>
            <w:tcBorders/>
          </w:tcPr>
          <w:p>
            <w:pPr>
              <w:pStyle w:val="Normal"/>
              <w:tabs>
                <w:tab w:val="clear" w:pos="708"/>
                <w:tab w:val="left" w:pos="3960" w:leader="none"/>
              </w:tabs>
              <w:rPr>
                <w:b/>
                <w:b/>
                <w:sz w:val="22"/>
                <w:szCs w:val="22"/>
              </w:rPr>
            </w:pPr>
            <w:r>
              <w:rPr>
                <w:b/>
                <w:sz w:val="22"/>
                <w:szCs w:val="22"/>
              </w:rPr>
              <w:t>LIBRO TRE</w:t>
            </w:r>
          </w:p>
        </w:tc>
        <w:tc>
          <w:tcPr>
            <w:tcW w:w="1271" w:type="dxa"/>
            <w:tcBorders/>
          </w:tcPr>
          <w:p>
            <w:pPr>
              <w:pStyle w:val="Normal"/>
              <w:tabs>
                <w:tab w:val="clear" w:pos="708"/>
                <w:tab w:val="left" w:pos="3960" w:leader="none"/>
              </w:tabs>
              <w:rPr>
                <w:sz w:val="22"/>
                <w:szCs w:val="22"/>
              </w:rPr>
            </w:pPr>
            <w:r>
              <w:rPr>
                <w:sz w:val="22"/>
                <w:szCs w:val="22"/>
              </w:rPr>
              <w:t>PAG. 324</w:t>
            </w:r>
          </w:p>
        </w:tc>
      </w:tr>
      <w:tr>
        <w:trPr/>
        <w:tc>
          <w:tcPr>
            <w:tcW w:w="4598" w:type="dxa"/>
            <w:tcBorders/>
          </w:tcPr>
          <w:p>
            <w:pPr>
              <w:pStyle w:val="Normal"/>
              <w:tabs>
                <w:tab w:val="clear" w:pos="708"/>
                <w:tab w:val="left" w:pos="3960" w:leader="none"/>
              </w:tabs>
              <w:rPr>
                <w:sz w:val="22"/>
                <w:szCs w:val="22"/>
              </w:rPr>
            </w:pPr>
            <w:r>
              <w:rPr>
                <w:sz w:val="22"/>
                <w:szCs w:val="22"/>
              </w:rPr>
              <w:t>PROLOGO - Proteggere il Territorio</w:t>
            </w:r>
          </w:p>
        </w:tc>
        <w:tc>
          <w:tcPr>
            <w:tcW w:w="1271" w:type="dxa"/>
            <w:tcBorders/>
          </w:tcPr>
          <w:p>
            <w:pPr>
              <w:pStyle w:val="Normal"/>
              <w:tabs>
                <w:tab w:val="clear" w:pos="708"/>
                <w:tab w:val="left" w:pos="3960" w:leader="none"/>
              </w:tabs>
              <w:rPr>
                <w:sz w:val="22"/>
                <w:szCs w:val="22"/>
              </w:rPr>
            </w:pPr>
            <w:r>
              <w:rPr>
                <w:sz w:val="22"/>
                <w:szCs w:val="22"/>
              </w:rPr>
              <w:t>PAG. 325</w:t>
            </w:r>
          </w:p>
        </w:tc>
      </w:tr>
      <w:tr>
        <w:trPr/>
        <w:tc>
          <w:tcPr>
            <w:tcW w:w="4598" w:type="dxa"/>
            <w:tcBorders/>
          </w:tcPr>
          <w:p>
            <w:pPr>
              <w:pStyle w:val="Normal"/>
              <w:tabs>
                <w:tab w:val="clear" w:pos="708"/>
                <w:tab w:val="left" w:pos="3960" w:leader="none"/>
              </w:tabs>
              <w:rPr>
                <w:sz w:val="22"/>
                <w:szCs w:val="22"/>
              </w:rPr>
            </w:pPr>
            <w:r>
              <w:rPr>
                <w:sz w:val="22"/>
                <w:szCs w:val="22"/>
              </w:rPr>
              <w:t xml:space="preserve">CAPITOLO UNO                                                                   </w:t>
            </w:r>
          </w:p>
        </w:tc>
        <w:tc>
          <w:tcPr>
            <w:tcW w:w="1271" w:type="dxa"/>
            <w:tcBorders/>
          </w:tcPr>
          <w:p>
            <w:pPr>
              <w:pStyle w:val="Normal"/>
              <w:tabs>
                <w:tab w:val="clear" w:pos="708"/>
                <w:tab w:val="left" w:pos="3960" w:leader="none"/>
              </w:tabs>
              <w:rPr>
                <w:sz w:val="22"/>
                <w:szCs w:val="22"/>
              </w:rPr>
            </w:pPr>
            <w:r>
              <w:rPr>
                <w:sz w:val="22"/>
                <w:szCs w:val="22"/>
              </w:rPr>
              <w:t>PAG. 332</w:t>
            </w:r>
          </w:p>
        </w:tc>
      </w:tr>
      <w:tr>
        <w:trPr/>
        <w:tc>
          <w:tcPr>
            <w:tcW w:w="4598" w:type="dxa"/>
            <w:tcBorders/>
          </w:tcPr>
          <w:p>
            <w:pPr>
              <w:pStyle w:val="Normal"/>
              <w:tabs>
                <w:tab w:val="clear" w:pos="708"/>
                <w:tab w:val="left" w:pos="3960" w:leader="none"/>
              </w:tabs>
              <w:rPr>
                <w:sz w:val="22"/>
                <w:szCs w:val="22"/>
              </w:rPr>
            </w:pPr>
            <w:r>
              <w:rPr>
                <w:sz w:val="22"/>
                <w:szCs w:val="22"/>
              </w:rPr>
              <w:t xml:space="preserve">CAPITOLO DUE                                                                     </w:t>
            </w:r>
          </w:p>
        </w:tc>
        <w:tc>
          <w:tcPr>
            <w:tcW w:w="1271" w:type="dxa"/>
            <w:tcBorders/>
          </w:tcPr>
          <w:p>
            <w:pPr>
              <w:pStyle w:val="Normal"/>
              <w:tabs>
                <w:tab w:val="clear" w:pos="708"/>
                <w:tab w:val="left" w:pos="3960" w:leader="none"/>
              </w:tabs>
              <w:rPr>
                <w:sz w:val="22"/>
                <w:szCs w:val="22"/>
              </w:rPr>
            </w:pPr>
            <w:r>
              <w:rPr>
                <w:sz w:val="22"/>
                <w:szCs w:val="22"/>
              </w:rPr>
              <w:t>PAG. 339</w:t>
            </w:r>
          </w:p>
        </w:tc>
      </w:tr>
      <w:tr>
        <w:trPr/>
        <w:tc>
          <w:tcPr>
            <w:tcW w:w="4598" w:type="dxa"/>
            <w:tcBorders/>
          </w:tcPr>
          <w:p>
            <w:pPr>
              <w:pStyle w:val="Normal"/>
              <w:tabs>
                <w:tab w:val="clear" w:pos="708"/>
                <w:tab w:val="left" w:pos="3960" w:leader="none"/>
              </w:tabs>
              <w:rPr>
                <w:sz w:val="22"/>
                <w:szCs w:val="22"/>
              </w:rPr>
            </w:pPr>
            <w:r>
              <w:rPr>
                <w:sz w:val="22"/>
                <w:szCs w:val="22"/>
              </w:rPr>
              <w:t>CAPITOLO TRE</w:t>
            </w:r>
          </w:p>
        </w:tc>
        <w:tc>
          <w:tcPr>
            <w:tcW w:w="1271" w:type="dxa"/>
            <w:tcBorders/>
          </w:tcPr>
          <w:p>
            <w:pPr>
              <w:pStyle w:val="Normal"/>
              <w:tabs>
                <w:tab w:val="clear" w:pos="708"/>
                <w:tab w:val="left" w:pos="3960" w:leader="none"/>
              </w:tabs>
              <w:rPr>
                <w:sz w:val="22"/>
                <w:szCs w:val="22"/>
              </w:rPr>
            </w:pPr>
            <w:r>
              <w:rPr>
                <w:sz w:val="22"/>
                <w:szCs w:val="22"/>
              </w:rPr>
              <w:t>PAG. 350</w:t>
            </w:r>
          </w:p>
        </w:tc>
      </w:tr>
      <w:tr>
        <w:trPr/>
        <w:tc>
          <w:tcPr>
            <w:tcW w:w="4598" w:type="dxa"/>
            <w:tcBorders/>
          </w:tcPr>
          <w:p>
            <w:pPr>
              <w:pStyle w:val="Normal"/>
              <w:tabs>
                <w:tab w:val="clear" w:pos="708"/>
                <w:tab w:val="left" w:pos="3960" w:leader="none"/>
              </w:tabs>
              <w:rPr>
                <w:sz w:val="22"/>
                <w:szCs w:val="22"/>
              </w:rPr>
            </w:pPr>
            <w:r>
              <w:rPr>
                <w:sz w:val="22"/>
                <w:szCs w:val="22"/>
              </w:rPr>
              <w:t>CAPITOLO QUATTRO</w:t>
            </w:r>
          </w:p>
        </w:tc>
        <w:tc>
          <w:tcPr>
            <w:tcW w:w="1271" w:type="dxa"/>
            <w:tcBorders/>
          </w:tcPr>
          <w:p>
            <w:pPr>
              <w:pStyle w:val="Normal"/>
              <w:tabs>
                <w:tab w:val="clear" w:pos="708"/>
                <w:tab w:val="left" w:pos="3960" w:leader="none"/>
              </w:tabs>
              <w:rPr>
                <w:sz w:val="22"/>
                <w:szCs w:val="22"/>
              </w:rPr>
            </w:pPr>
            <w:r>
              <w:rPr>
                <w:sz w:val="22"/>
                <w:szCs w:val="22"/>
              </w:rPr>
              <w:t>PAG. 362</w:t>
            </w:r>
          </w:p>
        </w:tc>
      </w:tr>
      <w:tr>
        <w:trPr/>
        <w:tc>
          <w:tcPr>
            <w:tcW w:w="4598" w:type="dxa"/>
            <w:tcBorders/>
          </w:tcPr>
          <w:p>
            <w:pPr>
              <w:pStyle w:val="Normal"/>
              <w:tabs>
                <w:tab w:val="clear" w:pos="708"/>
                <w:tab w:val="left" w:pos="3960" w:leader="none"/>
              </w:tabs>
              <w:rPr>
                <w:sz w:val="22"/>
                <w:szCs w:val="22"/>
              </w:rPr>
            </w:pPr>
            <w:r>
              <w:rPr>
                <w:sz w:val="22"/>
                <w:szCs w:val="22"/>
              </w:rPr>
              <w:t>CAPITOLO CINQUE</w:t>
            </w:r>
          </w:p>
        </w:tc>
        <w:tc>
          <w:tcPr>
            <w:tcW w:w="1271" w:type="dxa"/>
            <w:tcBorders/>
          </w:tcPr>
          <w:p>
            <w:pPr>
              <w:pStyle w:val="Normal"/>
              <w:tabs>
                <w:tab w:val="clear" w:pos="708"/>
                <w:tab w:val="left" w:pos="3960" w:leader="none"/>
              </w:tabs>
              <w:rPr>
                <w:sz w:val="22"/>
                <w:szCs w:val="22"/>
              </w:rPr>
            </w:pPr>
            <w:r>
              <w:rPr>
                <w:sz w:val="22"/>
                <w:szCs w:val="22"/>
              </w:rPr>
              <w:t>PAG. 369</w:t>
            </w:r>
          </w:p>
        </w:tc>
      </w:tr>
      <w:tr>
        <w:trPr/>
        <w:tc>
          <w:tcPr>
            <w:tcW w:w="4598" w:type="dxa"/>
            <w:tcBorders/>
          </w:tcPr>
          <w:p>
            <w:pPr>
              <w:pStyle w:val="Normal"/>
              <w:tabs>
                <w:tab w:val="clear" w:pos="708"/>
                <w:tab w:val="left" w:pos="3960" w:leader="none"/>
              </w:tabs>
              <w:rPr>
                <w:sz w:val="22"/>
                <w:szCs w:val="22"/>
              </w:rPr>
            </w:pPr>
            <w:r>
              <w:rPr>
                <w:sz w:val="22"/>
                <w:szCs w:val="22"/>
              </w:rPr>
              <w:t>CAPITOLO SEI</w:t>
            </w:r>
          </w:p>
        </w:tc>
        <w:tc>
          <w:tcPr>
            <w:tcW w:w="1271" w:type="dxa"/>
            <w:tcBorders/>
          </w:tcPr>
          <w:p>
            <w:pPr>
              <w:pStyle w:val="Normal"/>
              <w:tabs>
                <w:tab w:val="clear" w:pos="708"/>
                <w:tab w:val="left" w:pos="3960" w:leader="none"/>
              </w:tabs>
              <w:rPr>
                <w:sz w:val="22"/>
                <w:szCs w:val="22"/>
              </w:rPr>
            </w:pPr>
            <w:r>
              <w:rPr>
                <w:sz w:val="22"/>
                <w:szCs w:val="22"/>
              </w:rPr>
              <w:t>PAG. 379</w:t>
            </w:r>
          </w:p>
        </w:tc>
      </w:tr>
      <w:tr>
        <w:trPr/>
        <w:tc>
          <w:tcPr>
            <w:tcW w:w="4598" w:type="dxa"/>
            <w:tcBorders/>
          </w:tcPr>
          <w:p>
            <w:pPr>
              <w:pStyle w:val="Normal"/>
              <w:tabs>
                <w:tab w:val="clear" w:pos="708"/>
                <w:tab w:val="left" w:pos="3960" w:leader="none"/>
              </w:tabs>
              <w:rPr>
                <w:sz w:val="22"/>
                <w:szCs w:val="22"/>
              </w:rPr>
            </w:pPr>
            <w:r>
              <w:rPr>
                <w:sz w:val="22"/>
                <w:szCs w:val="22"/>
              </w:rPr>
              <w:t>CAPITOLO SETTE</w:t>
            </w:r>
          </w:p>
        </w:tc>
        <w:tc>
          <w:tcPr>
            <w:tcW w:w="1271" w:type="dxa"/>
            <w:tcBorders/>
          </w:tcPr>
          <w:p>
            <w:pPr>
              <w:pStyle w:val="Normal"/>
              <w:tabs>
                <w:tab w:val="clear" w:pos="708"/>
                <w:tab w:val="left" w:pos="3960" w:leader="none"/>
              </w:tabs>
              <w:rPr>
                <w:sz w:val="22"/>
                <w:szCs w:val="22"/>
              </w:rPr>
            </w:pPr>
            <w:r>
              <w:rPr>
                <w:sz w:val="22"/>
                <w:szCs w:val="22"/>
              </w:rPr>
              <w:t>PAG. 396</w:t>
            </w:r>
          </w:p>
        </w:tc>
      </w:tr>
      <w:tr>
        <w:trPr/>
        <w:tc>
          <w:tcPr>
            <w:tcW w:w="4598" w:type="dxa"/>
            <w:tcBorders/>
          </w:tcPr>
          <w:p>
            <w:pPr>
              <w:pStyle w:val="Normal"/>
              <w:tabs>
                <w:tab w:val="clear" w:pos="708"/>
                <w:tab w:val="left" w:pos="3960" w:leader="none"/>
              </w:tabs>
              <w:rPr>
                <w:sz w:val="22"/>
                <w:szCs w:val="22"/>
              </w:rPr>
            </w:pPr>
            <w:r>
              <w:rPr>
                <w:sz w:val="22"/>
                <w:szCs w:val="22"/>
              </w:rPr>
              <w:t>CAPITOLO OTTO</w:t>
            </w:r>
          </w:p>
        </w:tc>
        <w:tc>
          <w:tcPr>
            <w:tcW w:w="1271" w:type="dxa"/>
            <w:tcBorders/>
          </w:tcPr>
          <w:p>
            <w:pPr>
              <w:pStyle w:val="Normal"/>
              <w:tabs>
                <w:tab w:val="clear" w:pos="708"/>
                <w:tab w:val="left" w:pos="3960" w:leader="none"/>
              </w:tabs>
              <w:rPr>
                <w:sz w:val="22"/>
                <w:szCs w:val="22"/>
              </w:rPr>
            </w:pPr>
            <w:r>
              <w:rPr>
                <w:sz w:val="22"/>
                <w:szCs w:val="22"/>
              </w:rPr>
              <w:t>PAG. 410</w:t>
            </w:r>
          </w:p>
        </w:tc>
      </w:tr>
      <w:tr>
        <w:trPr/>
        <w:tc>
          <w:tcPr>
            <w:tcW w:w="4598" w:type="dxa"/>
            <w:tcBorders/>
          </w:tcPr>
          <w:p>
            <w:pPr>
              <w:pStyle w:val="Normal"/>
              <w:tabs>
                <w:tab w:val="clear" w:pos="708"/>
                <w:tab w:val="left" w:pos="3960" w:leader="none"/>
              </w:tabs>
              <w:rPr>
                <w:sz w:val="22"/>
                <w:szCs w:val="22"/>
              </w:rPr>
            </w:pPr>
            <w:r>
              <w:rPr>
                <w:sz w:val="22"/>
                <w:szCs w:val="22"/>
              </w:rPr>
              <w:t>CAPITOLO NOVE</w:t>
            </w:r>
          </w:p>
        </w:tc>
        <w:tc>
          <w:tcPr>
            <w:tcW w:w="1271" w:type="dxa"/>
            <w:tcBorders/>
          </w:tcPr>
          <w:p>
            <w:pPr>
              <w:pStyle w:val="Normal"/>
              <w:tabs>
                <w:tab w:val="clear" w:pos="708"/>
                <w:tab w:val="left" w:pos="3960" w:leader="none"/>
              </w:tabs>
              <w:rPr>
                <w:sz w:val="22"/>
                <w:szCs w:val="22"/>
              </w:rPr>
            </w:pPr>
            <w:r>
              <w:rPr>
                <w:sz w:val="22"/>
                <w:szCs w:val="22"/>
              </w:rPr>
              <w:t>PAG. 423</w:t>
            </w:r>
          </w:p>
        </w:tc>
      </w:tr>
      <w:tr>
        <w:trPr/>
        <w:tc>
          <w:tcPr>
            <w:tcW w:w="4598" w:type="dxa"/>
            <w:tcBorders/>
          </w:tcPr>
          <w:p>
            <w:pPr>
              <w:pStyle w:val="Normal"/>
              <w:tabs>
                <w:tab w:val="clear" w:pos="708"/>
                <w:tab w:val="left" w:pos="3960" w:leader="none"/>
              </w:tabs>
              <w:rPr>
                <w:sz w:val="22"/>
                <w:szCs w:val="22"/>
              </w:rPr>
            </w:pPr>
            <w:r>
              <w:rPr>
                <w:sz w:val="22"/>
                <w:szCs w:val="22"/>
              </w:rPr>
              <w:t xml:space="preserve">CAPITOLO DIECI </w:t>
            </w:r>
          </w:p>
        </w:tc>
        <w:tc>
          <w:tcPr>
            <w:tcW w:w="1271" w:type="dxa"/>
            <w:tcBorders/>
          </w:tcPr>
          <w:p>
            <w:pPr>
              <w:pStyle w:val="Normal"/>
              <w:tabs>
                <w:tab w:val="clear" w:pos="708"/>
                <w:tab w:val="left" w:pos="3960" w:leader="none"/>
              </w:tabs>
              <w:rPr>
                <w:sz w:val="22"/>
                <w:szCs w:val="22"/>
              </w:rPr>
            </w:pPr>
            <w:r>
              <w:rPr>
                <w:sz w:val="22"/>
                <w:szCs w:val="22"/>
              </w:rPr>
              <w:t>PAG. 431</w:t>
            </w:r>
          </w:p>
        </w:tc>
      </w:tr>
      <w:tr>
        <w:trPr/>
        <w:tc>
          <w:tcPr>
            <w:tcW w:w="4598" w:type="dxa"/>
            <w:tcBorders/>
          </w:tcPr>
          <w:p>
            <w:pPr>
              <w:pStyle w:val="Normal"/>
              <w:tabs>
                <w:tab w:val="clear" w:pos="708"/>
                <w:tab w:val="left" w:pos="3960" w:leader="none"/>
              </w:tabs>
              <w:rPr>
                <w:sz w:val="22"/>
                <w:szCs w:val="22"/>
              </w:rPr>
            </w:pPr>
            <w:r>
              <w:rPr>
                <w:sz w:val="22"/>
                <w:szCs w:val="22"/>
              </w:rPr>
              <w:t>CAPITOLO UNDICI</w:t>
            </w:r>
          </w:p>
        </w:tc>
        <w:tc>
          <w:tcPr>
            <w:tcW w:w="1271" w:type="dxa"/>
            <w:tcBorders/>
          </w:tcPr>
          <w:p>
            <w:pPr>
              <w:pStyle w:val="Normal"/>
              <w:tabs>
                <w:tab w:val="clear" w:pos="708"/>
                <w:tab w:val="left" w:pos="3960" w:leader="none"/>
              </w:tabs>
              <w:rPr>
                <w:sz w:val="22"/>
                <w:szCs w:val="22"/>
              </w:rPr>
            </w:pPr>
            <w:r>
              <w:rPr>
                <w:sz w:val="22"/>
                <w:szCs w:val="22"/>
              </w:rPr>
              <w:t>PAG. 441</w:t>
            </w:r>
          </w:p>
        </w:tc>
      </w:tr>
      <w:tr>
        <w:trPr/>
        <w:tc>
          <w:tcPr>
            <w:tcW w:w="4598" w:type="dxa"/>
            <w:tcBorders/>
          </w:tcPr>
          <w:p>
            <w:pPr>
              <w:pStyle w:val="Normal"/>
              <w:tabs>
                <w:tab w:val="clear" w:pos="708"/>
                <w:tab w:val="left" w:pos="3960" w:leader="none"/>
              </w:tabs>
              <w:rPr>
                <w:sz w:val="22"/>
                <w:szCs w:val="22"/>
              </w:rPr>
            </w:pPr>
            <w:r>
              <w:rPr>
                <w:sz w:val="22"/>
                <w:szCs w:val="22"/>
              </w:rPr>
              <w:t>CAPITOLO DODICI</w:t>
            </w:r>
          </w:p>
        </w:tc>
        <w:tc>
          <w:tcPr>
            <w:tcW w:w="1271" w:type="dxa"/>
            <w:tcBorders/>
          </w:tcPr>
          <w:p>
            <w:pPr>
              <w:pStyle w:val="Normal"/>
              <w:tabs>
                <w:tab w:val="clear" w:pos="708"/>
                <w:tab w:val="left" w:pos="3960" w:leader="none"/>
              </w:tabs>
              <w:rPr>
                <w:sz w:val="22"/>
                <w:szCs w:val="22"/>
              </w:rPr>
            </w:pPr>
            <w:r>
              <w:rPr>
                <w:sz w:val="22"/>
                <w:szCs w:val="22"/>
              </w:rPr>
              <w:t>PAG. 452</w:t>
            </w:r>
          </w:p>
        </w:tc>
      </w:tr>
      <w:tr>
        <w:trPr/>
        <w:tc>
          <w:tcPr>
            <w:tcW w:w="4598" w:type="dxa"/>
            <w:tcBorders/>
          </w:tcPr>
          <w:p>
            <w:pPr>
              <w:pStyle w:val="Normal"/>
              <w:tabs>
                <w:tab w:val="clear" w:pos="708"/>
                <w:tab w:val="left" w:pos="3960" w:leader="none"/>
              </w:tabs>
              <w:rPr>
                <w:sz w:val="22"/>
                <w:szCs w:val="22"/>
              </w:rPr>
            </w:pPr>
            <w:r>
              <w:rPr>
                <w:sz w:val="22"/>
                <w:szCs w:val="22"/>
              </w:rPr>
              <w:t>EPILOGO</w:t>
            </w:r>
          </w:p>
        </w:tc>
        <w:tc>
          <w:tcPr>
            <w:tcW w:w="1271" w:type="dxa"/>
            <w:tcBorders/>
          </w:tcPr>
          <w:p>
            <w:pPr>
              <w:pStyle w:val="Normal"/>
              <w:tabs>
                <w:tab w:val="clear" w:pos="708"/>
                <w:tab w:val="left" w:pos="3960" w:leader="none"/>
              </w:tabs>
              <w:rPr>
                <w:sz w:val="22"/>
                <w:szCs w:val="22"/>
              </w:rPr>
            </w:pPr>
            <w:r>
              <w:rPr>
                <w:sz w:val="22"/>
                <w:szCs w:val="22"/>
              </w:rPr>
              <w:t>PAG. 461</w:t>
            </w:r>
          </w:p>
        </w:tc>
      </w:tr>
      <w:tr>
        <w:trPr/>
        <w:tc>
          <w:tcPr>
            <w:tcW w:w="4598" w:type="dxa"/>
            <w:tcBorders/>
          </w:tcPr>
          <w:p>
            <w:pPr>
              <w:pStyle w:val="Normal"/>
              <w:tabs>
                <w:tab w:val="clear" w:pos="708"/>
                <w:tab w:val="left" w:pos="3960" w:leader="none"/>
              </w:tabs>
              <w:snapToGrid w:val="false"/>
              <w:rPr>
                <w:sz w:val="22"/>
                <w:szCs w:val="22"/>
              </w:rPr>
            </w:pPr>
            <w:r>
              <w:rPr>
                <w:sz w:val="22"/>
                <w:szCs w:val="22"/>
              </w:rPr>
            </w:r>
          </w:p>
        </w:tc>
        <w:tc>
          <w:tcPr>
            <w:tcW w:w="1271" w:type="dxa"/>
            <w:tcBorders/>
          </w:tcPr>
          <w:p>
            <w:pPr>
              <w:pStyle w:val="Normal"/>
              <w:tabs>
                <w:tab w:val="clear" w:pos="708"/>
                <w:tab w:val="left" w:pos="396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b/>
          <w:b/>
          <w:sz w:val="52"/>
          <w:szCs w:val="52"/>
        </w:rPr>
      </w:pPr>
      <w:r>
        <w:rPr>
          <w:b/>
          <w:sz w:val="52"/>
          <w:szCs w:val="52"/>
        </w:rPr>
        <w:t>DEMONS</w:t>
      </w:r>
    </w:p>
    <w:p>
      <w:pPr>
        <w:pStyle w:val="Normal"/>
        <w:jc w:val="center"/>
        <w:rPr>
          <w:b/>
          <w:b/>
          <w:sz w:val="52"/>
          <w:szCs w:val="52"/>
        </w:rPr>
      </w:pPr>
      <w:r>
        <w:rPr>
          <w:b/>
          <w:sz w:val="52"/>
          <w:szCs w:val="52"/>
        </w:rPr>
      </w:r>
    </w:p>
    <w:p>
      <w:pPr>
        <w:pStyle w:val="Normal"/>
        <w:jc w:val="center"/>
        <w:rPr/>
      </w:pPr>
      <w:r>
        <w:rPr/>
      </w:r>
    </w:p>
    <w:p>
      <w:pPr>
        <w:pStyle w:val="Normal"/>
        <w:jc w:val="center"/>
        <w:rPr/>
      </w:pPr>
      <w:r>
        <w:rPr/>
        <w:t>LIBRO UNO</w:t>
      </w:r>
    </w:p>
    <w:p>
      <w:pPr>
        <w:pStyle w:val="Normal"/>
        <w:jc w:val="center"/>
        <w:rPr/>
      </w:pPr>
      <w:r>
        <w:rPr/>
      </w:r>
    </w:p>
    <w:p>
      <w:pPr>
        <w:pStyle w:val="Normal"/>
        <w:jc w:val="center"/>
        <w:rPr/>
      </w:pPr>
      <w:r>
        <w:rPr/>
      </w:r>
    </w:p>
    <w:p>
      <w:pPr>
        <w:pStyle w:val="Normal"/>
        <w:jc w:val="center"/>
        <w:rPr>
          <w:rFonts w:ascii="Comic Sans MS" w:hAnsi="Comic Sans MS" w:cs="Comic Sans MS"/>
        </w:rPr>
      </w:pPr>
      <w:r>
        <w:rPr/>
        <w:drawing>
          <wp:inline distT="0" distB="0" distL="0" distR="0">
            <wp:extent cx="217551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75510" cy="29070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rPr>
        <w:t>PROLOGO - Le origin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yrexia</w:t>
      </w:r>
    </w:p>
    <w:p>
      <w:pPr>
        <w:pStyle w:val="Normal"/>
        <w:rPr>
          <w:rFonts w:ascii="Comic Sans MS" w:hAnsi="Comic Sans MS" w:cs="Comic Sans MS"/>
          <w:sz w:val="22"/>
          <w:szCs w:val="22"/>
        </w:rPr>
      </w:pPr>
      <w:r>
        <w:rPr>
          <w:rFonts w:cs="Comic Sans MS" w:ascii="Comic Sans MS" w:hAnsi="Comic Sans MS"/>
          <w:sz w:val="22"/>
          <w:szCs w:val="22"/>
        </w:rPr>
        <w:t xml:space="preserve">Era una notte calma e placida; la luna nuova ancora incombeva sulle terre di Pyrexia, la terra dei vulcani, rendendo l’ambiente scuro, coperto da ombre a tratti tagliate da fiumi di lava rossa che, scorrendo dai crateri, segnavano il terreno con mille venature incandescenti, riempiendo gli avvallamenti naturali creando così un paesaggio quasi lunare, nero, tetro, fuligginoso. In alcuni punti si ergevano rogge scure, di lava che a contatto con l'aria si era solidificata creando ammassi scuri di pietre nere irregolari. A nord, in contrasto con questo paesaggio desolato, crescevano rigogliosi boschi che costeggiando il confine della terra da Gaea, habitat ideale per l’insediamento della popolazione elfica. Alberi secolari venivano usati come dimora, ruscelli incontaminati, bacini d'acqua cristallina erano comuni in questo luogo da sogno. Le terre di Pyrexia, erano la faccia opposta della medaglia, luogo abitato da creature di fuoco, dove colonne di fiamme esplodevano come roboanti tuoni dal terreno, veri e propri geyser di lava ; l’acqua era presente solo sotto forma di nubi e vapore, un luogo inospitale alla vita. I demoni prosperavano a Pyrexia, la dove non avevano nemici naturali e la loro natura gli permetteva di sostenere quel clima così ostile alla vita naturale, loro, creature della notte e delle tenebre, non necessitavano di nessun sostentamento, trovando accogliente anche un luogo che agli occhi dei più sarebbe stato definito inospita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piccolo gruppo, giunto in epoche remote, i Femeref, ha trovato un ambiente ideale, insediandosi a Pyrexia, creando in quelle terre un nuovo e sempre più forte avamposto ove far partire gli attacchi, diretti alla vicina terra da Gaea, luogo che separava dal resto del mondo il popolo demoniaco. Prima che questa popolazione si insediasse a Pyrexia, i grandi boschi che la circondavano ancora non esistevano e il resto di queste terre, simili a una grande penisola, erano circondate da un mare gelido e burrascoso, acqua e fuoco erano le mani che modellavano questi territori. Infallibili combattenti, spietati e propensi per loro natura alla pugna, questi demoni si dimostravano in ogni occasione all'altezza della situazione, mietendo vittime, lasciando dietro di loro una scia di dolore e morte quasi palpabile. Fu allora che invocata dalle migliaia di anime vaganti per mano dei demoni, Gaea gettò il suo sguardo nelle terre tormentate da questo flagello, sfiorando il terreno delle colline a nord di Pyrexia, qui iniziarono a crescere enormi boschi, che si estesero a macchia d’olio, creando un fronte naturale a difesa delle altre popolazioni. La Dea diede poi in custodia il nuovo e Sacro territorio in mano agli elfi, che ancora ne custodivano gelosamente i segreti, per questo i demoni continuavano ad accanirsi su queste Sacre colline che impedivano loro di uscire dai confini del Re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avimaya, il sovrano dei demoni di Pyrexia, continuava a studiare un modo per distruggere gli odiati Boschi Sacri di Gaea, maledicendo la totale mancanza di ali della propria stirpe, creature forti, ma prive di quella dote che avrebbe risolto a loro favore la guerra. Perso nei suoi pensieri indirizzati all'apertura di un varco tra la vegetazione, non dava credito alle voci che serpeggiavano tra gli appartenenti alla stirpe, ove il malcontento per l’incessante guerra iniziava a farsi palpabile,  pronti a tradirlo per i continui fallimenti nella guerra contro gli Elfi. Ogni sistema adottato, sembrava inutile, i Boschi feriti, sembravano diventare più forti e rigogliosi di prima. La situazione rimaneva immutata, finché quella notte non giunse qualcosa di nuovo, destinato a cambiare il corso degli eventi, Arrivò come un alito di vento, improvviso e inafferrabile, come una nuvola che silenziosa si avvicina, sino a esplodere in un fulmine che squarcia i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svegliò da queste visioni, agitata, inquieta. Lei demone superiore non era abituata a dormire, ma col tempo era sempre più dominata dai ritmi dell’Oracolo ormai parte del suo essere… Lanthis la figlia prediletta degli Aetiopias, la più antica casata di Demoni esistente, figlia del più grande dominatore della Razza, gemella del grande guerriero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mmina lungo i grandi e sfarzosi corridoi del palazzo, un luogo immenso creato tra le sabbie del Deserto Rosso. Un luogo ostile e allo stesso tempo stupendo: dune infinite di sabbia finissima color rosso, inframezzate da rocce scolpite e levigate dal vento che si innalzano verso il cielo come obelischi. Rade oasi di acqua cristallina coi loro piccoli palmeti interrompono la silenziosa desolazione, tappe indispensabili per le rare carovane che osano inoltrarsi nelle terre dell'Aetiopias, regno incontrastato del casato demoniaco. I Demoni, queste creature misteriose, dalle mille facce e mille volti. Alcuni enormi, mostruosi alti fino a tre metri con aspetto di bestie uscite dai peggiori incubi: ecco la milizia, forti, temprati e nati per distruggere il nemico; il loro opposto sono le cast dominanti, dove a parità di forza l'aspetto è più umano, alcuni addirittura replicano perfettamente la natura mortale, mescolandosi tra le genti di questo mondo senza essere riconosciuti. Antropomorfi, ecco come sono comunemente chiamati: menti argute, intelligenze spiccate e ampie conoscenze, loro dominano da queste terre tutta la ra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figlia prediletta: esempio perfetto di antropomorfo, vivace intelligenza, astuzia e conoscenze coltivate dal Padre nel corso degli anni, dei secoli. Creatura immortale come i suoi simili, principessa viziata del suo popolo, priva di sentimenti se non il rispetto filiale per la figura paterna e la fedeltà alla sua stirpe e razza. Un volto delicato, dai lineamenti mortali, un corpo dalle forme generose, eppur senza eccedere, pelle chiara, lunghi capelli di colore bianco e le orecchie a punta. Come se umani e elfi si fossero fusi nel dar vita al suo aspetto, un mondo dove gli ibridi tra le due razze sono comuni e si allocano nel mezzo dell'esistenza, lei si nasconde alla luce, dietro quelle fattezze comu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sempre il corridoio è presidiato, le stanze del Ras custodite da due grandi guardiani dall'aspetto di belve feroci. Lanthis li conosce da tempo, non ha bisogno di presentarsi, l'hanno percepita avvicinarsi già da tempo, la sua essenza, anima, il suo essere, capace di emanare l'oscura aura tipica della sua stirpe è impossibile da occultare verso i propri simili, anche quando trattenuta all'interno del suo essere. Un ringhio cupo è il saluto che le donano, ma non occorre parlare. I due demoni aprono le porte delle stanze private del Ras e lei non fa altro che sfilare al loro interno lasciandosi alle spalle i due guardiani e il cupo suono dell'ingresso che viene richiuso dopo il suo passagg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stanze sono sfarzose, illuminate da candele sparse in ogni dove, libri ovunque. La prima cosa che si vede sono i libri, antichi e recenti, grandi e piccoli, polverosi o aperti, in lingue conosciute e altre indecifrabili. La sete di conoscenza del Ras non ha confini, per lui il potere massimo si ha con la conoscenza da sfruttare a proprio vantaggio; infinite notti e secoli passati ad accumulare sapere lo rendono il demone più saggio esistente, oltre che il più sanguinoso e integerrimo. Lui è li, posa con calma il volume e si alza dallo scranno; osserva Lanthis con un sorriso enigmatico, la presenza della figlia nelle sue stanze, di notte, è alquanto inusuale e già questo lo incuriosisce, inoltre nulla riesce a cancellare l'espressione smarrita della giovane Principessa e questo non può sfuggire al Pad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glia.. Cosa vi porta qui, nel cuore della notte?" Nessun preambolo, nessuna effusione, affetto, non è permesso ai demoni. La voce del Ras è calma, calda, quasi sensuale come lo sono i gesti, cordiali e ben calcolati. Le indica una poltrona e con grazia va ad accomodarsi sulla gem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 sognato." La semplicità della risposta, nasconde il tumulto nel suo animo, ma non col Ras, con lui inutile nascondere, sa cosa comporta il fardello di Oracolo, sa cosa significano i sogni e quanto possano essere difficili. All'inizio vaghi, indefiniti, ma col tempo sempre più nitidi e significativ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sempre i convenevoli col Padre sono ridotti, inesistenti; mentre il racconto del sogno è chiaro, dettagliato e ricco di ogni particolare. Mentre lei racconta, lui non parla e ascolta, di tanto in tanto annuisce, ma non le concede spiegazioni, non teorizza, non valuta. Come con un libro il Ras assimila le informazioni e solo lui sa quali idee o pensieri possano portare nella sua mente. Lanthis non si aspetta aiuto, comprensione o conforto, semplicemente descrive e quando ha finito osserva il Padre in attesa di responso che immancabilmente arriva. Decise di riunire il Gran Consiglio per il giorno dopo, avrei avuto voce dinnanzi ai più antichi e solo allora mi sarebbero state date delle risposte. Lanthis non aveva scelta se non accettare quando deciso da suo Padre, un breve congedo puramente formale e il ritorno nelle sue stanze, con più domande di prima; sarebbe stata una notte molto lunga. I demoni non dormono solitamente, non ne hanno bisogno, avrebbe avuto tutto il tempo di pensare, ma pensare a cosa quando le idee sono confuse e più vengono vagliate più si mescolano caotiche. Pazienza, ecco cosa le diceva sempre il Padre. Siamo eterni, abbiamo tempo eterno, possiamo aver eterna pazienza e lasciar che tutto scorra senza fretta; quella è esclusivamente dei mortali. Lanthis odiava la pazienza, detestava l'attesa e soprattutto diveniva irrequieta senza risposte; il Ras lo sapeva e lei aveva giusto il sospetto che lui lo facesse apposta a lasciarla in attesa, un po' per addestrarla, un po' per diverti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lba non arrivò mai troppo presto quel giorno e così lo scorrere delle ore in attesa del Gran Consiglio. Antichi demoni le cui radici si perdono nelle sabbie del deserto, i più antichi Esponenti di questa casta evoluta, famosi per le loro gesta in guerre e epoche passate; ora sono solo vecchie mummie di tempi che furono, vetuste menti ingabbiate in antiche glorie che ormai sono solo parole su vecchi e polverosi libri. Eppure essi ancora governano sotto la guida del Ras. Lanthis non li temeva, abituata sin dal primo giorno della sua esistenza a fronteggiare a testa alta ogni situazione, in fondo era la figlia prediletta del Ras, doveva sempre essere all'altezza, per quanto questo dovesse costare. Con voce chiara e ferma raccontò nuovamente il sogno e rimase immobile, al centro della sala udienze, mentre gli antichi discutevano; di tanto in tanto lanciava un'occhiata al Fratello nell'attesa che quanto gli altri era incuriosito, ma non aveva diritto di parola o pensiero durante i Consigli. Rimane li immobile, mani dietro la schiena, fasciata nelle sontuose stoffe tagliate e ricucite per calzarle a pennello: pantaloni, fascia al petto e spalle e ventre scoperti, in ultimo stivali di pelle. Seppur i tessuti sembrano provenire dl più costoso mercante il loro taglio li riporta alla comodità, per un demone capace di volare, fondamen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o Fratello, gemello in verità, altro strano essere che come lei si sentiva in gabbia in quel palazzo immerso nel deserto rosso. Quanto lei era la mente che poteva andare oltre, l'Oracolo; lui, Belial, era il guerriero perfetto. Una statua di tre metri di muscoli, forza, addestramento e come la sorella i capelli lunghi e candidi; il miglior guerriero di tutta la stirpe, sempre al fianco del Ras come suo Capitano e guardia personale, eppure come Lanthis, non era accettato nel Gran Consiglio se non come uditore. Senza permesso a entrambi era vietato esprimere anche solo una parola. Giovani, ecco il loro difetto secondo gli antichi. Fortuna o forse situazione volle rendere breve la riunione; in pochi minuti il consiglio era d'accordo: Quei demoni primordiali andavano trovati, condotti nelle nostre terre e sfruttati come schiavi in quanto considerati inferiori ma utili per aumentare la forza della stirpe Aetiopias. Niente sentimenti tra i demoni, se c'era della carne da macello da sfruttare, andava sfruttata e un'orda irrequieta assetata di sangue era perfetta come esercito da scagliare contro i nem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doveva lasciare le terre rosse, lasciarsi condurre dalle visioni, trovare i demoni e condurli nelle terre di Amn in supporto all'esercito li stanziato per l'imminente ennesima guerra contro il nemico di sempre. Gli Ange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era mai uscita da sola dal Palazzo, sempre scortata e protetta come il più prezioso essere di quel mondo e per un attimo l'inquietudine la colpì, lo sguardo smarrito corse al fratello che come lei era turbato all'idea di farla allontanare da sola. Belial stava quasi per protestare quando il Ras parlò e come suo solito fu breve e implacabile. La decisione del Consiglio andava rispettata e a nessuno era permesso controbattere, uno sguardo bastò a riportare i due fratelli all'ordine e spazzare via ogni ombra di dubbio. Erano addestrati a ubbidire e se Il Ras ordinava non esistevano timore o paure, ciò che egli voleva andava eseguito. Lanthis si congedò con un inchino, un ultimo sguardo al fratello e si voltò diretta verso il suo destino, passo dopo passo lungo i corridoi del palazzo, fino al grande portone che i demoni di guardia spalancano al suo passaggio. Una folata di vento caldo la investe in pieno, ma la sua natura la protegge dal caldo torrido e dal freddo estremo, la razza principe di questo mondo non ha debolezze che siano fame, freddo o paura. Si prende il tempo necessario a plasmare le proprie ali, come gli antichi lei e il fratello hanno precocemente appreso come plasmare le ali estraendole o richiamandole nel loro corpo, una capacità che richiede secoli di addestramento ma sembra naturale per i due fratelli, questo li ha resi superiori alla schiera di progenie del Ras, ritenuti inferiori e mai elevati al rango di Princip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attimo, uno scintillio del sole sulla sabbia, una nuova folata di vento e lei è partita, in volo, il viaggio aveva così ini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volo, lungo come un sogno e dai sogni guidato. Dapprima il paesaggio era il solito, dune, infinite dune di sabbia fine e rossa, poi le prime macchie di verde apparvero all'improvviso, qua e la, screziando il paesaggio di un nuovo colore, il verde. Quelle rade macchie lentamente cedevano il passo a zone incolte, pascoli e campi coltivati; un mondo nuovo, nuove immagini di luoghi visti solo sui libri e che ora si aprivano sotto gli occhi di Lanthis. Piccoli villaggi agricoli e intere città di pietra, grandi castelli e alte mura di cinta, il mondo, quello vero era davanti a lei e si rinnovava continuamente evolvendo man mano che lei avanzav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era più inquieta, seppur sola, era euforica. Euforia che ringraziava di poter nascondere al Padre, se avesse percepito questo in lei sarebbe stata punita; i demoni, come lui le ricordava sempre, non provavano sentimenti, erano debolezze e loro non potevano essere deboli... Eppure qualcosa era cambiato, assieme al panorama anche in lei si era aperto un nuovo mondo, che consapevolmente, doveva rimanere nascosto, ne valeva della propria vita. La notte si fermava e attendeva, come previsto l'Oracolo che era in lei la stava guidando, colpendola con sonni innaturali quanto improvvisi carichi di sogni significativi, immagini di luoghi, tracce, piccoli indizi che lei interpretava e lentamente le indicavano la via: una montagna, una foresta, il percorso di un fiume, la forma di una città; brandelli di sogni che ritrovava nel mondo reale e lei li seguiva come briciole di pane alla ricerca della sua me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fine non servirono più nemmeno le visioni: la sua anima vibrava collerica, il suo io divenne irrequieto non appena percepì l'immensa distesa di Gaea, bosco benedetto e a lei ne era ostile la sola esistenza. Un umano avrebbe perso il respiro alla vista di quel luogo di un verde così rigoglioso da sembrare innaturale, gli alberi alti e forti dalle fronde ricche di foglie e vegetazione. Lanthis invero divenne irrequieta come un temporale pronto a scoppiare, i sogni non le avevano dato idea chiara di cosa significasse affrontare quelle terre; per sua fortuna lei poteva volare e Gaea nel creare la sua barriera naturale, non aveva contemplato il volo. Per la demone fu facile superare quel luogo e arrivare a Pyrexia, le lande vulcaniche si aprirono dinnanzi ai suoi occhi come un squarcio sanguinante nella terra. Vapori tossici, fiumi di lava, terre e rocce nere, Pyrexia era il contrario di Gaea, in quel luogo vita e morte vivevano una accanto all'altra.</w:t>
      </w:r>
    </w:p>
    <w:p>
      <w:pPr>
        <w:pStyle w:val="Normal"/>
        <w:rPr>
          <w:rFonts w:ascii="Comic Sans MS" w:hAnsi="Comic Sans MS" w:cs="Comic Sans MS"/>
          <w:sz w:val="22"/>
          <w:szCs w:val="22"/>
        </w:rPr>
      </w:pPr>
      <w:r>
        <w:rPr>
          <w:rFonts w:cs="Comic Sans MS" w:ascii="Comic Sans MS" w:hAnsi="Comic Sans MS"/>
          <w:sz w:val="22"/>
          <w:szCs w:val="22"/>
        </w:rPr>
        <w:t>Lanthis aveva completato il suo viaggio e lentamente planava lungo le distese desolate di Pyrexia, puntando un agglomerato urbano comporto da case in roccia e tetti di pietrame. Questo gruppo di abitazioni desolate accerchiava un palazzo scavato direttamente nella lava raffreddata, una nero obelisco che si innalzava verso il cielo, cupo, oscuro come il sovrano che vi risiedeva. La sola vista della sua figura che sorvolava la zona scatenò il caos tra i demoni di Pyrex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centinaia uscirono dalle casupole o dall'imbocco di tunnel che sfociavano nelle sporche e anguste stradine di quel piccolo agglomerato urbano, svelando che la maggior parte di quelle creature viveva sottoterra, lontane dalla luce. Orde intere di demoni mostruosi, sporchi e ruggenti innalzavano le loro grida verso il cielo osservandola. Lanthis non aveva idea se costoro fossero o no ostili, ma doveva comunque stringere un primo contatto e si decise a scendere planando silenziosa sostenuta dalle grandi ali membranate color dell'ocra più scura. Con grazia toccò il suolo, alla sua avanzata i demoni si facevano da parte lasciandole spazio, mostrando così che la loro era paura e non ostilità, questo strappò a Lanthis un sorrisetto; se costoro avevano paura manipolarli sarebbe stato più facile, la paura era un'a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avimaya richiamato dai ruggiti dei demoni, osservava dall'alto del nero obelisco l'arrivo della straniera; percepiva che quella creatura gli assomigliava, che la sua anima era di demone, eppure l'aspetto e quelle ali, erano per lui una novità assoluta. Alzò lo sguardo verso il cielo benedicendo sottovoce il Dio che misericordioso avesse deciso di mandar tra loro un Demone di quella levatura per guidarli. Ne era certo, solo una guida poteva raggiungerli e porre fine a quell'esilio secolare; nella sua superstiziosa esistenza non vedeva altro nell'arrivo della straniera, se non il segno tanto atteso della liberazione del suo pop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provò a comunicare con quei demoni primordiali, dapprima in lingua comune poi con dialetti sempre più vecchi in demoniaco; l'ossessione del padre sulla conoscenza iniziava a dare i suoi frutti, infine trovo un linguaggio a essi conosciuto, un'antica forma di abissale ormai parte solo dei libri di storia. Questo le dette un'idea di quanto potesse esser antico quel popolo e soprattutto quanto ancora retrogrado. Seppur la comprendessero rispondendo con qualche vaga parola, comunicavano perlopiù a ringhi e grugniti eppure aveva la sensazione che la stessero guidando; la folla si apriva creando un corridoio che conduceva dritto all'obelisco e lei non attese oltre camminando a testa alta verso quella nuova meta i cui portoni si spalancarono al suo passaggio e oltre i quali trovò Yavimaya ad attende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avimaya orrendo enorme demone di tre metri, dalla pelle squamosa e butterata, segnata da cicatrici segno di mille conflitti passati e recenti, il volto trasfigurato dall'assenza di labbra e le zanne ben in vista, un rivolo di bava colava costante da quella bocca mostruosa, gli occhi poi, piccoli rossi e serpenteschi; un guizzo della coda, segnava il nervosismo del demoni dinnanzi a quella creatura molto più piccola di lui. Lanthis si fermò ad alcuni passi da quella mostruosità, il suo sguardo non traspariva timori ne paure; con garbo e eleganza eseguì un inchino e finalmente il silenzio che per giorni l'aveva accompagnata ebbe f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de a voi signore di Pyrexia, ho viaggiato per giorni, sorvolato intere regioni, guidata dall'Oracolo che fin qui mi ha condotta. Lanthis della prima casata Aetiopias, demoni del deserto rosso, io ti omaggio signore di questo regno." Lanthis sapeva bene come porsi e scandendo ogni parola in quel linguaggio abissale a lei poco familiare si presentò con tutti i fronzoli che l'incontro richiedeva. Gesti garbati, sorriso, gentilezza; poteva sopportarlo consapevole della meschina fine che la sua stirpe voleva far fare a questi dem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avimaya per un po' rimase zitto a parte i grugniti che ogni tanto emetteva, poi le sue fetide fauci si schiusero.</w:t>
      </w:r>
    </w:p>
    <w:p>
      <w:pPr>
        <w:pStyle w:val="Normal"/>
        <w:rPr>
          <w:rFonts w:ascii="Comic Sans MS" w:hAnsi="Comic Sans MS" w:cs="Comic Sans MS"/>
          <w:sz w:val="22"/>
          <w:szCs w:val="22"/>
        </w:rPr>
      </w:pPr>
      <w:r>
        <w:rPr>
          <w:rFonts w:cs="Comic Sans MS" w:ascii="Comic Sans MS" w:hAnsi="Comic Sans MS"/>
          <w:sz w:val="22"/>
          <w:szCs w:val="22"/>
        </w:rPr>
        <w:t>"Io Yavimaya dominatore dei demoni di Pyrexia, il primo tra i primi, il più forte tra i forti. Permettetemi d'accogliervi Signora del Deserto Ro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che parole e gesti secchi, Yavimaya si girò e condusse Lanthis in un ampio salone, tetro come la roccia delle mura, sporco di fuliggine e al posto del camino uno scroscio di magma liquido che scorreva lungo la parete inabissandosi nelle fondamenta dell'obelisco. Le buona maniere erano scarse in quel luogo, Lanthis lo notò subito, niente poltrone dove sedersi, niente vino offerto, niente ristoro ma un colloquio in piedi, uno di fronte all'altro, con il muro di lava come spettat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temi creatura di un altro regno, cosa vi ha portata a Pyrexia?" L'ostilità di Yavimaya e i suoi timori trasparivano da ogni parola e ogni tono.</w:t>
      </w:r>
    </w:p>
    <w:p>
      <w:pPr>
        <w:pStyle w:val="Normal"/>
        <w:rPr>
          <w:rFonts w:ascii="Comic Sans MS" w:hAnsi="Comic Sans MS" w:cs="Comic Sans MS"/>
          <w:sz w:val="22"/>
          <w:szCs w:val="22"/>
        </w:rPr>
      </w:pPr>
      <w:r>
        <w:rPr>
          <w:rFonts w:cs="Comic Sans MS" w:ascii="Comic Sans MS" w:hAnsi="Comic Sans MS"/>
          <w:sz w:val="22"/>
          <w:szCs w:val="22"/>
        </w:rPr>
        <w:t>"Un Oracolo ha predetto che vi avrei trovati, che vi avrei liberati da questa prigionia e vi avrei condotti lontano a riunirvi agli altri demoni. Uniti avremmo rafforzato la razza e distrutto gli odiati angeli." Lanthis omise parecchi dettagli, soprattutto l'identità dell'oracolo e le intenzioni della sua stirpe, lei offriva libertà e la possibilità di uccidere e stermin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prima, signore di Pyrexia" continuò Lanthis "devo capire cosa vi ha bloccato qui, l'origine di quel bosco sacro o se avete idea di come si possa eliminare." Concluse restando poi silenziosa a osservare il demone camminare avanti e indietro irrequieto, frustando di tanto in tanto l'aria con la coda. Lei invero era ferma, immota, mani congiunte in grembo, l'emblema della calma, come il Padre le aveva sempre insegn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lunghi attimi Yavimaya raccontò della maledizione, anche se Lanthis conosceva buona parte della storia rimase zitta, per non rendere ancora più diffidente il suo interlocutore. Yavimaya non seppe darle informazioni maggiori su come distruggere quella barriera naturale, ma lei non si perse d'animo, l'Oracolo che era in lei li l'aveva condotta e le avrebbe detto cosa f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a eccellenza chiedo di poter rimanere qui a Pyrexia qualche giorno, voglio capire il bosco, la maledizione e scoprire un modo per liberarvi. In fondo siamo tutti demoni, la prigionia non è adatta alla nostra stirpe." Un tocca da maestra, usare l'empatia, Yavimaya se la bevve rilassandosi e le offrì ospitalità. In quell'attimo Lanthis ringraziò che le comodità non le fossero indispensabili come il riposare, vista l'accoglienza iniziale e il luogo. Ebbe il permesso di girare liberamente per Pyrexia e si congedò, non intendeva rimanere oltre ferma ad aspet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uovamente all'aperto ritrovò i demoni ammassati nelle viuzze che la osservavano, si facevano da parte al suo passaggio, ma la seguivano come api al seguito della regina; meditare in quel caos circondata da quelle creature era impossibile, ma le ali furono la sua salvezza, pochi battiti e si appollaiò in cima a una sottile guglia creata dalla lava, lontana dai demoni che lassù non potevano raggiungerla, all'orizzonte ben nitida la foresta di Gaea. Di li a poco sonno e Visione la colpir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onno fu breve quanto agitato, poche immagini che si ripetevano: una radura, un altare di pietra, sangue ovunque e il volto di un elfo. Lanthis si risvegliò di colpo, visione breve ma facile da comprendere stavolta; doveva trovar quell'elfo, la radura e sacrificarlo. Per una volta l'Oracolo era stato magnanimo nel darle le indicazioni e tanto valeva mettersi subito all'opera; lasciò i demoni a se stessi, inutile spiegare le sottigliezze del suo essere a simili retrograde creature e senza timore volò oltre le foreste di Gaea, fino a un piccolo villaggio agricolo. In quell'agglomerato di casupole si procurò abiti da contadina, nascose le ali richiamandole nel suo corpo e fingendosi una povera mezzelfa in pericolo si avvicinò alla for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correva come se qualche mostro la stesse inseguendo, anni d'addestramento a fingere le vennero in soccorso e l'aspetto che mostrava era quello di una terrorizzata mezzelfa sull'orlo delle lacrime, inciampò più volte dando enfasi alla sua falsa paura, una commedia che stava abilmente mettendo in scena e il suo non percepire dolore di nessun tipo le tornava comodo. Non ci volle molto perchè gli elfi della GE, la Guardia Elfica, la notassero avvicinarsi al bosco in preda ala sua folle corse. Uno di questi si fece avanti dandole l'altolà e lei abilmente cadde riversa a terra, ansimante; pochi attimi dopo alzò lo sguardo donando all'elfo la sua espressione di puro terrore, i grandi occhi azzurri lucidi, il volto pronto a un pianto a dirotto, anche un elfo non poteva sopportare la vista di tanto dolore. In due la sollevarono portandola al riparo del bo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gazza tutto bene? Cos'è successo?" Domandò uno dei due elfi, la voce evidentemente preoccupata. "Da cosa fuggi?" Chie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prese tutto il tempo, sfregò gli occhi con le mani e tirò su col naso, simulando quell'atteggiamento da mortale spaventata, gli elfi non potevano sapere d'aver davanti un demone, il suo aspetto era troppo simile ai mezzelfi non un dettaglio era trascurato, l'inganno comple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cantropi" Singhiozzò. "Due licantropi mi danno la caccia, volevano farmi del male, uccidermi forse, ho avuto tanta paura." Il tono volutamente terrorizzato, la voce appena più alta del dovuto per dar un tocco di isteria pronta a scoppiare. "Nessuno mi aiutava, tutti fuggivano e ho pensato di trovar riparo nel bosco, nessuno osa toccare il bosco." Farfuglia un po' qualche voluta lusinga e infine si lascia andare alle lacrime, piange come una bimba, ma i sensi sono all'er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elfi si guardano in faccia e ne giunge un terso. Tutte creature simili: orecchie a punta, lunghi capelli argentei e lineamenti delicati, effeminati quasi. I modi sono educati e garbati, quasi gentili eppure non perdono del non so che di distaccato come se fossero superiori a questo mondo; classica superiorità elfica. I tre si appartano discutendo nella loro lingua, Lanthis recepisce qualche parola qua e là; due sembrano decisi a condurla al loro villaggio il terzo non si fida della straniera, lei non fa altro che singhiozzare in attesa, potrebbe ucciderli subito ma addio copertura, chissà quanti altri la stanno osservando non visti. Infine la maggioranza sembra vincere e uno dei tre le si avvic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nite con me signorina qui siete al sicuro" Tono gentile e gesti cortesi, le porge la mano e con calma la conduce all'interno del bo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ringrazia e in silenzio si lascia condurre, la commedia per lei non ha mai fine, dopo i singhiozzi le tocca 'puntare tutto sulla meraviglia condita da un briciolo di adulazione, per la bellezza di quel luogo. L'elfo par apprezzare e inizia a dilungarsi logorroico sulla magnificenza di Gaea e della natura, lei ascolta prendendo nota mentalmente di strappare la lingua al soggetto alla prima occasione. Ed ecco il villaggio elfico, le si apre dinnanzi in un'ampia radura circondato da alberi secolari. Casupole di paglia e legno a terra, sui rami, all'interno degli immensi tronchi, scalette che si inerpicano nelle alte frode, ponti sospesi con corde da un albero all'altro; un vero agglomerato arboricolo totalmente in simbiosi con la natura circostante. La sua guida le fa cenno d'attendere fuori da un immenso albero casa, il cui tronco avrebbe necessitato di almeno venti persone per abbracciarlo o forse anche di più. Giusto il tempo d'osservare quell'immensa pianta che il suo accompagnatore le fa cenno d'entrare e superata la soglia non potè che sfuggirle un breve sorriso, l'elfo che cercava la stava aspettando. Korn il signore di quel pop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venuta fanciulla, mi hanno spiegato la vostra disavventura... Saremo lieti di ospitarvi qui qualche giorno e occuparci dei licantropi, non appena saranno eliminati potrete tornare a casa in sicurezza." Tipo breve e conciso Korn, poche parole o istruzioni dette con garbo e gentilezza, ma dando l'impressione di non voler sentire nessuna obie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n potevo chiedere tanto alla fortuna." Pigolò Lanthis, se al tipo piacevano le lusinghe lo avrebbe lusingato. Lei si gettò a terra, mani al volto e con finti singhiozzi si profuse in altri ringraziamenti e strazianti lodi alla bontà elfica. Le fu offerto un alloggio in quello stesso albero e fu congedata, non poteva uscire dalle sue stanze se non accompagnata, ma quella sera stessa Korn l'avrebbe voluta con lui come ospite a cen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camminò per un po' nella sua stanza riflettendo sulla situazione. Infiltrata, obiettivo trovato, le mancava solo di scoprire dove fosse l'altare; quella era forse la parte più difficile, ma per certi versi la furba demone era anche ingenua, per tutto il tempo del colloquio non aveva minimamente notato gli sguardi bramosi dell'elfo, causa secoli di vita tra demoni a cui era vietato anche solo pensare a lei come possibile compagna e ogni sguardo che indugiava sulla sua persona, più di un secondo veniva punito con la decapitazione; tutto ciò l'aveva lasciata alquanto impreparata sull'arte della seduzione, anche se non completamente digiuna. L'arrivo di un abito per lei le dette qualche imput in più; Lanthis osservò con crescente dubbio il tessuto leggero, la scollatura abbondante e la coppia di spacchi inguinali di quel vestito e iniziò ad aver una vaga idea delle intenzioni di Kor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i capito l'elfo..." Mormorò dubbiosa e indossato l'abito si guardò allo specchio. "Se mettessi una cosa simile a casa, Il Ras ucciderebbe ogni demone che mi guarda e metterebbe me in isolamento eterno." Mormora decisamente scioccata, non che l'abito non le piacesse anzi, ma era il concetto e le aspettative che questo comportavano a disturb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ese per l'ora di cena, la grande tavola intagliata nel legno dell'albero casa era imbandita a festa. Candelabri accesi, montagne di frutti succulenti, carne arrostita, verdure in salse cremose; a quanto pareva Korn aveva fatto preparare un vero e proprio banchetto e per un demone che non ha necessità di nutrirsi apprezzare tutto ciò era uno sforzo di pura finzione. Lui era un cavaliere perfetto, la fece accomodare, le servì le portate; stranamente non sembrava esserci nessuno in quella casa oltre loro, segno che andava a aumentare i timori sulle intenzioni dell'Elfo. Lanthis rifletteva su come sfruttare la cosa a suo vantaggio, doveva trovare l'altare e a quel punto lei avrebbe sgozzato Korn senza pensarci su due volte, ma prima l'ubicazione. Cercò di buttarla sulla conversazione, annuendo e assecondando il costante auto lodarsi e venerare la sua razza dell'elfo. Discorsi infiniti e noiosi su se stesso, sui suoi compiti, sulla gravità della situazione, sulle aspettative, sul suo domin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a gli altri compiti sono anche la guida spirituale del mio popolo, faccio si che venerino Gaea con costanza e ogni luna le dedichiamo un tributo." Le parole di Korn le fecero scattare un segnale d'allarme. Tributo, celebrazioni? Era abbastanza avvezza a quelle cose da sapere che si fanno in luoghi particolari... L'Al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come sono questi tributi? Dove li portate?" Domandò con la massima innocenza possibile cercando di nascondere la brama del momento. Di tanto in tanto sbocconcellava il cibo e beveva il vino e l'elfo era molto solerte a riempirgli la coppa. Povero illuso se sperava di ubriacare una demone, ma le toccava stare al gioco fingendosi leggermente alticcia dopo il terzo bicchi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mia cara è un luogo meraviglioso, al centro della nostra amata foresta, la dove Gaea ha scolpito nelle più antiche rocce il nostro santuario." Spiegò Korn con una punta di orgo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per poco non esultava camuffando quell'attimo di euforia in entusiasmo per le parole di Korn. "Non ho mai visto un luogo così incantevole, da come lo descrivete deve essere unico, non so cosa darei per aver la fortuna di vederlo una volta nella mia v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ca lanciata, Lanthis rimase in silenzio ad osservare Korn pensieroso, portare una straniera nel sacro tempio degli elfi o no...lei poteva quasi leggere il tumulto interiore dell'elfo e il silenzio di questi era solo una conferma che il dubbio lo stava rodendo internamente. La demone non disse altro, lasciò che il silenzio si dilatasse sempre più opprimente, limitandosi a sguardi languidi e leggeri sorrisi incoraggianti rivolti a Korn, alla fine l'elfo capitolò e le promise d'accompagnarla al tempio quella notte stessa, una volta sorta la luna. Lanthis sorrise sincera, stavolta le fu facile, lei era contenta preda e altare pronti anche se Korn scambiò quel sorriso per ben altro; il povero capo degli elfi non sapeva d'aver appena firmato la sua condanna a morte e quella di tutto il bosco sac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zzanotte arrivò velocemente e i due, Elfo e Demone, si incamminarono, mano nella mano, come una normale coppia, nel folto del bosco; ci volle quasi un'ora per raggiungere il tempio degli elfi, una radura circondata da rocce sacre scolpite di rune e al centro l'altare di pietra. Lanthis non stava in sè dall'euforia, come una bimba lasciò andare la mano di Korn e saltellò fino all'altare, non osava toccarlo ma lo osservava girandovi attorno, di tanto in tanto lo sguardo tornava all'elfo a cui sorride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meraviglioso..." Il tono di voce era soave, estasi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felice che tu lo appezzi è il luogo più sacro per noi elfi." Korn gongolava visibilmente e allo stesso tempo si mangiava con gli occhi la figura della demone, per lui era una mezzelfa, tra le più belle mai viste e non riusciva a smettere di fiss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ieni..." Lanthis getto la sua esca, indietreggiando di qualche passo si appoggiò all'altare e subito dopo tese la destra verso Korn invitandolo da lei: lo sguardo fisso e bramoso su di lu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orn non se lo fece dire due volte, scambiando quella bramosia per il desiderio sbagliato, Lanthis bramava il sangue. L'elfo le si avvicinò, prese la sua mano e senza attendere oltre chinò il capo verso di lei, lo sguardo fisso sulle carnose labbra della demone. Le agognava, non vedeva altro in quel momento, stava quasi per averle, assaporarle, quando un fiotto di sangue gli colò dalla bocca. Korn sgranò gli occhi e arretrò portando le mani al ventre dove si apriva una profonda ferita, come se non meno di quattro pugnali l'avessero trafitto in contemporanea. Lanthis sorride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tto male?" Domandò la demone sollevando la mano sinistra, artigli sfoderati lunghi una decina di centimetri, imbrattati di sangue che lentamente colava lungo la mano. "Ora idiota ti spiegherò alcune cose. Io non sono la fragile mezzelfa che sembro e nemmeno ho intenzione di concupire con un essere inferiore come te. Si ti do del tu come agli animali." Lanthis gettò la maschera e come un gatto che punta il topo inizia ad avvicinarsi alla preda, che già ferita gravemente, indietreggia a fatica. "Ora ti ucciderò, verserò il tuo sangue dissacrando questo luogo e tanti saluti al bosco di Gaea. I Femeref saranno liberi e io li condurrò dal mio popolo e con loro aumenteremo la forza bellica con cui sterminare i vostri amichetti angeli... Contento?" Lanthis mostrò tutto il suo odio per quella creatura, per le sue intenzioni, per il suo essere, schernendolo. Korn indietreggiava ancora ma la perdita di sangue lo fece vacillare, un passo falso ed era riverso a terra, mentre lei gli si avvicinava pronta a dargli il colpo fa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 addio a questo mondo e sii maledetto Elfo, l'hai sacrificato per le tue pulsioni personali." Lei era impietosa, calò su di lui puntando alla gola, Korn potè far poco, stanco, indebolito dalle ferite che gli procuravano dolori lancinanti. Lanthis lo decapitò e la testa venne posata sull'altare, sul quale lei si sedette a sua volta e atte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Bosco di Gaea Morì sotto i suoi occhi. La vegetazione iniziò a marcire e seccarsi sotto ai suoi occhi fino a divenire polvere nel vento, gli elfi urlavano in lontananza come fossero trucidati da un'orda di nemici e tutto attorno a lei aveva l'aspetto della morte. Il bosco era stato maledetto e moriva rapidamente; infine non restò altro che una landa desolata, in lontananza si poteva scorgere ora l'obelisco dei Femeref, il terreno era diventato arido, nero; qua e là emersero liquami putrescenti che contaminavano ancora di più le terre un tempo sacre a Gaea e lei era li al cento, seduta sull'altare con la testa di Korn al suo fianco come trofe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i la trovò Yavimaya ore dopo, quando alla testa della sua orda, avanzò in quelle lande morenti. Lei, bellissima in quell'abito dal sapore elfico, seducente nella scollatura e negli spacchi, ma ancora di più nel sangue che la imbrattava, schizzi sul volto, sulla scollatura, lungo le braccia; l'odore metallico del sangue che aleggiava attorno a lei e la morte che aveva portato. Una visione paradisiaca per i demoni che si inchinarono dinnanzi a lei. L'orda era al suo comando, mormoravano solo una parola "regina". Il viaggio di ritorno fu lento, l'orda demoniaca non poteva volare e si fermava in ogni città, villaggio o luogo atto alla distruzione e saccheggio e in testa a quel mare di demoni bestiali impazziti c'era lei, Lanthis, regina incontrastata di quell'esercito distruttore. Yavimaya si era inchinato ai suoi piedi senza remore, l'aveva accettata come suo superiore e tutto rendeva le cose più facile, lui era perfetto come cane da guardia a cui dare ordini e rimettere in riga le teste calde. Ci vollero due mesi ma infine la familiare sagoma del palazzo rosso immerso nel deserto fu in vista, ma non era ancora il tempo di tornare a casa, una staffetta la intercettò facendole cambiare rotta e mandandola direttamente al fronte, al confine con Amn le terre dominate dagli angeli, la battaglia era iniziata e il suo esercito atteso. Ripresero la marcia e in sette giorni erano al confine col nemico e la battaglia già in corso, i primi caduti si vedevano seminati per il campo ma le due fazioni, Angeli e Demoni, sembravano eguagliarsi. I Femeref erano euforici alla vista di quel conflitto bastò una parola e Yavimaya lanciò il suo urlo di guerra lanciandosi nella battaglia seguito da quell'immensa orda assassina di demoni primordiali. La bilancia ora pendeva per i demoni. </w:t>
      </w:r>
    </w:p>
    <w:p>
      <w:pPr>
        <w:pStyle w:val="Normal"/>
        <w:rPr>
          <w:rFonts w:ascii="Comic Sans MS" w:hAnsi="Comic Sans MS" w:cs="Comic Sans MS"/>
          <w:sz w:val="22"/>
          <w:szCs w:val="22"/>
        </w:rPr>
      </w:pPr>
      <w:r>
        <w:rPr>
          <w:rFonts w:cs="Comic Sans MS" w:ascii="Comic Sans MS" w:hAnsi="Comic Sans MS"/>
          <w:sz w:val="22"/>
          <w:szCs w:val="22"/>
        </w:rPr>
        <w:t>Lanthis rintracciò il Ras, avvicinandosi a lui, mentre un attendente le porgeva la sua arma, la Falce. "Padre sono tornata." Sempre di poche parole col Ras, lui odiava i discorsi lunghi e apprezzava i fa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glia spero che quell'abbigliamento non sia una nuova moda." Il Ras era implacabile, voleva sempre tutto perfetto, non accettava errori di nessuna na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costume necessario per lo scopo, non ho avuto tempo di rendermi presentabile, spero mi perdoniate." Lanthis nascose la delusione del rimprovero, aveva forse fatto tutto e condotto li un esercito? Ma la perfezione non bastava m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racconterete quando avremo terminato lo sterminio." Il Ras  non fece altre domande accettando la risposta, ma prima o poi sarebbe stato il tempo delle spiegazioni. Eppure le sorrise, un sorriso del Ras, voleva dire tanto. Era stata apprezzata. Quel sorriso non placò comunque la rabbia d'essere stata richiamata per un abito, Rabbia che Lanthis sfogò lanciandosi in battaglia e fendendo la falce davanti a ogni creatura piumata che le si parasse davanti, sfogando così l'attimo di frustrazione uccidendo i nemici. Eppure c'era qualcos'altro che la turbava, un'increspatura, una sensazione come se qualcosa di terribile stesse accadendo. L'Oracolo era vigile e la stava mettendo in guard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scoltò quei timori e li seguì, lasciò che fosse l'Oracolo a guidarla in quella bolgia di combattenti e sterminio, fino a una zona rocciosa e più avanzava più la battaglia si faceva rada, infine raggiunse un ammasso di rocce che formavano caverne e sentieri tortuosi simili a un labirinto. Più avanzava più era inquieta, più l'Oracolo premeva per andare avanti e infine li vide, appartati, lontani dalla vera battaglia. Belial e un Angelo, una femmina uniti in un amplesso abominevole per la nostra razza, fondersi con una di quelle creature era quanto di più inaccettabile e inconcepibile potesse accadere. Lanthis rimase pietrificata ad osservare la scena, la falce stretta tra le mani. Secondo le leggi avrebbe dovuto uccidere il fratello immediatamente o consegnarlo al Ras, ma qualcosa la trattenne. Erano Gemelli, si capivano, erano cresciuti assieme... erano legati più di quanto avrebbe mai voluto ammett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ATEV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urlò solo quella parola, Belial la vide solo allora e la osservò terrorizzato, i due gemelli si lanciarono uno sguardo e lui capì che lei non lo avrebbe mai tradito, ingenui e inconsapevoli di quanto questo potesse costare. Lanthis non rimase oltre e si lanciò di corsa nella battaglia, sfogandosi sui nemici e chiedendosi nell'animo cosa avrebbe mai potuto raccontare al Ras, lui era bravissimo a percepire gli animi in tumulto o a captare le bugie. Lei era ancora li immersa nei suoi pensieri mentre falciava ogni angelo incontrato, quando due demoni la afferrarono e trascinarono dal Ra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nto tempo era passato? Un'ora.. forse due o tre, aveva perso la nozione del tempo eppure era li, disarmata, buttata a terra ai piedi del Ras e suo fratello poco distante incatenato. Lo sapeva, non si sa come aveva scoperto tutto, forse qualcuno li aveva seguiti e fatto la spia, ma non aveva importanza la punizione sarebbe stata terribile. La battaglia incombeva poco lontano, ormai ridotta agli ultimi fuochi di resistenza angelica, l'orda dei Femeref aveva fatto la differenza, gli angeli di Amn sterminati e i demoni vittoriosi; ai piedi del Ras invero si combatteva un'altra batta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adimento... Mia figlia che copre mio figlio, nell'atto più abominevole per la razza e non viene ad avvisarmi o esegue lo sterminio come impongono le nostre leggi?" La domanda del Ras era retorica eppur sembrava ancora più terrificante. Lanthis non ebbe il coraggio di rispondere era colpevole lo sapeva e uno sguardo al Fratello, al suo gemello, fu l'ultima cosa che le fu concesso. Qualcosa o qualcuno la addormentò, le levò la coscienza relegandola nell'oblio del nu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 li il buio...</w:t>
      </w:r>
    </w:p>
    <w:p>
      <w:pPr>
        <w:pStyle w:val="Normal"/>
        <w:rPr>
          <w:rFonts w:ascii="Comic Sans MS" w:hAnsi="Comic Sans MS" w:cs="Comic Sans MS"/>
          <w:sz w:val="22"/>
          <w:szCs w:val="22"/>
        </w:rPr>
      </w:pPr>
      <w:r>
        <w:rPr>
          <w:rFonts w:cs="Comic Sans MS" w:ascii="Comic Sans MS" w:hAnsi="Comic Sans MS"/>
          <w:sz w:val="22"/>
          <w:szCs w:val="22"/>
        </w:rPr>
        <w:t xml:space="preserve">Ecco chi ero, ecco chi sono... </w:t>
      </w:r>
    </w:p>
    <w:p>
      <w:pPr>
        <w:pStyle w:val="Normal"/>
        <w:rPr>
          <w:rFonts w:ascii="Comic Sans MS" w:hAnsi="Comic Sans MS" w:cs="Comic Sans MS"/>
          <w:sz w:val="22"/>
          <w:szCs w:val="22"/>
        </w:rPr>
      </w:pPr>
      <w:r>
        <w:rPr>
          <w:rFonts w:cs="Comic Sans MS" w:ascii="Comic Sans MS" w:hAnsi="Comic Sans MS"/>
          <w:sz w:val="22"/>
          <w:szCs w:val="22"/>
        </w:rPr>
        <w:t>Quel giorno iniziò la mia vera sto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ioggia, sento rumore di pioggia, lenta costante e il gocciolio dell'acqua che cade ritmica a terra vicino a me. "Dove sono?" Questo primo pensiero prende forma nella mia mente e subito dopo la consapevolezza peggiore. "Chi sono? Non ricordo... Non ricordo..." Ancora pioggia ancora quel gocciolio vicino alla mia testa, faccio uno sforzo e scopro d'avere gli occhi e poterli aprire, appena lo faccio divento consapevole. "Io Esisto" Anche questo pensiero si forma nitido nella mente e lentamente emergo dal buio di quel sonno senza sogni e ricor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fa male ovunque, ossa, muscoli, testa ed ho come l'impressione che ciò sia sbagliato; finalmente metto a fuoco il mondo che mi circonda, sono sul ciglio di una stradina deserta, sotto una tettoia di un edificio abbandonato. Il selciato è putrido di liquami, fango il tutto mescolato alla pioggia, arriccio il naso disgustata e li la nuova consapevolezza: posso sentire gli odori, anche questo mi sembra così sbagliato fuori posto, ma non ne so il motivo. Con uno sforzo dolorante mi metto a sedere, massaggio la testa; i capelli sono un ammasso sporco e aggrovigliato, i miei abiti laceri e sporchi, ma soprattutto non so chi sono ne dove sono. Mi guardo attorno smarrita e infine con uno sforzo doloroso mi alzo dal lastricato sudicio dove ero rannicchiata e appoggiandomi alla parete mi guardo attorno; non c'è anima viva ma percepisco dei suoni in lontananza, voci, quel luogo allora non è completamente disabit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brivido, poi un altro e altra nuova consapevolezza.. Ho freddo, sbagliatissimo, perchè dovrei aver freddo o perchè non dovrei? I pensieri sono totalmente confusi e smarriti. D'istinto inizio a camminare verso quelle voci, quei suoni, desiderosa di compagnia per frenare la disperazione della solitudine e mancanza di ricordi, forse qualcuno ha le risposte che a me manc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comi li, sola, abbandonata e peggio ancora punita, non si sa come il Ras mi aveva privato della mia natura demoniaca tramutandomi in una mortale mezzelfa. Avevo ancora il mio aspetto ma solo quello, il resto era carne debole mortale, un guscio vuoto privo di memoria; a quanto pare la mia punizione sarebbe stata terribile. Non la morte liberatoria ma l'agonia di una vita mortale, privata di ciò che ero, della mia natura, del mio rango, sola in un mondo sconosciuto senza nessuno. Avevo perso tutto e inconsapevole vagavo per le strade di quella che avrei scoperto essere un'immensa città, Trent, con un castello al centro, grandi piazze commerciali, un porto per le navi e vie che portavano in ogni terra, un centro nevralgico del commercio e delle importazioni per tutto il continente. Una città che richiamava qualsiasi razza esistente fin anche la peggior feccia possibile, un posto pericoloso per viverci senza essere preparati o esserci n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ro decisamente nei gu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litudine, dolorosa solitudine, mi guardo attorno e vedo le prime persone, provo a sorridere a salutare ma tutti passano e mi ignorano, alcuni distolgono lo sguardo fingendo che io non esista, altri, come i bambini mi deridono e uno mi lancia addirittura un sasso, mi colpisce alla tempia. Dolore nuovamente dolore e mi accuccio nel vano di una porta cercando protezione dalla pioggia, chiudendomi nel dolore che mi colpisce il capo dalla ferita, me la massaggio e scopro il sangue che pulsa caldo colando dalla ferita. Inizio a piangere, avvolta nella cupa solitaria disper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o bene?" Una vocetta leggera, femminile, piccloa a sentirla. Alzai lo sguardo cercandone la fonte ma subito non misi a fuoco la figura. "Hei sono quassù." Eccola nuovamente allora non me la sono sognata e istintiva la seguo alzando lo sguardo. Vedo per la prima volta una Fata quella parola emerge dalla mia mente annebbiata e continuo a fissarla intontita, affascinata. "Io sono Fleur, tu chi sei? Perchè piangi stai male?" Quella piccola creatura, una gentilezza unica, la osservo ipnotizzata temendo che una parola possa farla fuggire via, ma infine devo interrompere il silen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o chi sono, non so dove sono..." Rispondo non sapendo che altro d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 sei smarrita?" Fleur volteggia sopra di me, le piccole ali luccicanti e colorate la sostengono in volo e quel suo bagliore sembra proteggerla dalla pioggia, ne sono affascinata oltre che ammaliata dal tono gentile della v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marrita? Si in tutti i sensi..." Ammetto con tristezza e nuove lacrime mi rigano il volto, con la destra mi tocco una guancia raccogliendo con le dita il mio pianto salino, come se anche quello mi fosse innatur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ieni con me." Fleur mi stava invitando? La osservai perplessa quasi diffidente, fin ora avevo visto il peggio, possibile che lei fosse gentile e preoccupata; ma tanta era la disperazione e il bisogno di qualcuno che non potei far altro che segui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mminammo in silenzio per quasi un'ora, superando vicoli, piccole piazze e grandi spazi dove si aprivano le più svariate bancarelle. Fleur non mi faceva domande, semplicemente svolazzava avanti e ogni tanto controllava la seguissi, io invero dovevo guardare tutto, alcune cose mi attiravano curiosa altre mi spaventavano, come la coppia di marinai che ci seguì per alcuni isolati, ma Fleur cambiò direzione e scelse la via della gendarmeria, questo fece desistere i due. Spesso cambiavamo direzione come volesse evitare alcune zone della città, pensai fosse colpa mia, che appiedata la costringevo a fare un percorso tortuoso che volando poteva evitare e mi sentii in colpa. Le ali, quanto sarebbe stato bello averne un paio... Ma che sciocchezza a cui stavo pensando, una mezzelfa con le ali non s'è mai vista. Sfiliamo pure davanti al castello, mi fermo per un attimo ad osservarlo rapita, ma è una breve tappa, per il timore di perdere di vista Fleur accelero il passo e seguo la mia piccola fata luminosa. Il nostro girovagare sembra aver termine in un parco, a quanto pare dentro la città c'è anche un grande parco giardino pieno di fate che l'hanno adibito a loro zona di residenza. Piccole e grandi casupole semplici e mi chiedo chi ci viva, nelle piccole posso sospettarlo viste le dimensioni di Fleur, ma in quelle gran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man?" La voce di Fleur interrompe il silenzio del nostro girovagare, s'è fermata davanti a una casa di pietra, col tetto di paglia, semplice eppure ha quel non so che di accogliente, con i fiori alle finestrelle e un filo di fumo che esce dal comignolo. La porta si apre poco dopo e sulla soglia osservo l'umana più vecchia che io abbia mai visto, ricurva sulla schiena sotto il peso degli anni, rughe infinite da contare, candidi capelli raccolti in una crocchia. Si sostiene con un bastone nod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leur, bambina mia cosa ti porta a trovare questa vecchia..." Maman si interrompe e alza lo sguardo annebbiato dal tempo su di me. Mi squadra da capo a piedi e io reagisco imbarazzata, vorrei nascondermi. "Su entrate vi preparo una tazza di tisana." Maman non fa domande e ci lascia entrare, richiude la porta una volta che siamo dentro e si avvia al focolare, dove un calderone ribolle e preleva dell'acqua che mette in una teiera, l'odore dell'infuso ai frutti di bosco si diffonde velocemente nella casupo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leur atterra aggraziata sulla tavola, piccola fata delicata, si accomoda su un morbido panino da poco sfornato e lo usa come sedia, impudente forse o forse di casa afferra un biscotto e inizia a sgranocchiarlo. "Maman, ci serve il tuo aiuto..." Dopo un po' Fleur inizia a parlare, fin a quel momento Maman non ha fatto domande, ha solo servito la tisana in tre tazze, s'è accomodata su una sedia e ha osservato Fata e Mezzelfa con espressione indulg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o a quel momento non mi sono mossa dalla porta, vicina all'ingresso ancora con una voglia immensa di sprofondare e spar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 accomodati ragazza e scaldati." Maman mi indica una sedia e timidamente mi ci accomodo, prendo una tazza di tisana calda e la tengo tra le mani beandomi del tepore che rilascia. "Posso immaginare l'aiuto, dove l'hai trovata, chi è? Lei mi sembra di poche parole." Maman mi osserva ma parla con Fl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a, non lo ricorda. Era nella zona dei moli, brutta zona, senza ricordi senza nulla l'ho portata qui prima che qualcuno le facesse del male. Ho pensato potesse aiutarti e intanto rimettersi in sesto." Fleur parla tranquillamente, gentile, spiegando la situazione. Io vorrei morire di vergogna, ma Maman non sembra turbata. Si alza e mi si avvicina cercando di mettere ben a fuoco il mio volto. Sembra soppesarm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gazza mia, sei in bei guai lo sento nelle mie vecchie ossa. Hai bisogno di una ripulita, di mangiare e riposare. Ti terrò qui mi aiuterai, erbe da raccogliere, medicamenti da preparare, dispense da custodire, c'è molto da fare e un paio di giovani mani possono essermi utili. Ti chiameremo Rose, fin quando non scopriremo chi sei." Maman mi offre così, senza preoccuparsi, il suo aiuto, la osservo a bocca aper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o... io..." Inizio a balbettare, guardo lei, guardo Fleur e scoppio in un pianto liberatorio. Sono al sicuro, mi sento al sicuro e ho la certezza che ora le cose andranno per il meglio. Maman mi batte una mano sulla spalla consolandomi e Fleur ride allegra, sembra veramente conten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 li a poco mi ritrovai a mollo in una vasca bollente, il calore dell'acqua era magnifico e eliminava il freddo della pioggia. Il profumo del sapone mi piaceva e mi sentivo accettata e coccolata; i primi sentimentalismi mortali iniziavano a farsi strada in me eppure in un angolo, la vera Lanthis c'era ancora, incatenata e chiusa nel silenzio. Il mio vero animo sanguinava silenzioso alla vista dello scempio mortale che ero diventata, il demone che ero urlava per essere liberato ma era ridotto al silenzio dalla maledizione impostami. Un giorno sarebbe riemerso a galla? Quel giorno sarebbe giunta la distruzione. Io intanto ero inconsapevole della battaglia interiore del mio animo prigioniero; mi beavo di quelle attenzioni: bagno, vestiti semplici e puliti, una cena, un letto e il riposo. Era cominciata la mia nuova vita da mor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nguettii, continui, rumorosi cinguettii, apro gli occhi e la luce quasi mi abbaglia, proveniente dalla finestra aperta. La primavera è ormai al suo termine e si percepisce l'inizio dell'estate; ho dormito troppo me ne rendo subito conto e scatto a sedere, mi preparo in tutta fretta e corro nell'altra stanza dove Maman sta già armeggiando col suo calderone. Le sciocco un bacio veloce sulla guancia e esco in tutta fretta, afferrando all'ultimo il cestino di vimi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passate settimane ormai da quando vivo con Maman, la aiuto in casa, mi insegna a preparare infusi e pozioni e ogni mattina vado nel bosco che si estende oltre i giardini subito fuori dalla città. C'è sempre da fare nel bosco: raccogliere erbe, frutti, fiori. Ogni cosa serve a Maman per il suo lavoro, lei è una guaritrice e pare sia la migliore; nelle ultime settimane mi ha insegnato a distinguere le piante e erbe officinali, le bacche commestibili, i funghi velenosi da quelli buoni e ogni mattina vado nel bosco e ci rimango fino a mezzogiorno, quando il campanile della torre scocca ritmico, solo allora rientro col mio carico  di piante e erbe. Alle volte scovo un nido incustodito di oche o anatre selvatiche, altre volte piane di more cariche di succosi frutti e li aggiungo alla mia raccolta. Questa vita mi piace, semplice serena. Spesso Fleur mi accompagna, siamo ormai inseparab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 giorno mi attardai al laghetto, uno specchio di acqua cristallina, faceva veramente caldo, insopportabile e l'acqua era invitante. Mi spogliai dei semplici abiti da contadina e dopo essermi guardata più volte attorno, sicura d'essere sola, mi immersi nelle acque fresche, un vero refrige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man si preoccuperà se faccio tardi." Lo scoccare delle campante interrompe il mio bagno, sospiro e nuoto verso la riva, sto emergendo quando mi accorgo di non essere sola, lui è la dietro un albero, il volto arrossato dalla vergogna eppure continua a fissarmi. Mi corpo con le braccia e nascondo nell'acqua urlando. Le mie urla sembrano risvegliare il giovane, un umano dai capelli bruni e gli occhi color del cielo, che sembra spaventarsi e fugge via, poco dopo il suono di zoccoli segno che è fuggito a cavallo. Da quanto mi guardava? Non si può star sereni nemmeno nel bosco ormai. Mi rivesto e in tutta fretta torno a casa, senza far parola con Maman di quanto accaduto, in fondo non è successo nulla solo un guardone. Il giorno dopo rieccolo il giovane, mi accorgo che mi sta seguendo, sempre a distanza sempre silenzioso e così è anche il giorno dopo e quello dopo ancora. Sempre mi segue, sempre mi osserva ma appena lo guardo o gli dico qualcosa scappa. Questo gioco dura settimane e inizia a stancarmi, non so chi sia, non so cosa voglia, non sembra essere ostile o pericoloso, ma quel suo seguirmi costante inizia a snervarmi. Decido che è ora di chiarire la situazione e come tutte le mattine mi avvio verso il bosco, raccolgo erbe, radici e lo tengo d'occhio, poi mi infilo in una macchia di vegetazione e lui è costretto ad avvicinarsi per vedere dove sono finita è il momento ideale e salto fuori dai cespugli fronteggiand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sei!" Più che una domanda il mio è un ordine tanto che gli punto l'indice direttamente sul naso. Lui sobbalza e cade a terra, seduto, l'espressione agitata, nuovamente quel rossore, tanto che nemmeno mi guarda in faccia. "Ho chiesto chi sei, la smetti di seguirmi?" Non sono molto gentile e lo attacco con quella domanda incalzante. Lui resta li un po', si mordicchia il labbro come stesse riflettendo e evita accuratamente di guardarmi in volto. Poi si alza, sempre sguardo basso e mugugna qualcosa. Mi avvicino per sentire meglio. "Cosa hai detto?" E eccolo il tradimento, un bacio improvviso, inaspettato, le sue labbra che toccano le mie, dolci delicate e io resto bloccata dallo stupore. Lui si ritrae e fugge di nuovo, lasciandomi in mezzo al bosco rossa come un peperone e incapace di parl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itornata a casa Maman notò che ero più silenziosa del solito oltre che turbata. "Bimba mia cosa c'è?" Le sue domande erano sempre poste con una dolcezza infinita capaci di sciogliermi. "Su raccontami." Che fare se non sedermi e spiegargli tutto. Dal primo incontro, delle settimane che sono seguite e infine il bacio. Maman scoppia a ridere. "Hai uno spasimante bimba mia. E sembra pure piacer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cherziamo!" Le rispondo oltraggiata, troppo oltraggiata, gonfiandomi come una zampogna, questo la fa ridere nuova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la primavera e l'amor." Cinguetta Maman, lasciandomi turbata da quella parola. Amore, possibile che? E solo a pensarla il mio cuore batte incontroll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 cercavo e forse Maman aveva ragione, ora ogni volta che uscivo lo cercavo sperando di incontrarlo,  ma il mio misterioso ammiratore sembrava sparito. La cosa mi intristì,sentivo un fremito ogni volta che mi sembrava di scorgerlo, ma nulla lui sembrava non essere mai esistito. Tornai a casa dopo l'ennesima delusione, sguardo basso e sospirante, ma tutto passò per la sorpresa nel vedere una sfarzosa carrozza davanti a casa di Maman. Affretto il passo, chiedendomi cosa possa essere successo e quando arrivo a casa trovo Maman che parla col mio misterioso ammiratore. Resto nuovamente bloccata, impietrita, raggiunta da una Fleur raggiante che mi svolazza attorno esultando, ma subito non afferro le sue parole. Poi queste si fanno strada nel mio animo sconvol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se si sposa, Rose si sposa." Fleur sembrava senza controllo. Quando capii cosa diceva la guardai scon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 che stai dicendo?" la voce mi esce alterata, agit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leur mi svolazza davanti al naso. "Il tuo misterioso spasimante è il figlio del re e ti vuole come consorte. Non si può dirgli di no e tu sarai principe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za parole non è una definizione corretta... Impietrita, sconvolta, ammutolita, rendono molto meglio ecco come sto. Maman sorride e approva, la sua piccola trovatella era destinata a una vita agiata, di sfarzi, perchè mai dire di no. Tutto prese a scorrere troppo velocemente, l'essere portata al castello, l'essere vestita come una principessa, presentata al popolo, una di loro che li avrebbe governati, essere apprezzata e il mio misterioso principe, Reyah, la sua adorazione era evidente nei suoi occhi e mi accorsi che il mio cuore impazziva ogni volta che incrociavo il suo sguar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se, principessa di Trent.</w:t>
      </w:r>
    </w:p>
    <w:p>
      <w:pPr>
        <w:pStyle w:val="Normal"/>
        <w:rPr>
          <w:rFonts w:ascii="Comic Sans MS" w:hAnsi="Comic Sans MS" w:cs="Comic Sans MS"/>
          <w:sz w:val="22"/>
          <w:szCs w:val="22"/>
        </w:rPr>
      </w:pPr>
      <w:r>
        <w:rPr>
          <w:rFonts w:cs="Comic Sans MS" w:ascii="Comic Sans MS" w:hAnsi="Comic Sans MS"/>
          <w:sz w:val="22"/>
          <w:szCs w:val="22"/>
        </w:rPr>
        <w:t>Il Re approvava quelle nozze che appianavano ogni diatriba col popolo e sembrava non veder l'ora di aver dei nipoti, quindi non attese molto le nozze vennero programmate per la luna nuova seguente. Due settimane e sarei diventata ufficialmente la principessa di quella città. Dire che ero felice è un eufemismo, la gioia mi abbracciava in ogni istante del giorno e della notte. Amata, viziata, adorata. Tutto era perfetto, nulla poteva distruggere quella felicità eterna che mi attendeva. Le due settimane passarono in un soffio e in men che non si dica mi ritrovai nella navata dell'abbazia di Trent, in abito da sposa e camminavo raggiante verso il mio fut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Quella voce, la conosco, conosco anche quel nome. Mi volto di scatto a metà strada dall'altare dove mi attende il mio sposo e lo vedo, il Ras, immobile, statuario all'ingresso dell'abbazia. Il mio Oscuro padre, colui che mi aveva portata in quel mondo, addestrata, cresciuta e infine maledetta era li. Come avesse fiutato il lieto fine della sua maledizione, pronto a strapparmelo via per riportarmi alla real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sei?" La domanda mi esce naturale. Io lo conosco, io so chi è eppure non lo ricordo, Mi è familiare e allo stesso tempo sconosciuto, ma mi attrae come un buco nero. Qualcosa in me si risveglia lentamente: odio, rabbia, rancore. Il male torna sempre a galla e una piccola parte di ciò che ero riemerge uccidendo l'amore e la gioia del mio ess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guimi." Il Ras non è mai di molte parole, quella parola un ordine ben chiaro. Lo osservo, osservo il mio sposo, il mio futuro li a un passo ma so che non è la mia vita. So nel mio profondo che se disubbidissi tutti morirebbero e io sarei nuovamente sola e rinnegata, ma non è nemmeno quello a convincermi. Ancora non ricordo, ancora non so chi o cosa sono, ma so che mi chiamo Lanthis; Rose era solo un'illusione momentanea. Rose era morta nel momento in cui il Ras era riappar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ultimo sguardo a Reyah, a Fleur e Maman. Queste due in lacrime consapevoli di cosa sia il Ras non osano affrontarlo, ma mi osservano disperate. Il mio sposo, sconvolto e terrorizzato dall'essere che è venuto a reclamarmi. Un ultimo sguardo e mi accorgo di non provare nulla per questi esseri, che i sentimenti fin poco prima nitidi erano illusioni creati dalla mia solitudine e che io sono ben altro. Mi volto senza rimpianti, butto i miei fiori a terra col velo e mi affretto a seguire il R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APITOLO 2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e Lanthis era stata condannata alla mortalità, la punizione per Belial fu se possibile anche peggiore. L'Angelo con cui si era macchiato dio tradimento fu catturato e dato in pasto alle orde demoniache, quella creatura venne distrutta da abusi ripetuti, fin quando morì nella disperazione assoluta. I Demoni ne fecero il loro giocattolo passandoselo gli uni con gli altri, usando il suo corpo per il loro mero piacere, umiliandola, mutilandola fino alla fine della sua vita; un'agonia che durò settimane, durante le quali Belial fu costretto ad assistere a ogni attimo ogni atto, ogni secondo dell'agonia di colei a cui era legato. Ciò non lo portò alla follia solo perchè rimaneva legato alla speranza di ritrovare e salvare la sorella, ma il Ras era molto riservato sulla fine di Lanthis e dopo quella tortura Belial fu costretto a combattere giorno e notte contro ogni nemico esistente che il Ras gli indicava. Era diventato il suo cane da combatti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ttende il Ras, è il giorno delle nozze di Lanthis ma a lui non è permesso saperlo, sa solo che deve attendere suo Padre, alle porte di Trent. Sente le campane suonare a festa segno che qualche cerimonia importante sta per cominciare, ma non si distrae, ha imparato a stare zitto a tenere segreti i suoi pensieri; l'odio, la ribellione che ribollono in lui, seppur demone gli è divenuto intollerabile sopportare il dominio del Ras. L'unica cosa che lo trattiene è il pensiero di Lanthis, deve ritrovarla, liberarla, glielo deve, lei l'ha coperto con terribili conseguenze, lei è la sua gem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mente percepisce l'avvicinarsi del Ras, si scosta dal muro e stiracchia sgranchendosi i muscoli, lui Belial un gigante di tre metri, in mezza armatura: pettorale di cuoio intarsiato, bracciali metallici, cinta d'arme e coppia di spade gemelle. Un Colosso statuario di una bellezza oscura che solo un demone può emanare. Si mette sull'attenti, in attesa e all'arrivo del Ras lo affianca immediatamente; è un attimo e resta pietrificato alla vista della sorella, Lanthis, al seguito del Padre, è lei eppure non è lei, percepisce chiaramente la sua meschina condizione mortale e ora sa qual'è stata la punizione terribile destinata al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lcosa non va?" Il Ras osserva Belial sorridendo soddisfatto, l'espressione sconvolta del demone sembra dargli puro piacere, come porgli quella domanda a cui Belial darebbe mille risposte furio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L'unica sillaba che Belial riesce a pronunciare con indifferenza, smette di guardare Lanthis e riprende a camminare accanto al Ras come se lei non esistesse. Il tumulto interiore di Belial assomiglia a una fiera pronta a distruggere la propria preda, se l'odio per il Ras prima era grande ora è immenso, ma ha imparato a non far trasparire nulla. Tempo al tempo, sua sorella era di nuovo li, l'avrebbe fatta tornare nella sua vera natura e una volta demone si sarebbero vendic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osserva attentamente Belial, infine par stancarsi di studiare il figlio o forse accetta e sembra pure apprezzare l'indifferenza che questi manif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lascia alle spalle le familiari strade e edifici di Trent, nessun timore in lei, nessuna paura, segue il Ras restando a qualche passo da lui. La vista di Belial non la spaventa, anzi quel demone ha qualcosa di familiare, non lo riconosce, ma sa che è parte della sua vita, una parte importante che ancora non focalizza ma le da sicurezza; non si intromette tra i due, per quel poco che parlano e li segue ubbidiente. Intanto alle sue spalle suonano nuovamente le campane, ma questa volta è un allarme, come se la città fosse attaccata, il passaggio del Ras, di un demone di quella levatura, ha scatenato il panico e l'esercito si prepara a difendere le mura, in caso ve ne fossero altri. Non è un suo problema lei e i due demoni stanno lasciando quel luogo, non sa dove sono diretti, non lo chiede, non le importa le basta essere consapevole che quella è la sua strada e qualcosa in lei esulta euforica, il suo animo prigioniero che sente la libertà avvicin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iaggio è stancante, Lanthis sopporta ma il corpo mortale non è fatto per star al passo con quello dei Demoni cosa che il Ras non lesina a ricordarle. "Sei Debole. Mortalmente debole. Belial prendi in braccio Lanthis non possiamo rallentare per la sua debolezza." Il Ras è implacabile, umiliante nel tono e nelle parole. Lanthis lo osserva con un misto di rancore e timore, sa di non poter nulla,  ma l'odio è li dietro il suo sguardo, il medesimo odio che permea Belial. Ubbidisce in silenzio e solleva Lanthis come fosse un fuscello portandola tra le sue bra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per la prima volta, dopo tanto tempo si sente completamente al sicuro, si rannicchia nell'immenso abbraccio del demone che percepisce familiare, vicino e si addormenta esausta. Al suo risveglio si trova tra le calde coperte di uno sfarzoso letto a baldacchino. Sono arrivati a meta mentre dormiva e ora non ha idea di dove s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immobile come una statua nella stanza della sorella, di guardia, osserva Lanthis muoversi nel sonno, parlottare; lo sguardo del demone carico di rabbia repressa. Il Ras non ha ancora finito di punirli ora il suo compito è badare alla sorella, evitare che gli altri demoni la uccidano; lei è una mortale ora e gli stessi demoni che prima la veneravano ora la ucciderebbero dopo mille sofferenze per seminare il suo sangue, la stessa fine destinata all'angelo. No non l'avrebbe mai permesso. Il Ras ha condotto Belial e Lanthis nello sfarzoso castello delle rocce, un luogo meraviglioso alle pendici di alte montagne, circondato da boschi lussureggianti, li si innalzava un crostone roccioso che è stato scavato e trasformato in un palazzo. L'esterno mantiene quell'aspetto naturale, le mura di roccia viva, il tetto formato da aguzzi pinnacoli, un'opera d'arte dell'architettura demoniaca e la residenza più avanzata degli Aetiopias. Qui ha dimora una piccola guarnigione e parecchie succub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Succubi, qual creature particolari. Demonesse procaci e votate alla lussuria serve dei demoni superiori loro marionette e giocattoli. Già nei tempi passati facevano la fila per entrare nelle grazie di Belial, ma erano altri tempi lui era più giovane, più spensierato e dedito al divertimento. Al tempo non aveva pensieri, era il guerriero e figlio prediletto del Ras, il mondo era nelle sue mani. Ora tutti sapevano della sua caduta in disgrazia, eppure le succubi lo tormentavano seguendolo ovunque. Anche se decadente era pur sempre il demone più forte dell'Aetiopias secondo solo a suo padre e non era un valore da poco, ma a lui sembra non importare, ha ben altri pensi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osserva Lanthis svegliarsi, vorrebbe parlarle ma il Ras gli ha vietato ogni forma di comunicazione, altro passo della loro punizione. Lei piena di domande e lui pieno di risposte, ma con un silenzio obbligato impossibile da infrangere, se il Ras lo scoprisse e Belial si gioca le ali che lo sta facendo controllare, sarebbe la loro f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 siamo?" Lanthis scorge Belial e gli pone quella semplice domanda ma ottiene solo silenzio. "Chi sei? Cosa sono io... ti prego." Domanda supplichevole ma non riceve risposta solo un secco cenno a seguirlo. Lanthis si alza e ubbidiente si avvicina a Belial che la cinge con un braccio con fare protettivo prima di condurla fuori dalla stanza, lungo i corridoi, dove demoni bestiali e antropomorfi si volgono a fissarla, alcuni ringhianti, altri furenti, nell'annusare sangue mortale nella loro dimora. La presenza di Belial li mantiene a distanza ma Lanthis non può fa altro che stringersi al demone e tremare a alla vista di quelle mostruos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corridoio sembra infinito, o forse per Lanthis è solo la paura di quelle creature che la fiutano come una preda, infine raggiungono un'immensa porta doppia che si apre lasciandola passare, Belial la accompagna fino al centro della stanza, poi si defila in un angolo, in silenzio. Il Gran Consiglio è nuovamente riunito. Lanthis ancora non sa che è passato un anno dall'ultima riunione, non ricorda nulla, ma è inquita intimidita e osserva Belial allontanarsi, è nuovamente sola e stavolta davanti a dei demoni che sono interessati a lei e lei sente familia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a voce del Ras rimbomba nella sala. "Avrai molte domane e ora ti darò le risposte. Tu sei la mia adorata figlia, rapita, maledetta dai nostri nemici. Una principessa tra i demoni nascosta in quel corpo di carne e ossa, oh non temere abbiamo sterminato gli angeli, colpevoli di questo abominio, ma ora... La tua natura è un problema e io non posso abbandonare così la mia progenie." Il Ras mente spudoratamente, senza timore tanto da risultare sincero. Il Consiglio stesso annuisce, approva, mentre Belial ha uno spasmo, contrae i muscoli stringendo le mani a pugno. Vorrebbe urlare, fermarli ma sa che sarebbe una condanna. Il Ras continua a divertirsi a punirlo e ora sta usando la sorella, le sta mentendo la sta plasmando per portarla a essere ubbidiente e fede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stringe con le braccia e osserva il Ras, cercando di ignorare gli altri demoni, si concentra sulle parole che le vengono dette. "Io un demone?" domanda sconvolta. Si aspettava qualche legame ma non una simile rivelazione. "Nemici, maledizione..." Mormora assimilando tutte le informazioni che le vengono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figlia mia, nell'ultima guerra. Belial, tuo fratello gemello, era il tuo custode, ma ti ha persa di vista, distraendosi in battaglia, un attimo e ti avevano portata via da me." Il Ras aumenta l'enfasi delle sue parole come se davvero avesse sofferto; Lanthis lancia un'occhiata a Belial che non fiata e torna a fissare il R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posso tornare ciò che ero?" Il tono supplichevole tanto che avanza verso il Ras, lo sguardo un misto di apprensione e disper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si prende tutto il tempo, osserva soddisfatto Belial e poi torna a guardare Lanthis. "Devi morire bambina mia. La tua anima deve liberarsi da quel corpo maledetto e possederne uno nuovo. Ma se tu morissi senza un nuovo corpo vicino da prendere ti perderemmo e rievocare la tua anima immortale sarebbe molto più difficile. Ma per tua fortuna ho preparato tutto." Un cenno del Ras e due demoni trascinano il corpo esanime di una fanciulla, dai polsi incatenati. "E' già marchiata e pronta per accoglierti. Dobbiamo solo liberarti da quelle carni maledette." Il Ras mantiene quel tono gentile, ma Lanthis è terrorizzata, morire, anima, rinascere, un altro corpo, per lei son tutti concetti astratti. "Belial si occuperà del tuo trapasso è colpa sua se sei in quelle condizioni e dovrà rimediare." Il Ras conclude sedendosi sul suo scranno e va a fissare Belial con un sorrisetto molto compiaci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rimane senza parole a fissare il Ras, ora ha capito il piano del Padre, mettergli contro la sorella, trasformarlo nel suo traditore prima e boia poi; senza i vecchi ricordi Lanthis lo aberrerà sempre e non avranno scampo dalle grinfie del Ras. E se invero quello fosse un piano del Ras per fargli uccidere anche la sorella, tutto quello che gli rimane, per poi lasciarla morta e far disperdere la sua anima, rendendolo definitivamente solo? Belial non può nemmeno ribellarsi sono troppi i demoni antichi in quella stanza, nemmeno il più forte guerriero potrebbe affrontarli tutti e morto lui, anche la più flebile speranza di rievocare Lanthis, in caso venisse dispersa l'anima,  andrebbe e persa. Belial riesce comunque a rimanere impassibile, impugna la spada e la sfila dal fodero con un sinistro sibilo, prima d'avanzare verso Lanthis, osservando inespressivo 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nel panico completo, paura, timore tutto la fa tremare, si guarda attorno e come belial capisce di non aver nessuna scelta, rassegnata si lascia cadere in ginocchio, lo sguardo rivolto al Ras che è l'ultima cosa che vede prima che un fendente la decapiti di netto, lasciando il suo corpo inerme a terra, dove una macchia di sangue, simile a un lago rossastro, si allarga dalle fer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il Boia!" Esclama il Ras scoppiando a ridere e applaudendo Belial. "Non c'è che dire, un colpo da maestro. Non temere rivedrai tua sorella, ma tu sarai per lei un reietto ora e per sempre. Sei solo Belial non hai più nessuno. Non hai la mia stima, non hai la fiducia di tua sorella, non hai un esercito.. Non hai nulla Belial, che ti sia di lezione e lo sia per tutti coloro che pensano di tradirmi." Il Ras si gode ogni momento, ma si zittisce quando il marchio, ilpresso sulla gola della fanciulla, si illumina, un catalizzatore che percepisce l'anima immortale di Lanthis appena liberata e la richiama come una calamita, servono pochi attimi perchè quell'anima errante si impossessi del corpo e inizi a plasmarlo, uccidendone la proprietaria originale. "Ora portala nelle sue stanze e falle da balia, serviranno giorni perchè quel corpo sia pronto e lei si risvegli. Belial, guai se le racconti qualcosa. La ucciderei e stavolta senza ritorno." Il congedo del Ras, piacevole come ogni suo gesto o paro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non fa altro che ubbidire, solleva il nuovo corpo di Lanthis e lo porta nelle stanze della demone, con cura la deposita sul letto e ricopre lasciandola nel suo sonno, mentre la mutazione si consuma. Ogni fibra, ogni osso, ogni cellula, una alla volta vengono corrotte, mutate; i lineamenti cambiano riprendendo le forme tanto familiari, i capelli si allungano e sbiancano. Lentamente, giorno dopo giorno, Lanthis riprende il suo aspetto e sopratutto la sua natura di demone. Per tutto il tempo Belial resta li, immobile, statuario, al capezzale della Sorella a vegliarla. Nella sua mente si affollano mille domande, soprattutto come potrà affrontarla, la vergogna di quello che ha fatto o le menzogne del Ras, entrambe gli sembrano montagne insormontab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no i giorni, passa una settimana e infine all'alba dell'ottavo giorno Lanthis si risveglia. Osserva Belial vicino a sè ma non gli parla, invero si alza, si cambia, esegue tutto come fosse un'abitudine e una volta presentabile esce dalla stanza senza una parola. Sa dove andare, alla ala del Consiglio, li viene accolta dagli antichi, dal Ras che come un padre affettuoso arriva ad abbracciarla come se non avesse agognato altro che riaverla. Belial osserva tutto a distanza, ora si sente veramente s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riprende l'istruzione di Lanthis, le parla dell'Oracolo che è in lei, della sua stirpe, del suo "passato", condendolo di menzogne e inganni. Lanthis lo ascolta quasi pendesse dalle sue labbra assimilando ogni parola del Padre. Ogni notte torna nella propria stanza a riflettere su quanto ha appreso nella giornata e Belial è sempre li a guardia, ignorato, invisibile. Lui non parla, lei lo ignora. Le vengono forniti i dettagli della battaglia di Amn dove in teoria furono sterminati i suoi aguzzini. I Femeref hanno fatto il loro lavoro, ma poi divenuti un'inutile orda caotica incontrollata, oltre che consapevoli di certe verità a lei nascoste; vennero sterminati come gli angeli stessi, dopo essere stati sfruttati fino all'ultimo. Il casato angelico che aveva osato insorgere contro i demoni era stato spazzato via e i domini dell'Aetipias ora si estendevano e comprendevano anche le terre di Amn. Queste confinavano col Picco e le lande dei Draghi, l'unico territorio dove era pericoloso, anche per i demoni, ent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schiere di Luce e Tenebra lottavano da secoli. Una per proteggere e far prosperare il mondo, l'altra per dominarlo e schiavizzarlo. I Draghi e i loro Signori erano e uniche creature che i demoni temessero realmente. Anche un umano, se cavaliere di un drago, era da ritenere pericoloso e da trattare con cura, pena lo scatenarsi del drago suo compagno e lo sterminio di intere popolazioni. Il Ras si raccomanda più volte di non aver mai a che fare coi draghi, di tenerli sempre a distanza o loro l'avrebbero uccisa. Lanthis è affascinata da quelle storie, le conosce sin dalla sua nascita, ma non le ricorda, per lei è tutto nuovo, tutto magnifico, immenso, entusiasmante e il mondo le si apre davanti agli occhi, raccontato dalla calda voce del R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ormai aveva perso le speranze, andarsene e abbandonare Lanthis consapevole di condannarla o rimanere e stare zitto in eterno, pur di salvarla. Se solo Lanthis avesse ricordato il Ras non avrebbe avuto speranze di plagiarla come invece stava facendo proprio in quel momento. Ennesima notte, una delle tante passate a vegliarla, mentre Lanthis osserva il cielo fuori dalla finestra e sembra assorta nei pensieri a rivedere ogni dettaglio di ciò che ha appreso quel giorno. Belial come al solito nel suo angolo. L'alba arriva sempre troppo presto per Belial a interrompere la pace notturna e riportarlo all'agonia che è guardare la sorella e il padre che la indottrina, ma quel giorno qualcosa era diverso. Osserva come sempre Lanthis alzarsi, lei non dorme come lui non ne ha più bisogno eppure passa tutta la notte sdraiata a fissare il soffitto o fuori dalla finestra. Lei gli sfila accanto ed è in quell'istante che lascia cadere una penna, lunga bianca, l'avrà raccolta da qualche parte eppure Belial ne è certo, La sorella l'ha fatto apposta, perchè quando lui si china a raccoglierla lei gli dona una brevissima occhiata e si allontana senza una parola come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elial resta impalato, rigirandosi la penna tra le dita. Ora ne è certo Lanthis ricorda il suo tradimento, ma cosa più importante ricorda cosa le ha fatto il Ras e sa quanto questi le sta mentendo. Non tutto è perduto, Belial non è solo e ora lo sa, ha la sua gemella e sa che come lui è in propositi di vendetta, sta solo recitando la sua parte. Prima o poi avranno la loro occa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szCs w:val="22"/>
        </w:rPr>
        <w:t xml:space="preserve">CAPITOLO 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Lanthis attendono la loro occasione ma ci vogliono mesi prima che possano anche solo parlare in sicurezza. Il Ras non si fida di Belial e continua a indottrinare Lanthis come sua fedele figlia e lei fa la sua parte vivendo e assorbendo ogni parola che il Padre le rivolge con totale asservimento filiale. Ha imparato bene a fingere, talmente bene che il Ras non sospetta nulla e così passano lentamente sei mesi. Per sei volte la luna compie il suo ciclo e i due fratelli passano ogni notte a fissarsi senza una parola, nel timore d'essere scoperti, ma quel guardarsi li calma, sanno, sono consapevoli è solo questione di tem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tutto quel tempo Lanthis s'è fatta un'idea di dove andare, Il luogo che il Ras più teme e se non incontreranno la morte, lei e il fratello, anche il più sicuro; la morte, problema relativo se il Ras scoprisse li ucciderebbe, quando si ribelleranno saranno condannati, quindi tanto vale tentare il tutto per tut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glia mia." Quella sembra una mattina come tante mentre Lanthis segue il Ras nel roseto dei giardini della roccia. "Con grande dolore devo lasciarti sola qualche giorno. Devo recarmi al Nord, ci sono problemi col nostro avamposto verso le terre dei ghiacci. Ma non starò lontano da te per molto, pochi giorni e sarò qui." Il Ras manifesta sempre quella gentilezza e preoccupazione false quanto lui, Lanthis lo osserva sgranando gli occhi e appare smarr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re posso venire con voi?" Lanthis calcola bene le parole, lui non la porterà mai con sè ha già deciso, ma non chiedere sarebbe sospetto e lei non vuole assolutamente insospetti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figlia qui sarete al sicuro." Il Ras se la beve, si volge verso di lei, le sfiora la fronte con un bacio e si allonta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re." Lanthis recita bene la sua parte muovendo qualche passo per rincorrerlo, lo chiama con voce preoccupata, ma poi si ferma come accettasse il suo volere. Nella sua mente si apre un sorriso che non si mostra sul suo volto, ma quella è l'occasione solo che non ha fretta, deve essere sicura che il Ras sia partito e non sia una trappola e sa che il consiglio la controlla. Lanthis prosegue quella giornata come sempre, passeggia, riflette, medita e in serata si ritira nelle sue stanze. Belial al suo seguito cupo e silenzioso come sempre a farle da guard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siede a terra al centro della stanza, senza una parola, si concentra e lascia che sia l'Oracolo a darle risposta. Non l'ha mai usato dal suo risveglio, suo padre è convinto che lei non sappia ancora controllarlo e le occorra nuovo addestramento, ma non è così e le visioni richiamate alla mente, stavolta consapevolmente, le confermano che il Ras, che già non percepisce, è lontano, molto lontano e che per ora lei e il fratello sono al si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il momento." Interrompe il silenzio protratto per mesi col fratello e va ad osservarlo. "Il Ras è partito non tornerà prima di tre giorni, per allora noi dovremo essere lontani da qui, in un luogo dove nemmeno nostro Padre oserebbe venirci a cercare. Forse moriremo ma se dovessimo cavarcela, saremo al si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resta impietrito a sentir parlare la sorella "Lanthis..." Riesce solo a mormorare, prima che le sue membra si pieghino. Si inginocchia dinnanzi a quella piccola demone che è la sua gemella, le afferra le mani e la osserva. "E' stata tutta colpa mia... una follia e tu hai paga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zittisce posandogli le dita della destra sulle labbra. "Abbiamo pagato entrambi la follia di dominio del Ras. E' ora d'essere liberi e se moriremo nell'impresa, avremo una nuova forma di libertà. Belial dobbiamo affrontare i Draghi, entrare nel loro regno e chiedere aiuto alle tenebre. Odiano il Ras, forse accetteranno i suoi figli: il guerriero e l'oracolo traditori nelle loro terre. Non esiste alto luogo che ilo Ras te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a ascolta annuendo, si fida sa che Lanthis conosce meglio di lui il padre e le sue debolezze. "E allora andiamocene." Sentenzia alzandosi in piedi e posando le mani sull'elsa delle spade gemelle. "Inutile attendere prima ce ne andiamo meglio è, quando il Ras saprà saremo lonta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nnuisce e si alza. Prima di seguire il fratello pronto a partire, prende la sua arma, la falce, che da tempo riposa dimenticata contro il muro. Per un attimo rimane immobile contemplando la lama perfetta, ricurva scintillante poi si volge verso Belial e annuisce. "Sono pronta." L'ultimo preparativo dei due fratelli è estrarre le grandi ali membranate, pronti per spiccare il volo non appena fuori dalla ro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pre le porte delle stanze di Lanthis e con sicurezza cammina lungo il corridoio. I demoni bestiali e le guardie osservano il guerriero avanzare spavaldo e dietro di lui Lanthis, altezzosa che nemmeno li degna di uno sguardo. Non sono fatti per ragionare e capire e osservano i due fratelli camminare senza intromettersi, eppure qualcuna di quegli stupidi inferiori corre ad avvisare il Consiglio e i due gemelli, una volta spalancato il portone che li conduce fuori trovano ben tre antichi ad attende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sa pensi di fare Belial?" Uno dei tre lo richiama, minacciandolo con la spada. Belial non risponde ma sguaina le lame gemelle e si lancia ringhiante contro il demone, ma è una lotta impari un secondo si unisce allo scontro e Belial deve affrontare due antichi ben addestrati e carichi d'esperienza. Il terzo si avvicina a Lanthis. "Principessa devo portarvi al sicuro nelle vostre..." Non finisce la frase, non si aspettava la falce e Lanthis approfitta della sorpresa, decapitandolo con un unico fluido col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ppur in minoranza numerica Belial è e rimane il più forte guerriero, anche se in decadenza, delle orde demoniache, secondo solo al Ras e infatti i due antichi faticano a tenerlo a basa. Lanthis se ne approfitta, sono distratti e colpisce uno dei due alle spalle aprendogli una profonda quanto lunga ferita alla schiena e rendendolo inabile al combattimento. Belial lo finisce con un fendente, decapitandolo. Insieme i due gemelli si voltano a fissare l'unico superst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i rivedremo." Belial decide di risparmiarlo. "Avvisa il Ras che tornerò a pareggiare i conti, semmai avesse il coraggio di cercarci, venisse nelle terre dei Draghi. Lo accoglieremo come merita." Belial non resiste dal lasciare quel messaggio per il Padre. Lanthis sospira ma non si intromette, anzi spicca veloce il volo e dopo alcune decine di metri si ferma sospesa sul battito alare attendendo Belial. Il Fratello la segue a sua volta e insieme si allontanano indisturbati, lasciando dietro di loro il sangue di due antichi cadu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racconta che l'ira del Ras fu immensa quando tornò alla roccia, scoprire il tradimento e la destinazione dei figli. A decine furono i demoni uccisi nella sua furia e i suoi ruggiti si udirono per decine di leghe. Ma ormai i due traditori erano lontani, fuori dalla sua portata, vivi o morti non lo sapeva ma prima o poi li avrebbe ritrov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volarono per tutta la notte, senza mai fermarsi o guardarsi indietro, il tempo era clemente con loro, cielo sereno e stelle facili da seguire come guide; all'alba erano in vista delle terre dei Draghi e in un'altra ora di volo poterono scorgere il Picco delle Tenebre, un'aguzza montagna adibita a dimora delle nere schiere. Secondo le leggende esisteva una seconda dimora, la montagna fluttuante, dimora della luce e sempre nascosta dietro le nubi la cui ubicazione era impossibile da prevedere se non per i draghi stessi. Per loro fortuna il Picco non si muoveva è li dove è sempre stato; sono irrequieti dal momento in cui hanno sconfinato in quel territorio, draghi e demoni non sono decisamente amici ne amichevoli tra loro eppure non hanno altra sce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il primo a pagare il prezzo di quel viaggio; un'ombra oscura cala dal cielo, appena i due gemelli la vedono è tardi, Belial viene ghermito dall'immenso drago nero e portato a terra, inchiodato nel fango paludoso di quella zona. "Chi siete!" Le parole del drago sono ruggite e sia Belial che Lanthis sanno che potrebbe uccidere il demone solo stringendolo nella propria zampa e farne poltiglia. Il drago nero è immenso per i due demoni: lungo oltre quaranta metri, scaglie nere e lucide con riflessi dorati, corna e spuntoni ossei che si diramano dal capo e formano lungo la linea dorsale una fila si punte aguzze. Le zanne sono bianchissime e scoperte, pronto a sbranare gli intrusi e tra i due, sembra aver scelto Belial come il primo da elimin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tterra lanciandosi verso il fratello, va ad afferrarne una mano, incurante che questi sia tra gli artigli del drago, poi alza lo sguardo fissando l'immansa creatura che li sovrasta. "Io sono Lanthis Oracolo dell'Aetiopias, lui è Belial mio fratello, il mio gemello. Cerchiamo aiuto, siamo stati traditi e abbiamo tradito a nostra volta il Ras, voi draghi siete gli unici che lui tema. Non avevamo altro posto dove rifugiar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drago nero ascolta Lanthis poi ruggisce rabbioso, la terra trema a quel suono antico, profondo che toglierebbe l'udito a ogni razza vivente. In pochi attimi un secondo drago li raggiunge e a ben guardarlo i due si assomigliano molto. Avalanche e Aldebaran i Gemelli Neri, ecco chi sono, i figli del venerabile loro padre, Hasgal, signore delle Tenebre. "Hai sentito Avalanche, i figlioletti del Ras l'hanno tradito, ce li sbraniamo subito o li portiamo a casa per cena?" Aldebaran sembra la testa calda tra i due pronto a sbranare prima ancora di parlare, mentre Avalanche osserva pensieroso i due demo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portiamoli da nostro padre, lui deciderà. Possono esserci utili." Avalanche lancia un'ultima occhiata ai due demoni. "Lascia andare il maschio, ti conosco, potresti ucciderlo per sbaglio." il drago spalanca le immense ali e si innalza in volo, leggero, aggraziato. Aldebaran emette un basso ringhio, ma esegue, libera Belial e si immerge nel cielo dietro al fratello. "Sarà meglio che ci seguiate senza scherzi o mio fratello vi userà come passatempo da masticare." Avalanche invita i due demoni, con una velata minaccia nemmeno tanto velata, a seguirli.</w:t>
      </w:r>
    </w:p>
    <w:p>
      <w:pPr>
        <w:pStyle w:val="Normal"/>
        <w:rPr>
          <w:rFonts w:ascii="Comic Sans MS" w:hAnsi="Comic Sans MS" w:cs="Comic Sans MS"/>
          <w:sz w:val="22"/>
          <w:szCs w:val="22"/>
        </w:rPr>
      </w:pPr>
      <w:r>
        <w:rPr>
          <w:rFonts w:cs="Comic Sans MS" w:ascii="Comic Sans MS" w:hAnsi="Comic Sans MS"/>
          <w:sz w:val="22"/>
          <w:szCs w:val="22"/>
        </w:rPr>
        <w:t>"Andiamo" Lanthis aiuta Belial ad alzarsi e i due spiccano il volo seguendo gli immensi draghi. I due demoni si lanciano ogni tanto un'occhiata, ma non hanno scelta, loro han deciso di venir in quelle terre e ora devono far i conti con questa deci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valanche e Aldebaran raggiungono il Picco e atterrano su una piattaforma di pietra levigata a metà di quell'aguzza montagna, li si apre un immenso tunnel illuminato da cristalli luminosi dai vari colori: gialli, verdi, viola, rossi, blu. Cristalli magici carichi di luche che portano luce ovunque in quei tetri tunnel e nelle ampie caverne scavate da generazioni e generazioni di draghi. I due draghi avanzano lungo il tunnel seguiti dai due demoni, che in assoluto silenzio tengono il passo. Nella loro avanzata incontrano varie deviazioni che si immergono nella roccia in varie direzioni, ma il gruppetto prosegue in linea retta fino al cuore della montagna, li si apre un'immensa caverna dove alcuni draghi, riposano e al centro il più grande mai visto, scaglie lucide come l'oro dai riflessi neri, occhi di pura ombra, neri come la not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re." Avalanche richiama l'attenzione dell'immenso drago dorato, questi rialza il muso sbadigliando e in quel gesto mostra la fila di denti aguzzi che adornano le sue fauci, poi va ad osservare i due draghi neri e infine le piccole figure dei dem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sono ora al cospetto del Venerabile Hasgal, il più forte Drago delle tenebre, signore della schiera e padrone del picco, oltre che padre di Avalanche e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APITOLO 4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l viaggio di Lanthis e Belial è terminato, ora sono al cospetto del Venerabile Hasgal, l'antichissimo drago dorato viene edotto da Avalanche sulle origini dei due fratelli e sul perchè della loro presenza, vivi, al picco dei draghi delle tenebre. Il Venerabile ascolta con calma non ha modi aggressivi ma emana calma, controllo e immensa magnificenza. Solo quando Avalanche termina di raccontare, il Venerabile torna a fissare i due dem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si guardano attorno l'una stretta all'altro, lui protettivo verso la sorella la cinge a sè quasi temesse qualcuno possa tentare di portargliela via. "Lanthis..." Un mormorio quello di Belial, ma lei scrolla il capo in senso di diniego, gli impone il silenzio, e insieme continuano ad osservare i Draghi. Delle leggende di cavalieri, non v'è traccia, nessun mortale, nessuno che non sia drago, forse erano esagerate, storie raccontate per spaventare i giovani. Quei pensieri vengono velocemente interro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indi voi due siete i figli del Ras. Avanzate e raccontatemi cosa vi ha portato qui. Ogni mal di denti per il Ras è puro piacere per le mie vecchie orecchie." Hasgal sembra più divertito che impensierito dalla presenza di due demoni nelle sue terre; Avalanche assomiglia molto al padre per i modi calmi e garbati invero Aldebaran sta in un angolo ringhiando infastidito di tanto in tanto, un ringhio che nasce dalle profondità del suo petto, cupo come un tuono in lontananza, e che lentamente emerge fino alle fauci.</w:t>
      </w:r>
    </w:p>
    <w:p>
      <w:pPr>
        <w:pStyle w:val="Normal"/>
        <w:rPr>
          <w:rFonts w:ascii="Comic Sans MS" w:hAnsi="Comic Sans MS" w:cs="Comic Sans MS"/>
          <w:sz w:val="22"/>
          <w:szCs w:val="22"/>
        </w:rPr>
      </w:pPr>
      <w:r>
        <w:rPr>
          <w:rFonts w:cs="Comic Sans MS" w:ascii="Comic Sans MS" w:hAnsi="Comic Sans MS"/>
          <w:sz w:val="22"/>
          <w:szCs w:val="22"/>
        </w:rPr>
        <w:t>Lanthis si stacca da Belial e avanza ma lui non accenna a volerla lasciare e la segue, insieme si muovono portandosi dinnanzi ad Hasgal, lei leggermente più avanzata di lui e li inizia a raccontare la loro storia. Chi erano, cosa hanno patito, il tradimento del Ras, le manipolazioni, le punizioni e infine la loro ribellione. Oltre un anno di avvenimenti raccontanti nel silenzio più cupo, ogni drago, incluso Aldebaran, ascolta rapito le parole di Lanthis, quando infine la demone termina, abbassa il capo e si inchina dinnanzi al Venerabile dorato. Belial la imita, abbassando il capo, L'oracolo e il grande guerriero dei demoni sono ora prostrati dinnanzi a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sapete chi siamo, cosa ci hanno fatto, cosa abbiamo fatto. Vogliamo combattere non nasconderci. Chiediamo umilmente di poterci unire alla schiera delle Tenebre per contribuire alla guerra contro la casata Aetiopias o qualsiasi casata dovesse infastidire i grandi signori del cielo, voi Draghi. In caso non ci vogliate, vi chiediamo solo che la nostra fine sia il più rapida possibile, non abbiamo altre scelte e accetteremo il nostro destino." Lanthis parla sinceramente, senza fronzoli, poi resta in attesa, Belial immobile vicino a lei, inchinato, nessuno dei due osa alzare il capo mentre il silenzio riflessivo di Hasgal sembra dilatarsi infin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Aldebaran" Il venerabile Hasgal richiama i due figli che lo osservano con attenzione. "Voi due li avete trovati e portati qui, ne sarete responsabili. Portateli alla cittadella, spiegategli come funzionano le cose al Picco e fateli addestrare. Vedremo di che pasta sono fatti e se potranno tornarci utili." Le parole di Hasgal sono chiare e gentili eppure l'ordine che racchiudono è percepibile. Avalanche china il capo ma Aldebaran scatta in un ruggito rabb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vo fare da balia a due demoni?"  Aldebaran ringhia ogni parola, lo sguardo di una belva pronta ad attacc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uno a testa, scegliete voi due chi seguire." Hasgal non sembra minimamente impensierito dalla reazione del figlio, anzi risponde a Aldebaran con reinventata ironia. Le parole del Venerabile sono comunque legge e di malagrazia anche Aldebaran le accetta, punta lo sguardo su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o mi prendo quello più resistente." Aldebaran sembra aver scelto, ad Avalanche non resta che sospirare e seguire il fratello, dopo essersi congedato dal Pad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percorrono un nuovo tunnel, Lanthis e Belial li seguono silenziosi, in una discesa che sembra portarli fino alla base del Picco dove si apre una nuova immensa caverna, illuminata come tutto il resto dai cristalli. Da quel punto si diramano decine e decine di tunnel molto più piccoli e nel piazzale c'è un via vai frenetico. Gruppi di umani in addestramento come squadroni di militari. Elfi oscuri, mezzelfi, gnomi, non morti. Ogni razza oscura o neutrale sembra essersi data appuntamento in quel luogo. Avalanche e Aldebaran si fermano in un'ampia zona vuota del piazzale e li avviene la loro mutazione, i due draghi si concentrano e lentamente riducono le loro dimensioni divenendo, dalle immense creature che erano, due piccoli draghi o comunemente chiamati Spyro: sono lunghi un paio di metri in quella forma seppur le loro fattezze rimangano immut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plana fino a Lanthis e adibisce a suo posatoio la spalla destra della demone, Aldebaran fa lo stesso con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venuti alla cittadella. Qui vivono i mortali e non, cavalieri e futuri cavalieri dei Draghi." Avalanche inizia a spiegare la vita nel Picco. "Ogni creatura ha un suo alloggio scavato nelle rocce del picco, tutti vengono addestrate i migliori diverranno cavalieri, gli altri guardiani dei nidi, guaritori, maghi... ci sono decine di possibilità per chi decide di servire i Draghi. Vivono tutti qui alla base del Picco in quella che chiamiamo la Cittadella." Avalanche racconta con calma di quel luogo, mentre Aldebaran passa il tempo a fissare Belial e ringhiargli contro, anche se in forma Spyro resta comunque un drago e il demone rimane impassibile ad ascoltare. Lanthis ascolta con attenzione a sua volta senza mai interrompere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 due verrete assegnati a una "classe" d'addestramento base, verrete messi alla prova, esaminati, valutati e chissà, magari non finirete a lavare le scaglie di piccoli draghi." Aldebaran si da allo sfottio. "E' capitato anche che qualcuno fosse cacciato per incapacità, magari stavolta facciamo la doppietta." Parole cariche di risentimento atte a sminuire e umiliare Belial e Lanthis. Lei rimane impassibile ma con Belial colpisce nel segno, il demone stringe i pugni facendo sbiancare le nocche, alcuni istanti di tensione poi si rilassa dando retta alla calma e alla ragione imposte da quel luogo, ribellarsi allo scherno sarebbe controproduc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mettila." Avalanche non par apprezzare i modi burberi e istigatori del fratello. Il nero dorato, spalanca le ali e sfruttando le forme minute dello spyro volta per il piazzale. "Seguitemi." Invita i due demoni puntando uno dei tanti tunnel. Lanthis osserva Belial prima d'avanzare di buon passo al seguito di Avalanche. Il drago li conduce lungo il nuovo tunnel da cui se ne diramano decine d'altri, si aprono porte, vani, piccoli piazzali; quel luogo sembra una vera città viva e pulsante, dove ogni essere vivente e non ha il suo compito sa cosa fare, come una massa di formiche operaie all'opera tutto si muove con precisione e ordine. Ci sono altri draghi in forma spyro che svolazzano per i tunnel o sostano sulle spalle di qualche persona; i cavalieri invero sono inconfondibili. Il primo che incontrano è un umano, armatura scintillante in cuoio e acciaio, che riproduce le scaglie di un drago, elmo legato al fianco dalle fattezze raffinate, spada dalla lama azzurra e sulla fronte il marchio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ndo un cavaliere viene ritenuto idoneo un drago lo scegliere e si legano, il legame è un segreto della nostra stirpe, solo chi viene scelto lo conosce, ma sappiate che lascia il segno, l'avete visto sulla fronte del Cavaliere Asphix, quello che abbiamo incrociato poco fa." Avalanche si dimostra un'ottima guida, calma e paziente, appena il tunnel diventa troppo affollato per svolazzarvi liberamente riprende posto sulla spalla di Lanthis e le indica dove andare. Dietro di loro Belial e Aldebaran sembra continuino nel loro ostile silenzio, interrotto solo dal bubbolare del drago che continua a ringhiare innerv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sono molte razze di draghi, lo apprenderete alle lezioni. Per diventare cavalieri servono forza, costanza e una certa predisposizione. Verrete addestrati come ha deciso nostro Padre e solo dopo deciderà il vostro destino. Eccoci." Avalanche indica un tunnel che si apre in un'ampio salone scavato nella ro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quartetto entra e viene subito raggiunto da un Cavaliere, come gli altri inconfondibile. "Vi presento Leya il Primo Cavaliere dei Draghi, compagno del Signore del cielo Leoranis, rosso del vulcano. Lui addestra assegna e segue gli addestramenti, vi renderà la vita impossibile, noi osserveremo." Leya è una donna, un'umana, una semplice umana, in splendente armatura dai modi garbati e educati, si avvicina ignorando quasi i due demoni ma osservando attentamente Avalanche. "Leya loro sono i novellini, Il venerabile nostro padre vuole che affrontino l'addestramento per i Cavalieri. Sono tutti tuoi." Avalanche passa le consegne a Leya, questa annuisce e soppesa le figure dei due demoni per alcuni, lunghi, istanti. "Ci vediamo." Avalanche si congeda da Lanthis e Belial spiccando il volo e infilandosi in un nuovo tunnel, seguito da Aldebaran. "Leya, quello grosso fallo a pezzi." Quest'ultimo non resiste dal dar l'ultima stoccata a Belial che zitto inca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ya resta in silenzio, annuisce e si inchina ai due draghi e solo quando questi sono volati via osserva nuovamente i fratelli. "Bene due demoni presumo, tu sei inconfondibile." verso Belial che coi suoi tre metri, anche se avesse nascosto le ali, non potrebbe camuffare la sua natura. "E tu, hai un aspetto quasi normale, quelle ali sapete nasconderle?" Domanda e i due demoni annuiscono, all'unisono le richiamano nel corpo, facendole sparire dalla vista. "Bene vedete di non ritirarle fuori, qui volano solo i draghi e con loro i cavalieri, salvo permesso differente a nessun'altro è accessibile il cielo." Leya è secca e imperiosa, un verso sergente e ogni parola che pronuncia sembra un ordine o una critica. "Vi mostro i vostri alloggi, dove facciamo lezione, dove potete andare nei rari momenti liberi, la mensa... si so che i demoni non si nutrono ma dovrete rispettare gli orari. Siamo inflessibili, le lezioni iniziano domani mattina alle 5, chi arriva in ritardo viene punito. Chi contesta, viene punito. Chi non esegue viene punito. Chi guarda male viene punito. Niente armi le lascerete nei vostri alloggi. Le uniche parole che siete autorizzati a pronunciare sono Si signora o No signora a seconda dei casi, ameno che non sia io o un istruttore a interpellarvi diversamente." Leya è integerrima e si inizia a capire la disciplina assoluta che regna alla cittadella e rende tutto così perf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Signora." Lanthis e Belial rispondono all'unis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ngono scortati sino al loro alloggio e li lasciati per il resto della giornata, alle 19 in punto si presentano in mensa, cenano con gli altri e poi tornano nel loro alloggio per la notte. Solo allora hanno modo e tempo di parlare, una volta soli; non hanno bisogno di dormire ma molto da di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 l'abbiamo fatta." Lanthis sospira di sollievo per la prima volta da quando sono partiti alla volta del Picco. "Abbiamo una possibilità." D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o, mi sembra d'essere un topo in trappola osservato dal suo aguzzino." Belial è meno entusia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 l'hai con Aldebaran vero?" Lanthis si trattiene dal ridacch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guriamoci." Belial risponde secco e riposte le spade contro il muro si sdraia su uno dei letti andando a fissare il soffitto, l'espressione e il tono risentito, tanto che Lanthis scoppia a ri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ho pensato che foste uguali, vi assomigliate molto. Gradassi, irriverenti, pieni di voi ma anche forti e imbattibili." Lanthis posa con cura la falce e si siede sul letto del fratello, ritrae i piedi andando a cingere le ginocchia ripiegate con le bra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guali? Non scherzare." Belial sembra ancora più nervoso e Lanthis torna a ridere. "Lan, lo sai che il Ras non ci lascerà in pace per molto vero? Hai ereditato l'Oracolo... Un guerriero è sostituibile, l'Oracolo no è unico e ereditario, non tollererà d'averti persa e peggio ancora di saperti in mano ai draghi." Belial diventa improvvisamente se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torna a sospirare. "Lo so. Ma non può venire a prenderci qui, siamo al sicuro finchè resteremo al picco e se saremo bravi e fortunati chissà, potremmo diventare cavalieri e allora il Ras non potrebbe farci più nulla e potremmo..." Lanthis lascia in sospeso la frase. "... distruggere gli Aetiopias e porre fine alla dinastia corrotta creandone una nuova." Belial conclude le parole della sorella, a quanto pare la pensano uguale, gli Aetiopias vanno eliminati per la loro salvezza. Non hanno altra speranza se non diventare più forti e distruggere la loro stirpe natia per aver così un fut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diventano silenziosi, Belial allarga le braccia e Lanthis non attende un secondo prima di tuffarcisi, lasciando che il fratello la stringa. Lei gli si rannicchia contro e i due demoni restano svegli, insieme, fino all'ora di alzarsi. La loro nuova vita nella cittadella e il loro addestramento, iniziarono alle cinque in pu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vennero inizialmente messi in una classe d'addestramento base per principianti, ma fu evidente dal primo momento che erano esseri fuori dal comune. Non pativano la fame, il caldo o il freddo, non dormivano, non provavano stanchezza e erano addestrati, soprattutto Belial, all'uso delle armi oltre all'esperienza maturata nelle varie guerre e scontri dei demoni. Erano spanne sopra ai comuni mortali scelti per il percorso di cavalieri, nel giro di poche settimane vennero rimpallati da una classe a quella successiva a una velocità mai vista, pure i Draghi erano allibiti, sapevano della superiorità fisica dei demoni rispetto agli umani, li avevano combattuti in passato ma non c'era battaglia contro i draghi. Ora che li paragonavano ai mortali i draghi comprendevano perchè quella razza fosse così longeva e distruttrice. I demoni erano nati per combatt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non facevano eccezione, Belial si faceva notare anche confronto alla sorella, più grande forte e addestrato una vita passata a combattere per il Ras, secolo dopo secolo, senza mai fermarsi l'avevano plasmato come una perfetta macchina bellica dotata di capacità cognitive. Lanthis invero meno portata del fratello, seppur ben al di sopra di ogni mortale, era la mente tra i due, arguta, astuta e l'oracolo in lei le dava percezione e premonizione di ogni cosa prima che questa accadesse, forse anche un pericolo imminente, magari non ne comprendeva l'origine ma era quasi impossibile coglierla di sorpr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sei mesi di vita alla cittadella Lanthis e Belial erano perfettamente integrati nel ritmo dell'addestramento. Alzarsi, allenarsi, studiare, riposare o nel loro caso meditare, questa veglia costante permetteva ai due di assimilare meglio ogni nozione, perchè passavano le ore aggiuntive di veglia a ripassare ogni informazione o dettaglio appreso. Notti infinite a ripassare anatomie dei draghi, soffi dei draghi, razze dei draghi, le varie tecniche di combattimento e mentre belial aiutava Lanthis a migliorare le sue capacità belliche, lei insegnava al fratello la calma e l'arte di capire e valutare le situazioni per sfruttarle al me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rante quei sei mesi Avalanche e Aldebaran andavano spesso a osservare i due demoni, come ordinato dal venerabile loro padre, dapprima svogliatamente soprattutto Aldebaran, poi con sempre maggior interesse. I Due Draghi gemelli erano affascinati da quelle creature immortali come loro e, se anche fino ad allora, l'idea di un legame drago demone era visto come un abominio, i due Gemelli neri iniziarono a rivalutare l'idea. Il difetto dei legami era che i mortali fossero facili da uccidere lasciando il drago privo del compagno, sottoposto a una sofferenza indescrivibile; problema risolto in parte coi non morti, ma questi seppur eterni erano limitati dalla luce del giorno. I demoni no sembravano non avere lim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a mattina Lanthis e Belial, ebbero una piacevole notizia, i loro addestramenti erano terminati e la loro candidatura alla prova per i Cavalieri era al vaglio del Consiglio Draconico, non dovevano far altro che attendere. Leya li informò che come premio per l'ottimo lavoro potevano uscire dalla Cittadella a patto di non allontanarsi dal picco o volare, ma per un giorno potevano godersi l'aria aperta e la luce naturale del sole. I due demoni Gemelli si avviano così lungo il tunnel che dalla Cittadella si apre nella piana del Picco, circondato da foreste lussureggianti; una volta fuori Lanthis fa qualche passo di corsa poi si ferma voltandosi verso il fratello. In quei mesi Belial non è cambiato di molto, sempre in armatura, ora di cuoio a scaglie tipica degli aspiranti cavalieri ma priva dei decori e parti metalliche; Lanthis invero non sembra più lei, la sua bellezza è rimasta intatta ma la libertà sembra averla trasformata, s'è impegnata più di tutti per migliorarsi nell'arte bellica e i risultati sono stati stupefacenti e ora a vederla all'aperto, nell'armatura di cuoio degli aspiranti, agile e scattante, una vera guerriera amazzone... Belial non fa altro che sospi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hai paura di venir fuori?" Domanda Lanthis canzonando il fratello che è ancora li all'imbocco della galleria a fissarla. "Su per una volta che possiamo star fuori." Lei lo incita a seguirla e per un po' passeggiano camminando attorno al Picco, che immenso sembra non aver fine visto dalla sua base. In breve due oscure ombre coprono il sole e Avalanche e Aldebaran calano dal cielo nella piana. Immensi e maestosi i due gemelli neri, le scaglie hanno quel scintillio dell'oro nero, le due nobili creature atterrano ghermendo il soffice terreno con gli artigli e lasciano al loro passaggio profondi solchi bruni che lacerano il prato. Aldebaran rimane indietro come suo solito è diffidente e poco affabile a differenza di Avalanche da tempo ha preso l'abitudine di parlare con Lanthis nei momenti di pausa dell'addestr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Lanthis..." Avalanche saluta entrambi ma Belial più per proforma difatti la sua attenzione è per Lanthis, allunga il collo abbassando l'immenso muso zannuto all'altezza della femmina. "Il consiglio sta valutando la vostra candidatura alla prova. In soli sei mesi." Avalanche è sinceramente stupito ma alle sue spalle Aldebaran sbuffa con un basso ringhio infastidito. Avalanche lo ignora. "Vieni.. Belial ti rubo la sorella per un po'." Quella di Avalanche non è una richiesta e a Belial tocca abbozzare, con un sorris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certo." Belial inghiotte il rospo, eppur è infastidito dell'interesse che Avalanche non nasconde per Lanthis. Osserva il drago allontanarsi con la demonessa, sempre seguendo il perimetro del picco, ma lasciando lui e Aldebaran indietro. Belial si volge a fissare il drago notando che anche lui ha un'espressione di puro disappunto. "Allora non sono l'unico a non apprezzare." Si permette quella battuta ma subito si porta sul chi vive attendendo la reazione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osserva Belial, spalanca le fauci e le fa schioccare nell'aria mordendo a vuoto. Il tutto accompagnato dal borbottio ringhiante che nasce dal suo petto. "Non so perchè mio fratello si sia fissato con quella." Il tono di Aldebaran è di puro disprezzo. "Potrebbe scegliere tra decine di potenziali cavalieri meritevoli e si accompagna a quella." Il drago fa scioccare una seconda volta le fauci nel vuoto manifestando sempre maggior fastid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i! E' di mia sorella che parli. Nemmeno a me piace che le stia così attaccato, ma non potrebbe aver di meglio come cavaliere e lo sai anche tu per quello sei infastidito." Belial stavolta non riesce a star zitto, sono soli e da sfogo alle sue recriminaz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non par apprezzare e fa scattare il muso, fauci spalancate verso Belial, queste si serrano producendo un nuovo schiocco a un soffio dal demone, tanto che questi percepisce l'aria muoversi. Ma Belial non si muove, non mostra paura, fissa Aldebaran a testa alta. Questo sembra inaspettato per il drago, che senza dire una parola fissa il demone, infine la cosa più impensabile. Aldebaran inizia a ridere, seppur sembri un ringhio strano, Belial capisce che quella è una risat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i faccio ridere?" Domanda Belial inc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u, ma la situazione. Sei il primo che non si spaventa, tutti tremano, indietreggiano o mostrano timore, tu no non ti sei mosso. Se supererai la prova ci divertiremo." Aldebaran spalanca le ali e spicca il volo lasciando Belial da solo con quelle parole sibill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egue Avalanche per alcuni minuti poi il drago si ferma e si lascia cadere a terra, sdraiandosi comodo, per un attimo il terreno trema percosso dalla massa del drago. "Andranno mai daccordo quei due?" Lanthis pone quella domanda mentre si accomoda a sua volta su una roccia dinnanzi al drago; alza lo sguardo per osservarne il m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ho paura del giorno in cui andranno d'accordo." Ammette Avalanche. "Si assomigliano troppo, insieme saranno distruttivi." Il drago sospira rassegnato. "Parliamo della prova. Non posso dirti in cosa consiste ma dovrai essere pronta a tutto, calma, sicura, non aver paura." Avalanche sembra davvero preoccupato e interessato al successo de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un demone Avalanche, io non ho paura." Ammette Lanthis con un moto d'orgo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lo so e non vorrei che questa totale mancanza di paura ti renda avventata." Avalanche ancora mostra quel suo lato calmo e sagg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gli sorride. "Tranquillo. Me la caverò in un modo o nell'altro." lei si prende qualche attimo prima di proseguire. "Dici che il consiglio approverà?" il tono è dubb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ci pensa un po' su, il muso rivolto verso il cielo. "Secondo me si. Demoni e Draghi uniti, mio Padre sembra quasi ossessionato all'idea; sarebbe la prima volta nella storia e cambierebbe tutto. In meglio per noi draghi, poter attingere a guerrieri immortali." Il drago fa quell'ammissione e riabbassa il muso avvicinandolo alla piccola figura di Lanthis. "Non pensarci concentrati solo sulla prova." Conclude ricambiando discorso e riportandolo a quanto la demone sta per affrontare. "Ora devo andare." Avalanche si rialza e spalancate le immense ali, le batte all'unisono slanciandosi fluido e aggraziato nel cielo, di li a poco la sua sagoma scompare dietro al Pic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ciondola un po' da sola rimanendo seduta sulla roccia, dopo un po' Belial la raggiunge, l'espressione del demone pensierosa dopo l'incontro con Aldebaran e ritrovata la sorella da sola. "Rientriamo?" Le domanda senza preamboli. Lanthis annuisce, si alza e i due fratelli demoni rientrano nel Picco.Quella giornata di libertà fu la prima e anche l'ultima, il Consiglio Draconico votò approvando l'esame per i due Demoni. Lanthis e Belial dovevano affrontare la Prova e dimostrare d'essere degni di diventare Signori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 xml:space="preserve">CAPITOLO 5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 mattina seguente i due demoni vennero separati e condotti in luoghi diversi del Picco. Lanthis cammina seguendo il Cavaliere che le fa da guida fino a un grande portone di legno, qui il Cavaliere si congeda e le dice d'attendere. Lei lo guarda allontanarsi poi riporta lo sguardo al portone, chiedendosi cosa possa esserci oltre e chissà cosa vorranno da lei per la prova. I minuti passano e lei ciondola ferma sul posto, le mani congiunte dietro la schiena e il busto lasciato a oscillare appena; lo sguardo vivace fissa il portone in trepidazione, poi questo lentamente si socchiude. Lei si guarda attorno ma non c'è nessuno a dirle cosa fare e non osa disubbidire all'ordine e non si muove finchè non percepisce uno strano suono, quello di una creatura che sembra soffr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sua natura indifferente di demone non la fa preoccupare ne agitare, non è sensibile al dolore degli sconosciuti eppure percepisce un senso di inquietudine. Quel suono si ripete più forte e straziante e viene da oltre il portone socchiuso, la logica le impone di rimanere ferma le hanno dato un ordine e non l'avrebbe infranto per un l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Lan..this..." La demone sgrana gli occhi, qualcuno ha sussurrato nel lamento il suo nome e quella voce è familiare seppur straziata dal dolore. L'inquietudine della femmina aumenta, qualcosa che ancora non riesce ad affer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Chi è la?" Le è stato ordinato d'attendere non di stare zitta e guardinga cerca di capire di chi sia la voce che si lamenta e la chia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Lan... thi... s..." Ancora quel sussurro accompagnata da un coro di gemiti e lamenti sofferenti, poi il ruggito quello di un drago che viene attaccato e fer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Avalanche!" Lanthis capisce d'improvviso che quella voce è nella sua mente, per quello non ha subito riconosciuto il drago, ma ora ne è cerca è Avalanche, è ferito e cerca il suo aiuto. Trema sul posto ma non per paura, per l'indecisione, un nuovo straziante richiamo la risveglia e veloce scatta buttandosi con la spalla destra al portone socchiuso. Lo spalanca e si lancia nella stanza, il luogo è buio, talmente buio che non vede nulla se non l'alone di luce dell'ingresso. &lt;Avalanche sono qui... fatti sentire. Non ti vedo." Il tono rimane calmo eppure cerca frenetica il drago, inciampa in qualcosa che non vede e cade a terra, le mani affondano in un liquido che non riesce a riconoscere, caldo, denso; si rialza in ginocchio e porta la destra alle labbra, in mancanza di luce deve usare gli altri sensi: annusa e infine assaggia con la punta della lingua quel liquido sconosciuto. Sang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Avalanche!" Ora urla il nome del drago, incurante d'essere sola, disarmata, in un luogo dove qualcuno o qualcosa ha ferito un drago del calibro di Avalanche. Non le restano che le armi naturali, difatti va a sfoderare gli artigli che si allungano dalle dita e furente si guarda attorno vedendo solo tenebre in attesa del nemico. &lt;Avalanche!" Richiama ancora il drago ma i lamenti sono terminati ora è sola al buio e nel silen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minuti passano inesorabili, immersi in tenebre e silenzio, poi la luce, la stanza viene improvvisamente illuminare. Lanthis si copre gli occhi con il braccio e li apre e richiude più volte abituandosi all'improvvisa illuminazione. Quando rimette a fuoco il mondo torna a cercare Avalanche, dapprima va a fissare il punto dove ha trovato il sangue e scopre una pozza rossastra, ma del drago nessuna traccia, la stanza è vuota, poi percepisce una presenza alle sue spalle e lui è li, in forma Spyro, all'ingresso della stanza, perfettamente sano senza un graff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Avalanche!" Lanthis ritrae gli artigli e corre verso il drago, con le mani cerca d'afferrarlo e lo sguardo scorre sulla figura spyro a cercarne ferite o altro. Avalanche si lascia afferrare mansueto, sembra calmo e rilass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Un demone che si preoccupa per un drago, se non l'avessi visto non ci avrei mai creduto." Le parole di Avalanche sono calme e seguite dal suono di un portone che si apre, Lanthis si gira e vede l'ingresso opposto della stanza aprirsi, Hasgal entra maestoso seguito da altri quattro antichi draghi, questi si formano un ventaglio dietro al venera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t;Lanthis, dell'Aetiopias e suo oracolo. Da oggi sarai conosciuta come Lanthis, Signora del dorato oscuro Avalanche, Cavaliere dei Draghi." Di Hasgal non lasciano intendere altro ha superato la sua prova e in quel momento Lanthis capisce, lei demone incapace di provar affetto ora ne provava per un drago, al punto da rischiare affrontando tenebre e nemici indefiniti pur di salvarlo. Avalanche si arrampica sulla spalla di Lanthis, solleva una zampa e se la morde, subito scorga un rivolo di sang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Bevi" Avalanche le offre la zampa. &lt;Il sangue del drago scorrerà in te, saremo legati in eterno." Lanthis osserva prima il venerabile, poi Avalanche e infine la zampa ferita, avvicina le labbra e beve quel sangue caldo e denso. Un senso di fuoco, bruciore ne pervade le sue membra, che sembra focalizzarsi sulla fronte, il fuoco dei draghi brucia la pelle, la disegna segnandola col Simbolo dei Draghi. Il legame con Avalanche era stato consumato; un ruggito tremendo fece tremare terreno e pareti, il venerabile dorato esultava per quel succ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ra da tutt'altra parte del Picco, inconsapevole di quanto stesse accadendo alla sorella. Da quando erano arrivati li non era mai stato separato da lei ne per così tanto ne così lontani e la cosa lo rendeva irrequieto. Un Cavaliere lo aveva condotto in un grande salone scavato nella roccia, abbastanza ampio da contenere almeno dieci draghi; inoltre gli era stato concesso di portare le sue armi, cosa che lo rese sospettoso, visto che fin quel momento le uniche usate erano quelle per l'allenamento. Ormai era passata un'ora e Belial iniziava a innervosirsi, se la prova era tanto importante perchè farlo attendere così tanto? Poi gli ammonimenti della sorella gli vengono in aiuto. &lt;Pazienza." mormora a sè stesso. Belial inizia a camminare avanti e indietro, decisamente la pazienza dell'attesa non è mai stata il suo forte; demone d'azione e guerra, rimanere fermo ad aspettare lo fa sentire in gabbia. Ormai esasperato dopo la seconda ora di solitudine e silenzio di lascia cadere a terra, seduto contro la parete rocciosa; emette un lungo sbuffo stanco e inizia a fissare il soffitto, solo allora qualcuno si degna di avvicinarsi, Leya in perso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Belial devi andartene." Le parole di Leya lo lasciano di stuc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Come andarmene?" Domanda Belial stup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Si andartene, il consiglio ha cambiato idea, non sei ritenuto adatto come Cavaliere e non ti abbasseresti mai ad altre mansioni... Devi andartene dal picco. Per Lanthis non ti preoccupare avremo cura di lei." Leya sembra calma nel dargli quella notizia lapida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scatta in piedi rabbioso. &lt;Andarmene e lasciare mia sorella?" Le mani scattano alle else delle spade, ma si blocca, abbassa lo sguardo. &lt;Lei sarà al sicuro?" Domanda infine a Ley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Si." Risponde Ley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Ho capito." Belial resta immobile, in mente un turbinio di pensieri, la voglia di spaccare tutto per sfogarsi, ma si rende conto che se facesse una cosa simile metterebbe nei guai anche Lanthis e lui ha già sbagliato anche troppo con lei per rovinarle un possibile futuro. Il corpo del demone si rilassa, le mani lasciano le spade e ricadono lungo i fianchi. &lt;Ubbidisco." Mormora infine rassegnato, si inchina verso Leya e infine si avvia, pronto ad abbandonare il Picco. Per la prima volta in vita sua Belial non ha reagito d'impulso ma ha ragionato e evitato di danneggiare altri sulla sua scia della sua furia e avventate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Fermo!" Quella voce, Belial la conosce è Aldebaran. Il demone si volta ritrovandosi il drago in forma spyro che volteggia nella stanza, poi questi inizia a mutare riprendendo le dimensioni colossali di dorato oscuro. &lt;Io al tuo posto avrei sbranato Leya solo per sfogare il nervosismo. Allora in tutto questo tempo hai appreso la calma e la ragione, prima di agire. Da non credere, con un demone testa calda." Aldebaran come sempre è strafottente e ironico e a farne le spese è Belial che si limita a un sorrisetto accompagnato da un'alzata di spa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demone e drago si fronteggiano, Leya si defila cedendo il posto al Venerabile e alla sua corte, i draghi osservano Belial ed è Hasgal a parlare. &lt;Belial guerriero dell'Aetiopias. Da oggi sarai conosciuto come Belial, Signore del dorato oscuro Aldebaran, Signore dei Draghi." Belial ascolta esterrefatto e si volge vers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t;Noi due? Ma ci ammazzeremo a vicenda."  Belial non riesce a trattenersi, ma quell'esclamazione scatena l'ilarità dei draghi che scoppiano a ridere e alcuni annuiscono. Aldebaran fa una smorfia mostrando le candide zanne, poi va a mordersi la zampa, creando una piccola ferita da cui scorre il sang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t;Bevi prima che me ne penta." Il drago offre la zampa a Belial che va a suggere il sangue, ben presto come Lanthis sente il fuoco farsi strada nel suo corpo fino alla fronte, dove si imprime il marchio dei draghi.</w:t>
      </w:r>
    </w:p>
    <w:p>
      <w:pPr>
        <w:pStyle w:val="Normal"/>
        <w:jc w:val="center"/>
        <w:rPr>
          <w:rFonts w:ascii="Comic Sans MS" w:hAnsi="Comic Sans MS" w:cs="Comic Sans MS"/>
          <w:sz w:val="22"/>
          <w:szCs w:val="22"/>
        </w:rPr>
      </w:pPr>
      <w:r>
        <w:rPr>
          <w:rFonts w:cs="Comic Sans MS" w:ascii="Comic Sans MS" w:hAnsi="Comic Sans MS"/>
          <w:i/>
          <w:sz w:val="22"/>
          <w:szCs w:val="22"/>
        </w:rPr>
        <w:drawing>
          <wp:inline distT="0" distB="0" distL="0" distR="0">
            <wp:extent cx="7321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732155" cy="1024255"/>
                    </a:xfrm>
                    <a:prstGeom prst="rect">
                      <a:avLst/>
                    </a:prstGeom>
                  </pic:spPr>
                </pic:pic>
              </a:graphicData>
            </a:graphic>
          </wp:inline>
        </w:drawing>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gemelli erano ora i Cavalieri dei due gemelli oscuri. Hasgal sembra il più soddisfatto, in cuor suo sa d'aver assicurato un lungo futuro ai suoi figli, legati a creature immortali che potranno solo renderli più forti. Difatti il legame fa evolvere i due draghi gemelli, il loro soffio si potenzia, la loro pelle si inspessisce e diventano più grandi e possenti di quanto già non fossero. Lanthis e Belial capiscono in fretta una cosa che alle lezioni non spiegano, che il legame permette ai Draghi di attingere magia dalle creature a loro legate e più queste sono forti più lo è la magia che questi assimil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 quel momento Lanthis e Belial entrano nella schiera dei Cavalieri dei Draghi, gli eletti scelti come compagni di queste creature i più grandi guerrieri esistenti, legati alle più possenti creature del mondo. Il cielo diventa il loro regno e finalmente possono tornare a volare, da soli o assieme al loro drago; in quel primo periodo, demoni e draghi, erano pervasi da una gioia selvaggia, assaporavano ogni volo, ogni scontro con gli altri draghi con cui si allenavano. Arrivarono a combattere contro i Cavalieri e i loro signori in vere battaglie al primo sangue e ogni giorno che Lanthis e Belial passavano in sella al loro drago, il legame si faceva più forte e col legame anche la forza dei gemelli oscuri aumentava, finchè non divennero i più forti, conosciuti al Picco e per tutte le terre dei draghi come i "Gemelli di Mo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ora vestivano con le armature dei cavalieri, cuoio e metallo argentato a scaglie, splendide scintillanti. Al loro fianco la spada azzurra tipica della casta di cavalieri. In breve il loro valore divenne incalcolabile, erano immortali come i draghi e come loro resistenti e la natura di demoni li rendeva privi di debolezze. Avalanche e Lanthis erano conosciuti per la calma e saggezza, mentre Belial e Aldebaran per il coraggio e la forza, seppur considerati spesso troppo avventati. Insieme i quattro si compensavano perfettamente creando una squadra pressoché imbattibile. Ogni prova, ogni allenamento, ogni missione, sembrava che quei quattro non potessero mai fallire. Hasgal è soddisfatto per il futuro donato ai suoi due figli, se fossero stati uniti non avrebbero mai sofferto per un legame spezzato, i loro compagni erano destinati all'eternità, privi delle debolezze e limiti delle altre razze, non l'avrebbe mai detto ma i demoni, superate le lotte territoriali, potevano essere una fonte di cavalieri. Ma prima andava eliminato il Ras, colui che da sempre aveva dichiarato guerra ai Draghi e in quanto più antico e capostipite della prima stirpe, aveva influnza su tutti gli altri carati min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avevano i suoi figli traditori e ancora più importante uno dei due era il suo oracolo, prima o poi il Ras si sarebbe fatto avanti, uscendo allo scoperto. Hasgal pregusta già la resa dei conti.Se fin ora non era andato in caccia del Ras, era per il suo essere sfuggevole, inoltre i demoni erano molto più numerosi e in grado di volare, avrebbero attaccato i draghi su decine di fronti e non poteva evitare perdite, che vi sarebbero state sicuramente. Ma era solo delle motivazioni, fino a poche lune prima Luce e Tenebre si combattevano quasi ogni giorno, poi la sfida tra i due dorati, Hasgal e Drakal, il dorato venerabile della Luce, si erano sfidati in un duello d'onore. Drago contro drago, dorato contro dorato. Hasgal aveva vinto, ferendo gravemente Drakal che era sparito, forse morto o forse a curarsi le profonde ferite del corpo e dell'orgoglio. Dal giorno dello scontro le schiere della luce si erano ritirare sul monte fluttuante e gli scontri erano terminati. Ora i draghi delle tenebre potevano dedicarsi nuovamente al problema Demoni e chi gli arrivano? I figli traditori del Ras, per Hasgald era un se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erminato il Ras e la sua stirpe gli unici eredi erano i figli e loro erano legati ai Draghi; il suo dominio stava per estendersi anche nel mondo dei demoni e avrebbe avuto per sè le creature più forti dopo i draghi come esercito personale e fonte di nuovi cavalieri immort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ra tutto dannatamente perf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e Aldebaran stavano cambiando sia fisicamente che mentalmente, influenzati dal legame coi due demoni. Mentalmente erano divenuti ossessivi verso i loro Compagni al punto da seguirli ovunque divenendo parte di loro e della loro vita, dal lato fisico l'aumento di magia era evid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legato a un demone guerriero aveva comunque gioato dell'innata magia dei demoni e seppur Belial non fosse capace di incanalarla, era per Aldebaran una fonte inesauribile. Il Drago difatti crebbe di svariati metri, la pelle si inspessì e il suo soffio divenne più forte e vigoroso; il fuoco che riusciva a creare scioglieva anche la roccia. Aldebaran non s'era mai sentito così invincibile eppure, se il suo cambiamento era sconvolgente, rispetto agli altri draghi legati con creature mortali e non ma dotate di molto meno potenziale magico, era nulla confronto ad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ra l'oracolo e seppur ne sapesse solo interpretare i sogni aveva in sè un immenso potere magico inespresso per la sua inesperienza e impreparazione. Il Ras non l'aveva indottrinata alla magia, voleva prima incatenarla a sè in eterno e poi plasmarla. Questa inesperienza non influiva però col legame con Avalanche; il drago aveva a disposizione una fonte pressochè infinita di magia da assorbire dalle demone. Il Drago crebbe a dismisura, in poche settimane si era allungato di almeno venti metri e aveva messo su peso irrobustendosi, le sue scaglie sembravano indistruttibili e il suo soffio vaporizzava la roccia; lo stesso Venerabile dorato, Hasgal, era impressionato, Avalanche era diventato forse anche più forte di lui, mantenendo comunque la sua pacatezza e il suo rispetto fil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vista di Avalanche era in grado di terrorizzare qualsiasi drago libero vivesse in quelle terre, che oltre a luce e tenebra, le due schiere, aveva piccole famiglie o intere popolazioni di draghi liberi che vivevano senza intromettersi nella guerra. Venivano tollerati perchè le loro progenie foraggiavano le nuove generazioni, spesso difatti i giovani draghi si univano a una delle schiere attirati dall'idea del legame e della forza maggiore che potevano otten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ostante Avalanche fosse il più forte, era Aldebaran il più feroce e per quel suo carattere condiviso dal suo cavaliere, terrorizzava forse ance di più i draghi liberi, timorosi di venir attaccati anche solo per allenamento. I "Gemelli di Morte" pertanto potevano sorvolare per ore i territori senza che nessun drago li disturbasse. Questo li esaltava oltre ogni mis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esaltazione che era condivisa dall'intero picco, la schiera delle tenebre aveva due guerrieri invincibili e un venerabile, mentre la luce era nascosta sul monte fluttuante dalla sconfitta di Drakal. Il venerabile aveva inolre informato il Gran consiglio dei draghi che presto avrebbero mosso guerra all'Aetiopias per sterminare l'antico casato demoniaco e dominare così anche quella razza, eliminandone il sovrano. Con l'apporto di nuovi demoni soggiogati come potenziali cavalieri la schiera delle tenebre sarebbe diventata invincibile in una sola generazione, non avrebbero più temuto nulla e finalmente potevano espandersi e dominare ogni angolo delle terre di Gulfing, un progetto ambizioso ma decisamente fattibile. Avrebbe solo lasciato il tempo a Avalanche e Aldebaran di allenarsi bene e adattarsi al meglio col loro legame prima di lanciarli nella guerra, si i suoi figli e i loro cavalieri i demoni traditori, avrebbero condotto la battaglia contro l'Aetiopi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Hasgal ragionava sulla guerra imminente anche il Ras aveva le stesse diee. Da troppo i suoi figli l'avevano tradito, erano fuggiti e non ne aveva notizie; non sapeva se fossero vivi o morti, ma il suo istinto gli diceva che erano vivi e erano in mano ai draghi. Di Belial poco gli importava ma non tollerava che Lanthis, l'erede dell'Oracolo, fosse nelle grinfie del nemico. Se i draghi avessero intuito chi e cosa fosse, l'avrebbero sfruttata a loro vantaggio o peggio le avrebbero insegnato l'arte della magia a quel punto lui, il Ras, avrebbe perso ogni possibilità di controllarla. Attendere la morte di Lanthis e la reincarnazione di un nuovo oracolo era una faccenda decisamente lunga, Lanthis era immortale e ammenoché qualcuno non le staccasse la testa, destinata a vivere molto a lungo. E in caso fosse nato un nuovo Oracolo non era detto che accadesse nel suo casato e quindi la ricerca sarebbe stata ardu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doveva recuperare Lanthis prima che fosse troppo tardi, trovare un modo più efficace per cancellarle la memoria e assoggettarla definitivamente. Questi i pensieri del Ras mentre esce dalla sua dimora, sul piazzale antistante l'esercito si sta radunando: ogni demone del suo casato e metà delle milizie di ogni altro casato esistente, da lui pretese per formare un esercito invasore; nemmeno per gli angeli aveva sprecato così tante risorse, ma i Draghi erano un affare più complicato. I demoni erano superiori di numero e agilità in volo, ma i draghi avevano la forza e la potenza di fuoco, prevedeva una vera e propria carneficina, ma era indispensabile in quel caos avrebbe rintracciato e recuperato Lanthis con la forza; perdere demoni e abbattere qualche drago li considerava solo effetti collaterali risolvib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el giro di una luna l'orda di demoni si raduna, provenienti da ogni terra di Gulfing, stendardi su stendardi che si mescolano nell'immenso accampamento, uno per ogni casato, dai più grandi e prestigiosi ai più piccoli e sconosciuti, tutti pronti a combattere e cercare nella guerra la loro fetta di Gloria. La testa di un drago valeva la promozione a un rango superiore oltre che essere riconosciuti come Eroi della razza; solo il Ras, si narra, è stato l'unico capace di tanto, abbattere un drago, strappargli il cuore dal petto e immergersi nel sangue ancora caldo. Una leggenda che tutt'oggi viene usata per giustificare la sua supremazia su tutti i demo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utile attendere, il Ras osserva la sua orda pronta all'invasione, fa un cenno e le trombe segnalano l'inizio della marcia. Lui cammina in testa, in sella a un immenso incubo, gli incubi sono rari, cavalli demoniaci dal pellame nero, enorme stazza e crini e balzane infuocate; sono animali difficili da trovare e ancora più complicati da domare, ma il Ras non è mai stato secondo a nessuno e in sella a quella creatura infernale guida i demoni verso le terre dei draghi, invadendo ogni villaggio, ogni cittadina e ogni territorio sulla loro strad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Campi verdi, una regione agricola, piena di coltivazioni e alberi da frutto è proprio sulla strada dell'esercito demoniaco che lascia dietro di sè solo morte, distruzione e ceneri. L'avanzata dell'orda di demoni si ode con ore di anticipo, il suono basso e cupo della marcia, il tremito leggero della terra che diventa sempre più percepibile; come un terremoto i demoni si annunciano e come una catastrofe distruggono tutto senza risparmiare nessuno: uomini, donne, vecchi e bambini. L'unica salvezza è la fuga e i profughi convergono verso il centro delle terre di Gulfing dove è costruita la capitale, unica città dotata di mura e difese sufficiente per sopportare almeno un mese di assedio. Iridium, anche conosciuta come luce della conoscenza, una città immensa, multirazziale e dedita allo studio e alla conservazione di tutto ciò che viene creato, scritto o anche solo pensato. A Iridium hanno fatto del sapere una vera arte e insieme alla gemella Trent, il gioiello portuale più oscuro, formano le due capitali di queste ter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ulfing è nel caos e panico completo, interi territori dilaniati e migliaia di profughi che hanno perso tutto si riversano nella capitale. Da li la famiglia reale non può fa altro che osservare l'orda distruttrice che avanza; gli umano hanno imparato da tempo che contro demoni o draghi, c'è poco da fare se non pregare di non essere il loro bersaglio, offrire i pegni e le ricchezze che chiedono per non attaccare e cercare di non indispettirli in alcun mo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lle terre dei Draghi le Sentinelle poste al confine sono in allerta, solitamente draghi di piccola taglia, inutili in battaglia ma veloci e in grado di nascondersi in piccoli anfratti divenendo difficili sia da vedere che catturare. Hanno udito qualcosa, un borbottio in lontananza, un paio di Sentinelle si alzano in volo e osservano l'orizzonte mentre un tramonto splendente dai colori rossi e gialli, dipinge il cielo; la fine di una giornata perfetta se non fosse per quel rumore che ricorda tanto un uragano che si avvicina eppure non c'è una nuvola a rovinare il cielo, nella volta si intravedono pure le prime stelle. No non è un temporale e le Sentinelle ne sono quasi sicure, una viene mandata avanti mentre le altre attendono nervose, il tempo viene scandito dal tramonto che lentamente diventa sempre più cupo fin quando anche l'ultima luce si spegne, nelle tenebre possono vedere una linea luminosa stagliarsi all'orizzonte e solo allora la sentinella tor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vasione!" La sentinella lancia l'allarme e non ferma il suo volo, muovendosi rapida verso il Picco. Le altre sentinelle lanciano i loro segnali d'allarme mettendo in allerta le terre dei Draghi. Quel suono ripetuto che indica guerra è conosciuto da tutti i draghi, anche quelli liberi che udendolo si preparano riparandosi nelle tane, recuperando i cuccioli e nascondendo uova e nidi, pure alla montagna fluttuante c'è agitazione, ma la luce resta nascosta nel cielo dietro le nuvole più al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n mano che l'esercito avanza diventa più visibile, un mare di punti luminosi creati dalle torce, il suono della marcia, quello cupo dei tamburi; i demoni han deciso di invadere in grande stile. Macchine d'assedio anti drago, le Baliste, vengono trainate da decine di cavalli, interi carri carichi di reti metalliche uncinate e catapulte, impossibile quantificare l'arsenale a disposizione dei demoni. Quando Hasgal seguito da Avalanche e Aldebaran raggiunge il confine l'orda è pienamente visibile, seppur in piena notte le torce danno idea di quanto questa sia vasta. Lanthis e Belial, in sella ai loro compagni, osservano sconvolti quel mare di dem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gli dei ci aiutino..." Mormora Lanthis, gli occhi sgranati, non ha paura ma rispetta e conosce i demoni e sa che venderanno cara la pelle. "Belial è colpa nostra." Ammette infine la demone volgendo lo sguardo verso il fratello in sella ad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fodera la spada dalla lama azzurra, puntandola verso l'esercito. "Prima o poi l'avrebbe fatto Lanthis, ha sempre voluto conquistare queste terre. Ha solo accelerato i tempi e noi siamo da questa parte della barricata... Io intendo vendere molto cara la pelle e portagli via tutti i demoni che posso." Belial come al solito spavaldo e Aldebaran sembra condivide ogni parola tanto che spalanca le immense fauci e Ruggisce con quanto fiato ha in corpo, un suono che annichilisce la marcia e i tamburi dei demoni per alcuni istanti. Demone e Drago sembrano non aspettino altro che l'inizio del confli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lma..." Avalanche come al solito è il più ponderato. "Padre disposizioni?" Domanda infine al Venera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osserva l'esercito avanzare. "Fate prendere il volo a tutti i draghi e i loro cavalieri. Dividetevi in quattro quadroni, li attaccheremo su quattro fronti accerchiandoli, almeno ridurremo l'uso delle macchine d'assedio, non possono puntarle in quattro direzioni diverse. Fate soffiare prima i draghi con l'acido e poi quelli col fuoco... tenete quelli di ghiaccio a difesa del Picco, possono bloccare eventuali brecce e difenderanno i nidi e i cuccioli, oltre che la cittadella e i giovani draghi. E' guerra." Il venerabile sembra aver le idee chiare, Avalanche e Aldebaran si scambiano un'occhiata e coi loro cavalieri spiccano il volo verso il Picco, dove già i draghi si stanno radunando in file ordinate e ranghi serrati. Leya in testa aspetta in att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atterrano accanto alla donna e le spiegano le istruzioni del Venerabile, lei annuisce. "Io sarò in testa ai draghi con soffio acido allora. Aldebaran, Avalanche voi due in seconda linea col fuoco." Poche parole ai draghi non serve molto, per capirsi, anni di disciplina marziale e addestramento li hanno resi un esercito perfetto e efficiente. Il gruppo che dovrà prendere alle spalle i demoni prende il volo e complica la notte si allontanano in altre direzioni per far un ampio giro non visto e raggiungere le retrovie del nemico. I due gruppi laterali fanno lo stesso e restano solo coloro che attaccheranno in prima linea frontale. Leya coi draghi d'acido e i due Gemelli coi draghi di fu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sembrano a loro agio, scalpitanti pronti a combattere, mentre Avalanche mantiene la sua solita calma seppur sia pronto accanto al fratello. Solo Lanthis non manifesta emozioni e resta pensierosa sulla sella. "E' colpa mia... è me che vuole se mi consegnaste forse nessuno dovrà morire..." Mormora al suo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iocchezze." Avalanche replica piccato. "Sei la mia compagna ora il mio cavaliere e sei legata a me, meglio la morte che consegnar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scolta Avalanche ma sembra non ancora convinta, l'arrivo di Hasgal però pone fine a ogni dubbio. "La guerra ci sarebbe stata comunque, io e il Ras abbiamo un conto in sospeso da secoli. Reagon, il mio primo genito fu ucciso dal Ras, già da tempo valutavo l'idea di sterminare gli Aetiopias, a quanto pare anche loro non vedono l'ora di estinguersi." Il Venerabile parla come se Lanthis e Belial non fossero Aetiopias e le sue parole sembrano calmare Lanthis. La guerra prima o poi ci sarebbe stata tanto valeva combattere per ciò in cui si credeva. Che sia: vendetta, libertà, supremazia o futuro, tutti i draghi avevano un motivo e un nemico, gli Aetiopi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ARME!" Le sentinelle urlano e i Draghi e Cavalieri alzano lo sguardo al cielo, dardi di baliste e rocce di catapulte piovono si di loro. Un attacco improvviso inaspettato, Avalanche reagisce per primo, l'immenso dorato oscuro spalanca le fauci e scatena il suo soffio di fuoco, capace si vaporizzare le rocce, distrugge quella pioggia assassina che si stava per abbattere. I demoni intanto si innalzano in volo a gruppi trasportando grandi reti uncinate, ideali per bloccare le ali e abbattere 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prima linea, mossa da Leya spicca il volo, lo stormo di immensi draghi vola in cielo sempre più in alto, prima di scagliarsi in planata sull'orda di demoni invasori. Mentre passano su di loro, i signori dei cieli, scatenano la loro furia e una pioggia di soffi composti da acido si riversa sul nemico; nell'attacco due draghi vengono colpiti con le reti e cadono a terra rovinosamente, il sangue delle nobili creature si mescola all'acido e ai demoni urlanti che come impazziti avanzano di corsa per attaccare il Picco. La Seconda linea non attende: Avalanche e Aldebaran spiccano il volo e conducono i draghi nel secondo attacco scatenando così la pioggia di fuoco che incendia l'acido e porta così il caos nelle fila dei demoni. Hasgal non si muove, il dorato si piazza davanti al picco, coprendo il passaggio con la sua immensa mole, ultimo baluardo difensivo, pronto a fermare chiunque dovesse sopravvivere all'attacco dei suo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battaglia è un caos, i draghi attaccano dal cielo, piovono ancora soffi di acido e fuoco, i demoni sciamano come mosche, sono in superiorità numerica di almeno venti a uno, più deboli ma uniti in gruppi che uno alla volta abbattono i draghi. Alcuni sono a terra agonizzanti, altri prigionieri delle reti e cercano di liberarsi a son di zanne e artigli. I Cavalieri dei draghi abbattuti, spada alla mano, difendono con la loro vita i loro compagni caduti. Quando sembra che i demoni stiano per farcela, i tre stormi partiti arrivano accerchiando l'orda di invasori. I Demoni vengono attaccati su tutti i fronti, le armi d'assedio lente e pesanti da girare puntano solo in una direzione e le altre tre sono sguarnite i draghi possono così far scempio bruciando e distruggendo ogni balista, ogni catapulta e ogni demone che i loro soffi incrociano. E' una vera pioggia infernale di acidi e fu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se dapprima era entusiasta della battaglia, perde ogni esultanza non appena vede i tre stormi raggiungere il campo e accerchiare il suo esercito; in quel momento capisce che la partita è persa, fa girare l'incubo e lo sprona al galoppo deciso a tornare nelle sue terre per trovare un'altra soluzione, di abbandonare i suoi demoni poco gli importa, per lui sono sempre solo delle pedine. L'incubo galoppa veloce, esce dalle ultime fila dell'esercito di demoni ormai in rotta, in panicato e privo di controllo, riesce a galoppare per un pai di miglia, poi dal cielo una oscura ombra cala a terra, bloccandogli la strada. L'incubo si impenna imbizzarrito e il Ras riesce appena a gestirlo: Aldebaran e Belial l'hanno trovato e in cielo è visibile la sagoma di Avalanche che atterra a sua volta accanto al gemello e con lui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re, brutta serata vero?" Belial si lascia andare all'ironia, strafottente come pochi, ha ormai perso da tempo il rispetto per il Ras. "Mi sa che la passeggiatina da queste parti d'è andata male." Le parole del demone vengono accompagnate dal cupo ringhio di Aldebaran che punta il Ras come una preda. "Sai stavamo pesando di tirare a sorte perchi avrà l'onore di decapitarti o masticarti... dipende dai gusti. E non credo che ci sia qualcuno, tra i demoni e clan rimasti, disposto a rievocarti in questo mondo, non dopo questa disfatta. E' fin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si guarda attorno in cerca di una via di fuga, poi posa lo sguardo su Lanthis. "Figlia, sei la mia unica ragione d'essere non puoi permettere..." Il Ras inizia a cantilenare verso Lanthis lei scrolla il capo e volge lo sguardo altrove negandolo al R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Osare!" Belial tuona rabbioso e Aldebaran come ricevesse un ordine, una richiesta, muta ma chiara spalanca le fauci e scatta azzannando Ras e Incubo, i due vengono dilaniati da una serie di morsi e l'unica cosa che viene recuperata da Belial è la testa del R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è finita." E' il commento rassegnato di Lanthis. "Fino all'ultimo ha provato a ingannare la sua progenie." Ammette con Rammarico, poi lei e Avalanche seguiti dal fratello e Aldebaran spiccano il volo diretti al Pic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battaglia ormai si sta spegnendo, i demoni superstiti serrano i ranghi gettando le armi, i draghi feriti vengono curati mentre i morti spostati per dar poi loro degni onori. Hasgal osserva il cielo in attesa fin quando non scorge le immense sagome dei suoi figli: Avalanche atterra e osserva l'esercito nemico ormai ridotto a un ammasso di prigionieri. Aldebaran scende a sua volta e una volta a terra, Belial scaglia la testa del Ras verso i demo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FINITA!" Tuona il principe dei demoni. "Il Ras è morto, l'Aetiopias è ora nostro ora." Indica se e Lanthis. "Non ci saranno più conflitti coi draghi delle tenebre, d'ora in poi i demoni li serviranno, seguiranno i loro dettami e vivranno in pace coi draghi. Chi non dovesse essere d'accordo farà la fine del Ras. Tornate a casa, tornate nei vostri clan, portate a tutta la razza le mie parole, le parole dei vostri nuovi Sovrani." Belial urla ogni parola e i demoni rimasti vengono lasciati liberi di tornare indietro e abbandonare le terre dei draghi. La guerra volgeva al suo naturale term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i demoni allontanarsi, sorride e scambia occhiate col fratello, poi qualcosa la turba e la demone rimane immobile in sella ad Avalanche, pure il drago percepisce che qualcosa non va e pochi attimi dopo la sente e vede cadere al suolo. Lanthis è scivolata esanime dalla sella e resta riversa a terra priva di sensi. Avalanche, Belial e Aldebaran vanno in panico e accerchiano il piccolo corpo esanime di Lanthis, lo stesso Hasgal accorre turbato, passano attimi infiniti dove nessuno sa cosa fare, poi Lanthis si sveglia, gli occhi sgran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EI TESTE!" Urla andando a fissare terrorizzata gli altri. "Sta arrivando...." Non dice altro, prima di perdere nuovamente i sensi e lasciare tutti turbati da quell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agita nei suoi incubi, bloccata in quello stato innaturale di sonno dall'Oracolo e continua a ripetere "Sei teste... sta arrivando..." Belial la osserva silenzioso, con lui Aldebaran posato sulla sua spalla e Avalanche entrambi in forma spyro, quest'ultimo appollaiato sulla testiera del letto fissa con apprensione il suo cavaliere. Nessuno dei tre p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irrompe nella stanza, per una volta anche il venerabile dorato ha ceduto alla forma di spyro per accedere alla cittadella, luogo dove raramente lo si è visto, ma la situazione sembra più grave del previsto. Belial ha spiegato cosa significano le visioni di Lanthis e più sono forti, più l'evento è vicino e pericoloso, confermando che la sorella non s'è mai sbagliata, eppure nessuno dei draghi antichi ha mai sentito parlare di un sei teste, qualunque cosa questo sia, ma ciò non li rassicura; sono ancora provati dallo scontro coi demoni, molti draghi sono feriti e pure i loro cavalieri, un'altra minaccia in quel momento è catastrof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iente da fare, nemmeno i più antichi conosce questo sei teste, dobbiamo solo attendere che Lanthis riemerga dai sogni sperando possa essere più chiara." Hasgal conferma i timori di tutti, qualunque sia la minaccia è in arrivo e le informazioni sono nella mente di Lanthis attualmente in stato di sonno visionario. "Badate a lei e informate il consiglio appena scoprite qualcosa, io devo occuparmi del picco, organizzare i turni di guardia, siamo in stato di allarme." Sentenzia il venerabile prima di volare fuori dalla stanza e dileguarsi.</w:t>
      </w:r>
    </w:p>
    <w:p>
      <w:pPr>
        <w:pStyle w:val="Normal"/>
        <w:rPr>
          <w:rFonts w:ascii="Comic Sans MS" w:hAnsi="Comic Sans MS" w:cs="Comic Sans MS"/>
          <w:sz w:val="22"/>
          <w:szCs w:val="22"/>
        </w:rPr>
      </w:pPr>
      <w:r>
        <w:rPr>
          <w:rFonts w:cs="Comic Sans MS" w:ascii="Comic Sans MS" w:hAnsi="Comic Sans MS"/>
          <w:sz w:val="22"/>
          <w:szCs w:val="22"/>
        </w:rPr>
        <w:t>Belial, Avalanche e Aldebaran osservano Hasgal poi sospirando tornano a fissare Lanthis. "Non c'è modo di svegliarla?" Domanda Avalanche ma Belial diniega col capo con espressione rassegnata. "No, si può solo aspettare." Il demone conferma i timori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resta con lei, noi meglio ci uniamo all'esercito e stiamo pronti, siamo in grado di combattere e non si sa quando serviremo... Proteggila." Belial sembra decidere di staccarsi dal capezzale della sorella. Aldebaran seppur sempre irrequieto sembra percepire la gravità del momento e resta calmo. Avalanche annuisce e demone e drago escono lasciandolo da solo con Lanthis, il suo cavaliere. Di li a poco Avalanche scende dalla testiera e si raggomitola accanto a Lanthis, pian piano chiude gli occhi e si assopisce, fianco contro fianco, al suo cavaliere; seppur addormentato ha il sonno leggero e i sensi all'erta, semplicemente riposa per recuperare energie dopo la battaglia ma resta in allerta pronto a ridestarsi al minimo mut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anthis occorrono ore per risvegliarsi da quel sogno premonitore, spalanca gli occhi e finalmente si riprende scattando a sedere, agitata come non le era mai successo. Avalanche dal canto suo si porta subito seduto e la osserva con apprensione. "Dobbiamo parlare col dorato." Lanthis non da spiegazioni ma basta il suo sguardo terrorizzato a convincere Avalanche dell'urgenza, il drago in forma spyro, le si inerpica sulla spalla. "E' con l'esercito, le truppe si radunavano fuori." Avalanche informa Lanthis di dove possa essere il venerabile suo Padre e la demonessa, una volta rialzatasi dal suo letto inizia a camminare veloce, a tratti a correre, alla ricerca di Hasg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vuole poco per trovare il drago, immenso, scintillante alla luce dell'alba che rischiara il cielo promettendo una giornata di limpido s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Lanthis praticamente urla il nome ottenendo così l'attenzione di ogni drago, cavaliere e creatura presente all'esterno del Picco. "Il sei teste è vicino.. " Lanthis riprende a parlare e tutti si scambiano occhiate dubbio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abbiamo idea di cosa sia il sei teste." Hasgal ammette quella lacu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guarda attorno, lo stesso Avalanche annuisce alle affermazioni del padre. La demone emette un lungo sospiro e sembra raccogliere le idee. "Il Sei teste è un drago, un drago come tutti voi, ma con sei teste, possiede i tre soffi... Acido, fuoco, ghiaccio e ovunque arriva porta solo distruzione. L'ho visto, esistono altri continenti oltre Gulfing, terre lontane sconosciute, li ci sono altri draghi, altri popoli, li ho intravisti mentre il Sei teste li distruggeva. Punta ai draghi se non li sottomette li uccide." Lanthis spiega cosa ha visto nel suo sonno agitato. "Ora sta volando verso Gulfing e quando sarà qui distruggerà tutto." Co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si scambiano occhiate allibite, alcuni sembrano terrorizzati, altri agitati. Aldebaran ringhia sommesso e spicca il volo dalla spalla di Belial per mutare in drago completo e riprendere le proprie forme prima d'atterrare ghermendo il terreno. "E allora lo combatteremo!" Ruggisce convinto. Belial osserva il proprio drago, poi Lanthis, è molto meno convinto che sia tutto così fac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scrolla il capo. "Aldebaran, il sei teste non è un drago come gli altri. Lo sento, ma ancora non è tutto nitido." Appena cerca di far chiarezza nei pensieri e nelle immagini le cedono le ginocchia, porta le mani al capo lamentandosi dolorante. Non  è abituata al dolore ma l'Oracolo richiede anche quel pegn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fino a quel momento ha ascoltato, sa abbastanza dell'Oracolo per non potersi fidare anzi, quelle visioni lo impensieriscono. "Avalanche, Aldebaran... prepariamoci andremo alla montagna fluttuante." I due draghi osservano sconvolti il padre. "Si. Avete capito bene." Hasgal sembra percepire lo sconcerto dei figli. "Siamo feriti, non siamo al massimo delle nostre possibilità e se questo sei teste stermina i draghi il problema è nostro quanto loro. La luce dovrà scendere a patti e collaborare o non ci saranno più draghi in questo regno." Hasgal sembra deciso a dar retta all'oracolo di Lanthis, la demone lo fissa a sua 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La voce rotta, preoccup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so quanto è affidabile l'Oracolo del Tigrai, quindi si ti credo e si, temo per questo sei teste. Dovrai parlare davanti alla luce, se ci ascolteranno. O verremo falciati un gruppo alla volta senza possibilità di scampo. Noi perchè feriti, loro perchè privi di un venerabile che li guidi." Hasgal ammette per la prima volta la fine del suo riv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Drakal è morto?" Domanda Aldebaran incuri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ma non è il momento di discutere della sua dipartita" Taglia corto Hasgal. Leya, in mia assenza tu e Leoranis organizzerete il Picco per la difesa. Fate portare al sicuro cuccioli, uova e i feriti. Che ogni drago o creatura in grado di combattere si prepari. Io, Avalanche e Aldebaran e i loro cavalieri andremo alla montagna Fluttuante. Torneremo il prima possibile." Hasgal da le ultime disposizioni e si innalza in volo. Belial si affretta e monta in sella a Aldebaran, il drago lo attende quell'attimo necessario poi spicca il volo dietro al padre. Avalanche si stacca dalla spalla di Lanthis e in volo muta tornando alle forme di un drago completo, poi in planata afferra la demonessa e se la porta in sella, seguendo Gli altri due draghi. Hasgal non sembra aver dubbi sulla direzione da pren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dre come troveremo la montagna fluttuante?" Domanda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rà lei a trovare noi." Sibillina la risposta di Hasgal e il trio svanisce all'orizzonte puntando un gruppo di candide nuvole in lontananza, alti cumuli che sfumano luminosi ne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e Aldebaran non sono molto convinti delle parole di Hasgal e nemmeno i due fratelli demoni. "Secondo me sa la strada mi pare troppo sicuro." Mormora Belial al suo compagno e riceve in risposta un basso ringhio. "La pensi come me che non ce la racconta giusta." ormai il demone ha imparato a tradurre i suoni del suo drago, che per un profano sono tutti minacciosi invero hanno tutto un loro signifi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A Lanthis invero basta il tono della voce, perchè il suo drago la compren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ci nasconde qualcosa non aveva mai parlato di Drakal o meglio non aveva mai detto fosse morto e lasciato intuire che l'avesse scampata. Bhè presto avremo le risposte" Avalanche indica col muso dinnanzi a sè, tra le nuvole che si diradano appare la scura sagoma della montagna fluttuante. Assomiglia al picco, sembra la sua copia esatta se non fosse che è strappata dal suolo e galleggia nell'aria. Una parte di boscaglia a ridosso della montagna è ancora visibile poi il terreno e le rocce brulle disseminate i lunghe radici pendenti, completano quella visione inusu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non da spiegazioni, silenzioso volteggia sostenuto dalle calde correnti ascensionali e plana verso il maestoso ingresso della montagna fluttuante, un arco, scavato nella roccia e grande da far passare almeno tre draghi adulti, si apre da un lato. I due demoni e i due draghi, appresso al dorato, notano subito l'assenza di sentinelle; si aspettavano draghi ovunque, allarmi, addirittura d'essere circondati, non la quiete di un luogo dall'apparenza abbandonato. Quella calma li rende se possibile, ancora più nervo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re draghi atterrano davanti all'ingresso. Aldebaran e Avalanche si portano ai fianchi di Hasgal a sua protezione, nervosi, guardinghi come i loro cavalieri. "Laggiù!" Belial è il primo a vederli, da ingressi secondari disseminati lungo la montagna emergono decine di draghi e con loro gli Angeli. "Ora sono guai...." Il demone porta istintivo la mano alla spada, mentre osserva le nemesi volteggiare e infine fermarsi sulle guglie aguzze o le protuberanze rocciose della montagna osservando i tre draghi e i loro cavalieri. Altri draghi: bianchi, verdi o azzurri, draghi della luce, delle foreste e delle acque, creature positive e solitamente gentili spiccano il volo a decine. Mostrano il loro potenziale solo ora che i tre invasori sono accerchiabili. Lanthis è silenziosa e osserva quanto accade con apprensione, ma Hasgal non pare preoccupato, il dorato delle tenebre spalanca le fauci ruggendo a quel suono fanno eco i ruggiti dei draghi della luce che a parte volare non sembrano volersi avvicinare, poi dall'ingresso avanza una figura e una volta alla luce il drago di cristallo si mostra in tutta la sua bellezza. Il nome deriva dalle sue scaglie, lucide come specchi, splendide come il cristallo più prezioso, la creatura avanza calma e aggrazi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a cosa dobbiamo l'intrusione? Abbiamo patteggiato alla morte di Drakal, la luce ha mantenuto la sua promessa non hai motivo di invaderci." Il drago di cristallo parla con tono deciso affrontando il venerabile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non sembra intimidito. "Non sono qui in visita di piacere e nemmeno per invadervi. Abbiamo un problema e riguarda anche voialtri. Da tempo siamo in possesso dell'Oracolo dell'Aetiopias e ha predetto l'arrivo di un drago immenso a sei teste che ci convertirà o distruggerà tutti. Ora noi tenebre non intendiamo farci comandare da nessuno e immagino che la calma e pace che ho concesso alla Luce non siano da disdegn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iocchezze." Il drago di cristallo pare diffidente. "Un drago con addirittura sei teste e qual abominio è, non può esistere una simile creatura o lo saprem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solleva la coda e come una frusta la abbatte al suolo scavando un pesante solco tra pietrisco e terreno. "Non sono qui per giocare, prepara la Luce, dovranno schierarsi e combattere e visto che ci siete, portatevi dietro anche gli angeli." Le parole del dorato vengono percepite come un ord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di Cristallo sembra innervosirsi. "No. Non lasceremo la montagna fluttua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ruggisce nuovamente ma stavolta rabbioso. "E allora sarà la vostra tomba, ma sarò io a distruggervi prima ancora del Sei teste." Il Venerabile non accetta quell'insubordinazione; Avalanche e Aldebaran percepiscono le intenzioni del padre e mostrano le zanne aguzze, entrambi ringhiano e sembrano pronti ad attaccare. Nel cielo i draghi della luce si muovono più frenetici percependo le ostilità a t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di cristallo indietreggia sulla difensiva. Ma lo scontro non ha inizio, il giorno diventa notte, come se qualcosa di immenso oscurasse il cielo, i draghi, gli angeli e i due demoni alzano lo sguardo focalizzando un'immensa figura, un drago mai visto, enorme capace di oscurare il sole. La vista dei sei teste scatena il panico nella schiera della luce e i draghi e angeli iniziano a disperdersi, le teste scattano e ghermiscono come mosche tutti i fuggitivi che hanno la sventura di trovarsi nel loro ragg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Via veloci." Hasgal intima ai figli di prendere il volo. "Volate bassi ora." Quasi li sospinge ma non serve, seppur forti e coraggiosi la vista di quel mostro immenso ha tolto a entrambi ogni spavalderia, anche Aldebaran solitamente pronto alla lotta, ubbidisce senza fiat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anthis alla vista del sei teste mormora come in trance quel nome, Belial non riesce a parlare, osservando sconvolto la sagoma del mostro mentre lui e la sorella vengono portati via dai loro draghi. Hasgal li conduce verso il basso, lontano dal sei teste e dalla montagna fluttuante, mentre si odono le grida e i ruggiti dei draghi della luce. Alcuni scappano altri combattono e vengono sbranati, la montagna si tinge di rosso, per il sangue delle vittime che piove dalle fauci del Sei te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Domanda Avalanche avendo udito il nome pronunciato dal suo cavaliere. Aldebaran e Hasgal ascoltano interessati, il dorato conduce i figli fino a una zona montagnosa, dove trovano riparo tra le rocce da li osservano la montagna fluttuante in lontana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è il suo nome, l'ho ricordato ora vedendolo." Lanthis sembra ancora in trance, poi sgrana gli occhi e fissa Hasgal. "Cercava te è per quello che è arrivato alla montagna, ti stava seguendo." La demone sembra raggiungere quella rivelazione, come se una parte delle visioni ancora annebbiate divenisse nitida. "Ma non so ancora il perchè... Hasgal..." Il tono smarr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la ascolta. "Quindi ovunque io andrò questo Rasglad arriverà... Avalanche, Aldebaran tornate al picco e difendetelo, io... affronterò quel mostro, per quanto sia forte sono pur sempre un dorato. E se non ce la dovessi fare cercherò di portarlo con me all'altro mondo. Vi affido le tenebre." Co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Padre possiamo affrontarlo assieme." Avalanche avanza per tagliare la strada a Hasgal e impedirgli di prendere il volo. "Ci hai sempre detto che uniti potevamo tu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i lasciamo affrontare quella mostruosità da solo." Aldebaran si unisce a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i tre draghi discutono un nuovo ruggito di Rasglad fa vibrare l'aria e la terra, poi una luce accecante colpisce la montagna fluttuante, i tre draghi osservano impotenti la scena. "Le sei teste, hanno soffiato assieme." Lanthis con tono rassegnato da un significato a quel bagliore e quando la luce si affievolisce, della montagna fluttuante restano solo rocce che cadono come pioggia al suolo. La schiera della luce, salvo i draghi fuggiti, è stata sterminata. Questo pone fine alle discussioni tra i tre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bbiamo mettere in salvo i draghi, se quel mostro li trova distruggerà le tenebre come la luce." Belial da voce ai pensieri di tutti. Avalanche e Aldebaran infine cedono, di malavoglia, e si lanciano in volo verso il Picco, lasciando Hasgal al suo destino. Pochi minuti dopo inaspettato, odono un lungo lamento, il suono di un animale morente eppure ha qualcosa di musicale, affascinante. Un suono melodioso e triste insieme.</w:t>
      </w:r>
    </w:p>
    <w:p>
      <w:pPr>
        <w:pStyle w:val="Normal"/>
        <w:rPr>
          <w:rFonts w:ascii="Comic Sans MS" w:hAnsi="Comic Sans MS" w:cs="Comic Sans MS"/>
          <w:sz w:val="22"/>
          <w:szCs w:val="22"/>
        </w:rPr>
      </w:pPr>
      <w:r>
        <w:rPr>
          <w:rFonts w:cs="Comic Sans MS" w:ascii="Comic Sans MS" w:hAnsi="Comic Sans MS"/>
          <w:sz w:val="22"/>
          <w:szCs w:val="22"/>
        </w:rPr>
        <w:t>L'ultimo canto del dorato, il più forte drago esistente, la creatura più possente tra i draghi, muore tra le fauci di Rasglad e nell'ultimo attimo di vita, libera la sua magia. L'ultimo, malinconico, canto è il suono della sua vita che termina e la magia liberata diffonde quel suono in tutte le terre, percepibile a ogni drago e cavaliere a questi leg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e Aldebaran non si voltano indietro, volano verso il Picco nella disperazione più cupa. Lanthis e Belial legati ai due draghi percepiscono appieno il dolore straziante che alberga nei cuori dei Gemelli, ma la loro natura di demoni li preserva dal condividere quella sofferenza, anzi sono la colonna portante in quel momento di dolore, le menti lucide e non annichilite dalla sofferenza. Ai Gemelli non serve spiegare nulla, tutti i draghi hanno percepito l'ultimo canto del dorato e alla vista di Avalanche e Aldebaran tutti i draghi delle tenebre spiccano il volo e seguono in silenzio i due fratelli, con loro i Cavalieri, mentre il resto della popolazione, i nidi, i cuccioli o i feriti sono già al sicuro, il resto della schiera oscura abbandona il Picco. Lo stormo di draghi vola verso la catena montuosa di Nebiros, per trovare riparo tra le sue molteplici fenditure e grot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APITOLO 8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 catena montuosa di Nebiros si staglia all'orizzonte coi suoi picchi innevati e le strette valli che serpeggiano tra le montagne rocciose. La vegetazione è scarsa ma secoli di ruscelli, intemperie e lavoro fatto da generazioni e generazioni di draghi hanno creato dentro quegli ammassi di roccia un vero e proprio labirinto di cunicoli e caverne che si diramano per miglia e miglia in tutte le direz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delle tenebre si sono nascosti in quel luogo impervio, la successione al comando si è consumata in un clima tetro, solitamente consiste negli onori al predecessori e feste di giorni e giorni per il nuovo sovrano, ma Avalanche e Aldebaran nominati nuovi re delle tenebre non hanno nulla di cui festeggiare. Hasgal il loro venerabile padre è morto, la schiera di luce e la montagna fluttuante distrutte e Rasglad semina morte e distruzione nei regni dei draghi e nulla e nessuno sembra abbastanza forte da poterlo contras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alba del quarto giorno di esilio su Nebiros, Avalanche è di vedetta, fatica a dormire come il fratello ma mentre questi e Belial stanno rivedendo le difese con Leya, lui sta di guardia. Lanthis è con lui, da giorni muta e pensierosa, intenta a mettere insieme i pezzi dell'oracolo e dar un senso alle visioni anche quelle più nebulose. Avalanche non le fa pressioni, ma hanno bisogno di risposte e sono chiuse nella testa di Lanthis tra vari strati di nebbie da dissolvere. Lei ne è consapevole e passa tutto il tempo in sella ad Avalanche a riflettere e dare ordine alle vis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i tanto in tanto si odono grida, ruggiti provenire in lontananza, segno che Rasglad ha scovato qualche clan o famiglia di draghi, dando sfoggio della sua ferocia distruttiv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n capisco..." Avalanche è perplesso. "Anche se mostruoso è un drago e noi anche se dominatori distruggiamo il meno possibile, le macerie non sono un terreno fertile. Rasglad distrugge, più che conquistare e spadroneggiare sembra voler solo seminare morte e desolazione. Va contro ogni brama di potere di un drago, senza un popolo da governare cosa ce ne facciamo di terre aride." Avalanche non comprende, i draghi anche se delle tenebre vogliono governare e essere venerati, la distruzione totale che semina Rasglad non ha senso. "Belial ha avuto notizie dai demo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risveglia Lanthis dai suoi pensieri. "Si i clan sono allo sbando, ci sono guerre interne, lotte per il potere vacante.. ma vista la situazione non ci sarebbero utili e porterebbero solo caos, abbiamo convenuto di non far sapere cosa sta succedendo qui, o potrebbero approfittarsene." Avalanche ascolta Lanthis e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ggia scelta. Abbiamo abbastanza problemi." Ammette il drago tornando a fissare l'orizzonte. Resta immobile qualcosa ne attrae morbosamente l'attenzione; quel baglio l'ha già visto alla montagna fluttuante, quando Rasglad l'ha distrutta e ora si ripete la dove si erge il picco delle tenebre. Un fremito, una brutta sensazione. "Il Picco..." Mormora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volge lo sguardo dove prima si vedeva in lontananza la punta del picco all'orizzonte, quando la luce abbagliante si affievolisce, non riesce più a localizzarlo. Rasglad ha sicuramente raso al suolo la loro casa. Nel concilio del pomeriggio Aldebaran ruggisce tutta la sua folle ira, appena scopre la fine del Picco, il fratello non può far altro che sospirare esaspera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Qui non siamo al sicuro, ci troverà è questione di tempo, dobbiamo decidere cosa fare." Avalanche è come al solito la voce della ragi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Risponde rabbios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le femmine, le uova e i cuccioli sono nascosti nelle profondità delle montagne di Nebiros, lontano da noi, nei punti più nascosti, oro dovrebbero essere al sicuro, ma prima o poi dovremo affrontare Rasglad. Hai un piano?" Belial pone quella domanda dopo aver rassicurato che le nuove generazioni di draghi sono al sicuro e con loro le preziosissime uo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iamo preparati a questo, noi sappiamo solo combattere Belial... Ed è quello che faremo combatteremo fino alla fine, anche se non ci sono speranze. Siamo draghi non possiamo tirarci indietro." Avalanche parla pacato e a seguire il basso ringhio de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atto e se devo morire una o due teste me la porto appresso." Spavaldo coraggios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po quella riunione i draghi delle tenebre non devono attendere molto, all'alba successiva vengono svegliati dal suono di una frana mentre le sentinelle urlano terrorizzate. Rasglad si fa strada tra le montagne di Nebiros a suon di zanne e artigli distruggendo ogni cosa che lo intralcia. I Draghi delle Tenebre non attendono, lo stormo, composto dai draghi ancora capaci di combattere, si innalza in volo e rimanendo unito, con Avalanche e Aldebaran in testa si lancia all'attacco. Non è possibile prendere di sorpresa Rasglad, le sei teste sono attente e hanno una visuale completa a trecento sessanta gradi, l'abominio non ha punti ciechi e sembra immune a tutti i tipi di soffi. Un drago dal soffio di fuoco è immune all fiamme, uno di ghiaccio al gelo, l'acido ai materiali corrosivi. Rasglad ha tutti i soffi e in definitiva tutte le immunità; in corpo a corpo è ancora più spaventoso, le sei teste fanno a brandelli ogni drago che si avvicina, i possenti artigli li feriscono a morte e quando il mostro sembra stancarsi ricorre si sei soffi unendoli in uno unico. La battaglia è più breve del previsto e mentre Avalanche e Aldebaran eseguono una virata, dopo un attacco, per ritentare la sorte, Rasglad fa esplodere il cuore delle montagne di Nebiros e in breve la dove si ergevano le rocce aguzze, si crea un immenso crat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contraccolpo fa sbandare i draghi in volo e questi devono evitare anche la pioggia di pietre e detriti che si seminano per l'esplosione. Avalanche e Aldebaran sono costretti a ripiegare in ritirata e vedono in ultimo i pochi draghi rimasti lasciare le fila dello stormo e fuggire lontani. I "Gemelli di Morte" e i loro cavalieri sono rimasti soli. Leya e il suo compagno sono morti, i draghi sono morti e quelli rimasti sono fuggiti. L'unica consolazione sono le uova e i cuccioli con le femmine, l'esplosione non ha raggiunto il loro rifugio e Rasglad non sa che questi sono ancora vivi. La schiera delle Tenebre ha fine quel giorno, ma nel cuore più profondo delle montagne di Nebiros, la nuova generazione è sal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futuro potranno mai avere. E' la domanda che echeggia nella mente di Avalanche. Se quel mostro non viene fermato non c'è futuro. I dubbi aumentano mentre i due Gemelli oscuri volano lontano dal nemico, i demoni loro compagni sui sentono impotenti e restano in silenzio osservando dal cielo la scia di distruzione lasciata da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rmo!" E' Lanthis che interrompe il silenzio; Avalanche arresta il suo volo fermandosi in sospeso sostenuto dalle possenti ali. "Cos'è quello?" Domanda Lanthis indicando un punto lontano, Avalanche osser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ccia dell'Oblio. Il cimitero dei draghi, si dice che quando un drago sente la morte, è la che si dirige e che il grande drago d'ossa protegga quel luogo. E' una favola per cuccioli, tutti i draghi adolescenti sono andati la a cercare il cimitero e il drago d'ossa, ma è solo una landa desolata." Spiega Avalanche con calma. Aldebaran pare spazienti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mi pare il momento per una gita turistica." Aggredisce a parole Lanthis ma Belial è pensier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spetta. Lanthis l'hai già visto quel posto?" Domanda speranzoso il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ne sono sicura l'immagine è ancora offuscata.. Ossa vive... drago d'ossa... " Inizia a mormorare dando un senso alle visioni che ancora non comprendeva ne metteva a fuoco. "Dobbiamo andare la e cercare il drago d'ossa." sentenzia infine sic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 è una favola te l'ho detto, pure io e Aldebaran abbiamo volato al cimitero da giovani ma non c'è nulla solo deserto e le ossa di qualche animale morto di stenti." Avalanche cerca di mantenere la calma, ma Aldebaran si fa più nerv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colo qui oracolo la, ho un presentimento, mi prude il mignolo... Abbiamo finito con queste sciocchezze? Non ci aiuteranno a fermare quel mostro e se non l'avete notato siamo rimasti soli, e ora lei inizia a dar di matto parlando di un drago d'ossa che tutti sappiamo essere una storiella." Aldebaran ringhia infastidito, ma Avalanche pone fine alla diatrib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tite. Lanthis aveva ragione su Rasglad, quindi l'Oracolo non si è sbagliato fin ora. Siamo qui allo sbando ci serve un posto dove riposarci e uno vale l'altro anche le lande desolate di Roccia dell'Oblio. Quindi tanto vale andare li, riposarci e intanto accontentare anche Lanthis. Vedremo se l'Oracolo ha ragione e nel mentre ci riposeremo e decideremo il da farsi." Avalanche, la stessa benevola saggezza del padre, Aldebaran sbotta rabbioso, ma non osa contraddire il fratello, senza attenderlo si slancia in avanti planando verso la Roccia dell'Oblio. Avalanche lo segue. "Lanthis non abbiamo più molto tempo." Mormora il drago alla sua compa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Avalanche, ma l'Oracolo si rivela solo un pezzo alla volta ancora non so controllarlo." Ammette lei con un moto di rabbia stizz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atterrano vicini alla Roccia dell'Oblio, stanchi e  sfiniti. Belial si occupa delle loro ferite, spalmando su queste abbondante unguento preso dalle sacche delle selle.</w:t>
      </w:r>
    </w:p>
    <w:p>
      <w:pPr>
        <w:pStyle w:val="Normal"/>
        <w:rPr>
          <w:rFonts w:ascii="Comic Sans MS" w:hAnsi="Comic Sans MS" w:cs="Comic Sans MS"/>
          <w:sz w:val="22"/>
          <w:szCs w:val="22"/>
        </w:rPr>
      </w:pPr>
      <w:r>
        <w:rPr>
          <w:rFonts w:cs="Comic Sans MS" w:ascii="Comic Sans MS" w:hAnsi="Comic Sans MS"/>
          <w:sz w:val="22"/>
          <w:szCs w:val="22"/>
        </w:rPr>
        <w:t>Lanthis no, pare persa in un altro mondo, lo sguardo spento, vaga li attorno inoltrandosi nella landa desolata. Di tanto in tanto si ferma, si china e raccoglie una manciata di terra arida che le si polverizza tra le dita.  Come detto da Avalanche non c'è vita in quel luogo, solo desolazione e nemmeno c'è un cimitero di draghi; solo terra secca, brulla, che come polvere viene spazzata dal vento. Non un filo d'erba trova vita in quel terreno che sembra venefico per la vita ste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 sei?" Mormora Lanthis mentre prosegue a camminare. "Fatti vedere so che ci osservi. Lo sento..." Il mormorio non arriva ai draghi e a Belial, eppure i tre la osservano. Avalanche indulgente, Aldebaran ormai esasperato e Belial preoccupato, non ha mai visto la sorella in quello stato. Sta per dire qualcosa quando percepisce un tremito nel terre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re istintivi alzano lo sguardo al cielo, aspettandosi la sagoma di Rasglad da un momento all'altro, piombare su di loro. "Non verrà qui..." Li rassicura Lanthis, i tre vanno a fissarla nuovamente perplessi, lo sguardo della demone ormai totalmente assente, come se non fosse più con loro, tanto che i limpidi occhi azzurri hanno ormai una sfumatura sempre più rossastra, sguardo di sangue, ecco la prima cosa che colpisce Avalanche al vedere così il suo cavaliere, tanto che si alza e inizia a segui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a richiama ma inutilmente, lei ha ripreso a vagare in trans. "Belial che le succede?" Domanda al demone che a sua volta si alza seguendo 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ho mai vista in quelle condizioni." Belial è preoccupato. "E' l'oracolo, il Ras lo diceva sempre, più sarebbe passato il tempo più sarebbe diventato forte, più Lanthis avrebbe dovuto lottare per controlla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e solo a me pare un attimo fuori controllo?" E' Aldebaran con la sua rabbia a dar voce a quello che tutti pensano. Belial lo osserva alzando le spa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bbiamo aver fiducia è sempre riuscita a tornare indietro e controllarlo. Non possiamo far molto." Ammette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erra torna a tremare ma del nemico nessuna traccia, i due draghi e il demone sembrano pronti a un assalto, armi sguainate, zanne e artigli pronti mentre seguendo dubbiosi Lanthis che vaga incosciente e priva di timori per la landa desolata di Roccia dell'Oblio. Lanthis si ferma di colpo e si inginocchia a terra, con le mani spazza il terreno arido e riporta in superficie una roccia levigata con inciso uno stem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ccoti." Mormora come una bambina che abbia ritrovato il suo giocattolo. Posa la mano sullo strano simbolo inciso e riporta lo sguardo a fissare dinnanzi a sè in un punto non precisato. "Sono Lanthis, oracolo dell'Aetiopias compagna del dorato oscuro Avalanche, cavaliere dei draghi." Si presenta a l nulla o almeno è ciò che vedono i draghi e Belial, la demone che parla da so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andata." Commenta sarcastico Aldebaran. "Non ci basta il mostro distruttore, abbiamo anche il tuo cavaliere fratello, totalmente fuori di t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non sa che rispondere, vorrebbe aver tutte le soluzioni, ma quanto accade sfugge anche alla sua comprensione. Belial invero si avvicina a Lanthis e le posa una mano sulla spa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rella torna da noi..." La voce bassa, calma, nel tentativo di ridestarla da quella tr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favore mostrati... Loro non ti vedono." Lanthis ignora tutti, anche il tocco del fratello. "Abbiamo bisogno d'aiuto e sono sicura che tu possa darcelo. Chi è Rasglad?" Domanda infine al nu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e Belial si osservano sconsolati, ma quando Lanthis pronuncia quel nome, il terreno torna a tremare; si spacca, in alcuni punti sembra crollare su sè stesso mentre una alla volta le antiche ossa del drago riemergono dalla loro tomba. Il Grande drago d'ossa si ricompone dinnanzi agli sguardi allibiti dei due gemelli e di Belial, Lanthis invero sembra l'unica calma e che considera tutto quello norm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d'ossa doveva essere una creatura immensa in vita, forte possente come la magia che ancora lo tiene legato alle sue spoglie mortali. Le ossa sono giallognole antiche e odorano di terra pulita; le zanne sono ancora minacciose e nelle orbite nere e vuote si accendono due piccole luci, una volta che lo scheletro è completamente ricompo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azie." Mormora Lanthis gentilmente. "Non siamo qui per giocare alla caccia al tesoro come fanno i draghi da sempre, siamo qui perchè non avevamo altro luogo dove andare. Rasglad sta distruggendo tutto, ha abbattuto prima la luce, poi le tenebre, siamo rimasti solo noi." Lanthis inizia a spiegare, da li racconta tutto quello che è successo dalla prima visione all'arrivo del mostro. Il drago d'ossa non la interrompe e ascolta paziente mentre i gemelli oscuri e Belial sono letteralmente impietr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secondo te era impazzita? E quello così allora..." Domanda Avalanche a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rimangio tutto se ne usciamo vivi." Concede Aldebaran privato totalmente della spavalde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non osa allontanarsi dalla sorella, anzi protettivo la cinge con il braccio quando appare il drago d'ossa e la tiene stretta a sè anche quando lei, tranquillamente, racconta della distruzione perpetrata da Rasglad. Lanthis termina la loro storia. "Te l'ho detto ci serve il tuo aiuto, l'oracolo mi ha portata qui ora devo sapere il prossimo passo o Rasglad distruggerà ogni forma di vita e non resterà nu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de drago d'ossa interrompe il lungo silenzio. "Sedetevi e pazientate, vi narrerò dei serventi, della pietra dei draghi e della nascita di luce e tenebra, li ebbe i suoi natali Rasglad l'abissale. Li iniziò la sua disperazione e li la sua vendetta e brama di potere. Qui non verrà, lui teme questi luoghi dove tutto ebbe inizio." Il Drago d'ossa inizia così a raccontare la storia, mai scritta,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elial, Avalanche e Aldebaran sono seduti in semi cerchio dinnanzi al Drago d'Ossa. Lanthis sembra nuovamente in sè e tutti assieme lo ascolt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llenni fa, il regno dei draghi era situato su un altro piano, i draghi non erano di questo mondo. Vivevano in armonia e equilibrio, non c'erano luci e tenebre ma solo neutralità. Ognuno aveva il suo territorio in base alle esigenze fisiche e non c'erano scontri i draghi vivevano in p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a pace fu interrotta quando nacquero i sei serventi. Sei gemelli, a coppie di due. Due neri, due rossi, due blu.. Acido, fuoco e ghiaccio, quella era una nidiata insolita, inaspettata e quando vidi nascere i miei figli il mio cuore si riempì d'orgoglio. Crebbero sani e forti, come nessun altro drago, ma in loro avevano anche luci e ombre mai viste che si ampliarono nel corso della loro vita, divenendo sempre più opprimenti e nell'età adulta la loro indole sbocci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vial, Alastor, Roxian erano figli della Luce, integerrimi, non accettavano nessuna ingiustizia divenendo implacabili all'occorrenza e entrarono in totale conflitto coi loro fratelli. Zodiac, Erlon, Bramas. I miei figli si odiavano, I tre veneravano la luce assoluta, in tre le Tenebre più oscure e bramavano di dominare e conquistare. Tra i miei figli si scatenarono vere e proprie battaglie e più il tempo passava più le due schiere accumulavano adepti. Nacquero così I draghi della Luce e delle Teneb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lotte divennero così cruente che non ebbi altra scelta, dovevo intervenire e esiliare per sempre i miei figli dal nostro regno e con loro tutti i draghi che si erano asserviti a una delle due fazioni. Dovete sapere che nel nostro vero regno la magia è sempre presente, fa parte di noi come l'aria che respiriamo ed è facile incanalarla, i draghi più anziani erano tutti fruitori magici. Usai il nostro più antico e potente artefatto, la pietra dei Draghi, una pietra di colore rosso come un rubino, che racchiude in sè la nostra magia, non era mai stata usata a memoria di drago ma sempre custodita e venerata, con secoli di tempo per accumulare magia, quell'oggetto era ormai la fonte più potente di potere magico mai visto, e l'unica in grado di aprire un portale dal nostro mondo a questo in cui vive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l'ennesimo scontro, dove alcuni giovani persero la vita, decisi che non potevo più attendere. I Draghi si mobilitarono in massa e i miei figli e i loro seguaci furono catturati, usai la pietra per aprire il portale e deportammo gli esiliati qui su Gulfing. Ma la magia, ha un prezzo e in quel momento fu la mia anima spezzata e disperata alla vista dei miei figli in guerra, i miei adorati figli ridotti ad assassini e ora esiliati per mano mia, morii nell'aprire il portale e le mie spoglie e la mia anima rimasero legate in questo luogo. Fu qui che aprimmo il portale, ai piedi di Roccia dell'Oblio e fu qui che io morii di sofferenza mentre i miei figli e intere schiere di draghi venivano esiliati dal loro mo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la mia anima non volò in cielo a congiungersi coi miei antenati, no rimase legata alla terra dove ero morto era il prezzo che dovevo pagare. Penserete che la vista del loro padre morto, muovesse i sei serventi a compassione e invece questi si scatenarono tra di loro in una lotta furiosa per impossessarsi della pietra stretta tra le mie zampe esanimi. Era più di quanto la mia anima potesse ancora sopportare, usai l'ultimo barlume di magia rimasto nella pietra, controllandola con la mia anima, solo la forza di volontà mi permise di fare una cosa simile e scagliai la pietra nel flusso magico, spedendola in un altro luogo in un altro tempo, la dove nessuno dei serventi l'avrebbe mai ritrovata. Erano condannati all'esilio e privati dell'unico oggetto che poteva assicurargli una via per tornare a casa. Qui crearono il loro nuovo regno, assoggettando o collaborando con le creature di questo mondo, vennero innalzati il Picco e la Montagna e le due schiere passarono secoli a farsi la guerra. La luce ottenne la benevolenza di un mago di questo mondo che incantò la Montagna rendendola fluttuante e assicurando così un rifugio sicuro alla schiera, mentre il picco rimase a terra come voi lo conoscete da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draghi avevano comunque perso molta magia, in questo mondo è più dispersa, solo pochi mortali riescono a incanalarla e i draghi ne consumano molta per crescere, rendendola così ancora più rara e difficile da trovare. Per i primi secoli le battaglie consumarono i draghi al punto che alcuni si stancarono e distaccarono dalle due schiere, creando col tempo i piccoli clan neutrali che cercavano solo di ritrovare la pace perduta con l'esilio, rinnegando le scelte fatte dagli avi generazioni prima. Ma questo non risolveva il problema, i draghi erano sempre meno e sempre più deboli per la mancanza di magia, destinati a estinguersi in questo mondo se non avessero trovato una fonte alternativa da cui atting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fruttarono ogni artefatto o oggetto magico consumandolo fino all'ultima goccia, distruggendo e conquistando terre su terre, pur di trovare ogni fonte esistente di potere magico, ma non era sufficiente. Si accorsero infine, col tempo, che le creature di questo mondo erano un collegamento alla magia naturale e elementale, un tipo diverso di potere magico eppure in grado di sopperire alle necessità, ma non era uccidendo o sbranando che potevano ottenerla, serviva un contatto un canale... Come le vene portano sangue al cuore, un legame con una creatura di questo mondo avrebbe fornito il canale per attingere alla magia e rafforzar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ce e Tenebra passarono secoli a studiare le creature di queste terre, cercare di capire quali fossero le più adatte e quali le meno utili, scoprendo un mondo nuovo. Dall'istinto animale dei licantropi all'ingegno dei genieri e fin anche il rifiuto della morte per i non morti. Si crearono i primi legami e più rapidamente di quanto si possa credere nacquero i Signori dei Draghi e con loro il concetto di Cavaliere del Drago. Il problema era la vita breve di queste crature e la sofferenza che portava lo spezzarsi del legame con la morte. I draghi capirono presto il dolore, un drago può avere nella sua vita infiniti cavalieri, ma ogni perdita è un dolore che potrebbe portarlo alla pazzia, la nostra immortalità era messa a dura prova dai legami. Questi rafforzavano i draghi, ma allo scadere della vita mortale, il drago rischiava la follia e la morte per il dolore, rinunciando così all'immortal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altro prezzo pesante da pagare per la ma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 tempo i Signori dei Draghi trovarono il loro equilibrio e le due schiere ripresero forza, ma non avevano imparato nulla e regolarmente si scatenavano battaglie. Fu dopo secoli, quando ormai il sistema era consolidato che vennero alla luce Hasgal il Dorato e Rasglad l'Abissale. Fratelli di nido, una rarità per i draghi vedere un cucciolo di dorato e uno di abissale, due delle razze più rare assieme ai dorati oscu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Hasgal crebbero assieme, magnifici e potenti, erano l'orgoglio delle Tenebre, il loro futuro. Da adolescenti venivano spesso qui alla Roccia dell'Oblio, sfidandosi a sorvolare le lande desolate alla mia ricerca inconsapevoli che io da sempre osservavo i draghi e con ancor maggiore attenzione loro due. Erano giovani e scapestrati, incoscienti, eppure già da allora era evidente che Hasgal possedeva controllo e calma mentre Rasglad era coraggioso e battagliero, ma aveva anche un che di ferocia nascosta, pericol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ssarono gli anni a giocare e allenarsi, inseparabili, sempre pronti alla lotta, a mettersi in mostra. Divennero infine adulti, due splendidi draghi e con la loro crescita arrivò il momento di scegliere il loro legame, questo li avrebbe rafforzati ancora di più. Col diventare adulti si percepiva anche un cambiamento, le loro lotte non erano più scherzose era nata una rivalità sempre più marcata. Scelsero il loro cavali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si legò con Ebony, una fanciulla dal grande talento, una rarità visto che era in grado di incanalare la magia, non che potesse eseguire molti incantesimi, perlopiù specializzata in guarigione, ma per Hasgal era una fonte ottima di potere e difatti il dorato crebbe a dismisura, in fondo lo conoscete, siete i suoi figli, sapete che drago divenne.</w:t>
      </w:r>
    </w:p>
    <w:p>
      <w:pPr>
        <w:pStyle w:val="Normal"/>
        <w:rPr>
          <w:rFonts w:ascii="Comic Sans MS" w:hAnsi="Comic Sans MS" w:cs="Comic Sans MS"/>
          <w:sz w:val="22"/>
          <w:szCs w:val="22"/>
        </w:rPr>
      </w:pPr>
      <w:r>
        <w:rPr>
          <w:rFonts w:cs="Comic Sans MS" w:ascii="Comic Sans MS" w:hAnsi="Comic Sans MS"/>
          <w:sz w:val="22"/>
          <w:szCs w:val="22"/>
        </w:rPr>
        <w:t>Rasglad invero trovò il suo cavaliere in Rory, un ragazzino che chiunque non avrebbe voluto al suo fianco, eppure Rasglad sembrava essergli affezionato; dopo i primi momenti di dubbio, Rory superò magnificamente la prova, mostrando un istinto innato e un grande talento nel valutare e trovare soluzioni a tutto. Era capace di cavarsela sempre e sopravvivere a tutto, una cosa da non disdegnare in un mondo dove si era sempre in lotta. Rasglad attinse alla magia usando Rory come canale e divenne Rasglad l'abissale o anche conosciuto come Ombra ne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schiera delle tenebre non era mai stata così prospera. I tre serventi che la governavano si beavano di tanta fortuna e si preparavano a muovere una nuova guerra ai fratelli della luce, complici le presenze di Hasgal e Rasglad, ormai pronti per guidare il loro esercito alla vittoria. Le voci della nascita di Drakal il dorato della luce, resero la guerra ancora più impellente, la schiera nemica andava fermata prima che il drago crescesse o avrebbe costituito un problem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fu nominato comandante dell'esercito di Tenebra e Rasglad suo attendete. I Serventi non compresero quanto questa decisione potesse minare il rapporto tra i due draghi, la gelosia di Rasglad crebbe a dismisura e Rory, troppo giovane per consigliarlo e aiutarlo non faceva altro che reagire da fanciullo quale era, alimentando il fuoco iracondo che bruciava l'orgoglio dell'abissale. Rasglad non tollerava d'essere stato messo in secondo piano, aveva combattuto, si era allenato e aveva faticato quanto Hasgal e era forte quanto lui eppure i serventi avevano scelto il dorato per guidare l'esercito forse non ritenendo l'abissale degno o capace? I dubbi minavano l'animo di Rasglad e nessuno era li a capirlo e infondergli cal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battaglia tanto preparata ebbe il suo corso, ma il giovane Drakal si salvò e la montagna fluttuante si rivelò molto sfuggente da trovare, quindi a parte qualche scontro vinto dalla Tenebre, la schiera oscura non riuscì a eliminare il Dorato di Luce e nemmeno a eliminare la schiera nemica, che in buona parte rimase al sicuro nascosta tra le nuvole, mentre alcuni battaglioni si sacrificavano per permettere agli altri di salvarsi. Quando gli scontri finirono la montagna scovata inizialmente si era spostata e divenne impossibile da localizz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ppur vincitori i draghi delle tenebre erano furiosi, avevano fallito, la guerra non era servita a nulla e la luce li aveva giocati. Rasglad si godeva ogni lamentela e ogni borbottio delle tenebre, molti davano la colpa ad Hasgal per l'inesperienza di non aver compreso il piano del nemico e avergli permesso di sfuggire. Hasgal era momentaneamente in disgrazia, per colpe non sue, nemmeno i serventi avevano compreso le mosse della luce, ma come tutti cercavano un capro espiato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ra raggiante di gioia, seppur lo celasse nel suo animo, gongolava e attendeva la sua occasioni per dimostrare d'essere il migli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de Drago d'Ossa si ferma e osserva il quartetto che ha dinnanzi. Lanthis, Belial, Avalanche e Aldebaran non fiatano, rapiti da un passato che non conoscono e bramosi di conoscere il nemico nella speranza di scoprire come abbatte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indi nostro padre e Rasglad sono cresciuti assieme e erano rivali." Ammette Avalanche con una certa tristezza. "Non ci ha mai raccontato nulla." Volge lo sguardo verso il fratello che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 due assomigliate molto a Hasgal e Rasglad. Uno calmo, uno turbolento, uno ponderato l'altro aggressivo, eppure non percepisco gelosie tra di voi. Hasgal vi ha cresciuto bene." Per un attimo il drago d'ossa si concede ad alcune osservaz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stro Padre ha impiegato secoli per inculcarmi la pazienza e il rispetto per mio fratello." Ammette con stizza Aldebaran. "Diceva sempre che i fratelli devono essere uniti e aiutarsi e che io dovevo imparare ad accettare. Ora capisco perchè fosse così inflessibile." Il drago abbassa il muso stendendosi a terra malinconico. "Perchè non ci ha mai detto nulla Avalanche?" Domanda a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sospira. "Perchè il passato può fare molto più male del presente." D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gge parole, sei proprio suo figlio" Interviene il drago d'ossa. "Ha inoltre scelto per voi cavalieri privi della mortalità, ha fatto l'impossibile per evitare le sofferenze che toccarono a lui." Conclude con un misto di malinconia e ammir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no alcuni minuti che sembrano infiniti, il silenzio si dilata tra draghi e demoni mentre ognuno ragiona su quanto sentito e quanto detto. I gemelli demoni sono uno accanto all'altra, Belial con il braccio attorno a Lanthis, la tiene stretta a sè, in fondo quei discorsi sul legame fraterno li comprendono benissimo anche loro, magari con meno sentimento, ma i demoni hanno una loro possessività che annichilisce ogni senti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ne fu di Rasglad e Hasgal?" Domanda infine Lanthis interrompendo quel momento di rifles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de Drago d'Ossa alza lo sguardo al cielo. "Eh ragazza mia, le cose peggiorarono come non si può nemmeno immaginare." Preannuncia tetro. Dopo una lunga pausa riprende la storia, da Hasgal in momentanea disgrazia e l'euforia momentanea di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uforia di Rasglad non durò così a lungo, nonostante il fallimento Hasgal non veniva privato della carica di comandante e alla fine l'abissale non ne poté più e fece le sue rimostranze al Consiglio, offrendosi per prendere il posto del dorato, paventando le proprie capacità come migliori e assicurando successi inspera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Consiglio fu implacabile, era proprio l'incapacità di Rasglad nel sapersi trattenere e puntare troppo in alto che lo rendevano inadatto; Hasgal a differenza sua conosceva l'umiltà e avrebbe imparato dai propri errori. Il Colpo fu duro e Rasglad uscì furioso dal Picco e prese il volo, sparì per settimane e con lui anche il giovane Cavaliere Rory suo compagno. Dei due non si seppe nulla per molto tempo, ma voci di un immenso drago nero che riduceva a terre morte i paesi che avevano la sfortuna di incrociarlo, arrivarono fino ai territori dei Draghi. I Tre Serventi delle tenebre non avevano molti dubbi, i draghi dotati di soffio acido erano rarissimi e l'abissale era uno dei pochi, la rabbia di Rasglad veniva sfogata ovunque questi posasse lo sguardo e Rory, troppo fedele al suoo drago e troppo giovane, non riusciva a placarlo e poteva solo segui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rono altre settimane, poi mesi ma di Rasglad non si trovava traccia, anche le voci di distruzioni si erano affievolite segno che la sua ira era sfogata e adesso stava nascosto chissà dove; questo era visto anche dai Serventi come una potenziale minaccia: la Luce era ancora sfuggente e Rasglad senza controllo, la situazione poteva precipitare da un momento all'al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alba di una gelida mattina di novembre, dopo ben sei mesi dalla scomparsa di Rasglad, la sua figura fu avvistata dalle sentinelle, si dirigeva al Picco e non faceva nulla per nascondersi; in quel lasso di tempo era cresciuto di parecchi metri, si era fatto più grosso e forte, il suo aspetto era più feroce che mai. Rory sembrava in forma ma anche il ragazzino docile di un tempo era cambiato, contaminato dall'ira e dalla ferocia del suo drago. Rasglad volteggiava attorno al Picco e gli stessi serventi uscirono, il primo a pagarne lo scotto fu il grande drago blu, l'Ombra della morte calò su di lui e il servente si ritrovò, con sua sorpresa e terrore, inchiodato al terreno dalle zampe di Rasglad, gli artigli dell'abissale gli ghermiscano le carni del ventre e del collo procurandoli profonde e dolorose fer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veva superato in forza gli stessi serventi, gli altri due lo accerchiarono intimandogli di lasciare il fratello, ma Rasglad non li ascoltava, lui aspettava qualcun altro. Fu solo quando vide le luminose scaglie dorate di Hasgal, scintillare alla gelida luce del mattino, lasciò andare il drago blu e si slanciò in v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narra che la battaglia tra il dorato e l'abissale fu tremenda. Gli stessi serventi erano terrorizzati alla vista della vera forza di quei due giovani draghi, nessuno osò intromettersi e i due contendenti si sfidarono per due giorni e due notti dinnanzi al Picco. Le Tenebre erano immobili a fissare la sfida, chi fosse sopravvissuto sarebbe diventato il drago più potente mai visto in quelle terre dal loro esi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Cavalieri erano sfiniti, di natura umana, quei due giorni erano stati per loro distruttivi. Ebony con maggiore prestanza e allenamento poteva ancora reggere ma Rory era allo stremo, eppure i due draghi non davano cenno di volersi fermare. Lunghe e profonde ferite segnavano i loro corpi, il loro sangue pioveva dal cielo come pioggia, ma le due creature continuavano a  sfidarsi e azzannarsi senza sosta. I loro soffi avevano ridotto la zona attorno al picco in una landa distrutta da acido e fuoco, ovunque vi erano i segni del loro passagg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ry infine cedette, fino a quel momento Rasglad non aveva ben compreso quanto fosse stanco e importante il suo cavaliere. Il giovane umano cadde di sella, il drago nemmeno se ne accorse e fu solo quando percepì un dolore così forte al petto da privarlo dei sensi e farlo rovinare a terra che comprese. Rory era morto nella caduta, il suo cavaliere non c'era più e ora il legame chiedeva il suo prezzo. Hasgal rimase in volo osservando l'antico fratello, ora nemico, impazzire dal dolore, i ruggiti di Rasglad erano strazianti, come ciò che lo dilaniava. La follia lentamente lo colse, invece di curare il dolore, lasciò che questi lo dominasse e si riavventò contro Hasgal con rinnovata furia ma non era al drago che puntava ma a Ebony, Hasgal se ne rese contro troppo tardi, i suoi riflessi erano rallentati per le ferite e la stanchezza e le fauci di Rasglad si chiusero attorno alla donna, uccidendola sul col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gal rovinò a terra, preda del medesimo dolore che dilaniava Rasglad., l'abissale però non sembrava più in grado di fermarsi e puntò nuovamente al drago azzurro, il servente ferito, un nuovo attacco, mentre gli altri ormai non osavano avvicinarlo. Gli artigli ne dilaniarono le carni fino al cuore e con un morso Rasglad uccise il primo servente e ne divorò il cuore, poi mosso solo dalla sua cieca follia si allontanò dal Pic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giorni i draghi delle tenebre furono agitati e nervosi, il servente blu morto, Hasgal ferito gravemente e chiuso in un cupo e doloroso silenzio per la perdita di Ebony. Durante la notte, appena sorgeva la luna, si poteva udire per chilometri il suo ruggito lamentoso chiamare la sua compagna e cavaliere ma lei non era più li a rispondergli. Se Hasgal fosse riuscito a sopportare il dolore, non sarebbe comunque più stato lo stesso di un tempo. Le sentinelle intanto presidiavano i confini del picco, nel panico assoluto di rivedere la sagoma di Rasglad, ma per giorni fu tutto calmo. Una notte i Picco si risvegliò per i ruggiti e le urla, qualcuno l'aveva attaccato col favore delle tenebre, la sagoma di Rasglad fu vista distintamente spiccare il volo e in breve vennero trovati i corpi senza vista dei due serventi, anche a loro erano stati strappati i cuori e chiunque aveva incrociato Rasglad, era stato ucciso e fatto a pezz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ra ormai un'ombra assassina, silenziosa e le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delle Tenebre non videro pùiù Rasglad, ma udirono voci terribili secondo le quali anche i tre serventi della luce erano morti e i loro cuori strappati dal loro petto. L'ultimo legame con le antiche terre dei draghi il loro mondo di provenienza era spezzato e col tempo i serventi e Rasglad divennero una leggenda per spaventare i cuccioli, solo alcuni draghi sapevano la verità e uno di questi era Hasgal. Lentamente guarì dalle ferite e il dorato tornò a volare, il suo animo era quieto, non cercò più nessun legame in eterno lutto per la perdita di Ebony, ma riuscì a resistere alla follia del dolore e diventò la guida delle Teneb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molto tempo fece cercare Rasglad ma questi era scomparso, voci dai porti parlavano di un'immenso drago che volava oltre oceano. Altri parlavano di un mosto in cima ai monti Nebiros, ma ovunque Hasgal mandasse i draghi a cercarlo, le voci non furono mai confermate, forse, sperava in cuor suo, Rasglad era morto per il dolore, compiendo come ultimo atto nefasto, l'assassinio dei serv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rono i mesi, poi gli anni e infine i secoli, Hasgal guidò le Tenebre fino a farle diventare la forza che avete conosciuto, ebbe voi due come suoi unici figli, due dorati oscuri. In tutto questo non poteva sapere che Rasglad si era rifugiato su un'isoletta vulcanica, totalmente deserta, immerso nel magma l'abissale era mutato, i cuori divorati dei serventi l'avevano rafforzato e gli avevano dato così tanta magia da essere indipendente. Il prezzo per quell'abominio furono le teste, sei teste spuntarono nel suo corpo e ognuna fu un dolore immenso, indescrivibile, in lui si erano fusi i sei serventi, il loro potere e non era del tutto capace di controllarlo. Per quello è divenuto il mostro che avete visto, i serventi han cercato di dividersi e liberarsi, ma non ci sono riusciti prima che 'assorbimento della magia fosse completo e hanno dato vista al mostro a sei teste che sta distruggendo tu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ò che lo guida sono l'odio e il dolore. Quel drago non si fermerà mai finchè il mondo non sarà straziato come il suo an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d'Ossa termina la storia ed è accolto da un cupo silenzio, il quartetto non parla, tutti riflettono, ma alla fine è Lanthis a interrompere le riflessioni. "Questo non ci aiuta, ancora non sappiamo come distrugge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te recuperare la Pietra dei draghi, in tutto questo tempo si sarà ricaricata e usarla contro Rasglad, dovrete trovare anche un fruitore magico in grado di utilizzarla. Il Soffio generato dalla pietra porrà fine all'esistenza di Rasglad." Il Drago d'Ossa pone quella solu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ccato che la pietra l'hai spedita chissà dove e chissà quando." Seppur con rabbia e ironia feroce, Aldebaran da voce al pensiero di tu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trei usare la magia della mia anima, quella che mi è rimasta e aprire lo stesso passaggio che usai per la pietra, starebbe poi a voi entrarci, recuperarla e tornare indietro prima che il passaggio si chiuda, ma potreste rimanere bloccati in un altro mondo o un altro tempo per sempre." Il drago d'Ossa si offre di aiut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anto peggio di così." Ammette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ci sto, sempre meglio che aspettare di morire." Esclama Belial, Aldebaran si alza e scrolla di dosso la polv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ndo si parte?" Domanda il feroce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rmi, prima devo spiegarvi le regole del tempo. Ovunque finiate, qualsiasi cosa accada non potete influire nel tempo dove finirete. Qualsiasi modifica andrebbe a influire sul futuro, pertanto dovrete muovervi come foste invisibili e se doveste rimanere bloccati li, meglio optiate per una morte rapida o un esilio eterno dove nessuno potrebbe mai trovarvi. O il futuro come lo conoscete potrebbe cambiare e esperienza insegna che nulla cambia mai in meglio se ci si mette di mezzo il tempo modificato." Il drago d'ossa spiega al gruppetto i pericoli dei viaggi nel tem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ce la facciamo dovremo solo trovare un fruitore... Robetta da nulla." Per una volta è Lanthis a lasciarsi andare a una nota di ironia, atta a sdrammatizzare. Cosa che strappa una mezza risata al fratello e ai due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salgono in sella ai rispettivi compagni e i due draghi si voltano verso l'antico drago d'ossa in attesa. "Se siete sicuri, ricordate siate invisibili e veloci, il portale non durerà molto." Dopo quelle parole l'antico drago si concentra le sue ossa diventano luminose e un portale si apre dinnanzi ai due draghi oscuri; un ovale che sembra fatto di argento liquido. Avalanche e Aldebaran si lanciano un'occhiata e senza indugio saltano uno dopo l'altro, cavalieri in sella, dentro al portale. Superata la soglia magica vengono avvolti da quella strana sostanza argentea, non è ne liquida ne solita, ne vaporosa. Percepiscono calore, solletico come ne fossero immersi ma senza venirne intaccati, una corrente di pura magia che conduce draghi e cavalieri indietro nel tempo, indietro di settimane, mesi, anni, secoli e infine millenni. Duemila anni percorrono a ritroso, tornando nelle lande della desolazione, solo che quando arrivano la Roccia dell'Oblio non c'è, ma le lande sono le medes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APITOLO 10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iamo nelle lande di Roccia dell'Oblio." Lanthis è la prima a focalizzare il luo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si e la roccia dov'è finita?" Domanda Aldebaran con la sua solita stizza e impazienza, il grosso drago si aggira nervoso guardandosi attorno. "Non credo la pietra sia molto grossa ma una specie di rubino grosso come un melone si dovrebbe notare qui non c'è nulla." il drago è spazientito, viaggio con possibile non ritorno, luogo a lui poco familiare, chissà in che periodo temporale e non c'è traccia della pietra. Belial sospira accarezzando il collo del suo drago. "Calma Aldebaran..." Cerca di quieta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 ragione Belial dobbiamo rimanere calmi.. Lanthis tocca a te." Avalanche ha le idee un po' più chiare. "L'hai già fatto col drago d'ossa ora prova con la pietra." La inc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ende dalla sella e fa qualche passo. "Non so.. non sento nulla, non percepisco... " La demone si blocca indicando un punto nel cielo dove sembra che una cometa lo stia tagliando in due lasciando una lunga scia al suo passaggio. "E se..." Inizi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pietra non è ancora qui.. Il drago d'ossa ci ha spedito prima del suo arrivo." Completa Avalanche avendo la stessa idea, lo sguardo puntato verso quella cometa che sembra avvicinar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uppetto si disperde alla vista del proiettile che punta proprio verso di loro, scappano in tutte le direzioni ma non c'è rimparo, poi il boato tremendo dell'esplosione provocata dall'impatto e il contraccolpo che fa tremare la terra. Si alza una nebbia formata da polveri sottili e terra sbriciolata. Quando quella foschia si dirada scoprono che la teorica cometa ha scavato nel terreno e fatto emergere delle roc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ecco Roccia dell'Oblio." Commenta Aldebaran con una punta di ironia. "Bene deve cascarci in testa altro? Se è la pietra consiglio di prenderla e saltare nel portale prima che si chiuda." Il drago ha fretta ma per una volta non è possibile dargli torto. L'ovale argentato tremola come se lentamente perdesse ener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corre verso il cratere formato dalla cometa, scivola all'interno lungo le pareti di detriti, cadendo quasi in una buca profonda una decina di metri. "Non può aver fatto emergere la Roccia dell'Oblio solo con l'impatto." Ammette che nonostante la forza ci deve essere altro che ha dato forza alla roccia per innalzarsi verso il cielo. La demone si inginocchia e inizia a scavare con le mani nel punto più ba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 torna qui per favore..." La voce di Avalanche è strana, tanto che Lanthis si ferma in allarme. "Con calma eh, un passo alla volta, piano piano..." Lei ubbidisce il tono è troppo strano e non iosa guardarsi attorno, ci son certe creature che solo guardate attaccano e dalla voe di Avalanche sono nei gu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qui va a farsi benedire il... non interferite col passato." Questo è Aldebaran che borbotta con Belial, ma a quel punto Lanthis alza lo sguardo. Un Secondo portale aperto e sei draghi, tutti con ferite più o meno profonde, sembrano aver sospeso la loro lotta per fiss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sei serventi, nel giorno del loro esilio, accompagnati dai loro seguaci, già in lotta tra di loro trovano due draghi sconosciuti. Lanthis scatta e si aggrappa alla zampa di Avalanche che la issa in sella mentre spicca il volo... Aldebaran lo segue rapido con Belial. "Possibile che quello sia talmente infame da aver spedito nello stesso punto dove poco dopo avrebbe esiliato i figli?" Domanda sconcert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orse era l'unico momento del passato che era nitido nella sua mente." La butta li Avalanche. "Comunque si sono i serventi guardate la a terra." I quattro vedono l'enorme sagoma del drago morto e nella sua zampa la pietra dei draghi, un guizzo e quella sparis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E addio pietra e adesso?" Domanda Aldebaran inferoc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combatte quelli ci stanno addosso." Avalanche ha ragione i sei serventi e tutti i loro seguaci sono dietro  di loro, si azzuffano e allo stesso tempo danno la caccia ai quattro sconosciuti. "Vediamo di tenerli a distanza e far il giro largo, poi puntiamo al portale e ce la svigniamo, troveremo un altro modo per fermare Rasglad." Avalanche ha le idee chiare e esegue un ampio volo a semi cerchio cercando di distanziare gli inseguitori, Aldebaran lo segue in co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non ce la faremo." Aldebaran è meno speranzoso, il gruppo guadagna terreno. "E se ci seguono oltre il portale sarà un disas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embra dello stesso parere. "Avalanche e Lanthis devono tornare, noi eviteremo che i serventi e i loro accoliti passino il portale., sai che significa v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botta spazientito. "Si che stiamo per diventare un passato molto remo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Confabulano all'insaputa di Lanthis e Avalanche. Il drago e la demone planano rapidi e si slanciano tuffandosi nel portale, ma non Belial e Aldebaran, i due rallentano, il drago affonda gli artigli nel terreno frenando la planata e si rigira veloce, ali spalancate, fauci scoperte lanciandosi in un feroce ruggito pronto a dar battaglia. Belial sguaina la spada preparato ad aiutare il drago, contro chiunque dovesse puntare al suo collo; alle loro spalle i portale si chi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restano imprigionati in un passato vecchio di 2000 an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valanche esce dal portale e con lui Lanthis sterra alla sella, il drago atterra veloce e si gira in tempo per vedere il portale chiudersi., non 'è traccia del fratello o di Belial. Avalanche ruggisce disperato e quel suono è accompagnato dalle urla di Lanthis che chiama il fratello. Del drago d'ossa sono rimaste solo le spoglie la sua magia esaurita ha fatto chiudere il porta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hanno coperto la ritirata." Solo in quel momento Avalanche capisce che ha fatto il fratello, non s'è lanciato nel portale a l'ha difeso per fermare l'orda di draghi insegui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ore drago e demonessa restano li immobili, lui lancia richiami disperati verso un fratello che non può sentirlo, lei s'è chiusa in un cupo silenzio e osserva il punto, ove sorgeva i portale, come un segugio punta la preda, ma inutilmente, il passaggio non si ria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finita." Per la prima volta Lanthis sente Avalanche senza speranza il drago è esausto, ferito, avvilito e la disperazione di quell'ennesima perdita sembra avergli levato ogni forza. "Abbiamo perso Aldebaran e Belial, non abbiamo la pietra e siamo soli. E' finita..." Parole cupe e cariche di disperazione, il drago innalza il muso al cielo e si lascia andare a un lamento simile all'ultimo emesso da Hasgal alla sua mo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riflette, la perdita del fratello è per lei devastante, era la sua spalla, la sua guida, il suo braccio e forza, ma non soffre il dolore di Avalanche, seppur percepisca quello del drago. Quelle sensazioni la distraggono ma la sua mente è in fermento, c'è qualcosa che manca, qualcosa che non afferra. Un'idea che è li fluttuante davanti a lei, pronta a essere colta, ma non riesce a metterla a fu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nno viaggiato nel passato, hanno visto la pietra dei draghi, l'hanno vista sparire dopo l'esilio dei serventi... E se non fosse quella la pietra che dovevano cercare? Lo sguardo cade sulle proprie mani ancora sporche di terra, poi lentamente lo alza scrutando la sagoma della Roccia dell'Oblio. E se... </w:t>
      </w:r>
    </w:p>
    <w:p>
      <w:pPr>
        <w:pStyle w:val="Normal"/>
        <w:rPr>
          <w:rFonts w:ascii="Comic Sans MS" w:hAnsi="Comic Sans MS" w:cs="Comic Sans MS"/>
          <w:sz w:val="22"/>
          <w:szCs w:val="22"/>
        </w:rPr>
      </w:pPr>
      <w:r>
        <w:rPr>
          <w:rFonts w:cs="Comic Sans MS" w:ascii="Comic Sans MS" w:hAnsi="Comic Sans MS"/>
          <w:sz w:val="22"/>
          <w:szCs w:val="22"/>
        </w:rPr>
        <w:t xml:space="preserve">E se in quel momento preciso ci fossero state due pietre dei draghi nel medesimo luogo, per alcuni istan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atta in piedi fissando la base della Roccia dell'Oblio. "Avalanche scava..." Incita il drago, lei guarda e segna un punto con il piede. "Proprio qui, dobbiamo scendere di una decina di metri, arrivare sotto alla pietra della Roccia dell'Ob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osserva Lanthis senza capire, troppo distrutto per seguire il discorso, le si avvicina e non comprende l'euforia che percepisce nella compagna. "A che serve è tutto perduto Lan." Il drago è preda ormai dell'apat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colta" Inizia Lanthis. "Il drago d'ossa ci ha mandati indietro, abbiamo visto quella specie di cometa creare la Roccia dell'Oblio e subito dopo i serventi, il corpo del drago, la pietra che sparisce." Inizia a spiegare lei agitata, Avalanche intanto gratta di malavoglia la terra con una zampa. "E se quello come dicevi fose il momento storico per lui più profondo e se avesse mandato li la pietra un attimo prima di morirci. Insomma se ci fossero state due pietre, una caduta e che abbiamo scambiato per una cometa, spedita indietro nel tempo e l'altra arrivata col drago nel portale e poi svanita." Lanthis si ferma e indica ancora il punto sotto alla Ro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dapprima la osserva vago, poi lentamente lo sguardo si fa più attivo, sveglio. "Vuoi dire che la pietra è sempre stata..." Si ferma e guarda a terra dove i suoi artigli hanno creato alcune striature nel terreno. Fissa Lanthis con rinnovata energia e si lancia a scavare con tutta la sua forza, squarciando il terreno con gli artigli e creandosi una via verso la base della Roccia dell'Ob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aiuta come può, ma perlopiù osserva lasciando al grande drago oscuro il lavoro di scavo finchè non raggiunge la roccia dove grattano gli artigli. Avalanche si ferma e Lanthis scivola nella profonda buca. "Si dovremmo esserci era così circa il cratere" Commenta al demone inginocchiandosi nella terra smossa e scavando con le mani. Scopre la roccia, piccola porzioni ma non se ne cura, scende ancora cercando il punto dove la cometa si è piantata, coperto da duemila anni di terriccio. Infine in quell'ammasso di terra brulla tocca qualcosa di diversa consistenza, grosso meno di un uovo di drago, dalla superficie fredda e lis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mone e Drago si agitano e lei scalza la terra con frenesia riportando alla luce la Pietra dei Draghi, che da duemila anni riposava silenziosa sotto alla Roccia dell'Oblio. La ripulisce con cura dalla terra e se la posa in grembo osservandola; emette un sospiro. "Ce l'abbiamo fatta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resta per un po' in silenzio osservando quell'oggetto. "Forse dopo aver fermata Rasglad potremmo usarlo per riportare indietro Aldebaran e Belial." Il drago ancora spera per il fratello. "Ora ci serve un Fruitore Magico che ci dica come usarla. Lan... tu non ne hai idea v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lza lo sguardo colpevole verso Avalanche. "Vorrei ma non ne ho le conoscenze." Ammette sconsolata, eppur stringe la pietra al petto con rinnovata speranza. "Dovremo andare a Trent, li ci sono razze di ogni genere e ogni continente, qualcuno che sappia usare la magia lo troveremo." Batte la mano sulla spalla. "Avalanche andremo a piedi in volo siamo troppo visibili e dobbiamo evitare Rasglad." Lanthis si alza, infila con cura la pietra in una sacca presa dalla sella e se la mette a tracolla, solo allora Avalanche muta in un piccolo Spyro e si appollaia sulla spalla de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giorni vagano nelle terre dei draghi, viaggiando da un riparo all'altro con lo sguardo sempre al cielo; quando superano il confine rimangono in perenne allarme, ma dopo tre settimane di viaggio e nessun avvistamento di Rasglad i due iniziano a rilassarsi. Superano le pianure agricole, i fiumi che serpeggiano tra i campi e forniscono tutti i canali di irrigazione. Aggirano le foreste degli elfi silvani, che mal vedono i demoni e se l'avessero scoperta potevano rappresentare un problema e loro ne avevano già tanti. Si mantengono a distanza dai territori dei demoni, seppur dominati se scoprissero la situazione potrebbero rivoltarsi, meglio lasciarli nella loro ignoranza a leccarsi le ferite dopo la guerra coi draghi.</w:t>
      </w:r>
    </w:p>
    <w:p>
      <w:pPr>
        <w:pStyle w:val="Normal"/>
        <w:rPr>
          <w:rFonts w:ascii="Comic Sans MS" w:hAnsi="Comic Sans MS" w:cs="Comic Sans MS"/>
          <w:sz w:val="22"/>
          <w:szCs w:val="22"/>
        </w:rPr>
      </w:pPr>
      <w:r>
        <w:rPr>
          <w:rFonts w:cs="Comic Sans MS" w:ascii="Comic Sans MS" w:hAnsi="Comic Sans MS"/>
          <w:sz w:val="22"/>
          <w:szCs w:val="22"/>
        </w:rPr>
        <w:t>Alla demone e al drago serve un mese per raggiungere la costa e trovare la città di Trent, Lanthis la riconosce subito, sporca, vivace e familiare. Li ha passato il suo periodo maledetto e le sembra sia passata un'etern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adesso andiamo in giro e chiediamo?" Domanda Avalanche, il drago non ha idea di come ci si comporti in una metropoli portuale e commerc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 o rischiamo qualcuno ci tagli la gola. No so a chi chiedere, ma non sarà facile, mi odiano e odiano ciò che sono. Speriamo che il problema Rasglad porti un po' di ragione." Spiega Lanthis mentre supera le porte di Tr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vista di Avalanche in forma spyro che sosta tranquillo sulla spalla di Lanthis attira un discreto numero di curiosi: alcuni osservano, altri indicano e c'è chi li segue furtivamente. "Lan..." Inizia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ci stanno seguendo, lasciali fare, ci aggrediranno non appena volteremo nel primo vicoletto deserto. Appena svolto l'angolo preparati a soffiare e quando li vedi seguirci colpiscili. Non potrai vaporizzare la roccia come spyro, ma carbonizzare qualche umano si." Lanthis è impietosa e Avalanche altrettanto, non appena svoltano l'angolo, ceffi che li seguono affrettano il passo, sguainano i pugnali e girano a loro volta pronti ad aggredire quella che credono una fanciulla per prendergli il dragh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colpisce con la mira di un cecchino, ustionando gravemente il terzetto di ladri e dando fuoco ai loro abiti. I tre corrono urlando verso il molo, simili a torce umane, ma non lo raggiungeranno soffocati dal fumo e corrosi dal fuoco, cadono a terra, morti. Da quel momento ogni malvivente evita con cura di seguire la ragazza col draghetto e la voce si sparge nei bassifondi con impressionante rapidità.</w:t>
      </w:r>
    </w:p>
    <w:p>
      <w:pPr>
        <w:pStyle w:val="Normal"/>
        <w:rPr>
          <w:rFonts w:ascii="Comic Sans MS" w:hAnsi="Comic Sans MS" w:cs="Comic Sans MS"/>
          <w:sz w:val="22"/>
          <w:szCs w:val="22"/>
        </w:rPr>
      </w:pPr>
      <w:r>
        <w:rPr>
          <w:rFonts w:cs="Comic Sans MS" w:ascii="Comic Sans MS" w:hAnsi="Comic Sans MS"/>
          <w:sz w:val="22"/>
          <w:szCs w:val="22"/>
        </w:rPr>
        <w:t>Lanthis cammina per la città con disinvoltura è evidente che la conosce bene e punta la zona boschiva dei giardini che si fondono col boschetto di Trent. I suoi passi la conducono verso la familiare casetta dove vive Maman. Si ferma, si guarda attorno e infine si decide a bussare per poi attendere quieta. Poco dopo è Maman stessa ad aprire la porta e per poco l'anziana non sviene. Alle sue spalle Fleur urla alla vista di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bbiamo parlare." Lanthis taglia corto e entra nella casupola chiudendosi la porta alle spalle. Avanza fino al tavolo e si accomoda come fosse a casa sua. Avalanche scivola lungo il corpo della compagna e sale sul tavolo annusando in giro tra i vasi li depositati pieni di erbe e liquidi stra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leur vola su una trave e osserva Lanthis con occhi sgranati pieni di apprensione, invero Maman dopo lo sconcerto iniziale prepara il te e lo serve come sua abitudine. Lanthis non interrompe quei gesti, consapevole che Maman ascolterà solo dopo averli compiuti; infine la vecchietta si siede. "Sei tornata... ma non sei più la mia bambina." Maman seppur ci veda male ha l'occhio lungo per certe co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ma non sono qui per una visita di piacere, non sono sentimentale, ma mi serve il tuo aiuto e non sono previsti no come risposta." Inizia Lanthis, mentre Avalanche si siede sul tavolo a fissare la vecchietta in silenzio. Lanthis intanto le racconta di Rasglad, omette molti particolari ma non quelli della distrazione, dei morti e della pietra, i punti più salienti della storia e situazione. "Quindi Maman ci serve un fruitore che usi la pietra e spazzi via quell'abominio." Conclude 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se mi rifiutassi?" Domanda la don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Bhè non dovrei far altro che aspettare, prima o poi arriverà anche qui e ridurrà in polvere Trent. Se vuoi aspettare io non ho prolemi eh." Lanthis tocca il tasto giusto, Maman capisce che la demone non mente,le voci di morte e distruzione sono giunte anche in città seppur tutti pensino siano solo favolette o troppo lontane per toccarli in prima persona. "Oppure ti faccio convincere da Avalanche" Indica lo spyro. "E' piccino per il viaggio ma se riprende forma normale, ti assicuro che sa essere molto convincente." Avalanche dal canto suo mostra le zanne in segno d'assen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man osserva lo spyro e riflette per diversi minuti, sorseggia il te in assoluto silenzio, infine si alza. "Lo stregone, l'unico che conosca con abbastanza esperienza magica da poter usare la pietra. Vive nel profondo del bosco come un eremita, ma so come trovarlo. Aspettatemi qui." Maman sceglie di aiutare Lanthis e dopo quel congedo si mette lo scialle e preso il bastone esce dalla casupola dirigendosi verso il bo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utto quel tempo Fleur è rimasta tremante sulla trave, Lanthis alza lo sguardo fissandola impassibile. "Ciao farfallina non scendi?" Le domanda con una punta di disprezzo nella voce trovando fastidiosa anche solo l'esistenza della fata positi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leur svolazza verso la finestra e la sospinge, prima di uscire torna a fissare Lanthis. "Eravamo sorelle..." Mormora con gli occhi ricolmi di lacrime.</w:t>
      </w:r>
    </w:p>
    <w:p>
      <w:pPr>
        <w:pStyle w:val="Normal"/>
        <w:rPr>
          <w:rFonts w:ascii="Comic Sans MS" w:hAnsi="Comic Sans MS" w:cs="Comic Sans MS"/>
          <w:sz w:val="22"/>
          <w:szCs w:val="22"/>
        </w:rPr>
      </w:pPr>
      <w:r>
        <w:rPr>
          <w:rFonts w:cs="Comic Sans MS" w:ascii="Comic Sans MS" w:hAnsi="Comic Sans MS"/>
          <w:sz w:val="22"/>
          <w:szCs w:val="22"/>
        </w:rPr>
        <w:t>"Errori mortali farfallina, fattene una ragione." Lanthis non esprime nessun rammarico e osserva impassibile Fluer volar fuori dalla casupola lasciando dietro di sè una scia di lacr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pisci perchè dovevo sterminare mio padre?" Domanda ad Avalanche. "Mi ha spedita in questa città come una mortale, tra banditi, nonnine e fatine dal cuore d'oro. Tutte zucchero filato e buoni sentimenti." Avalanche ridacchia alle parole di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mone e drago non possono far altro che attendere. Minuti e ore si dilatano durante l'assenza di Maman, ma tutto sembra tranquillo e il giorno volge lentamente al suo termine naturale, il cielo diventa rosso di uno splendido tramonto. Un rosso intenso accecante che traspare dalle fienstre della casupola; un rosso troppo acceso, si scopre a pensare Lanthis, un rosso troppo vivo... Fuoco! La sua mente raggiunge rapidamente quella consapevole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 città di Trent va a fu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il sei teste è arrivato in silenzio, sulla scia del tramonto a nulla è servito l'allarme delle guardie, sono morte prima ancora di suonare le campane, spaccate via dal fuoco. L'immenso drago oscura il cielo e getta la città nel panico, coprendola con una pioggia di fuoco e acido che scioglie e brucia tutto quello che incontra. Non si salvano ne gli abitanti ne gli edifici tutto viene polverizzato al suo passaggio, la dove i soffi colpiscono restano solo morte e desol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ent, il gioiello commerciale e portuale, il trampolino verso altri continenti e l'approdo per stranieri diventa un immenso falò, gli edifici si sgretolano sotto quella pioggia infernale, le macerie investono gli abitanti in fuga e quelli che non riescono a scappare in tempo vengono carbonizzati dal fuoco o peggio ancora, uccisi dagli acidi corrosiv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colpisce senza pietà, senza fare distinzioni, seminando la morte ovunque il suo sguardo e la sua ombra si posano e sembra far tutto con calma, passando più volte sulla città e colpendola con precisione a ogni passaggio. Nelle strade si semina il panico, chi ancora vive corre cercando una via di fuga; chi non viene bruciato o sciolto soffoca per i gas venefici o le esalazioni delle fiamme, i vicoletti stretti e angusti, privi di un ricambio d'aria sufficiente, diventano trappole mort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dalla zona boschiva il disastro, non appena compreso cosa stava succedendo lei e Avalanche si sono dati alla macchia nel bosco, cercando rifugio tra gli alberi, mentre l'ira del sei teste veniva sfogata sulle mura urbane. Impotenti scrutano l'immenso drago dar sfoggio di tutta la sua forza; finisce col radere al suolo l'intera città lasciando solo un cumulo di pietra fumanti, cosparse di corpi carbonizzati. I pochi sopravvissuti hanno trovato riparo nel bosco e tutt'ora corrono lasciandosi alle spalle quell'orr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dobbiamo andarcene. Siamo troppo esposti." Lanthis fissa le macerie fumanti e Rasglad in lontananza che vi atterra in mezzo sgretolando il poco rimasto coi suoi artigli. Avalanche annuisce e i due in silenzio si inoltrano nel bosco, cercando come i profughi, di mettere più distanza possibile dal mostro. I due cercano Maman, ma in quel caos non ne trovano traccia. "Forse nella capitale troveremo un altro fruitore." Ammette Lanthis ma non sembra molto speranz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embra aver ampliato il suo raggio d'azione, dopo lo sterminio di luce e tenebra, la scia di distruzione lasciata dal sei teste è impossibile da non notare e in qualsiasi villaggio drago e demone, trovano riparo temporaneo, sentono solo voci di città in fumo, intere regioni spazzate via e migliaia di morti come non se ne  erano mai visti. La situazione stava peggiorando e ogni tentativo dei sovrani di eliminare il fu v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teri eserciti, maghi della corona e mercenari, vennero impiegati per muovere guerra a Rasglad, ma di questi non restava altro che cenere. Le terre di Gulfing erano in balia del Sei teste che ormai dominava seminando orrore e mo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e Avalanche vagavano seguendo la costa, di villaggio in villaggio, cittadina in cittadina, alla ricerca di un mago o uno stregone in grado di aiutarli, ma le loro ricerche erano infruttuose, i pochi conosciuti erano morti, costretti a combattere contro Rasglad non avevano fatto ritorno; se qualcuno era ancora vivo, si nascondev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fine era imminente, molti dei superstiti cercavano passaggi verso altri continenti, sperando di sfuggire al mostro, i costi per una traversata raggiunsero prezzi inimmaginabili, le poche navi rimaste si facevano ripagare a peso d'oro per ogni passaggio. I commercianti o visitatori provenienti da altri continenti, smisero di avvicinarsi a Gulfing lasciando il continente isol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passava ormai le notti, mentre Avalanche riposava, a fissare la pietra dei draghi, a sforzarsi, per riuscire a controllarla, ma l'Oracolo si riverlò subito molto sfuggevole era come si fosse nascosto, non dava ne visioni ne segnali da tempo. Avalanche non faceva commenti in merito, consapevole che Lanthis non aveva l'esperienza e conoscenze per controllare magia e oracolo, ma questo demoralizzava comunque entramb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i i propositi di raggiungere la Capitale, Iridium, naufragarono quando Lanthis e Avalanche incrociarono una carovana di profughi, che sfuggivano appunto dalla città. I sovrani erano morti, la città un cumulo di macerie, Rasglad aveva portato anche li la sua ombra di distruzione, ogni grande città delle terre di Gulfing era stata rasa al suolo e ora quell'immenso mostro si dedicava ai nuclei più piccoli, agglomerati di contadini o piccole fabbriche isolate di tessuti o altri prodotti, venivano prese di mira, i campi bruciati, il bestiame sbranato. Il Continente si stava rapidamente trasformando in una landa desolata dove la morte aleggiava ovunque e i pochi ancora vivi cercavano scampo fugge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 Fruitori magici nemmeno l'ombra, non sapevano più dove cercare e ormai il tempo stava per scadere, erano pochi i territori ancora intatti e la popolazione era stata ridotta a un terzo di quella originaria, Gulfing scivolava lentamente nel baratro presto sarebbe stato un Regno morto. Nel loro vagare, demone e drago, arrivarono al deserto rosso, in quattro mesi dal ritorno nelle terre di Roccia dell'Oblio, avevano vagato in lungo e in largo e alla fine, come per ironia, tornarono a quello che per Lanthis era un punto di partenza, la sua casa, le sue origini ormai ridotte a un palazzo vuoto e una stirpe della quale solo lei era rimasta a rappresentarla. Si fermarono li per giorni, Avalanche sempre più triste, stanco, taciturno e lei immersa nei libri che furono di suo padre alla ricerca di un barlume di speranza fosse anche come controllare l'Orac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rano ormai nascosti nel cuore del deserto rosso da una settimana, non avevano incrociato nessun'altra anima viva, Rasglad sembrava ignorare quelle terre già inospitali per natura. Avalanche era ormai l'ombra del drago di un tempo, la tristezza l'aveva consumato, seppur sempre splendido la luce e il fuoco nei suoi occhi si erano spenti, solo il legame con Lanthis lo manteneva calmo, ultima ancora in questo mondo per lui ormai irriconoscibile. Quella mattina Avalanche era irrequieto come non lo era mai st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asta." Disse deciso dopo aver camminato avanti e indietro sulla sabbia per almeno un'ora. Lanthis vicina su una roccia, un libro come al solito tra le mani, alza lo sguardo e lo osserva dubbiosa. "Non ce la faccio più, stiamo qui aspettiamo che ci trovi, pronti a scappare, prima o poi ci troverà e ucciderà. Non sappiamo usare la pietra, non troviamo fruitori magici.. E' come una malattia aspettiamo ci uccida." Lanthis sospira ascoltando le parole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ma l'alternativa è attaccarlo e probabilmente morire nel farlo, poi non rimarrebbe nulla." Replica Lanthis con una sorta di rassegn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ppunto non abbiamo più nulla siamo rimasti solo noi!" Avalanche sembra colto da una frenesia quasi folle. "Lan, non è meglio morire lottando che vivere nascosti consumandoci?" Domanda ora placando per un attimo l'ard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lza lo sguardo al cielo. "Belial e Aldebaran non sarebbero fuggiti per così tanto ma spavaldi, avrebbero scelto loro come morire." non li nominava dal viaggio nel tempo, per Avalanche il nome del fratello è una pugnalata al cuore, il drago emette un lamento straziato. "Come avrebbero detto loro.. Andiamo e se dobbiamo morire, portiamoci appresso più teste possibili." La demone accetta quella decisione, morire per scelta e non stanati come conigli, ha una prospettiva migliore del nascondersi o far la fine della pre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ende dalla roccia e posa il libro con cura, poi si avvicina al suo drago, Avalanche avvicina l'immenso muso alla demone e socchiude gli occhi mentre lei lo accarezza. "Ultimo volo amico mio." Mormora lei con dolce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ultimo volo mio cavaliere." Risponde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aggrappa alla zampa del drago e si issa fino alla sella, dove si accomoda. Avalanche spalanca le ali e appena lei è pronta spicca il volo diretto al centro del regno, da li avrebbero cercato la scia di distruzione di Rasglad, quella più fresca e dato il via alla caccia. La preda aveva scelto di diventare predatore e per quanto forte il Sei teste, avrebbero venduto cara la p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arono su terre distrutte e annerite dal fuoco, incrociando carovane di popoli che sfuggivano alla morte. Intere cittadine distrutte dalle macerie fumanti, Iridium capitale del regno era ormai un cratere paludoso venefico la dove l'acido aveva contaminato la natura. Lanthis e Avalanche si fermarono a osservare quel disastro indecisi sulla direzione da prendere, attorno a loro non v'era traccia di Rasglad, ma quell'immenso mostro doveva essere da qualche parte, prima o poi l'avrebbero trovato. Scesero a terra dove Lanthis si informò sugli ultimi atti di distruzione, ma sembrava che il Sei Teste si fosse placato da qualche giorno, lei e Avalanche si fermarono per la notte vicino alle rovine di Iridium riflettendo sulla strada da intrapren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rse è tornato nelle terre dei draghi a scovare i clan nascosti. Ce n'erano tanti di neutrali che si erano dati alla macchia." Inizia a teorizzare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ile se da questa parte di Gulfing ha finito, facile sia tornato a prendere possesso del territorio draconico." Anche Avalanche sembra convinto che quella sia la direzione giusta. "Si torna a casa..." Mormora solo all'ultimo con una sorta di malinconia nella v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alba Lanthis e Avalanche prendono il volo insieme per l'ultima volta. Il sole del mattino si riflette sull'oro nero delle scaglie, il dorato oscuro è al massimo dello splendore, motivato dalla battaglia e dal ritorno a casa. La sua sagoma vola nel cielo silenziosa, un tempo i draghi lo avrebbero accolto appena arrivato al confine, ma ora non c'è nessuno ad attenderlo. Lanthis immobile sulla sella, scruta l'orizzonte, la pietra dei draghi nella sacca al fianco è inerme, inutile eppure ogni tanto l'accarezza, a dovranno far senza l'Oracolo che da tempo è divenuto latita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ano ancora costeggiando la catena montuosa di Nebiros, fino al cratere dove prima c'erano le loro tane di fortuna, un viaggio verso il nemico ma anche nei ricordi. Avalanche scatta, brusco e improvviso sulla destra, come a voler evitare un ostacolo, Lanthis a sua volta l'ha percepito solo all'ultimo, il Sei teste, in agguato dietro uno sperone roccioso è apparso improvviso quanto letale. La rapidità di Avalanche nello scansarsi ha evitato che le teste lo ghermissero. Il Drago batte con foga le ali innalzandosi in cielo, oltre le punte aguzze dei monti, alle sue calcagna il sei teste, Rasglad li ha scelti come preda e non mollerà tanto facilmente. Avalanche una volta all'apice della sua ascesa, si piega si lato e lascia cadere in una picchiata senza controllo, la coda guizza proprio quando passa fulmineo accanto a Rasglad colpendolo con una frustata, le punte cornee che adornano l'appendice caudale, lasciano profonde ferite sul muso blu del sei te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asglad ruggisce inferocito, mentre Avalanche rallenta la picchiata per sfuggire in una veloce planata lungo la valle, lasciandosi alle spalle i monti Nebiros. Il Sei teste di lancia all'inseguimento ruggendo furioso, il dorato oscuro è riuscito non solo a ferirlo ma a sfuggirgli, un vero oltraggio per il drago. Avalanche sfrutta la sua minor stazza e l'unica testa, ha notato nell'attacco che Rasglad è lento nei movimenti, le sei teste lo rallentano è letale coi soffi e in corpo a corpo, ma se riuscisse a sfinirlo con attacchi toccata e fuga rapidi for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sta bassa sulla sella, per non infastidire Avalanche, in quella situazione è i suoi occhi e infatti scorge la sagoma di Rasglad inseguirli. "Ci sta addosso." Avvisa Avalanche dell'imminente pericolo dato dal mostro, poi si abbassa di quota volando quasi raso terra tanto che se allungasse una zampa la toccherebbe. Rasglad lo segue, accecato dalla furia, ma essendo più grande e pesante deve volare di alcuni metri più alto rispetto al dorato oscuro è quello che Avalanche attende, lo lascia avvicinare quel tanto da rendergli impossibile ogni virata. Avalanche pianta le zampe a terra per fermare quasi di colpo la sua planata, serra le ali contro il corpo e si abbassa lasciando che Rasglad gli sfili sopra, solo allora alla vista del ventre il dorato oscuro fa scattare le fauci, azzannando il nemico in quella zona così delicata, il punto debole di ogni drag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va a segno e il sangue sgorga da una profonda ferita, lui non molla la presa tenendo le fauci affondate nelle carni di Rasglad, ma non ha fatto i conti con la forza del Sei Teste. Rasglad e Avalanche si azzuffano, entrambi usano gli artigli procurandosi dolorose e profonde ferite lungo tutto il corpo, ma Rasglad è più forte, pesante, e quando entrano in gioco le sei teste Avalanche non ha modo di difende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e lo azzannano alle ali bloccandogliele, una al collo ferendolo e costringendolo a mollare la presa, viene sollevato come un giocattolo dalla forza di Rasglad. Seppur invincibile anche il Sei teste non ne esce bene, è ferito in più punti, dove lacerazione da artiglio mostrano la carne viva sanguinante, il ventre ha un morso profondo doloroso che lo affatica, Avalanche ha dato battaglia riducendo il Sei Teste a una bestia ferita e come tutte le bestie ferite assetato di nuova vendet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quel parapiglia tra i due draghi, Lanthis è stata scalzata dalla sella decine di metri indietro. Si alza scrollando il capo e riprendendosi veloce dal colpo, la sua natura di demone la salva dall'ammazzarsi cadendo; cerca subito con lo sguardo Avalanche e lo vede in lotta col sei teste, lei subito parte di corta, sguainando la spada azzurra da cavaliere, in soccorso del suo drago. Sta per raggiungerli quando Rasglad azzanna Avalanche riducendolo in fin di vita, lei u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Lo chiama disperata, ma troppo tardi le altre tre teste si uniscono alle gemelle e insieme dilaniano il suo compa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cade a terra, le mani al petto mentre viene travolta da un dolore che mai in vita sua aveva provato e nemmeno pensasse esistesse. "Il legame..." Mormora quasi senza voce e capisce, si capisce che Avalanche, il suo drago, il suo compagno è morto. Resta immobile, inerme, tremante, il dolore non le permette di alzarsi, nemmeno di parlare ormai, può solo urlare tutta la sua disperazione; mentre da sfogo al suo dolore attende, si attende Rasglad che le dia il colpo di grazia, eppure lui non si avvicina. Le sei teste la fiss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ornerà." Quella voce... E' quella di Rasglad, per la prima volta lo sente parlare, a fatica alza il capo osservando il mostro, per alcuni attimi i due si guardano e lei vede negli occhi di ogni testa il riflesso del suo stesso dolore. Ora capisce le parole del Drago d'ossa, un dolore così grande da aver portato alla follia e al desiderio di distruggere tutto e tutti. Anche un demone come lei non è immune al dolore del legame spezzato. Lanthis torna a urlare, chiama ancora Avalanche ma i resti del suo compagno rimangono silenziosi, il suo oscuro dorato l'ha lasciata per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è sola, riversa a terra, percorsa da un dolore indescrivibile che le annebbia la mente e blocca le membra. Avalanche è morto. Hasgal è morto. Aldebaran e Belial persi per sempre nel passato. I Demoni, Gulfing, le terre dei draghi  tutto ormai è morto ridotto a macerie fuman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ISCIMI!" Lanthis urla disperata a Rasglad, ma il sei teste sembra restio ad avvicinarsi, come se qualcosa in lei lo turb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ffonda le mani a terra e lentamente alza il busto, poco dopo riesce a sollevare la testa per fissare Rasglad, il sei teste ruggisce minaccioso. Quelli che un tempo erano limpidi occhi azzurri ora sono rossi e lunghe lacrime di sangue colano lungo le guance, Lanthis si rialza fissando il suo nemico e la mano destra si allunga nell'aria: particelle di magia si manifestano, condensano e prendono forma plasmandosi in una splendida falce dorata, la pietra dei draghi è come richiamata e dalla sacca esce fluttuando verso l'arma, si modifica, viene plasmata come una statua e infine, presa la forma di un lungo drago serpentino si avvolge per buona parte dell'asta terminando in cima alla lama. La pietra dei draghi nella sua nuova forma si fonde con la falce creata direttamente con la Ma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torna a ruggire furioso. Non ha più davanti la demonessa, ma qualcosa di ben più pericoloso, svegliato dal dolore del legame spezzato. L'Oracolo è emerso e finalmente ha visto la lu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richiama le sei teste e insieme attaccano con il loro soffio multiplo, capace di spazzare via intere montagne, ma Lanthis lo spazza via con un gesto della falce, questo scatena la paura in Rasglad, fino ad allora nessuno l'aveva mai fermato e ora il pericolo era imminente, lo poteva annusare e percepire nell'aria, come un temporale pronto a esplodere da un momento all'al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non si arrende e si scaglia contro la minuta figura della demone, ma questa sollevata la falce incanala la magia attorno a sè, un'aura luminosa si forma attorno alla sua figura, si plasma modifica prendendo le sembianze di un drago, il suo Avalanche, il suo compagno, dona alla propria magia plasmata le fattezze del drago perduto, per scagliarlo contro al nemico per una nuova battaglia. Rasglad si trova ad affrontare un drago creato con la sola magia, impossibile da ferire, per quanto le sei teste provino ad azzannarlo, mentre quella creatura è capace di procurargli profondi tagli e brucianti ferite. Lo scontro si consuma a terra, poi in cielo, drago d'oro creato con la magia e il mostro a sei teste si scontrano, azzuffano, distanziano e soffiano addosso. Aria e terra tremano mentre le due creature si danno feroce battaglia, non c'è modo di fermarle e Rasglad non è il tipo che batte in ritirata, pronto a combattere fino alla morte, mentre il drago di magia, non svanirà finchè l'incanto non sarà dissol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invero osserva distaccata, si incammina verso una roccia e vi sale sopra. La sua attenzione è tutta per Rasglad impegnato in un corpo a corpo cruento col drago magico; lei accarezza la pietra dei draghi, che ne adorna con fattezze draconiche la sua falce. Ormai l'Oracolo è stato risvegliato, ora sa cosa fare, troppo tardi per salvare il suo Avalanche e quel dolore presto o tardi la spezzerà, ma prima vuole chiudere i conti con Rasglad e farla finita. Lascia che il drago di magia lo stanchi, lo ferisca e renda sempre più debole, più il sei teste sarà debole, più sarà facile eliminarlo e lei non ha poi così tanta fretta, avrà tutto il tempo dopo, quando sarà finito, di farsi annientare dal dolore della sua perdita, ma non prima. Prima vuole vendicare il suo drago, suo fratello e tutti coloro pe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inizia a sentirsi stanco tanto che deve riportare a terra la battaglia, cerca distanza da quel mostro dorato di pura magia che non gli permette respiro. Il Sei teste è stanco, sfinito, respiro pesante e ferite debilitanti lo rendono ormai una preda fac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alza la falce al cielo e fissa la sua preda. "E' la tua fine." Di poche parole, mentre punta l'arma verso Rasglad, la pietra dei draghi si illumina, divenendo pian piano brillante come una stella rossa, solo allora la demone rilascia tutta la sua magia che si scatena in un fascio rosso diretto a Rasglad. Il Sei teste viene trapassato dalla magia della pietra, il suo corpo lentamente si pietrifica e si sbriciola sotto gli occhi della Dem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abissale, il Sei teste, il distruttore muore divenendo lentamente polvere che si accumula a terra per essere poi spazzata via dal vento. L'immenso drago che dolore e distruzione ha portato a Gulfing, spira nelle terre dei draghi, dopo la sua ultima battaglia, sconfitto dalla magia. La pietra dei draghi esaurisce tutto il suo potere e diviene trasparente come vetro, col tempo accumulerà potere e tornerà rossa, ma per ora è inerme privata della sua forza, solo un ornamento per la falce nata dalla ma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lacrime di sangue continuano a scorrere dagli occhi di Lanthis, seppur il mostro è sconfitto, non c'è pace in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PILOGO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sola.</w:t>
      </w:r>
    </w:p>
    <w:p>
      <w:pPr>
        <w:pStyle w:val="Normal"/>
        <w:rPr>
          <w:rFonts w:ascii="Comic Sans MS" w:hAnsi="Comic Sans MS" w:cs="Comic Sans MS"/>
          <w:sz w:val="22"/>
          <w:szCs w:val="22"/>
        </w:rPr>
      </w:pPr>
      <w:r>
        <w:rPr>
          <w:rFonts w:cs="Comic Sans MS" w:ascii="Comic Sans MS" w:hAnsi="Comic Sans MS"/>
          <w:sz w:val="22"/>
          <w:szCs w:val="22"/>
        </w:rPr>
        <w:t>Avalanche è morto.</w:t>
      </w:r>
    </w:p>
    <w:p>
      <w:pPr>
        <w:pStyle w:val="Normal"/>
        <w:rPr>
          <w:rFonts w:ascii="Comic Sans MS" w:hAnsi="Comic Sans MS" w:cs="Comic Sans MS"/>
          <w:sz w:val="22"/>
          <w:szCs w:val="22"/>
        </w:rPr>
      </w:pPr>
      <w:r>
        <w:rPr>
          <w:rFonts w:cs="Comic Sans MS" w:ascii="Comic Sans MS" w:hAnsi="Comic Sans MS"/>
          <w:sz w:val="22"/>
          <w:szCs w:val="22"/>
        </w:rPr>
        <w:t>Belial e Aldebaran sono perduti.</w:t>
      </w:r>
    </w:p>
    <w:p>
      <w:pPr>
        <w:pStyle w:val="Normal"/>
        <w:rPr>
          <w:rFonts w:ascii="Comic Sans MS" w:hAnsi="Comic Sans MS" w:cs="Comic Sans MS"/>
          <w:sz w:val="22"/>
          <w:szCs w:val="22"/>
        </w:rPr>
      </w:pPr>
      <w:r>
        <w:rPr>
          <w:rFonts w:cs="Comic Sans MS" w:ascii="Comic Sans MS" w:hAnsi="Comic Sans MS"/>
          <w:sz w:val="22"/>
          <w:szCs w:val="22"/>
        </w:rPr>
        <w:t>Hasgal è morto e i draghi dispersi.</w:t>
      </w:r>
    </w:p>
    <w:p>
      <w:pPr>
        <w:pStyle w:val="Normal"/>
        <w:rPr>
          <w:rFonts w:ascii="Comic Sans MS" w:hAnsi="Comic Sans MS" w:cs="Comic Sans MS"/>
          <w:sz w:val="22"/>
          <w:szCs w:val="22"/>
        </w:rPr>
      </w:pPr>
      <w:r>
        <w:rPr>
          <w:rFonts w:cs="Comic Sans MS" w:ascii="Comic Sans MS" w:hAnsi="Comic Sans MS"/>
          <w:sz w:val="22"/>
          <w:szCs w:val="22"/>
        </w:rPr>
        <w:t>Gulfing è un regno distrutto la cui popolazione è stata stermi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l tempo il piccolo regno rinascerà, le nuove generazioni lo riporteranno alla luce, inconsapevoli che nelle terre dei Draghi è nata dalla battaglia la Regina Oscura, la Demone, l'Oracolo... Che ha il pieno potere e diritto di governare tutto il continente. Si Lanthis ha ottenuto la successione uccidendo il mostro a Sei Teste, presto tutti i sopravvissuti conosceranno la sua storia e la venereranno come loro Regin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anthis tutto questo non importa, cade in ginocchio nella terra brulla, mentre il drago dorato creato dalla sua magia si dissolve come la Falce e la pietra dei Draghi. Potrà richiamarla quando vuole, ma ora non le servono. Nulla di ciò che ha e sa fare può riportare indietro Avalanche o suo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sola.</w:t>
      </w:r>
    </w:p>
    <w:p>
      <w:pPr>
        <w:pStyle w:val="Normal"/>
        <w:rPr>
          <w:rFonts w:ascii="Comic Sans MS" w:hAnsi="Comic Sans MS" w:cs="Comic Sans MS"/>
          <w:sz w:val="22"/>
          <w:szCs w:val="22"/>
        </w:rPr>
      </w:pPr>
      <w:r>
        <w:rPr>
          <w:rFonts w:cs="Comic Sans MS" w:ascii="Comic Sans MS" w:hAnsi="Comic Sans MS"/>
          <w:sz w:val="22"/>
          <w:szCs w:val="22"/>
        </w:rPr>
        <w:t>Urla ma non c'è nessuno ad ascoltarla, solo il vento che ulula e porta lontano le sue grida e le ceneri di Rasglad. Il cielo è coperto da basse nubi e una lieve pioggia inizia a cadere, come se la natura piangesse con lei, lavandole via le lacrime di sangue; lentamente gli occhi tornano del loro limpido azzurro. Nulla può cancellare però il dolore, la destra va al petto e lo stringe, torna a urlare come un animale in pena, ma nessuno corre ad aiut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qu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lza di scatto il capo, l'ha sentito, una voce bassa un sussurro o forse è solo l'immaginazione e la follia del dolore che la stanno consumando. Torna a guardare in basso stringendo nel pugno la terra bru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qu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ha sentito ancora, Lanthis si alza di scatto guardandosi attorno. "Chi sei, esci fuori!" Esclama furiosa, non basta tutto quello che ha passato e sofferto ora anche chi la prende in giro è trop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qu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cora quella voce e finalmente capisce da dove arriva, Lanthis osserva allibita il cumulo di ceneri che rimangono di Rasglad, la voce arriva da li. Dapprima cammina, poi inizia a correre, incespicando più volte fino a cadere riversa al suolo, si fa forza e si trascina fino alle ceneri e disperata inizia a scavare affondando le mani e gettandole al v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no qu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cora quella voce e arriva proprio dalle ceneri, Lanthis diventa frenetica, sposta itere bracciate di quel materiale soffice e volatile, vi affonda col corpo e disperata scava. Le sue dita toccano qualcosa di solido, dalla superficie ruvida. La demone porta così alla luce un uovo nero, un uovo di abissale, vitale e intatto. Resta immobile, sconvolta tenendo stretto a sè l'uovo, lo culla socchiudendo gli occ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ti ho trovato." Mormora quasi con dolcezza. "Rasglad, non è la fine ma il principio." Ormai le sue percezioni si sono evolute e capisce velocemente chi è il drago nell'uov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distrutto, purificato ha avuto una seconda possibilità dalla magia della pietra dei Draghi, rinato in un uovo e trovato da chi come lui ha sofferto la disperazione più cupa. Lanthis lo culla finchè non sente il guscio scricchiolare, tra le sue braccia viene alla luce il cucciolo di Abissale. Rasglad accolto nella sua nuova vita da chi ha posto fine alla sua precedente esistenza. Nuovo, puro, incontaminato cucciolo di Drago pronto a una nuova esiste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piccolo si strofina alla demone, non ha idea di chi sia lei, ma è la prima creatura che vede nascendo e la prima che lo stringe, per lui Lanthis diventa il suo mondo. Lei non lo lascia andare, trema quasi con quel cucciolo tra le braccia. La demone alza lo sguardo al cielo e fissa le nuvole. "Grazie." Non si sa a chi rivolga quella parola ma in quel momento la sua esistenza aveva nuovamente signifi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mone e Drago sono li soli, nella landa, uno tra le braccia dell'altra, nulla potrebbe ora fermare quell'idillio, ma qualcosa risveglia i sensi di Lanthis e la sua attenzione. Volge lo sguardo a nord, pensierosa attenta, le nuvole basse e la pioggia hanno creato una fitta nebbia che deforma le figure e rende difficile mettere a fuoco. Un'immensa sagoma nera inizia a delinearsi in quella foschia, si avvicina sempre di più, una sagoma famil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ra sorride.</w:t>
      </w:r>
    </w:p>
    <w:p>
      <w:pPr>
        <w:pStyle w:val="Normal"/>
        <w:rPr>
          <w:rFonts w:ascii="Comic Sans MS" w:hAnsi="Comic Sans MS" w:cs="Comic Sans MS"/>
          <w:sz w:val="22"/>
          <w:szCs w:val="22"/>
        </w:rPr>
      </w:pPr>
      <w:r>
        <w:rPr>
          <w:rFonts w:cs="Comic Sans MS" w:ascii="Comic Sans MS" w:hAnsi="Comic Sans MS"/>
          <w:sz w:val="22"/>
          <w:szCs w:val="22"/>
        </w:rPr>
        <w:t>Si le cose andranno molto me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sz w:val="52"/>
          <w:szCs w:val="52"/>
        </w:rPr>
      </w:pPr>
      <w:r>
        <w:rPr>
          <w:b/>
          <w:sz w:val="52"/>
          <w:szCs w:val="52"/>
        </w:rPr>
        <w:t>DEMONS</w:t>
      </w:r>
    </w:p>
    <w:p>
      <w:pPr>
        <w:pStyle w:val="Normal"/>
        <w:jc w:val="center"/>
        <w:rPr>
          <w:b/>
          <w:b/>
          <w:sz w:val="52"/>
          <w:szCs w:val="52"/>
        </w:rPr>
      </w:pPr>
      <w:r>
        <w:rPr>
          <w:b/>
          <w:sz w:val="52"/>
          <w:szCs w:val="52"/>
        </w:rPr>
      </w:r>
    </w:p>
    <w:p>
      <w:pPr>
        <w:pStyle w:val="Normal"/>
        <w:jc w:val="center"/>
        <w:rPr/>
      </w:pPr>
      <w:r>
        <w:rPr/>
      </w:r>
    </w:p>
    <w:p>
      <w:pPr>
        <w:pStyle w:val="Normal"/>
        <w:jc w:val="center"/>
        <w:rPr/>
      </w:pPr>
      <w:r>
        <w:rPr/>
        <w:t>LIBRO DUE</w:t>
      </w:r>
    </w:p>
    <w:p>
      <w:pPr>
        <w:pStyle w:val="Normal"/>
        <w:jc w:val="center"/>
        <w:rPr/>
      </w:pPr>
      <w:r>
        <w:rPr/>
      </w:r>
    </w:p>
    <w:p>
      <w:pPr>
        <w:pStyle w:val="Normal"/>
        <w:jc w:val="center"/>
        <w:rPr/>
      </w:pPr>
      <w:r>
        <w:rPr/>
      </w:r>
    </w:p>
    <w:p>
      <w:pPr>
        <w:pStyle w:val="Normal"/>
        <w:jc w:val="center"/>
        <w:rPr>
          <w:rFonts w:ascii="Comic Sans MS" w:hAnsi="Comic Sans MS" w:cs="Comic Sans MS"/>
        </w:rPr>
      </w:pPr>
      <w:r>
        <w:rPr/>
        <w:drawing>
          <wp:inline distT="0" distB="0" distL="0" distR="0">
            <wp:extent cx="272859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728595" cy="330898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ROLOGO - 200 Anni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ono trascorsi ben 200 anni da quel giorno, il giorno in cui Rasglad venne sconfitto e Gulfing liberata dalla sua ombra distruttrice. In quella giornata piovosa, mentre Lanthis stringeva a sè il cucciolo d'abissale, presagio di un nuovo futuro, l'ombra nera le si avvicin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mensa e familiare, emerse dalle nebbia atterrando vicino a lei. Belial in sella ad Aldebaran erano li, inaspettatamente apparsi da chissà dove. I due rimasti bloccati un paio di millenni indietro nel tempo, erano contro ogni possibile speranza, vivi e nel presente come era possi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ltima volta che li vide stavano affrontando i Serventi esiliati e le loro schiere di fedeli. I due consci di non poter uccidere nessuno per non cambiare il futuro erano riusciti a sfuggire al gruppo di draghi loro inseguitore; trovando rifugio sull'Artiglio, la più alta, aspra e inospitale montagna della catena Nebiros, sempre coperta da ghiacciai perenni e totalmente ostile alla vita. I due avevano trovato spazio in una grotta vicino alla vetta del monte e li scelto di rimanere in attesa, in quel luogo impervio non avrebbero creato paradossi temporali e intanto ragionato sul come poter tornare nel futuro. Caso volle che una valanga bloccasse l'ingresso imprigionandoli e il tempo avesse tramutato le tonnellate di neve in ghiaccio. Erano chiusi in una tomba gelida.</w:t>
      </w:r>
    </w:p>
    <w:p>
      <w:pPr>
        <w:pStyle w:val="Normal"/>
        <w:rPr>
          <w:rFonts w:ascii="Comic Sans MS" w:hAnsi="Comic Sans MS" w:cs="Comic Sans MS"/>
          <w:sz w:val="22"/>
          <w:szCs w:val="22"/>
        </w:rPr>
      </w:pPr>
      <w:r>
        <w:rPr>
          <w:rFonts w:cs="Comic Sans MS" w:ascii="Comic Sans MS" w:hAnsi="Comic Sans MS"/>
          <w:sz w:val="22"/>
          <w:szCs w:val="22"/>
        </w:rPr>
        <w:t>Non potevano uscire e Aldebaran entrò in un lungo letargo mentre Belial vegliava sul suo sonno, i due passarono così duemila anni nell'isolamento più completo. Durante lo scontro con Rasglad, la magia sprigionata aveva fatto tremare le terre e con loro le montagne, il ghiaccio della loro prigione si era spezzato e scivolando lungo il fianco della montagna aveva lasciato aperto un varco da cui Demone e Drago erano usciti riconquistando la liber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fine avevano volato verso i ruggiti di quello che sembrava uno scontro arrivando quando tutto era finito e ritrovando Lanthis da sola, con quello strano cucciolo tra le braccia arrivato da chissà do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 quel giorno erano passati 200 anni, intere generazioni mortali, ma solo una manciata di tempo per demoni e draghi. Gulfing era rifiorita, i demoni acclamati come eroi, in un mondo che prima li temeva, le città vennero ricreate sulle ceneri delle precedenti, le razze positive o i filo positivi esiliati in altri continenti. Il regno dei draghi ora comprendeva l'intero continente di Gulfing e Aldebaran ne era il nuovo signore incontrastato, il dorato oscuro, il padrone dei nuovi cieli di tenebra; tutti i draghi sopravvissuti avevano accettato il suo dominio, così come le altre razze l'ascesa al trono di Lanthis, come nuova regina oscura di quelle terre e al suo fianco Belial, il Generale assoluto delle milizie di Gulfing.</w:t>
      </w:r>
    </w:p>
    <w:p>
      <w:pPr>
        <w:pStyle w:val="Normal"/>
        <w:rPr>
          <w:rFonts w:ascii="Comic Sans MS" w:hAnsi="Comic Sans MS" w:cs="Comic Sans MS"/>
          <w:sz w:val="22"/>
          <w:szCs w:val="22"/>
        </w:rPr>
      </w:pPr>
      <w:r>
        <w:rPr>
          <w:rFonts w:cs="Comic Sans MS" w:ascii="Comic Sans MS" w:hAnsi="Comic Sans MS"/>
          <w:sz w:val="22"/>
          <w:szCs w:val="22"/>
        </w:rPr>
        <w:t>Avevano sconfitto il mostro a sei teste, nessuno osava lamentare quel nuovo stato politico e sotto il nuovo dominio Gulfing iniziò a prosperare di nuovo. Nuove genti migrarono dagli altri continenti, verso Gulfing, attirate dal dominio oscuro instauratosi in quelle terre e in 200 anni, il passaggio di Rasglad venne cancellato e il suo ricordo trasformato in ballate che i bardi raccontavano e cantavano per le strade omaggiando la nuova Sovrana, il Gemello guerriero e la potenza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rante questo periodo di relativa pace e prosperità, crebbe il giovane Rasglad, il cucciolo di abissale legato dal suo primo attimo a Lanthis che riempiva il vuoto terribile lasciato da Avalanche, il nuovo legame leniva il dolore della Demone e vedere il cucciolo crescere forte e sano le dava quiete. Rasglad privato della solitudine e cresciuto con disciplina, curato e viziato, passò da cucciolo giocoso e combina guai a adolescente agitato e turbolento ma privo di quell'odio e aggressività che l'avevano segnato nella precedente vita; Aldebaran era la sua guida, come Hasgal limò il carattere ribelle del figlio ora il dorato oscuro istruiva il giovane abissale, dando a lui e ai draghi, un nuovo fut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quei 200 anni Gulfing divenne famosa non solo per il commercio, ma anche per le compagnie mercenarie che li trovarono terreno fertile per costruire le loro basi, addestrare eserciti che venivano poi spediti, in cambio di montagne d'oro, negli altri regni su commissione. Nacquero le Gilde dei ladri e quella degli assassini, vere e proprie scuole che formavano generazioni di criminali che poi invadevano gli altri regni creando una nuova generazione di criminali organizzati e ben preparati, che spazzarono velocemente via la concorrenza anche i malviventi iniziarono ad aver delle regole e un cod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utto questo il Regno prosperava dei contributi che venivano versati nelle casse reali; Gulfing non era mai stata così ricca e non vi erano gli sprechi antichi come: balli, festicciole frivole, abiti sfarzosi o gioielli costosi, erano tutte cose che i Demoni consideravano inutili e Lanthis per prima non era interessata ad agghindarsi come una bambola e fare riverenze a una festa. Il Regno della Regina si stava dimostrando estremamente efficiente e ben organizz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veva riorganizzato l'esercito che ora oltre a demoni addestrati, Draghi e Cavalieri, consisteva anche in elfi oscuri, umani e anche Genieri sicchè sia in cielo che in terra l'orda guerriera di Gulfing non sembrava aver rivali. Questo potenziale bellico non impensieriva i continenti e i Regni che avevano offerto doni e amicizia a Gulfing, ma i positivi esiliati e le terre della luce tremavano e si preparavano rafforzando le difese, anche solo per il timore che l'ombra di Gulfing si abbattesse su di loro. Avevano sentito storie terrificanti sui draghi dai profughi, sufficienti a far perdere il sonno, oltre anche la ragione, alla sola idea di divenire bersag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 New Iridium si sentiva aria di primavera, l'inverno aveva ormai ceduto il passo alla bella stagione e la città era un formicolio di attività. Dopo i mesi gelidi finalmente il commercio si riapriva, nuove navi attraccavano ai porti disseminati nel continente; negozi e osterie si riempivano di avventori. Nel tempo era nato un fiorente commercio d'armi, pozioni, veleni, cartografi; senza dimenticare gli uffici delle compagnie mercenarie dove arruolavano nuove reclute giunte da altri continenti, anche gli assassini e i ladri avevano il loro bel da fare a promuovere le loro attività in cerca di nuove le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Gulfing ormai era tutto legalizzato, controllato, regolato e tassato; pertanto anche i  malviventi erano in regola, protetti e aiutati come un qualsiasi commerciante. C'erano solo alcune regole tassative: mai attentare alla sovranità o ai draghi, mai infastidire l'esercito interno, portare sempre appresso la licenza, si anche l'ultimo degli assassini aveva una licenza ufficiale. Questo permetteva di riconoscere gli irregolari dalla fiorente e controllata criminalità che veniva sfornata nel regno. Se gli irregolari venivano beccati dall'esercito erano messi ai ferri e infine usati come schiavi, meglio se venivano trovati prima dalle gilde, la morte era rapida e indolore il più delle vol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ò permetteva anche di mantenere controllati furti e omicidi, le licenze ne consentivano solo un certo numero all'anno, sufficienti a far vivere benissimo le gilde, ma non abbastanza da rendere insofferente la popolazione e l'obbligo di rotazione, mai saccheggiare la stessa persona o attività per la seconda volta prima di cinque anni, rendeva tutto sopportabile; senza contare che il grosso del lavoro veniva fatto sugli altri continenti, sfiorando appena Gulf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mezzo a queste fiorenti attività criminali crescevano tutti gli altri commercianti, da chi vendeva stoffe, alle spezie, carni pregiate, frutti esotici, c'era posto per tutti e se avevano l'accortezza di pagare una quota protettiva stipulando un contratto con le gilde, erano pure protetti da eventuali stranieri e da ogni possibile atto crimi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enaro scorreva a fiumi nella città, arricchiva un po' tutti oltre le casse del regno e tutti erano soddisfatti. Anche Trent era tornata al suo antico splendore, il porto ricostruito accoglieva navi su navi di mercanzie esotiche e nuovi cittadini che chiedevano asilo nelle terre di Gulfing. Decine di villaggi e piccole cittadine erano spuntate come funghi lungo la costa, nelle piane agricole e in ogni luogo idoneo ad essere colonizzato; i campi erano nuovamente verdi e carichi di prodotti destinati al mercato, anche i contadini non se la passavano male, avevano imparato ad accettare la tirannia instaurata a Gulfing, offrivano doni ai draghi, li veneravano e in cambio avevano una vita tranquilla e passa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Cieli di tenebra dei draghi e il Dominio dei due Gemelli demoni avevano dato vita a un regno calmo, pacifico e prospero che esportava morte, criminalità e milizie. </w:t>
      </w:r>
    </w:p>
    <w:p>
      <w:pPr>
        <w:pStyle w:val="Normal"/>
        <w:rPr>
          <w:rFonts w:ascii="Comic Sans MS" w:hAnsi="Comic Sans MS" w:cs="Comic Sans MS"/>
          <w:sz w:val="22"/>
          <w:szCs w:val="22"/>
        </w:rPr>
      </w:pPr>
      <w:r>
        <w:rPr>
          <w:rFonts w:cs="Comic Sans MS" w:ascii="Comic Sans MS" w:hAnsi="Comic Sans MS"/>
          <w:sz w:val="22"/>
          <w:szCs w:val="22"/>
        </w:rPr>
        <w:t>L'aria di primavera portò a Iridium alcune giovani draghesse, solitamente i draghi rimanevano in territori aperti, andando in visita alla capitale per necessità o per omaggiare regolarmente Aldebaran. Ma era periodo di nidificazione e le femmine della razza volevano aver una progenie forte e sana, Aldebaran era il drago più forte esistente e pertanto il più ambito, eppure in 200 anni aveva sempre disdegnato le femmine e si era occupato principalmente di governare i draghi, mantenerli attivi e crescere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ogni primavera femmine su femmine volteggiavano attorno alle torri del palazzo reale, gettando i loro richiami nella speranza che Aldebaran rispondesse, ma il drago stava immusonito nel salone delle udienze, creato e adeguato per contenere la sua immensa mole. Altrettanto scocciato e immusonito era Belial, seduto a terra con la schiena contro il fianco del suo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ile che ogni primavera sia la stessa storia?" Belial si lamenta, e ne ha molto da dire, come Aldebaran attira le draghesse, lui le demonesse e succubi, soprattutto queste ultime sono fastidiose e insistenti, a decine cercano di infilarsi a Palazzo per trovar le stanze del Demone, non che sentano l'istinto riproduttivo ma sembra che la primavera abbia un brutto effetto su tutti. Puntualmente le guardie le cacciano, ma loro non si arrend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ccesso al palazzo è limitato, ogni giorno Lanthis dedica alcune ore del mattino alle udienze e tutti possono mettersi in coda e parlarle, facendo richieste, portando doni e omaggi; tutti hanno un motivo per parlare con la Regina Oscura e tutti prima o poi si mettono in fila per incontrarla almeno una volta nella loro vita. Lanthis non ha problemi di spasimanti, avendo promulgato una legge che prevede l'immediata decapitazione per chiunque avesse toccato gli argomenti: matrimonio, fidanzararsi, amanti e quello che prevedeva vita di coppia, almeno per quanto riguardava lei. Ironicamente non aveva protetto il fratello con altrettanta legislazione, lasciandolo in balia delle demonesse e succubi in agitazione, si era limitata a bandirle da palazz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veva più volte tentato di farle cambiare idea, ma riceveva puntualmente un'occhiataccia truce e lasciava perdere. "Non le sopporto più." Lamenta ancora vers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hhh andranno avanti per settimane e tu di che ti lamenti non rischi di trovarti una cucciolata appresso. Puntano solo al tuo letto non ad accasarsi." Borbotta Aldebaran annoiato dalla reclusione temporanea dovuta all'assedio delle draghe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come no, minimo sperano che faccia di una di loro la mia principessa regina o quel che è. Di Regina me ne basta una sola ed è insopportabile." Belial borbotta e borbotta ancora strappano un sogghigno a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ma te la sei cercata eh. Com'è stato... Dopo secoli ti invita nelle sue stanze e tu le chiedi se le serviva un servizio di guardia?" Aldebaran si diverte un mondo ora tanto che scoppia a ridere. "Diamine aveva più pelle esposta di una che fa il bagno, era evidente cosa volesse." Il drago rigira il dito nella piaga ancora aperte dell'orgoglio di Belial.</w:t>
      </w:r>
    </w:p>
    <w:p>
      <w:pPr>
        <w:pStyle w:val="Normal"/>
        <w:rPr>
          <w:rFonts w:ascii="Comic Sans MS" w:hAnsi="Comic Sans MS" w:cs="Comic Sans MS"/>
          <w:sz w:val="22"/>
          <w:szCs w:val="22"/>
        </w:rPr>
      </w:pPr>
      <w:r>
        <w:rPr>
          <w:rFonts w:cs="Comic Sans MS" w:ascii="Comic Sans MS" w:hAnsi="Comic Sans MS"/>
          <w:sz w:val="22"/>
          <w:szCs w:val="22"/>
        </w:rPr>
        <w:t>"Ebbasta eh. E' la mia gemella che ne so che volesse. Si va bene che l'incesto è una bazzecola per noi demoni, normale amministrazione... Ma non aveva mai mostrato nessun interesse prima." Belial si gratta il capo con la mano dest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empi sono cambiati, non ha più guerre da combattere o un regno da ricostruire, siamo in quell'idilliaco periodo di pace e prosperità dove ci si può permettere di pensare un poco a se stessi." Aldebaran seppur abbia ancora quell'aspetto feroce, ha ormai maturato l'arte della calma e compren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drago e demone parlano, il portone della sala udienze si spalanca e un giovane, adolescente Rasglad entra di corsa. "Al Al Al!" Richiama il drago, piantando le unghie sul pavimento e fermando la sua lunga scivolata sul marmo. "Zio Belial." Saluta il demone chinando il grosso testone dove iniziano a spuntare le prime corna ossee. "Lanthis ha detto che è ora." Informa il giovane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alza con calma e come lui Belial. "Puntuale come ogni anno." Il Drago non sembra muovere critica ma ammirazione. "E andiamo non possiamo far attendere i festeggiamenti per l'eroe dei draghi." Il terzetto esce dal salone, raggiunge Lanthis e in processione si avviano al Tempio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lla fine del Sei teste, ogni anno, Lanthis ha imposto solo una celebrazione obbligatoria, l'omaggio all'eroe Avalanche. Il teschio del suo antico compagno è stato pulito e esposto dentro al tempio come reliquia sacra e ogni anno si celebra la sua scomparsa commemorandolo con una processione che termina al Tempio dei Draghi, li viene mostrato a tutta la popolazione presente il Teschio, sicchè tutti possano inchinarsi a lui. Avalanche è ricordato come l'Eroe Drago che affrontò il sei teste proteggendo Lanthis e con la sua morte le diede la forza di sconfiggerl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conosce la storia come tutti i giovani draghi, ma con una piccola modifica, è stato definito il discendente del morente Rasglad e di suo padre porta il nome, non sa d'esserne la reincarnazione e solo Lanthis, Belial e Aldebaran sanno la verità. Rasglad venera Avalanche come l'eroe che è, Aldebaran come un padre e Belial come se fosse suo parente, per Lanthis poi ha una devozione unica, sua compagna e lui suo drago che sogna ogni giorno di crescere per poter volare finalmente assieme come un unico essere. Dell'antico Rasglad non v'è traccia ne ombra nel giovane abissale e considera le azioni del suo presunto "padre" come contro natura e mai da imi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ogni anno la processione si svolge senza incidenti, il teschio viene mostrato, il popolo si inchina, Aldebaran ruggisce in memoria del fratello. Daghesse e Succubi osservano i loro eroi ridacchiando stupidamente e il popolo viene lasciato libero di tornare alle loro occupazioni. Molti però si fermano al tempio lasciando doni: spezie profumate, spade d'acciaio scintillante, frutta esotica, stoffe preziose. In molti ancor oggi considerano una fortuna essere scampati alla distruzione del Sei Teste, il nuovo regno nato dalle sue ceneri e venerano sinceramente Avalanche come un ero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ita la cerimonia Lanthis si avvia verso il Palazzo, non le serve la scorta, nemmeno la vuole, tutti sanno che può dar vita e plasmare fisicamente la magia, nessuno sarebbe così pazzo da attaccarla. Rasglad la segue trottandole al fianco, il drago adolescente inizia ad aver una mole ingombrante ma le strade di New Iridium sono create anche per i draghi, almeno le arterie principali. Rasglad si ferma di tanto in tanto a curiosare le vetrine e le bancarelle ma non perde mai di vista Lanthis; lei dal canto suo cammina tranquilla, risponde garbata a chi gli offre i propri omaggi e prosegue verso Palazzo. E' scalza, coperta da una lunga veste di seta bianca, i pochi ninnoli che indossa sono uno spallaccio in cuoio e metallo dorato, che ricorda la scaglia di un drago e una cintura in metallo che ne fascia la vita, anche quella dorata, decorata con rune in antico demonia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i conoscono la Regina Oscura e tutti o la temono o la venerano, in entrambi i casi le portano assoluto rispetto. Belial e Aldebaran osservano Lanthis lasciarli al tempio, i due si guardano in faccia sospirando mentre draghesse e succubi fanno sentire rumorosamente la loro presenza. Belial sale in sella a Aldebaran. "Su su valle appresso prima che queste ci accerchino." Belial incita Aldebaran che non se lo fa dire due volte, il drago inizia a trottare lungo il viale principale di New Iridium che collega Tempio e Castello. Il terreno trema al passaggio del Drago, ma la gente ormai è abituata e non ci fa più caso. Drago e demone raggiungono Lanthis che si volge solo per dare un'occhiata sprezzante al fratello, Belial incassa la testa tra le spalle. "Chissà quando me la perdonerà..." Borbotta e Aldebaran non fa altro che ridacchiare delle disgrazie del suo compa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Un nuovo giorno sorge sulla capitale New Iridium. Come ogni mattina Lanthis è in sala udienza, ma diversamente dal solito è nervosa. Fissa il Geniere che ha convocato e che ora le da pessime notiz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està non posso farci nulla, il mio popolo è sempre rimasto neutrale, se vi aiutassimo verremmo meno ai nostri principi." Lo Gnomo o Geniere spiega nervosamente le proprie ragioni a Lanthis, si strofina le mani e si guarda attorno come a cercare suppo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atte il pugno sul bracciolo del trono. "Stammi bene a sentire. Se fin ora non ho mandato draghi e demoni a scovare le vostre metropoli era per darvi la possibilità di scegliere. Ora o vi schierate con noi, salite in superficie e condividete le vostre conoscenze o parola che a Gulfing non rimarrà nemmeno un Geniere, vi daremo la caccia fino a sterminarvi tu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o Gnomo suda vistosamente, fruga in tasca e si asciuga il sudore con un fazzoletto. "Maestà capisco il vostro disappunto, ma sterminare un popolo per una semplice divergenza di opinioni..." Inizia a pigolare la piccola creatura, ma viene interrotto dalla risata di Belial. Il gigante tra i demoni entra nella sala andando a fermarsi accanto al trono della sorel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quando mai i demoni uccidono per una mera divergenza di opinioni." Il tono di Belial è volutamente ironico, si batte la destra alla fronte. "Ma che sciocco dimenticavo, noi uccidiamo per molto meno." Conclude subito do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sa vuoi Belial?" Lanthis fissa di malavoglia il fratello e il tono non è dei più ospitali, ignora il pigolio spaventato del Geni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 annoio Lanthis, niente guerre, esercito perfetto, nulla da fare.. bloccato in casa ti dice nulla?" Belial non scende in dettagli ma marca le ultime parole con stizza. "Una bella e lunga caccia al Geniere migliorerebbe il mio umore." Ammette il demone. </w:t>
      </w:r>
    </w:p>
    <w:p>
      <w:pPr>
        <w:pStyle w:val="Normal"/>
        <w:rPr>
          <w:rFonts w:ascii="Comic Sans MS" w:hAnsi="Comic Sans MS" w:cs="Comic Sans MS"/>
          <w:sz w:val="22"/>
          <w:szCs w:val="22"/>
        </w:rPr>
      </w:pPr>
      <w:r>
        <w:rPr>
          <w:rFonts w:cs="Comic Sans MS" w:ascii="Comic Sans MS" w:hAnsi="Comic Sans MS"/>
          <w:sz w:val="22"/>
          <w:szCs w:val="22"/>
        </w:rPr>
        <w:t>"Sentito?" Domanda Lanthis al geniere. "Il mio primo generale si annoia." Il tono è svogliato quasi annoiato, ormai stanca di quella discus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està due giorni... datemi due giorni per rientrare e chiarire bene al mio popolo la situazione sono sicuro che concilieranno i vostri desideri." Il piccolo Geniere è ormai terrorizz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sia, fra due giorni voglio fatti o avrò tanti Genieri imbalsamati per il mio giardino." Lanthis congeda il Geniere che trotterella via, sulle corte gambe, come se la morte stessa gli fosse appresso.</w:t>
      </w:r>
    </w:p>
    <w:p>
      <w:pPr>
        <w:pStyle w:val="Normal"/>
        <w:rPr>
          <w:rFonts w:ascii="Comic Sans MS" w:hAnsi="Comic Sans MS" w:cs="Comic Sans MS"/>
          <w:sz w:val="22"/>
          <w:szCs w:val="22"/>
        </w:rPr>
      </w:pPr>
      <w:r>
        <w:rPr>
          <w:rFonts w:cs="Comic Sans MS" w:ascii="Comic Sans MS" w:hAnsi="Comic Sans MS"/>
          <w:sz w:val="22"/>
          <w:szCs w:val="22"/>
        </w:rPr>
        <w:t>"Deduco che la caccia allo gnomo sia stata rimandata." Borbott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duci bene fratello." Lanthis è lapidaria con Belial. "Avanti il prossimo." Annuncia infine al piantone per far passare il successivo suddito in cerca della sua atten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buffa e si accomoda su uno scranno, li osserva il via vai di sudditi, ascolta le loro parole, come la sorella risolve o liquida i problemi e dopo due ore di quel supplizio vorrebbe strapparsi da solo la testa dal collo. "Dimmi che era l'ultimo." Ringhia verso Lanthis quando l'ennesimo suddito ha lasciato la sa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il grande orologio, s'è attardata più del solito, sa che Belial è insofferente e non ha resistito a tenerlo inchiodato in mezzo alle noiose udienze più del necessario. "Si per oggi basta." Annuncia alle guardie alzandosi dal trono. "Per caso volevi parlarmi?" Domanda con un'innocenza talmente falsa che nemmeno un bambino le avrebbe cred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fa una smorfia. "Eggià." Si limita a esclamare, mentre l'istinto gli urla di strozzare la sorella; cerca comunque di mantenere la calma. "Volevo scusarmi." Il tono non gli riesce tanto bene e l'alzata d'occhi al soffitto peggiora la situ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volge a fissarlo insospettita dal tono esasperato delle scuse e becca Belial lanciare un'occhiata al soffito. "Oh si vedo il ritratto del pentimento." Sarcastica. "Se non ti spedisco a dar la caccia ai Genieri è solo per Adebaran che non merita di far una simile fine di scava fosse." Lei lo fulmina con uno sguardo e lascia la sala delle udienze. "Mi ritiro nelle mie stanze che nessuno mi disturbi fino al tramonto." Decreta di malumore sparendo lungo il corridoio.</w:t>
      </w:r>
    </w:p>
    <w:p>
      <w:pPr>
        <w:pStyle w:val="Normal"/>
        <w:rPr>
          <w:rFonts w:ascii="Comic Sans MS" w:hAnsi="Comic Sans MS" w:cs="Comic Sans MS"/>
          <w:sz w:val="22"/>
          <w:szCs w:val="22"/>
        </w:rPr>
      </w:pPr>
      <w:r>
        <w:rPr>
          <w:rFonts w:cs="Comic Sans MS" w:ascii="Comic Sans MS" w:hAnsi="Comic Sans MS"/>
          <w:sz w:val="22"/>
          <w:szCs w:val="22"/>
        </w:rPr>
        <w:t>Belial resta fermo dove era. "Eh... poteva andarmi peggio." Ammette con espressione ebete stampata in volto. "Io le femmine non le capisco e non le capirò mai. Ma perchè non scoppia una sana guerra, nessuno ci invade, mi andrebbe bene qualsiasi cosa che prevede staccare teste e non far domande." Conclude esasperato il suo monologo, tira un calcio al primo oggetto che incrocia, sfogando così un briciolo di frustrazione e torna da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vita a New Iridium era ormai questa, i tempi delle guerre, dei conflitti degli stermini erano finiti, Lanthis con la sua ascesa al trono aveva trovato modo di far convivere ogni attività negativa, portandola prima alla luce per poi incastrarla naturalmente nel tessuto sociale. Questo aveva si portato la pace, ma per i guerrieri come Belial era una rovina, non c'erano guerre o scontri nemmeno a pagarli, nel vero senso della parola i mercenari erano molto attenti a non prendere commissioni contro Gulfing ma a esportare tutto il loro potenziale distruttivo sugli altri regni e contin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dopo le ultime zuffe, poco più di un centinaio di anni prima, quando il nuovo tessuto sociale si stava appianando e gli ultimi fuochi di ribellione spegnendo, non aveva più avuto modo di combattere. Il più grande Demone guerriero era ormai in pensione da un secolo, la cosa iniziava ad andargli stretta, era nervoso e frustrato, gli mancava pure la sorella arrabbiata per una sua mancanza e offesa, almeno a sentire lei, e il danno collettivo era fatto. Belial si stava annoiando a morte e come lui Aldebaran. La loro unica emozione era sfuggire alle femmine che con la primavera avevano iniziato a inisiarli, ben poca cosa confronto agli antichi fasti a cui vanno aggiunti, quei duemila anni passati sotto ghiaccio. Belial avrebbe spaccato tutto solo per il gusto di farlo, ma poi sarebbero stati guai e da quando Lanthis controllava l'Oracolo e la sua magia, era diventata leggermente letale e Belial non era ancora arrivato ai propositi suicidi per sfuggire alla no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sti erano i pensieri che ormai accompagnavano Belial ogni giorno, Aldebaran non era messo meglio ma la distrazione nata con Rasglad almeno lo manteneva occupato, oltre quello c'erano sempre draghi adolescenti o pseudo adulti da rimettere in riga, quindi almeno lui trovava un modo per sfogare la no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non trovò Aldebaran nel salone, bene doveva essere fuori con Rasglad. Il Demone si chiese cosa potesse andare ancora storto, lo attendeva una bella giornata di nulla, una serata di niente e una notte di vuoto. Tornò sui suoi passi raggiungendo le proprie stanze, li al buio si levò l'armatura buttandola a terra con stizza. E sia, se la sorella voleva far la ritrosa offesa, l'avrebbe offesa ancora di più. Belial aprì la finestra della camera e si affacciò, gli ci volle poco ad adocchiare un paio di procaci succubi appollaiate sul tetto di fronte e a cui far cenno di raggiungerlo. Le due non se lo fanno ripetere e il Demone si chiude in camera con le succubi fino all'alba del giorno dopo, aveva trovato qualcosa da fare, almeno per un 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intravede sorgere l'alba ma poco gli importa è li svaccato sul letto, con le mani aggrappate al corpo procace delle due succubi, che dopo quella notte riposano per riprendersi. Il demone ha sfogato su di loro anni di repressione e tutta la frustrazione accumulata fino a sfinirle; lui avrebbe invero ancora energie ma preferisce riposare la mente in una sorta di sonno meditativo e per una volta rilass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ha sentita entrare e nemmeno avvicinarsi, ma di colpo apre gli occhi come se percepisse un pericolo imminente, il colpetto di tosse che segue fuga ogni dubbio. Belial si gira e trova Lanthis in piedi, accanto al suo letto, braccia incrociate e espressione indecifrabile. La sorella sorride, ma quel sorriso non ha nessun calore sembra una maschera di circosta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ndo hai finito, paga quelle due prostitute e porta la tua carcassa alla sala delle udienze. Sta succedendo qualcosa, la riunione inizia fra cinque minuti con o senza di te." La voce di Lanthis è lo specchio del suo umore, gelida come il ghiacciaio dove era rinchiuso. Belial è nei guai come non lo è mai stato, prima o poi la sorella si sarebbe vendicata, non oggi, non domani, ma appena ne avrebbe avuto occasione, per Belial erano dol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mia Regina." Belial mantiene un ossequioso comportamento e tono, non vuole peggiorare il disastro e non sa nemmeno come evitare le ire di Lanthis, per ora assume modi garbati e adatti a un comandante. Sarebbe tutto perfetto se non fosse che mentre parla ha le mani una sui seni e l'altra sul sedere delle succubi. La scelta di lessico e momento non sono il suo forte. Lanthis lo fissa con sguardo omicida e esce dalle sue stanze. Belial corre a cambiarsi, da istruzione a un piantone di disfarsi delle succubi e ancora si sta allacciando la camicia quando entra in sala udienze. Aldebaran, alcuni cavalieri coi loro compagni in forma Spyro vicini e anche Rasglad, sono presenti insieme a una decina di demoni, sembra che Lanthis abbia convocato i governatori di ogni territorio, si perchè per governare al meglio la demone ha assegnato a ogni zona del regno un governatore, drago o cavaliere, che esegue i suoi voleri e mantiene tutto in ord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tutti li ora e tutti lo fissano quando arriva finendo di vestirsi, ancora spettinato e evidentemente di corsa; la giornata iniziata male per Belial, il demone ha quella vaga sensazione che possa solo peggio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massaggia le tempie, se non fosse per la sua natura avrebbe già un gran mal di testa. "Prima di venir interrotti." Sottolinea col tono quella frase e Belial si mette zitto in un angolo incassando la testa tra le spalle. "Dicevamo?" Esorta la demone verso un umano, con le effigi dei draghi, un cavaliere, che è al centro della sta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està, come dicevo il mio compito e quello del mio Compagno, Lyona delle Nuvole, è quello di sorvolare i Monti Nebiros fino alle pianure più a nord, raggiungere il mare rientrare al nuovo Picco, per fare rapporto, questo ogni mattina. E' la mia Ronda. Quando Raggiungo il mare del nord attendo Elios e il suo drago Meren, che hanno il compito di vigilare sulla costa, ci scambiamo informazioni sulla ronda, cose strane viste, cose su cui star attenti e ripartiamo. Ognuno per il proprio giro." Il Cavaliere spiega con calma e Belial china il capo solo per non sbuffare, gli si prospetta un'altra tediosa riunione di ronde e control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Cavaliere riprende dopo una breve pausa. "Ieri mattina faccio il solito giro, passo per il grande cratere dei monti Nebiros e seguendo la catena montuosa arrivo in vista del mare a Nord. Li Incrocio Elios e mentre parliamo ecco che appare.. sembrava una nave Maestà." Qui il cavaliere sembra confuso. "Ma al posto delle vele aveva un enorme pallone e le ali sulle fiancate... Una nave che vola, lo so è una follia ma l'ho vista. Ha fluttuato per un po' poi è sparita in un banco di nubi." Il Cavaliere termina il suo racconto e la sala è tutta un mormorio di vo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anthis per una volta pronuncia il suo nome senza disprezzo ma seriamente. Belial era già attento, non appena ha sentito parlare di navi vola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coniere... Gli ammazzadraghi." Il tono del demone è gelido, nell'annunciare che cos'era la strana nave volante. "Il Ras le stava studiando per la sua campagna contro i draghi. Enormi navi ideali sia per il mare che per volare, hanno un pallone gonfiato con aria calda, il bruciatore è ingegneria gnomica e il Ras non riusciva a metterci sopra le mani, per quello il progetto fallì. Usano le vele come ali, per orientare la nave in volo, dietro probabilmente hanno anche un'elica per sospingerla, anche li il meccanismo è opera dei Genieri." per una volta la formazione guerriera di Belial torna ut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i lo ascoltano con attenzione inclusa Lanthis e quando il fratello termina lei si alza. "Allarme generale. Tutti i permessi sono ritirati, tutte le truppe devono tornare alle loro caserme e tutte le spiagge vanno presidiate notte e giorno. Fate preparare un falò ogni due miglia, se ne avvistate una accendetelo e gli altri faranno in sequenza per dare l'allarme generale. Voglio i demoni in prima linea come vedette, i draghi sono troppo distinguibili, i demoni passeranno più inosservati. Quanto ai draghi, che le femmine i cuccioli e le uova siano portati nei nidi sicuri, protette dai senza cavaliere. I Signori dei draghi invero pronti al picco, in preallarme da guerra." Lanthis da ordini precisi. "Nessuno invaderà Gulfing e nessuno prenderà i nostri draghi." Conclude decisa sciogliendo la riunione, restano solo Rasglad, Aldebaran e Belial con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ccarezza il capo dell'adolescente abissale. "Tranquillo non permetteremo sfiorino i draghi e poi i draghi sanno difendersi molto bene Rasglad non ti preoccupare." Sorride al giovane drago poi guarda Belial e Aldebaran. "Noi quattro voleremo a nord... Rasglad tu rimarrai sempre vicino a me, nessuno ti toccherà piccolo mio." Lo sguardo si fissa sul dorato oscuro. "I draghi devono vedere la loro gui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nnuisce. "Penso lo stesso, sono pronto anche 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mpo di mettermi l'armatura e ci sono." Replica Belial, ma l'occhiata che si prende da Lanthis, lo fa sospirare. "Mi vado a preparare." Sciorina defilandosi dalla sala di gran fret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ti sembra sia ora di perdonargliela?" Domanda Aldebaran ignavo delle ultime 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è ora, se non fosse che stamattina era nudo nel letto avvinghiato a un paio di procaci succubi." Lanthis sintetizza la situ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che ci faceva con due succubi?" Domanda ingenuo Rasglad alternando lo sguardo tra Aldebaran e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rimane silenzioso alcuni minuti. "Rasglad hai presente cosa mi dicesti quando hai visto quella draghessa bianca, che ha più o meno la tua età e abbiamo fatto quel discorsetto sulle uova, compagne, ecc ecc ecc... Ecco solo che i demoni non fanno le uo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nnuisce "Ahhh. E se non fanno le uova perchè fanno tutto il resto?" Il drago adolescente ha ancora una bella dose di ingenuità. Aldebaran lo fissa e poi guarda Lanthis come a cercare ai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hiedilo a Belial è lui che fa queste cose." Completa Lanthis scaricando a Belial le domande scomode di Rasgl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usto, lui lo sa di sicuro." Annuisce convinto l'abissale adolescente. "Chiederò a Zio Belial. Ora vado a prepararmi sarò pronto per partire." Co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osserva Rasglad uscire. "Questa è cattiveria e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orride. "Lo so ma come resist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sulla piattaforma che copre tutto il tetto del palazzo, usata dai draghi per atterrare e partire; Aldebaran è li con lei e poco dopo li raggiunge Balial, il demone sembra decisamente sec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i siete messi daccordo?" Domanda piccato a sorella e drago. "Rasglad non mi ha dato pace per sapere cosa si fa con le succubi e perchè." Belial è contrariato, con un gesto secco e nervoso si mette l'elmo e raggiunge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go e Lanthis si trattengono dallo scoppiare a ridergli in faccia, ma si vede benissimo che si stanno divertendo alle sue spalle. Di li a poco un entusiasta Rasglad arriva trottando e sfoggiando una nuovissima sella su mis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o sai che sei ancora piccolo per portarmi in volo?" Domanda Lanthis con dolcezza, un tono che rivolge solo al giovane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ma voglio abituarmici." Rasglad gonfia il petto orgoglioso e Aldebaran annuisce con uno sbuff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ale in groppa al suo drago e porge la mano verso Lanthis, lei la scansa con uno schiaffo e si inerpica da sola su per la spalla di Aldebaran e infine si accomoda in sella alle spalle del Fratello. Belial lascia perdere, ripensando alla mattinata e a come è iniziata gli sta andando anche troppo liscia. Aldebaran spalanca le grandi ali e si lancia sinuoso nel cielo, appresso Rasglad segue l'immensa sagoma del dorato oscuro; il giovane drago si gode ogni falcata, ogni battito d'ali e ogni istante di quel volo. Per la prima volta lascia New Iridium, diretto alle terre dei draghi e non riesce a contenere l'entusiasmo; vola avanti e indietro incitand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egui le correnti e fatti trasportare o sarai sfinito prima di raggiungere anche solo metà del viaggio." Lo redarguisce Aldebaran, che non sembra aver fretta, l'immenso drago corregge di tanto in tanto la rotta con le ali, ma poi scivola sinuoso e leggiadro trasportato dai venti, il tutto con il minimo sforzo. Rasglad borbotta qualcosa poi ubbidiente si mette in scia al drago più gra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non riesce a mantenere calma e silenzio per molto, ogni nuovo territorio, ogni nuovo villaggio o cittadina, chiede quale sia o dove si trovano o cosa incontreranno. Troppo giovane per aver i dubbi su cosa troveranno una volta raggiunto il mare del nord, nel territorio dei draghi, che un tempo ne era il regno ora invero è la loro zona di nidificazione e la popolazione draconica si è ormai dispersa in tutto il continente di Gulf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rve tutto il giorno per raggiungere la catena montuosa di Nebiros e i due draghi, assieme ai demoni, la costeggiano verso Nord, ora sono dentro i terreni di nidificazione e qua e la incrociano draghi che hanno adibito quella zona a dimora, femmine in caccia o giovani draghi che giocano. Tutto sembra molto tranquillo, all'alba finalmente atterrano sulle scure spiagge del mare a nord. La sabbia è finissima e nera, nata dalla corrosione di antiche rocce laviche polverizzate dal moto ondoso nei sec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inizia a giocare rincorrendo e rifuggendo dalle onde, ammaliato dal mare del Nord. Aldebaran invero resta impettito di vedetta e i due demoni scendono dalla sua gropp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c'è nulla." Ammette Belial camminando lungo la riva. "La zona è questa. Niente tracce, niente detriti. Ma non posso credere che Lyona e Meren si siano sognate tutto, i loro cavalieri forse, magari un abbaglio ma non i due draghi." Belial riflette ad alta voce, si piega sulle gambe e chinato a terra afferra una manciata di sabbia che stringe nel pugno; lo sguardo rivolto al m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no i minuti e infine trascorre un'ora. Lanthis è silenziosa, fissa l'orizzonte corrucciata, mentre Belial perlustra la zona in lungo e in largo. Aldebaran tiene d'occhio Rasglad che gioca sulla spiaggia. Vengono raggiunti da Elios in sella a Meren. "Maestà" Salutano entrambi sia Lanthis che Aldebaran. "Tutto tranquillo nessuna nuova apparizione." Conferma il Cavaliere avvalorato dall'annuire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butta la sabbia e si rialza. "Non mi piace. Sembra tutto a posto, ma il mio istinto mi dice che qualcosa non va." Ammette il demone ma non sembra focalizzare cosa lo disturba, poi lo sguardo scatta verso il cielo; si guarda attorno più volte. "Lanthis... troppo silenzi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ascolta corrugando la fronte. "Hai ragione, non si sente un gabbiano, ricordo che era pieno, in primavera nidificavano sui crestoni rocciosi che scendono in mare dai</w:t>
      </w:r>
    </w:p>
    <w:p>
      <w:pPr>
        <w:pStyle w:val="Normal"/>
        <w:rPr>
          <w:rFonts w:ascii="Comic Sans MS" w:hAnsi="Comic Sans MS" w:cs="Comic Sans MS"/>
          <w:sz w:val="22"/>
          <w:szCs w:val="22"/>
        </w:rPr>
      </w:pPr>
      <w:r>
        <w:rPr>
          <w:rFonts w:cs="Comic Sans MS" w:ascii="Comic Sans MS" w:hAnsi="Comic Sans MS"/>
          <w:sz w:val="22"/>
          <w:szCs w:val="22"/>
        </w:rPr>
        <w:t>monti Nebiros." La demone conferma i dubbi del fratello poi torna a fissare il mare pensierosa. "State tutti indie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quelle parole Lanthis avanza, la destra tesa nell'aria viene avvolta da un bagliore dorato, plasma la magia, le da forma fisica e la falce adornata dalla pietra dei draghi riprende forma e vita. Dopo duecento anni la pietra ha recuperato il suo coloro rubino seppur risulti ancora pallida, segno che ha ricominciato ad accumulare magia al suo interno. Lanthis ferma il suo passo, l'acqua che le lambisce le caviglie e fissa con ostinazione i cumuli di nuvole basse che aleggiano sul mare in lontananza; muove la falce eseguendo un fendente nell'aria, da destra a sinistra la lama taglia solo il vuoto, ma crea, con la magia, un vento tagliente e affilato che si slancia verso l'orizzonte. Non appena il vento colpisce le nuvole queste si disperdono e se dapprima mostrano il nulla, dopo un po' alcune draconiere vengono portate allo scop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guarda un po' si nascondono." Belial sorride beffardo, incrocia le braccia e affianca la sorella osservando le draconiere alla fonda, i loro palloni aerostatici gonfi come fossero pronte a prendere il volo, ma per ora si mantengono basse. Saltata la copertura delle nuvole, sulle navi scoperte, tre al momento, c'è un gran movimento. "Che dite aspettiamo o li affondiamo tanto per far capire il concetto?" Domanda il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no sicura che hanno le baliste pronte in caso un drago si avvicini. Meren, Elios.. tornate al picco e fate dare l'allarme, mandate staffette in tutto il regno, siamo sotto assedio. Almeno qui a nord, che i draghi si tengano pronti." Lanthis congeda Meren e cavaliere. "Io direi di dargli un'idea di cosa li aspetta a assediare il mio regn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ogghigna e resta immobile, mentre Lanthis fa un altro passo avanti e solleva la falce, la mancina avvicinata alla pietra dei draghi, pochi attimi e la pietra si illumina di luce dorata mentre la demone incanala la magia in quiell'artefatto magico, una volta che ne ha accumulata quella che ritiene sufficiente la scarica verso le navi creando una sfera infuocata che trapassa una draconiera da parte a parte spezzandola in due, la nave inizia ad affond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ora abbiamo la loro totale attenzione." Lanthis sembra soddisfatta, Rasglad osserva tutto incuriosito. "Dobbiamo solo atten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 cosa aspettiamo?" chiede il giovane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mplice, educazione impone di mandare un'ambascieria prima di creare un assedio, con le richieste della controparte e si da libero arbitrio, ovvero a noi assediati, di accettare o rifiutare le richieste. Hanno saltato i convenevoli e messo sotto assedio il mare del Nord e io ho saltato i convenevoli affondandogli una nave. Il messaggio è chiaro, manderanno un ambasciatore ora e scopriremo che vogliono." Lanthis spiega al giovane drago che annuisce dubbioso, Aldebaran annuisce a sua volta confermando le parole di Lanthis.</w:t>
      </w:r>
    </w:p>
    <w:p>
      <w:pPr>
        <w:pStyle w:val="Normal"/>
        <w:rPr>
          <w:rFonts w:ascii="Comic Sans MS" w:hAnsi="Comic Sans MS" w:cs="Comic Sans MS"/>
          <w:sz w:val="22"/>
          <w:szCs w:val="22"/>
        </w:rPr>
      </w:pPr>
      <w:r>
        <w:rPr>
          <w:rFonts w:cs="Comic Sans MS" w:ascii="Comic Sans MS" w:hAnsi="Comic Sans MS"/>
          <w:sz w:val="22"/>
          <w:szCs w:val="22"/>
        </w:rPr>
        <w:t xml:space="preserve">"Politichese." Borbotta Belial. "Anche se era più d'effetto l'affondamen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coppia a ri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quartetto si accampa sulla spioaggia, Belial accatasta legna e Aldebaran con un lieve soffio ben controllato accende il falò, poi l'immenso dorato oscuro sparisce per un'oretta tornando poi con la cena per sè e Rasglad, un paio di bufali selvatici e un cervo catturati vicino alla catena montuosa, nei boschi che si aprono dopo la spiaggia. Rasglad si avventa su uno dei bufali, sbranando e divorando, creando profondi tagli con gli artigli, è ancora famelico e aggressivo quando mangia a differenza di Aldebaran che mastica le sue prede con calma, quasi raffinato nel nutrirsi. Lanthis e Belial restano seduti attorno al falò in una silenziosa attesa, Belial è quasi tentato di parlare con la sorella, ma rinuncia: ci sono i draghi, qualcuno dal mare potrebbe arrivare a momenti e non è proprio il momento adatto potrebbe solo innervosirla di pi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notte scorre lenta, Rasglad ormai dorme contro il fianco dell'immenso dorato oscuro. "Aldebaran riposa resto io di vedetta, tanto non dormo." Il drago ascolta Belial e annuisce, vegliato dal proprio cavaliere si distende concedendosi un po' di rip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restano svegli tutta la notte, in silenzio, a fissare il mare e le luci in lontananza delle draconiere, ormai hanno smesso di nascondersi, sanno d'essere state localizzate e restano alla fonda immobili. Fino all'alba sembra che nesusno a bordo delle navi sappia decidere il da farsi. Arriva infine l'alba, Aldebaran si sveglia e sbadiglia pigramente mostrando le zanne affil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cora aspettate?" Domanda volgendo il muso verso le navi all'orizzonte. "Staranno estraendo a sorte chi mandare o forse se ne andranno." Teorizza vedendo le draconiere ancora ferme, ma nessuno che osi avvicinarsi alla spiag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stanno li ancora un poco vado io a prenderli." Commenta Belial spazientito. "Non sono un bel bersaglio per le bal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lo sei per i quadrelli, pensi non ti infilzeranno come un pollo se vedono un demone volteggiargli addosso?" Domanda Lanthis con una punta di ironia. "Non vale la pena rischiare lasciamoli cuocere nel loro brodo e se non si decidono, affondo un altro paio di navi, magari questo li sveglia. Per ora, lasciamoli nella dolce agonia del dubbio." La demone sembra la più rilassata di tutti, non ha fretta lei anzi sembra gustarsi appieno il periodo di calma sulla spiag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ogni mattina Meren e Elios passano, prendono ordini e rientrano dopo la loro ronda, tutto procede tranquillo nel regno, il popolo è convinto che La Regina Oscura e i draghi risolveranno ogni problema e non c'è traccia di dubbi o ribellione. Questo aumenta il senso di calma per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rso Mezzogiorno quando il sole è all'apice del suo cammino si muove qualcosa. Rasglad sonnecchia all'ombra di Aldebaran; il drago e i due demoni ancora osservano le draconiere e notano che viene calata una scialuppa. La piccola imbarcazione a remi, inizia a scivolare verso la riva.</w:t>
      </w:r>
    </w:p>
    <w:p>
      <w:pPr>
        <w:pStyle w:val="Normal"/>
        <w:rPr>
          <w:rFonts w:ascii="Comic Sans MS" w:hAnsi="Comic Sans MS" w:cs="Comic Sans MS"/>
          <w:sz w:val="22"/>
          <w:szCs w:val="22"/>
        </w:rPr>
      </w:pPr>
      <w:r>
        <w:rPr>
          <w:rFonts w:cs="Comic Sans MS" w:ascii="Comic Sans MS" w:hAnsi="Comic Sans MS"/>
          <w:sz w:val="22"/>
          <w:szCs w:val="22"/>
        </w:rPr>
        <w:t>"Ci siamo, hanno deciso di parlamentare mi sa." Belial indica l'imbarcazione. "Troppo pochi per dar battaglia, abbastanza per  riempirci dei loro problemi. E anche oggi niente guerra, solo chiacchere." Il demone sembra quasi aver davvero sperato in una bella zuffa, l'idea di un incontro diplomatico lo avvil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si alza, spazza la sabbia dall'abito bianco ornato dalla cintura e dallo spallaccio dorati. "Non si può governare un regno sempre con le guerre. Perlopiù servono per crearlo il regno." La demone è già in mentalità diplomatica, la risposta filosofica è segno per Belial di lasciar perdere. Il demone affianca la sorella, da sempre la sovrasta per oltre un metro, imponente e statuario, la mano sull'elsa della spada da cavali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tendono tranquilli, i demoni affiancati, il drago sdraiato sulla sabbia accanto a loro e il giovane Rasglad che sonnecchia ignavo contro il fianco di Aldebaran. La piccola scialuppa raggiunge la riva e ne scendono due marinai che la trascinano sulla sabbia asciutta, ci sono altri due uomini: uno con l'aspetto feroce del guerriero, molte cicatrici, barba incolta, pieno di armi e l'altra di contabile; grasso, ventre prominente, abiti sontuosi e solo scendere dalla barchetta lo fa sud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i osserva e ha un solo pensiero in mente. Disgust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si avvicinano e il guerriero pone un saluto marziale, l'altro si sprofonda in un inchino esagerato e quando si sporge cercando la mano di Lanthis lei non fa nemmeno in tempo a ritrarsi che Belial avanza con espressione truce facendo desistere l'ometto; il guerriero fissa Belial, Belial fissa il guerriero, i due assomigliamo molto a un paio di mastini pronti ad azzannarsi al co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Signora!" La voce dell'ometto è viscida quanto il suo aspetto. "Io sono il tesoriere di Spynx, un paese aldilà del mare, grandi deserti, molte oasi ricche d'acqua e frutti esotici tra i più succulenti. Abbiamo le sete più leggiadre e preziose del mondo che su di voi starebbero d'incanto. E le nostre miniere, abbiamo diamanti che si intonerebbero ai vostri occhi." L'omino decanta e lusing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non la smette li tumulo entrambi." Mugugna a bassa voce Belial, chinandosi per farsi udire dalla sorella, lei gli fa cenno di rimanere cal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amo passare al sodo, ho più oro, sete e gioielli di quelli che potrei mai usare. Sono la Regina di questo regno e Cavaliere del Drago, non mi interessano i ninnoli." Lanthis stronca tutta la ruffianaggine dell'ometto, questi si sfrega le mani nerv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signora almeno permettetemi di omaggiarvi i miei padroni si offenderebbero se non lo facessi." I due marinai scaricano una cassa e la posano sulla sabb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vostri padroni devono sperare che io non mi offenda." Puntualizz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pressione porcina dell'ometto indica che l'incontro non va come doveva, non sta dettando lui le regole e la cosa lo innervosisce facendolo sudare di più, il guerriero non sembra curarsene continua a fissarsi in cagnesco con Belial, seppur di tanto in tanto lanci sguardi di pura bramosia verso Aldebaran, che condivide col suo cavaliere l'astio per quel fig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Regina, noi siamo un popolo pacifico, non volevamo turbarvi con il nostro arrivo. Ma abbiamo saputo della bellezza e prosperità del vostro regno e volevamo conoscervi, omaggiarvi." Fa cenno d'aprire la cassa, contenente oro e gioielli scintillanti. "Trattare con voi un possibile sodalizio. Ne trarremmo tutti benefic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incrocia le braccia al petto. "Dipende da cosa volete in cambio." Dritta al sodo, sospettosa per i rigiri di parole dell'om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tesoriere inghiotte a vuoto e si sfrega le mani a Lanthis ricorda tanto un enorme topo spelacchiato e la cosa la disgusta ulteriormente. "Mia Signora Oscura, il mio popolo è legato alle leggende, agli antichi rituali, agli antichi fasti. Vorremmo condividere con voi i Draghi, non draghi immensi." Indica Aldebaran. "Non ve ne priveremmo mai. Ma giovani o uova, li cresceremmo noi in tutto il lusso che merit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ssottiglia lo sguardo, ancor più sospettosa oltre che nervosa, questo qui viene a parlare di usare i draghi come merce di scambio. E'decisamente contrariata, ma non fa in tempo a parlare che Belial scatta.</w:t>
      </w:r>
    </w:p>
    <w:p>
      <w:pPr>
        <w:pStyle w:val="Normal"/>
        <w:rPr>
          <w:rFonts w:ascii="Comic Sans MS" w:hAnsi="Comic Sans MS" w:cs="Comic Sans MS"/>
          <w:sz w:val="22"/>
          <w:szCs w:val="22"/>
        </w:rPr>
      </w:pPr>
      <w:r>
        <w:rPr>
          <w:rFonts w:cs="Comic Sans MS" w:ascii="Comic Sans MS" w:hAnsi="Comic Sans MS"/>
          <w:sz w:val="22"/>
          <w:szCs w:val="22"/>
        </w:rPr>
        <w:t>"E cosa ne fareste eh una volta adulti? Draconiere." Indica le navi. "Ammazzadraghi." Indica l'arma, un'ascia monumentale al fianco del guerriero. "E se non mi sbaglio i vostri gioielli sono in parte fatti con avorio di drago." Belial sembra furioso, Aldebaran ringhia pronto a sbranare il grupp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allibita il fratello che ha dato voce con tanta precisione, ai suoi dubbi. "Belial?" Richiama i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as mia Regina, quando si informava su come affrontare i draghi, mi mandò nelle terre di Spynx a studiare gli ammazzadraghi. Questi esaltati, per diventare guerrieri, venivano addestrati per anni e la loro prova finale era affrontare e uccidere un drago. Ecco perchè vogliono uova o cuccioli, per crescere draghi da macello. Hanno sterminato tutti i draghi delle sabbie, che al tempo migrarono in quelle zone e ora vogliono i nostri." Belial non va molto per il sottile, Lanthis gli crede senza ombra di dubbio, torna a fissare l'omino e il guerriero. "Avevano anche un commercio fiorente di ossa, zanne, avori e altri componenti che vendevano ai maghi e streg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atevene." Lanthis non è di molte parole ora. "Risalite sulle vostre navi e andatevene. O non saranno i draghi il vostro problema ma io, avete visto cosa posso fare." La demone ricorda la draconiera spezzata in due, l'omino pigola qualcosa ma il ringhio feroce di Aldebaran lo zittisce. Il guerriero fa per avanzare, ma Belial gli si piazza dava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i Fallo. Non aspetto altro." Belial sfida il guerriero ma questi gli rivolge un sorriso sgradevole e risale in scialuppa. I marinai la spingono in mare e il gruppetto torna alle draconi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astardi.. non sapevo di queste usanze." Aldebaran è inferocito, tanto che si alza e Rasglad si sveglia di colp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mi son perso?" Domanda il giovane drago ancora assonnato. Ma rapido percepisce il clima di nervosismo e osserva i due demoni e il dorato oscuro preoccup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le ho imparate viaggiando col Ras e ti assicuro che sono dei fanatici. Se vogliono dei draghi non si fermeranno tanto facilmente." Spieg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ora se ne vanno." Lanthis indica le draconiere che prendono il largo dopo che la scialuppa è rientrata. "Torniamo a New Iridium, convocherò la gilda dei ladri, loro sono silenziosie furtivi dei veri professionisti. Li manderò a Spynx a scoprire le prossime mosse. Se non cambiano idea sarà guerra." Lanthis ha le idee ben ch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gina dei due Regni?" La butta li con ironia Belial.</w:t>
      </w:r>
    </w:p>
    <w:p>
      <w:pPr>
        <w:pStyle w:val="Normal"/>
        <w:rPr>
          <w:rFonts w:ascii="Comic Sans MS" w:hAnsi="Comic Sans MS" w:cs="Comic Sans MS"/>
          <w:sz w:val="22"/>
          <w:szCs w:val="22"/>
        </w:rPr>
      </w:pPr>
      <w:r>
        <w:rPr>
          <w:rFonts w:cs="Comic Sans MS" w:ascii="Comic Sans MS" w:hAnsi="Comic Sans MS"/>
          <w:sz w:val="22"/>
          <w:szCs w:val="22"/>
        </w:rPr>
        <w:t>"Anche dei mille regni se qualcuno osa minacciarci." Lanthis non da adito a dubbi, seppur il suo regno sia calmo, non tollera minacce ed è pronta a distruggere e sterminare chiunque osi ta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Gruppo fa rientro a New Iridium, lo stato d'allerta permane con controlli su tutte le coste per eventuali nuovi assedi o avvicinamenti. La Gilda dei Ladri viene assunta e pagata con l'oro e i gioielli donati dal nemico e spedita a spiar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assano le settimane e poi i mesi, la primavera cede il passo all'estate calda e limpida; dalla gilda dei ladri arrivano notizie ma tutte vaghe, sembra davvero che gli ammazzadraghi abbiano desistito, ma Belial non è convinto e Lanthis per una volta da retta all'istinto del fratello e lo stato d'allarme permane nelle terre di Gulf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impensierito anche da altro, le costanti assenze di Aldebaran che con scuse come ronde e controlli sparisce per giorni o settimane alle volte. Belial una sera lo attende sulla terrazza in cima al palazzo e in silenzio accoglie un Aldebaran che atterra aggraziato e osserva vago il compa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Domanda Belial al drago. "Posso sapere perchè fai ronde senza di me, che mi lasci qui a marcire a palazzo?" Il demone è contrari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gratta a terra con gli artigli della zampa destra. "Quel tipo di ronda dove si va in coppia e un terzo presente sarebbe di troppo." Ammette abbassando il muso verso Belial. "Prima o poi te la faccio vedere è una femmina di fuoco, da poco adulta, scaglie scarlatte e un carattere deciso. L'unica che non ha provato a lisciarmi, l'ho incontrata per caso quando ero a caccia, non l'avevo mai vista, il suo clan ha preso possesso delle terre vulcaniche un tempo dei Femeref. Escono raramente da quella zona." Il Drago cede e racconta tutto a Belial che da contrariato quale era scrolla il capo divertito. </w:t>
      </w:r>
    </w:p>
    <w:p>
      <w:pPr>
        <w:pStyle w:val="Normal"/>
        <w:rPr>
          <w:rFonts w:ascii="Comic Sans MS" w:hAnsi="Comic Sans MS" w:cs="Comic Sans MS"/>
          <w:sz w:val="22"/>
          <w:szCs w:val="22"/>
        </w:rPr>
      </w:pPr>
      <w:r>
        <w:rPr>
          <w:rFonts w:cs="Comic Sans MS" w:ascii="Comic Sans MS" w:hAnsi="Comic Sans MS"/>
          <w:sz w:val="22"/>
          <w:szCs w:val="22"/>
        </w:rPr>
        <w:t>"Alla fine la primavera ha rincitrullito anche te eh." Commenta sarcastico verso Aldebaran. "Ho capito, te la spassi finchè non andrà a nido." Il Demone sospira rassegn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sdraia sul terrazzo godendosi gli ultimi raggi solari del tramonto. "Con Lanthis?" Domanda se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al solito mi evita. E no niente succubi." Belial puntualizza prima che Aldebaran possa far commenti. "Bhè rientriamo..." Il Demone si blocca fissando un punto imprecisato dell'orizzonte; lentamente si avvicina alla balaustra per osservare meglio. "Un Flary... non ne vedevo uno da tanto. Aldebaran?" Chiama il drago che volge lo sguardo nella medesima dire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 è un Flary, una sentinella dei boschi strano volteggi in città." Aldebaran spalanca le fauci in un possente ruggito richiamando così l'attenzione del Fla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Flary sono piccoli draghi lunghi al massimo tre metri, vivono in stormi in prossimità delle zone boschive e si nutrono di frutti, radici e piccoli animali quali fagiani, conigli e altra cacciagione. Il Flary è attratto dal ruggivo, vola fino al terrazzo e vi plana atterrando, piccolo e agitato, il respiro affannoso.</w:t>
      </w:r>
    </w:p>
    <w:p>
      <w:pPr>
        <w:pStyle w:val="Normal"/>
        <w:rPr>
          <w:rFonts w:ascii="Comic Sans MS" w:hAnsi="Comic Sans MS" w:cs="Comic Sans MS"/>
          <w:sz w:val="22"/>
          <w:szCs w:val="22"/>
        </w:rPr>
      </w:pPr>
      <w:r>
        <w:rPr>
          <w:rFonts w:cs="Comic Sans MS" w:ascii="Comic Sans MS" w:hAnsi="Comic Sans MS"/>
          <w:sz w:val="22"/>
          <w:szCs w:val="22"/>
        </w:rPr>
        <w:t xml:space="preserve">"Maestà." Ansima. "Vi stavo cercando." </w:t>
      </w:r>
    </w:p>
    <w:p>
      <w:pPr>
        <w:pStyle w:val="Normal"/>
        <w:rPr>
          <w:rFonts w:ascii="Comic Sans MS" w:hAnsi="Comic Sans MS" w:cs="Comic Sans MS"/>
          <w:sz w:val="22"/>
          <w:szCs w:val="22"/>
        </w:rPr>
      </w:pPr>
      <w:r>
        <w:rPr>
          <w:rFonts w:cs="Comic Sans MS" w:ascii="Comic Sans MS" w:hAnsi="Comic Sans MS"/>
          <w:sz w:val="22"/>
          <w:szCs w:val="22"/>
        </w:rPr>
        <w:t>"Calma... Calma... riprendei fiato poi mi dirai cosa ci fai qui in città e perchè sei così agitato." Aldebaran è tranquillo e osserva con una sorta di benevola calma il piccolo Flary.</w:t>
      </w:r>
    </w:p>
    <w:p>
      <w:pPr>
        <w:pStyle w:val="Normal"/>
        <w:rPr>
          <w:rFonts w:ascii="Comic Sans MS" w:hAnsi="Comic Sans MS" w:cs="Comic Sans MS"/>
          <w:sz w:val="22"/>
          <w:szCs w:val="22"/>
        </w:rPr>
      </w:pPr>
      <w:r>
        <w:rPr>
          <w:rFonts w:cs="Comic Sans MS" w:ascii="Comic Sans MS" w:hAnsi="Comic Sans MS"/>
          <w:sz w:val="22"/>
          <w:szCs w:val="22"/>
        </w:rPr>
        <w:t>"Non c'è tempo." Il Flary si agita sbattendo le ali. "La Dama Rossa... Sono arrivati dal cielo, silenziosi come la morte, hanno calato le loro reti e imprigionato la Rossa, mentre volava verso i vulcani. Sono arrivati e svaniti tra le basse nubi di sottili polveri vulcan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quelle parole Aldebaran si alza inferocito e torna a ruggire rabbioso. "Chi ha osato cosa? La Rossa è la mia Compagna!" il drago ruggire nuovamente infuri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succede?" Lanthis e Rasglad arrivano sul terrazzo, il giovane draghetto adolescente si avvicina titubante ad Aldebaran, mentre Lanthis osserva preoccupat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coniere, hanno sfruttato le nuvole prodotte dai vulcani per entrare nel Regno e hanno rapito un Drago, una femmina di rosso, la compagna scelta da Aldebaran." Belial riassume un po' quanto ha compreso, volgendosi poi a Aldebaran. "La ritrovere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resta per alcuni secondi silenziosa. "Se vogliono la Guerra le terre di Spynx conosceranno la nostra ira." Le parole della demone sono decise e spietate, trovando altresì il conseso di tutti. "Aldebaran pazienza, Richiama i migliori volatori e combattenti tra i draghi. Belial voglio i demoni più spietati. Che i mercenari si preparino per l'imbarco, stessa cosa l'esercito, metà verrà con noi metà rimarrà a difesa di Gulfing. E' Gu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picca immediatamente il volo, Belial si allontana veloce e stessa cosa Lanthis, ognuno sa quello che deve fare e in poche ore le terre di Gulfing si preparano per la guerra, gli eserciti mobilitati verso la costa, i draghi in volo oscurano il cielo preparandosi alla traversata. La potenza bellica creata in duecento anni su Gulfing supera ogni immaginazione e quando, dopo quattro giorni, l'armata parte il mare è oscurato dalle navi, militari e mercenarie, il cielo coperto dai draghi e l'orda di distruzione fa rotta verso Spynx. In testa Aldebaran e Rasglad coi due demoni, Lanthis e Belial; quell'orda in grado di portar terrore alla sola vista è solo metà dell'esercito che in parte resta a difendere le terre di Gulf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rrivo in vista del continente e territorio di Spynx non passa inosservato, a differenza degli ammazzadraghi, Lanthis non si premura di nascondere il suo esercito anzi lo mostra senza timori. Aldebaran spazza via tutto ciò che incontra sulla riva, ripulendola col fuoco dei suoi soffi. Quando le navi arrivano la sabbia è ancora calda, annerita dal passaggio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rda di Gulfing si spande a macchia d'olio occupando decine di chilometri quadrati solo come accampamento. I mercenari e l'esercito si danno un gran da fare a scaricare le navi, montare il campo e le armi d'assedio. In Ventiquattro ore l'esercito è pronto. Lanthis e Belial sono fermi in cima a un cumulo roccioso, al loro fianco Rasglad mentre Aldebaran è avanti alcune decine di metri e fissa bramoso le terre nem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roveremo, è viva, e gli faremo passare la voglia di invaderci e attaccare." Lanthis tranquillizza Aldebaran, il drago si fida di lei, sa che se gli da la speranza di ritrovare la sua femmina viva non lo fa per calmarlo. Lanthis osserva Rasglad, troppo giovane per quella guerra, emette un lungo sospiro. "Piccolo mio... dovrò caricarti di magia, non volevo accelerare la tua crescita, ma non posso portarti in guerra così."</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osserva Lanthis stupito, da mesi e mesi la implorava per dargli più magia con la quale sarebbe cresciuto più rapidamente, ma lei glielo aveva sempre negato dicendo che doveva crescere naturalmente. Il Giovane drago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rà doloroso, una crescita così accelerata." Lo ammonisce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pronto se potrò combattere con Aldebaran e averti in sella." Rasglad sembra deciso e Lanthis scende dalla roccia lasciando li fratello e si avvia con Rasglad verso una zona libera della spiaggia protetta da ammassi rocciosi come quello su cui stava. Li richiama la magia, una sfera di colore oro plasmata nelle sue mani e l'avvicina a Rasglad, la sfera entra nel corpo del drago, le sue scaglie si illuminano e l'adolescente ruggisce dolorante accasciandosi a t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Rasglad, ma non fa altro lo lascia in balia della magia allontanandosi per trovare posto su una roccia, li si siede e per tutta la notte osserva il suo compagno drago, che in preda a dolori lancianti si lamenta mentre il suo corpo si ingrandisce, irrobustisce e l'adolescente lascia in breve spazio all'adulto. All'alba i lamenti sono finiti, Rasglad lentamente si alza, ha movimenti leggermente rigidi, storditi, ma si fa forza e il drago si erge sulle zampe. Non ha ancora raggiunto la sua stazza massima ma è già un'immensa bestia di quaranta metri: nuove punte cornee ne adornano il capo, le zanne sono lunghe e affilate e le sue squame nere come la notte e perfettamente lucide. L'abissale volge il muso verso Lanthis, dalle fauci cola un leggero liquido che a contatto col terreno lo scioglie in una nube di fumo verde, acido p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pronto." Rasglad borbotta quelle parole, il tono da giovane drago ha lasciato il posto a una voce cupa e profonda. L'abissale da adolescente giocoso ha ora un aspetto mostruoso, Lanthis torna verso il campo seguita dal grande Abissale, chiunque li incrocia distoglie lo sguardo, si inchina e resta paralizzato alla vista di Rasglad, lo stesso Aldebaran fermo dov'era la sera prima, assieme a Belial, scruta con attenzione quello che era il cucciolo da lui cresci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magia.. come può trasformare un drago, è incredibile." Il tono, seppur il momento sia grave, è ammi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asglad affianca Aldebaran. "Ora potremo volare come fratelli, sarò al tuo fianco fino all'ultimo." L'abissale parla con Aldebaran mostrando comunque l'affetto che nutre per il dorato oscu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si avvicinano ai loro draghi, salgono sulle s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spalancano le fauci e ruggiscono, richiamano l'esercito, l'orda è pronta ad attaccare. L'esercito e il grosso dei draghi restano in attesa al campo. In una decina prendono il volo in direzioni diverse per esplorare dal cielo il regno di Spynx con l'ordine di tenersi lontani dalle nuvole dove potrebbero nascondersi le draconi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egno è immenso, un grande deserto interrotto da immense e lussureggianti oasi attorno alle quali si è evoluta la civiltà; due grandi fiumi lo attraversano formando una striscia di terreno, tra i due corsi d'acqua, ricca e florida. Il Clima è caldo e secco tipicamente desertico eppure durante la stagione delle piogge per un mese diluvia, i fiumi straripano invadono il terreno circostante e lo cospargono di fango ricco di nutrienti, quando si ritirano e torna la bella stagione, il terreno è pronto per essere coltiv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lussureggiante striscia verde che serpeggia tra i due fiumi è interrotta a tratti da fitti palmeti, dove vengono coltivati datteri e frutti tropicali, il profumo dolciastro di quelle coltivazioni si sente per miglia, soffiato dai caldi venti del deserto. Qui i villaggi sono costruiti su palafitte, inutili durante l'anno ma indispensabili nel periodo della piena, l'unico momento delle stagioni dove i coltivatori si riposano in attesa del sole. Gli allevatori restano sempre all'esterno di questa striscia verde, dove i pascoli scorrono lungo le rive esterne dei fiumi, sicuri di mettere al sicuro il bestiame, durante il periodo delle piogge, trasumandolo nel deserto attiguo, per poi rientrare a piena fin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ngo il corso dei fiumi e nei pressi delle oasi sono visibili decine di templi costruiti nella pietra, immense statue, obelischi, rovine di costruzioni molto più antiche, piramidi a gradoni e ovunque si scorgono omaggi ai draghi, che sembrano essere venerati in quella cultura. Interi luoghi di culto fregiati e plasmati con bassorilievi e statue raffiguranti draghi, i loro teschi esposti in cima alle piramidi a gradoni. Ogni drago ucciso per quel popolo vale festeggiamenti, omaggi agli dei e un luogo dove esporre il trofeo. Incrociano anche intere necropoli dedicaste ai cacciatori di draghi, dove si ergono mausolei imponenti per quelli più famosi a piccole e anonime tombe per gli altri; un popolo che ha fatto dell'uccisione dei draghi il suo unico culto e motivo d'esistere. Almeno così semb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pensieri di Lanthis sono cupi, l'oracolo è vigile e percepisce appieno pericolo; è tutto troppo calmo tranquillo devono per forza aver visto l'esercito approdare e i draghi in volo, sanno sicuramente dell'assedio per la cattura della Rossa. Eppure il cielo è sgombro e non si vede traccia di eserciti o nav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anno rientro all'accampamento come tutti gli altri esploratori e mettono assieme ciò che hanno visto e tutti concordano, il nemico non sembra preoccuparsi dell'invasione anzi ignorano completamente gli accadimenti a sud, dove c'è l'accampamento. La notte porta una tempesta di sabbia, tanto forte da costringere tutti al riparo e quando il tempo si placa e torna a sorgere il sole, metà del campo è danneggiato. L'esercito si rimette all'opera per sistemare i danni del tempo imprevedibile del deserto, sotto un sole cocente; una pattuglia viene mandata a fare rifornimento d'acqua, ma ancora è tutto troppo calmo. Alla tenda base si studiano le mappe preparate durante la ricognizione e si fa un punto generale del territori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conoscono bene le insidie del deserto e delle dune, valutano ogni possibile percorso di marcia per l'esercito e tracciano quella che sembra loro la rotta più sicura per la prima città, li avrebbero trovato rifugi in abbondanza cibo e acqua, una volta sterminata la popolazione. L'ordine è di non fare prigioni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ciò accade al campo, nel deserto avanzano delle figure che si mimetizzano alla perfezione con la sabbia, scivolano silenziose lungo le dune e nemmeno la tempesta le ferma, quando è l'alba e tutti sono radunati alla tenda base, una ventina di sfingi sono già in agguato, attorno agli invasori e osservano non viste il nemico. Creature strane le sfingi mai viste nel regno di Gulfing, bestie dal corpo Leonino e il volto umano, nate e cresciute nel deserto che hanno fatto loro, vivino in perfetta simbiosi col caldo e la sabbia, oltre che essere estremamente letali. Sono bestie di una decina di metri, molto agili e feroci, hanno annusato odore di carne, carne umana, tra gli invasori e ora aspettano le loro prede nascoste nella sabb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mono i draghi quanto temono le altre creature che volteggiano nei cieli di Spynx, Ombre nere le chiamano, creature misteriose che governano i cieli di quel continente e come le Sfingi perfettamente adattate al clima; se non attaccano gli agglomerati urbani è solo per le continue donazioni di cibo che viene loro fatto; difatti sia le sfingi che le ombre nere vengono venerate, omaggiate e ben nutrite dalla popolazione, in cambio queste creature difendono il territorio e attaccano ogni nemico. Con la scomparsa dei draghi, tutti sterminati dagli ammazzadraghi, le Ombre nere sono diventare le padrone dei cieli, come le sfingi le sovrane delle dune. Le Ombre nere hanno un corpo flessuoso di felino, simili a pantere nere ma dotate di grandi ali piumate del medesimo colore, non superano la decina di metri. Sfingi e Ombre nere si assomigliano: entrambe di stirpe felina, aggressive, territoriali, stesse abitudini sociali di gruppo dove gli stormi sono comandati da un maschio con le sue femmine e cuccioli e gli sbandati creano stormi gregari privi di controllo. Se discendono da un ceppo comune non si sa ma è certo che siano entrambe let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innervosiscono le sfingi, la loro presenza è un problema, possono abbatterne uno o due in gruppo, ma per ora ce ne sono troppi, devono colpire gli elementi isolati. Attendono ancora in agguato, aspettano l'occasione propizia, l'esercito che inizia a muoversi sembra il momento giusto, tutti in marcia, il caos dell'orda che si mu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sfingi colpiscono attaccando i lati e aggredendo preferibilmente gli umani, quando ne afferrano uno fuggono con la preda tornando al riparo delle sabbie, questo scatena panico nelle fila, dove non si capisce chi colpisca e da dove. Uno dei draghi in volo sopra l'esercito intravede le sfingi in movimento, plana e si lancia su una azzannandola alla schiena a morte, le altre gli sono subito addosso e prima che i draghi possano intervenire, il loro simile viene ferito a morte e trascinato da più creature nella sabbia dove in parte affonda. Le sabbie si colorano di rosso per il sangue di drago versato, ma ormai le sfingi hanno attirato l'attenzione e le creature si accontentano delle loro prede ritirandosi, ma restano comunque vicine all'ersercito tenendolo d'occhio. Il drago morto viene lasciato semi sepolto, l'esercito non si può fermare per ogni caduto e l'orda avanza nella sabbia rov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ragionano su quali altri rischi possono incontrare in quelle terre sconosciute, le creature viste sono a loro sconosciute e si chiedono quali altri sorprese incontreranno nel tragitto. Qualche umano e un solo drago perso sono nulla per quell'orda infinita eppure ogni drago caduto è una fitta di dolore per le maestose cre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n mi piace." Commenta nervoso Belial. "Ci ignorano e non attaccano anzi ci lasciano avanzare e se quelle bestie non fossero le uniche. E se qui sapessero che rischiamo di venir decimati prima di raggiungere le città?" Domanda Belial esternando i dubbi. </w:t>
      </w:r>
    </w:p>
    <w:p>
      <w:pPr>
        <w:pStyle w:val="Normal"/>
        <w:rPr>
          <w:rFonts w:ascii="Comic Sans MS" w:hAnsi="Comic Sans MS" w:cs="Comic Sans MS"/>
          <w:sz w:val="22"/>
          <w:szCs w:val="22"/>
        </w:rPr>
      </w:pPr>
      <w:r>
        <w:rPr>
          <w:rFonts w:cs="Comic Sans MS" w:ascii="Comic Sans MS" w:hAnsi="Comic Sans MS"/>
          <w:sz w:val="22"/>
          <w:szCs w:val="22"/>
        </w:rPr>
        <w:t>"Dobbiamo avanzare Belial, e spazzare via ogni città, affronteremo le incognite, abbiamo pure sempre i draghi e la magia oltre l'esercito, non siamo così facili da eliminare." Lo rassicura Lanthis eppure anche lei è inquieta e Rasglad lo percepisce, lasciando che dalle fauci emerga un odore nauseabondo di gas venefico, proveniente dagli acidi che si muovono nella sua sac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po due giorni di marcia l'esercito arriva in vista della prima cittadina, un insieme di case protette da un alto muro difensivo che serve perlopiù per le tempeste di sabbia ma che ora viene sigillato per proteggersi dagli invasori. I Draghi si scatenano facendo piovere fuoco dal cielo e Rasglad si lancia per la prima volta in quella follia distruttiva seminando acido che corrode e si infiamma a contatto col fuoco dei suoi simili. Poche ore e quella che era la fiorente cittadina di Aspher, presso l'omonima grande oasi, viene rasa al suolo, solo le mura vengono risparmiate per proteggere l'esercito che si stanzia al loro intern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cose vanno meglio ora possono ripararsi e hanno cibo e acqua a disposizione dall'oasi. Mentre Lanthis osserva l'esercito accamparsi, un paio di demoni trascinano un vecchio, un superst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avevo detto di non far prigionieri?" Domanda imperturbabile 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 Maestà, ma..." I due demoni si guardano in volto. "Il vecchio dice di sapere cosa sono quelle bestie che ci hanno attaccati e che ce ne sono alt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fissa l'anziano. "Legatelo al palo." Ordina ai due demoni che eseguono, legando il vecchio a un palo piantato nel terreno. Poi si congedano lasciando Lanthis a fissare il nemico. Belial la raggiunge e così anche Aldebaran e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tu comincia a parlare vecchio. Non appena mi annoierai sarai morto." Lanthis aspetta gli altri per cominciare, è nervosa e di poche parole; altre creature? Un proble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emo la morte, sono vecchio e vedrò la mia fine anche troppo presto. Ma rispetto i draghi e so perchè la mia città è stata distrutta, hanno preso un drago e l'hanno portato a Tien Man Ku la nostra capitale, per il principe che dovrà ucciderlo durante la sua cerimonia dell'età adulta." Il vecchio inizia a parlare. "Ero un bambino e qui era pieno di draghi delle sabbie, non passava giorno che uno non venisse ad abbeverarsi all'oasi, erano pacifici, ma poi lo sterminio arrivò anche qui a Sud. Li hanno uccisi tutti, i cuccioli e le uova cresciuti e poi uccisi anche loro, finchè non ne sono rimasti più. Perduti. In antichità erano venerati come dei, poi gli uomini pensarono di elevarsi a divinità a loro volta uccidendoli. E ora noi moriamo per queste inutili stragi." L'anziano sembra sfinito. "Non arriverete mai a Tien Man Ku. Vi stanno aspettando." L'anziano tossisce, gli cola del sangue dalla bocca e spira. Lanthis non si scompone, incrocia le braccia al petto e fissa Belial lievemente indispett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dici?" Domanda vag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co che o lasciamo la Rossa al suo destino, o facciamo quello per cui siamo venuti." Conclude Belial con una punta di scettica ironia, retorico sull'andars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rispondono con un basso e cupo ringhio rabb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orride. "Siamo tutti daccordo. Si va ava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ome deciso l'esercito non si ferma, tappa dopo tappa segue il corso dei due fiumi, territorio dopo territorio distruggono e radono al suolo ogni cittadina, ogni creatura, ogni persona che incrociano. Le Ombre nere si sono viste una sera, ma i draghi, dopo l'incontro con le sfingi, erano pronti e assetati di sangue, abbattute alcune i felini sono fuggiti, per ora il nemico è troppo forte ma come le sfingi seguono dell'orda infernale, in attesa del momento ideale per colpire e come sciacalli restano in scia, silenzio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strada verso Tien Man Ku sembra troppo facile sgombra, i piccoli villaggi e agglomerati di coltivatori, non sono un problema e come previsto l'orda di demoni, draghi e loro esercito lascia solo una scia di distruzione, seguono la striscia di terra lussureggiante che scorre tra i due fiumi, impossibile sbagliare strada. In testa all'esercito Rasglad e Aldebaran che volteggiano maestosi o sostano su qualche pinnacolo roccioso da cui osservano l'orizzonte in cerca del nemico. Nulla pare turbare l'avanzata; l'esercito raggiunge così un terzo del tragitto e fa tappa la dove i fiumi si allargano e formano due bacini idrici di raccolta delle acque, naturali creati dallo scorrere dell'acqua la dove il terreno era favorevole alla nascita di questi specchi d'acqua, più a valle, dopo un paio di chilometri i bacini si restringono e i fiumi tornano a correre sinuosi e paralleli. Questa è zona di palmeti, di datteri, di noci di cocco e banane, frutti tropicali dal profumo dolce e intenso; degli abitanti non c'è traccia, fuggiti dall'orda distruttrice in avvicinamento. I mortali possono così recuperare le forze, nutrirsi e riempie le scorte consumate durante la marcia. I Demoni montano di vedetta, non hanno bisogno di dormire loro e vegliano sul sonno dell'esercito e dei draghi, questo non può impedire l'attacco. Il nemico arriva inaspettato, subdolo, un lieve tremito della terra, che in breve si tramuta in un possente terremoto. Draghi e demoni spiccano il volo allontanandosi da quel sisma distruttore; la terra di spacca in un'immensa voragine che inghiotte tutto. Umani, mortali, cavalcature, tende, perfino le acque dei due bacini, tutto viene risucchiato nelle profondità della t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hi e demoni osservano al chiaro di luna quella distruzione che si abbatte come un castigo divino su quello che prima era un immenso esercito e ora non resta nulla. Tutto sparisce, tutto viene divorato dalla terra, le urla, i richiami dei compagni, appena udibili nel boato del terremoto, si spengono velocemente. Le macchine d'assedio si spaccano, lo schianto del legno echeggia nell'aria assieme ai rumori prodotti dai crolli, nessuno può fermare la forza della na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elial urla, in sella ad Aldebaran, nel caos ha perso di vista la sorella e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urlo di Lanthis lo calma, è viva deve solo localizzarla, Aldebaran si innalza in cielo sempre più in alto sovrastando demoni e draghi, da quel punto di vista lui e Belial individuano Lanthis e Rasglad; discendono affiancand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Terremoto, ci mancava questo." Belial sembra furioso oltre che frustrato ma Lanthis è stranamente silenzi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è naturale..." Il tono di lei è troppo ba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sa?" Urla il fratello non avendo ud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Non è un Terremoto naturale." Urla Lanthis per farsi udire nel boato del sisma. "Lo sento è magia, magia che non avevo mai percepito." Lanthis osserva Belial e lo sguardo della demone è preoccup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torna ad osservare il mondo che si sgretola sotto di loro, si morde il labbro la magia per lui è un'incognita e soprattutto un problema che non può affrontare a forza. Intanto il sisma si placa e come a confermare le parole di Lanthis la terra spaccata si richiude, inghiottendo definitivamente tutto l'esercito che viene tumulato in pochi attimi. Quando la polvere si abbassa dell'orda non è rimasto nulla se non i demoni e i draghi in volo. Quei pochi sopravvissuti, sono agonizzanti a terra e preda di sfingi e Ombre nere che ne fanno il loro pasto; draghi e demoni non osano tornare a terra, spaventati, seppur ciò li infastidisca, dalla forza mostrata col terremoto, chiunque sia il nemico ha la magia, una magia antica e potente a loro sconosciuta. Ne Draghi ne Demoni si disperano, l'esercito di mortali era per loro solo carne da macello, non c'è sentimentalismo in loro; solo i draghi sono per un attimo smarriti, ma avendo al sicuro i loro cavalieri, il resto non importa per quelle cre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volge di scatto lo sguardo verso l'orizzonte, albeggia e lei osserva con fin troppa attenzione la terra che si rischiata, segnata dalle macerie e dai fumi provocati dal sisma. Ma la demone sembra guardare oltre. Belial, Aldebaran e lo stesso Rasglad se ne accorgono e come lei puntano lo sguardo in lontananza. Infine li vedono, vedono ciò che lei aveva già notato, delle figure: alte, ammantate di nero, in piedi su un pinnacolo roccioso, ma appena le notano questo svaniscono come ombre colpite dalla luce solare.</w:t>
      </w:r>
    </w:p>
    <w:p>
      <w:pPr>
        <w:pStyle w:val="Normal"/>
        <w:rPr>
          <w:rFonts w:ascii="Comic Sans MS" w:hAnsi="Comic Sans MS" w:cs="Comic Sans MS"/>
          <w:sz w:val="22"/>
          <w:szCs w:val="22"/>
        </w:rPr>
      </w:pPr>
      <w:r>
        <w:rPr>
          <w:rFonts w:cs="Comic Sans MS" w:ascii="Comic Sans MS" w:hAnsi="Comic Sans MS"/>
          <w:sz w:val="22"/>
          <w:szCs w:val="22"/>
        </w:rPr>
        <w:t>"Lanthis chi erano?" Domand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n lo so, ma sono certa che li rivedremo... inizio a capire perchè il nostro esercito non fosse preso sul serio." Il tono di Lanthis è tetro, la sua orda distrutta in un attimo e il nemico ancora da definire. "Ormai non possiamo fermarci. Belial fai rientrare i demoni e parte dei draghi, meno siamo meno saremo bersagli, a quanto pare i grandi numeri sono facili da eliminare, provvederemo con un gruppo più ridotto e ben addestra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nnuisce non gli occorre altro. In pochi attimi da ordine ai demoni di rientrare, informare i capitani a Gulfing e difendere con la vita il regno; i Draghi vengono selezionati solo i più antichi ed esperti coi loro cavalieri gli altri rimandati indietro assieme ai demoni. Seppur l'esercito sia distrutto nessuno osa mettere in dubbio gli ordini, i più forti tra draghi e demoni li impartiscono e tutti devono ubbidire, il dubbio non è accettabile in quell'orda ben addestrata, seppur decim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stano sei draghi: Aldebaran e Rasglad coi due gemelli demoni. Meren della Tempesta col suo cavaliere Elios, Astrid dei Vulcani e Jona, Alion del Deserto e Thar, infine Argos delle Fiamme e Reit. Insieme si allontanano dalla zona del disastro, mentre il resto dei draghi e i demoni rientrano in volo a Gulfing; al tramonto il drappello trova riparo su un'altura rocciosa da cui si vede tutta la valle dei fiumi, li si fermano a riposare, vegliati da Lanthis e Belial. Per tutta la notte, il drago dorato con le sembianze di Avalanche, plasmato nella magia della demone, volteggia maestoso proteggendoli; un dispendio enorme di magia, faticoso, ma per Lanthis necessario a protegge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notte scorre tranquilla, ma l'animo del gruppo è inquieto soprattutto Belial che osserva la sorella sempre più stanca. "Lanthis non puoi usare tutta quella magia continuamente." La ammon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l'unico modo per permettere a tutti di riposare. Basto io sfinita che gli altri almeno siano in forma." Replica Lanthis con deci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ospira e si siede su una roccia accanto alla sorella, di tanto in tanto guardo l'immenso drago di magia che volteggia silenzioso nel cielo; sospira. "Lanthis se sei sfinita darai un bersaglio lo sai vero?" Il tono del demone resta preoccup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rto che lo so. Ma ho te al mio fianco, non permetterai che io sia una preda e se proveranno ad attaccarmi avrai l'occasione di fermare e capire chi è il nostro nemico. Approfittane." Lanthis per la prima volta dopo mesi, dona un sorriso tranquillo a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torna a sospirare. "E giochiamoci anche questa esca, ma sappi che la cosa non mi garba e fin ora ogni piano d'attacco è fallito... Non mi piace. Non sappiamo con chi dobbiamo scontrarci." Il demone esterna i dubbi che lo divorano.</w:t>
      </w:r>
    </w:p>
    <w:p>
      <w:pPr>
        <w:pStyle w:val="Normal"/>
        <w:rPr>
          <w:rFonts w:ascii="Comic Sans MS" w:hAnsi="Comic Sans MS" w:cs="Comic Sans MS"/>
          <w:sz w:val="22"/>
          <w:szCs w:val="22"/>
        </w:rPr>
      </w:pPr>
      <w:r>
        <w:rPr>
          <w:rFonts w:cs="Comic Sans MS" w:ascii="Comic Sans MS" w:hAnsi="Comic Sans MS"/>
          <w:sz w:val="22"/>
          <w:szCs w:val="22"/>
        </w:rPr>
        <w:t>"Lo so Belial, ma presto capiremo. L'Oracolo è molto silenzioso, mi mette solo in guardia dalle piramidi e ogni volta che chiudo gli occhi, vedo un cimitero infinito d'ossa che si muovono. Non lo capisco ma le ossa non mi danno paura, mentre la piramide mi inquieta." Spieg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rto che deve essere frustrante vedere nel futuro e non capirlo mai appieno." Comment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 più... Ma ho imparato che attendendo tutto diventa chiaro." Lanthis è serena si fida dell'Oracolo in lei. "Tu vorresti tutto chiaro e subito, ben definito, ma il futuro non è così è nebuloso, mutevole. Va compreso un passo alla 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i due demoni parlano albeggia nuovamente, i raggi solari di riflettono sulle calme acque dei fiumi che scintillano alla luce dell'alba. Man mano il sole si alza, le ombre svaniscono, il cielo è perfettamente sereno, non una nuvola e si preannuncia una giornata calda come le precedenti. Lentamente draghi e cavalieri si svegliano, si dividono le provviste rimaste e si preparano per il nuovo gio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de drago plasmato nella magia dorata viene dissolto, il guardiano del loro sonno cede il passo al giorno e alla veglia; Lanthis quasi crolla sulla ginocchia sfinita per quel dispendio di energie che la magia richiede dopo un uso così prolungato. Belial la afferra al volo, sollevandola tra le braccia, Rasglad stesso è scattato col muso per sostenerla e farle da appoggio, ma invano il demone è stato più rapido e con cura la fa sedere in sella a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mi raccomando." Belial da una pacca amichevole al collo del giovane abissale, il drago annuisce deci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Possente ruggito di Aldebaran pone fine a chiacchere, preparativi e ogni sorta di tregua è ora di ripartire e il dorato oscuro scalpita, la sua compagna è ancora prigioniera e il drago medita propositi di vendetta per lei e l'esercito distru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l gruppo prende il volo innalzandosi dall'altura, stavolta non puntano a pulire il territorio villaggio dopo villaggio ma tenendosi in quota avanzano verso la capitale Tien Man Ku; man mano si avvicinano le zone di culto, templi, piramidi a gradoni, obelischi e edifici adibiti alla religione aumentano; alcuni antichi erosi dalle sabbie, altri nuovi che si ergono vicini ai ruderi. La pietra sembra l'unico materiale da costruzione per quegli edifici, ben più resistente dei mattoni di paglia e fango usati per i villaggi e piccoli agglomerati di agricol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o che ne i demoni ne i draghi e loro compagni possono però vedere sono i templi ombra, costruiti all'ombra appunto di quelli principali, sono strutture meno imponenti, meno invasive e protette dalla magia che li rende invisibili, nascondendoli alla vista. I templi dei Sacerdoti Neri, le oscure figure che in una notte hanno polverizzato l'esercito invasore e che ora si tengono in disparte e seguono il drappello di draghi e compagni sorvolare le loro terre. Il Regno di Spynx ha il suo clero ufficiale che dai templi e luoghi di culto guida il popolo, un tempo veneravano i draghi e ora esaltati assassini per glorificarsi della morte di creature considerate divine ed elevarsi al loro stesso rango; questo mutamento di pensiero è stato tramato e guidato dai Sacerdoti Neri che in ombra tessevano i fili e dirigevano le trame dei mutamenti. I draghi erano pieni di magia e uno di loro morto era una fonte per i Sacerdoti Neri, ma ora i draghi erano finiti, ne avevano catturato uno ma non bastava, eppure ora avevano visto qualcosa di più interessante.</w:t>
      </w:r>
    </w:p>
    <w:p>
      <w:pPr>
        <w:pStyle w:val="Normal"/>
        <w:rPr>
          <w:rFonts w:ascii="Comic Sans MS" w:hAnsi="Comic Sans MS" w:cs="Comic Sans MS"/>
          <w:sz w:val="22"/>
          <w:szCs w:val="22"/>
        </w:rPr>
      </w:pPr>
      <w:r>
        <w:rPr>
          <w:rFonts w:cs="Comic Sans MS" w:ascii="Comic Sans MS" w:hAnsi="Comic Sans MS"/>
          <w:sz w:val="22"/>
          <w:szCs w:val="22"/>
        </w:rPr>
        <w:t>L'interesse dei Sacerdoti si era spostato su Lanthis, l'avevano vista evocare il drago d'oro, usare la magia, plasmarla a piacimento, un potere che nemmeno i draghi avevano. Una fonte più potente di magia e ora bramavano per ave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elial e i loro draghi erano all'oscuro di quanto si stavano avvicinando al pericolo e non ne conoscevano minimamente ne il potere ne le intenzioni, volevano solo salvare la Rossa e tornare a Gulfing. L'Oracolo era inutile, i Sacerdoti Neri sembrano fuori dal suo occhio e quindi nessuna avvisaglia veniv percepita da Lanthis che inconsapevole avanzava in testa al drappello di draghi e cavali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en Man Ku la capitale, entro il tramonto è in vista, grande, lussureggiante grazie agli immensi giardini prensili che adornano i gradoni delle piramidi e i tetti dei templi. Al centro l'immansa piramide, la grande piramide, il più grande tempio di culto dell'impero di Spynx, liscia, levigata; la punta coperta di pallido oro che scintilla alla luce del sole. Una struttura immensa, quasi incredibile sia stata forgiata da mano mortale; attorno crescono piccoli templi, sacrari e case, piccole, grandi ammassate le une alle altre, Tien Man Ku si mostra come un'immensa metropoli costruita in pietra all'interno del deserto, al dentro del territorio segnato dai due fiumi. Attorno palmeti e polle d'acqua cristallina, una zona fertile, lussureggiante quasi tropicale, diversa dal resto del paese dove il deserto comanda e solo la zona dei fiumi è verdeggiante di pascoli e coltivazioni con spruzzi di alberi in alcune zone.</w:t>
      </w:r>
    </w:p>
    <w:p>
      <w:pPr>
        <w:pStyle w:val="Normal"/>
        <w:rPr>
          <w:rFonts w:ascii="Comic Sans MS" w:hAnsi="Comic Sans MS" w:cs="Comic Sans MS"/>
          <w:sz w:val="22"/>
          <w:szCs w:val="22"/>
        </w:rPr>
      </w:pPr>
      <w:r>
        <w:rPr>
          <w:rFonts w:cs="Comic Sans MS" w:ascii="Comic Sans MS" w:hAnsi="Comic Sans MS"/>
          <w:sz w:val="22"/>
          <w:szCs w:val="22"/>
        </w:rPr>
        <w:t xml:space="preserve">I draghi si posizionano in formazione a V, Aldebaran e Belial in testa alla cuspide e a seguire sui due lati gli altri, Lanthis alla destra del fratello in sella a Rasgl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diamogli tempo di capire che siamo qui, attacchiamo subito." Belial ha le idee precise, arrivare e compiere un attacco lampo, senza dar modo alla città di prepararsi e mettersi al ripa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tutti d'accordo e la formazione si avvicina alla capitale, pronta a seminare distruzione. In cima alla Grande Piramide i Sacerdoti Neri osservano i nemici avvicinarsi, sono tutti esaltati, entusiasti e pronti ad accoglierli, osservano con bramosia Lanthis in sella al suo drago, il loro nuovo e unico bersaglio, gli altri possono tutti morire e non intendono fare prigioni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appena sono a tiro, colpiteli, spezzate la formazione. Gli altri si preparino ad aprire il portale, catturiamola viva, morta non ci serve a nulla non è un drago che accumula è un canale per la magia e dobbiamo sfruttarla. Potremmo aver magia infinita se sapremo muoverci bene." Il gran sacerdote da ordine ai suoi accoliti che si appostano alle finestre della grande piramide, sono quasi sulla cima sotto la colata d'oro e hanno piena visuale della valle e dei draghi in avvicin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Tuona il Gran Sacerdo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quel momento i draghi sono quasi sulla città pronti a soffiare, nessuno sembra mettersi sulla loro strada... poi il caos. Il cielo si annuvola velocemente e sembra tutto scaturire dall'apice della piramide, in breve iniziano a cadere pietre, una pioggia di lapilli e rocce vulcaniche, i draghi sono costretti a separarsi per evitare quell'attacco e la formazione si spezza. Argos è il primo a venir colpito, una roccia gli spezza un'ala e il drago plana a fatica lontano dalla città sparendo in una nuvola di sabbia e polveri, fuori dalla vista dei compagni. Meren e Astrid soffiano contro quella pioggia cercando di fermarla, scartano e deviano il loro volo per evitare i lapilli colpendo coi soffi quello che non possono scansare, infine non possono far altro che prendere quota e allontanarsi per aver salva la vita. Alion segue rapido Argos, cercando il drago e compagno caduti per aiutarli e in quel caos Lanthis e Belial restano soli al centro di quel caos di pietra e lapilli che piovono da ogni d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offio di Aldebaran vaporizza rocce e lapilli proteggendosi se stesso e Balial dalla pioggia di morte; Rasglad il più inesperto, Lanthis lo protegge con la magia fermando ogni attacco verso il proprio drago, ma è sfinita e lentamente perde di forza lasciandosi sfuggire alcune pietra che per poco non li abbattono; infine Rasglad viene colpito da una roccia, il drago resiste ma nell'impatto Lanthis già sfinita di suo, viene sbalzata dalla sella. Rasglad ruggisce disperato e si lancia in picchiata per recuperare la sua compagna, protende le zampe e riesce ad afferrarla è solo allora che nota il portale. Un cerchio ricolmo di acqua nera, sospeso a mezz'aria proprio sotto di lui, il drago spalanca le ali per arrestare la picchiata, ma è troppo veloce e appena tocca la superficie oscura lui e Lanthis vengono risucchiati e sparisc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ruggisce, Belial urla, entrambi sconvolti alla vista di drago e demone che svaniscono, non appena i due passano il portale questo si richi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itirata." Urla Belial e insieme si innalzano in volo allontanandosi dal caos di pietre e lapilli. Attacco che sembra non sfiorare la città difatti non appena sono lontani le nuvole svaniscono e dissipata la polvere Tien Man Ku appare illesa. Il drappello di draghi e cavalieri si radunano poco lontano dalla città, nascosti tra le fronde di una lussureggiante oasi nel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te tornare a Gulfing." Belial è tassativo, verso gli altri. "Il regno va difeso non appena si saprà del disastro qui ci attaccheranno da ogni fronte. Meren... Elios. Tenete unito il Regno, io tornerò non appena avrò ritrovato Lanthis e Rasglad." Belial è stanco, nervoso, smarrito e come lui Aldebaran. Tutto è iniziato per un drago e ora rischiano molto di pi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li altri draghi e i cavalieri si guardano uno con l'altro e infine annuiscono. "Per il dorato oscuro. Per i cieli di Tenebra. Per la regina. Saremo sempre fedeli." Pronunciano quel giuramento in coro e spiccano il volo, Argos ferito in forma spyro e il suo cavaliere trasportati dai compagni. Se i demoni a Gulfing potessero aver odore di ribellione, i draghi li rimetteranno al loro posto, i demoni possono tradire ma non è nella natura di un drago farlo. Belial è tranquillo Gulfing è in buone mani, ma i suoi pensieri vanno a Lanthis e Rasglad. Dove sono? Chi li ha presi... e chi è il vero nemico che fin ora s'è nascosto.</w:t>
      </w:r>
    </w:p>
    <w:p>
      <w:pPr>
        <w:pStyle w:val="Normal"/>
        <w:rPr>
          <w:rFonts w:ascii="Comic Sans MS" w:hAnsi="Comic Sans MS" w:cs="Comic Sans MS"/>
          <w:sz w:val="22"/>
          <w:szCs w:val="22"/>
        </w:rPr>
      </w:pPr>
      <w:r>
        <w:rPr>
          <w:rFonts w:cs="Comic Sans MS" w:ascii="Comic Sans MS" w:hAnsi="Comic Sans MS"/>
          <w:sz w:val="22"/>
          <w:szCs w:val="22"/>
        </w:rPr>
        <w:t>Mentre Belial si riorganizza, Lanthis e Rasglad si trovano all'interno della grande piramide, avvolti nelle tenebre. Il luogo sembra essere sospeso, senza pavimenti muri o soffitti solo un buio eterno palpabile dove fluttuano impotenti, Rasglad non riesce nemmeno a soffiare e Lanthis sente la propria magia risucchiata lentamente ma con costanza. La piramide la sta usando per risucchiare magia, mantenendola viva ma sfin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venuta Oscura Regina, spero che la tua nuova dimora sia di vostro gusto." Il Gran sacerdote parla, Lanthis non riesce a capire da dove arrivi la voce, ovunque guarda vede solo tenebre, stretta nella zampa di Rasglad che non osa abbandonare per timore di non ritrovarlo e stesso timore deve aver il drago perchè la tiene a sè, protetta dai propri artig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sei?" Lanthis è sospettosa ora deve cap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 Sacerdote nero... E tu sei nostra ora, ti terremo qui per sempre e fornirai infinita magia alla piramide da cui tutti noi veniamo nutriti. Ci darai maggiore forza. Consolati l'uccisione di nuiovi draghi diventa inutile con te qui prigioniera. Prima si estraeva la magia accumulata dai draghi per crescere, ma era limitata, tu invece puoi fornicene in eterno." Il gran Sacerdote sembra compiaci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pensi che rimarrò qui buona ti sbagli e se credi che Belial non verrà qui a prendere a calci il tuo sacerdotale sedere, hai proprio capito male." Lanthis è rabbiosa ma non perde la sua ironica strafotte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sono sconfitti, non torneranno Regina oscura. Rassegnati." Il gran sacerdote congeda Lanthis con quell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n si arrenderanno mai, mio fratello non si arrenderà mai!" Urla Lanthis ma non ottiene risposta, si stringe a Rasgl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emere, Belial e Aldebaran arriveranno sempre che prima non ci liberiamo da soli, ma tu ora devi riposare, sei stanca e non lucida." Il Drago è seriamente preoccupato, tiene stretta Lanthis che annuisce e accoccolandosi nella zampa del suo drago, rimane in silenzio a ripos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sono soli ora, nascosti all'oasi, i draghi partiti, Lanthis e Rasglad scomparsi e non sanno contro chi devono combattere. Aldebaran è sdraiato a terra e raspa il terreno lacerandolo con gli artigli, Belial cammina nervoso avanti e indietro i due si lanciano nelle più assurde e astruse idee, senza trovare una vera solu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h Demoni e Draghi... Non avrei mai pensato di vivere abbastanza, per vedere una simile accoppiata." Quelle parole fanno volgere Aldebaran e Belial che si trovano davanti a un vecchio, talmente ricurvo da sembrare pronto a spezzarsi da un momento all'altro, si sostiene a un nodoso bastone e con passo malfermo si avvicina ai due senza paura, si accomoda e li osserv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sei?" Domanda Belial, mentre Aldebaran ringhia nerv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Solo qualcuno che alla piramide ritengono morto." Replica l'uomo. "E so dove hanno portato il drago e la raga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quelle parole Belial e Aldebaran si calmano, i due si scambiano uno sguardo complice e anche Belial si siede, meno rabbioso, meno bellicoso e ostile. Il Vecchio sembra apprezz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 da bere e mangiare a questo povero vecchio e vi racconterò tutto." L'anziano chiede pegno in cambio, qualcosa di facile, tanto che Belial recupera una sacca dalla sella e gliela lancia, dentro oltre a un paio di otri in pelle piene di vino, cibo delle sue terre. Il Vecchio fruga nella sacca. "Un po' sgarbato ma a vista sembri uno che sa solo impugnare armi." L'anziano deride bonariamente Belial per i modi, il demone abbozza a fatica facendo spalluc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è stata una gran giornata e ho sempre fatto schifo in maniere e etichetta." Belial torna a fissare Aldebaran, il drago borbotta un basso ringhio nervoso. "Calma amico m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ziano beve un lungo sorso di vino. "Ottimo non ne bevevo da tanto e si calma amici miei, servirà tempo perchè capiate." Il vecchio torna a bere prima di cominciare a raccon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era un tempo dove queste terre erano prospere più di oggi, dove i draghi delle sabbie venuti dal vostro continente volteggiavano fieri nel cielo e venivano venerati e omaggiati come dei. Erano tempi felici secondo le leggende dove il nostro paese era sereno, protetto dai draghi e privo di pericoli. I mostri che circolano come sfingi e ombre stavano lontani dalla gente per timore dei draghi. Ogni vilaggio, città o agglomerato urbano aveva il suo drago o la sua famiglia di draghi che risiedevano in zona e proteggevano il territo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cque il culto dei draghi e con loro i monumenti, le piramidi; quando un drago moriva veniva festeggiata la sua ascesa al cielo, veniva eretto un tempio in onore e le sue ossa custodite con cura. Erano eventi rari ma alle volte i draghi si scontravano e uno periva, ma per noi mortali erano pur sempre creature divine, il vivo come il morto andavano vener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erano immensi, maestosi eppur benevolenti, avevano accettato questa forma di scambio, protezione in cambio di cibo e adorazione. Non erano come voi, non si legavano e non si facevano cavalcare, seppur leggende sui signori dei draghi siano sempre circolate." Il Vecchio riprende fiato sorseggiando a lungo il vi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interrompe quell'attimo di silenzio. "Erano i neutrali come li definiva mio padre, non parteggiavano ne per tenebra ne per luce e scelsero di migrare, da allora son rimasti rarissimi draghi delle sabbie a Gulfing la maggior parte volò via secoli e secoli fa. Nessuno si preoccupò mai di cercarli." Il drago emette un lungo sospiro e Belial lo osserva interessato, tornando poi al vecch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la storia ma non ci aiuta a recuperare mia sorella e Rasglad." Belial sembra spazientito, tanto che afferra con stizza un pugno di sabbia, che velocemente gli scivola via tra le dita, per un attimo resta a fissare i granelli cadere. "Che ironia, sembra la mia vita attuale, tutto scivola via e non posso farci nulla." Il demone torna a fissare il vecch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lmati, sei un guerriero e come i guerrieri non hai pazienza." Il vecchio mantiene la calma e assieme alle parole fa gesto a Belial d'attendere. "Impara ad ascoltare ragazzo." Lo ammonisce, si rinfresca con un altro goccio di vino e dopo essersi schiarito la voce prosegue la sto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periodo di pace idilliaca sotto il regno dei draghi delle sabbie durò per secoli, ma il tempo coltiva la cupidigia nell'animo umano. I regnanti invidiavano il potere dei draghi e detestavano piegarsi al loro volere, anche se il regno era sereno e prospero, non tolleravano d'essere inferiori. Come divevano, loro erano i re, nessuno era superiore a un 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nta follia e saccenza in quelle parole, quanta boria e quanto dolore portarono. Quattro generazioni fa, un sovrano Miodon VI decise di tramutare in realtà le sue convinzioni che vedevano i re sopra tutto, draghi inclusi. Ma la sua follia gli costò caro, riuscì a far uccidere un giovane drago ma scatenò le ire delle sabbie che distrussero l'antica capitale Akrabat, di quel luogo restano solo macerie sepolte nella sabbia del deserto. La dinastia successiva non imparò nulla e oltre all'idea di dover comandare su tutti erano mossi da una terribile sete di vendetta per la morte del sovrano, il suo discendente decise di portar a termine il lavoro del padre ma usò ben altri mezzi che ancor oggi ci perseguit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odon VII, così nominato in onore del padre morto ad Akrabat, fece erigere l'attuale capitale Tien Man Ku, all'inizio era una cittadina semplice, priva di templi e la piramide non esisteva ancora. Ma si raccontava di peggio, che il giovane monarca stesse contattando con antichi maghi e stregoni per riuscire a fermare i draghi e dominarli. Si racconta che una notte, dal tramonto all'alba, la terra tremò, il boato si udiva a chilometri di distanza e la popolazione era terrorizzata. Le prime luci dell'alba colpirono la cima d'oro della piramide,; in una notte era emersa dal nulla al cenro della città e la dominava dall'alto. La sua punta d'oro rifletteva il sole e quella luce era visibile a distanza. Il popolo ammirava ammaliato quell'edificio e lo chiamarono il faro del deserto, per via della luce scintillante della punta dor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non apprezzarono la piramine e la sua apparizione, la osservavano con diffidenza, in tutti i villaggi limitrofi, si vedevano graghi innervositi, irascibili, qualcosa li turbava e rendeva aggressivi. Era quella piramide che essi sembravano temere istintiva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iorno in cui apparve la piramide fu anche quello dove si vide il primo Sacerdote Nero. Uscì dalla piramide, coperto dal cappuccio e dal saio e pian piano si diresse a palazzo reale, dove venne ricevuto dal Re in perso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ecchio spspira. "Tre generazioni fa..." Ripete alzando lo sguardo appannato al cielo. "Io ero un bambino, un paggetto del palazzo reale." Ammette quasi con nostalgia. "Venni donato con altri giovani ai Sacerdoti Neri, che ci indottrinarono per plasmare con noi una nuova generazione." L'anziano porta la destra al volto, sembra semplicemente strofinarsi gli occhi, in realtà si intravede lo scintillio di una lacrima, illuminata dalle fiamme del fal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embra voler dire qualcosa, ma si blocca e fissa Aldebaran; il dorato oscuro ricambia quello sguardo muovendo appena l'enorme muso in senso di diniego e i due restano in silenzio, lasciando che l'anziano si prenda tutto il tempo per prosegu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nni iniziato alle vesti nere. Noi giovani eravamo schiavi dei Sacerdoti, eppure alcuni giovani sembravano aver attitudini al magico e vennero indottinati, io ero fra i prescelti. Ci insegnarono la storia, le usanze, le origini... Cos'erano i sacrdoti neri? Un ordine monastico nato a Nord, nelle terre del buio perenne, dove le tenebre inghiottono il mondo per sei mesi all'anno, dove i ghiacci non si sciolgono mai e il freddo ne è padrone. La storia dei Sacerdoti Neri narrava che il primo di loro era un semplice umano, che camminò fino all'estremo nord e li trovò il nulla, le tenebre e il buio e loro fecero di lui il proprio contenitore infondendogli magia ma anche l'oscurità più profon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sto profeta oscuro rientrò tra i suoi fratelli, monaci calmi e pii, dediti al bene, che aiutavano i poveri e gli ammalati, li plagiò e corruppe, rendendoli assetati di potere e magia. Ma la magia non era mai suffici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ecchio osserva Belial che sembra sempre più nervoso e impaziente, tanto che il demone si alza camminando avanti e indietro.  "Ragazzo devi capire che tua sorella è qualcosa di inspiegabile. Tutti hanno magia, alcuni più di altri e possono incanalarla, tua sorella è qualcosa che va oltre, la plasma a piacimento direttamente col pensiero. E' una fonte pressochè infinita, capirai presto perchè l'hanno catturata." Il vecchio gli rivolge quelle parole, che catturano l'attenzione del demone, Belial torna di malavoglia a sede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dicevo la magia non era mai abbastanza, ne volevanio sempre di più, ma anche i più dotato di noi, poteva incanalarne solo una determinata quantità alla volta. Lanciato un incantesimo dovevamo recuperare la magia spesa, prima di poterne lanciare un secondo. Questa limitazione colpiva anche il Gran Sacerdote e gli era intollerabile. Inizirono a viaggiare di regno in regno alla ricerca di una fonte maggiore di magia e approdando a Spynx videro i Draghi. I Draghi lo sapete crescono con la magia, il vostro legame permette al drago di accumularne maggiormente per il soffio e la sua crescita, il cavaliere è il canale che fa scorrere magia aggiuntiva verso il drago che ne beneficia in forza e cresc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hi creature meravigliose cresciute dalla magia ste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Sacerdoti Oscuri approfittarono così della sete di potere e vendetta di Miodon VII installandosi qui a Tien Man Ku. In breve uccidero il primo drago e scoprirono che dalla morte della creatura potevano estrarre la pietra che alberga nel loro cuore e da li appropriarsi di tutta la magia accumulata dal drago in vita. Una fonte insperata quanto pote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vinsero il sovrano ad aprire la caccia ai draghi, come passaggio tra adolescenza e età adulta per i guerrieri; non si era riconosciuti combattenti e degni d'essere chiamati tali se non si uccideva un drago e chi lo faceva era ricoperto di onore e gloria oltre che oro. La cupidigia fece dimenticare la venerazione dei draghi, mutandoli in prede da eliminare. Ma erano comunque troppo forti e inferociti per le morti e l'arrivo dei saerdoti; i draghi distrussero interi paesi e piccoli villaggi per rappresaglia, ma questo non fermò ne Miodon VII ne i Sacerdoti. Questi costrinsero i genieri residenti a Spynx a lavorare per il re, costruirono le Draconiere, i Sacerdoti le dotarono di difese magiche in grado di fermare i draghi più giovani e non ancora adul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caccia e lo sterminio divennero normali e lentamente i draghi vennero decimati, le uova distrutte i cuccioli sterminati, la brama colpita l'uomo ma anche il giovane che non potendo confrontarsi con un drago, attaccavano i cuccioli e le uova incustodite. Fu un massac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re sole generazioni i draghi della sabbia vennero sterminati e di loro non restano che le ossa essiccate al sole del deserto e abbracciate dalla sabbia di quella che era la loro casa. Questo portò a una carenza di magia, i sacerdoti neri avevano follemente sterminato la loro fonte. Ecco perchè vennero a Gulfing, il sovrano era convinto di far la solita caccia al drago per il figlio che deve diventare adulto, in realtà era la ricerca di nuove pietre dei draghi, ma quando hanno visto tua sorella, hanno capito subito che era una fonte maggiore di potere e non si esauriva come le pietre una volta usate. Tua sorella è un demone, ha l'immortalità del suo corpo, possono tenerla prigioniera per sempre e attingere magia costantemente, era ciò che volevano una fonte inesauri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sai perchè l'hanno rapita e non la uccideranno lei è quanto di più prezioso hanno, come il suo drago sanno che potrebbero perderla se la privassero del drago quindi non temere hai tutto il tempo per liber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scatta in piedi. "A parte che non ho ancora idea di come liberarla e nemmeno di dove sia. Come ci aiuta tutto questa storia a parte perdere tempo." Il demone è arrabbiato, frustrato tanto che riprende a camminare avanti e indie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invero osserva ancora incuriosito il vecchio. "Se eri uno dei loro perchè ci vuoi aiu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ecchio dona un sorriso sdentato a Aldebaran. "Perchè da bambino ho visto i draghi volare liberi, ho sognato di volare con loro e per tanto tempo dimenticai il mio sogno. Fui un Sacerdore Nero, ho le mie colpe e le mie vittime a cui rendere conto. Sono dannato, ma prima che il mio tempo scada definitivamente, anche se una sola azione non potrà redimermi, mi darà comunque pace." Il Vecchio torna a fissare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ate fino a Tien Man Ku, li troverete la grande piramide, tua sorella e il suo drago sono li dentro, immersi nelle tenebre. Non so come faranno a contenerli, ma sicuramente troveranno un modo per evitare che loro due fuggano." L'anziano fruga nella sua sacca sbrindellata e ne estrae un ciondolo con una pietra rossa. "La mia ultima pietra dei draghi, l'ho usata per caricare un incantesimo di protezione, fin quando l'avrete con voi la magia dei Sacerdoti Neri non funzionerà. Ma ricordate hanno altre difese, hanno le draconiere, non vi renderanno la vita facile. Una volta raggiunta la piramide dovrete avere la forza per distruggerla." Il vecchio lascia il ciondolo a terra, si alza e si avvia da dove è ven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hi aspetta!" Belial fa per seguirlo, ma l'anziano gli fa cenno di ferm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azie per il vino ragazzo, il mio tempo è scaduto, è ora che raggiunga le ombre del mio passato." E' un attimo e dopo quelle parole il vecchio svanisce in un soffio di vento, come se u'ombra avesse preso forma e ora si disgreg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si fissano interdetti. "Siamo sicuri di quello che facciamo?" Domanda Aldebaran, mentre Belial raccoglie il ciondolo e se lo lega al co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bbiamo scelta?" Domanda al compagno drag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alza a sua volta spiegando le immense ali. "No e ora abbiamo una piramide da distruggere. La prossima volta che ti lamenti della noia ti mordo." Per un attimo il drago recupera l'antica ironia, ma subito questa svanisce. "Andia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si innalzano in volo, ormai albeggia nuovamente, i due han ormai poerso il conto dei giorni e delle albe trascorse, sembrano tutte uguali, fredde seppur siano in zona desertica, ognuna preludio di guai e problemi che non riescono a superare. Seppur ora conoscano il nemico, entrambi non hanno idea di come affrontarlo e avanzano nel chiarore dell'alba verso Tien Man Ku. Il deserto scorre sotto di loro, uniforme e immobile;  il viaggio è breve e presto la grande capitale è in vista all'orizzonte; la vista di quel luogo aumenta solo il nervosismo e l'inquietud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co cosa provano e pensano demone e drago mentre avanzano, pronti a combattere ma rosi dai dubbi causati dall'ignoto. Un luccichio tra le nubi, qualcosa di innaturale che sembra riflettere artificialmente i raggi solari, Aldebaran scarta di scatto deviando bruscamente il suo volo sulla sinistra mentre un dardo di balista sibila nell'aria dispedendosi nella sabbia. Il cielo è cosparso da poche nuvole bianche eppure dietro queste si nascondono le Draconiere e che ora escono in massa accerchiando drago e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ferma in volo sospeso, sorretto dal possente battito delle ali. "Ci aspettavano." Ringhia furioso guardandosi attorno consapevole d'essere un bersaglio facile. "Belial, separiamoci io me la vedo con loro tu vai alla piramide." Aldebaran sembra deciso a dar battaglia da solo.</w:t>
      </w:r>
    </w:p>
    <w:p>
      <w:pPr>
        <w:pStyle w:val="Normal"/>
        <w:rPr>
          <w:rFonts w:ascii="Comic Sans MS" w:hAnsi="Comic Sans MS" w:cs="Comic Sans MS"/>
          <w:sz w:val="22"/>
          <w:szCs w:val="22"/>
        </w:rPr>
      </w:pPr>
      <w:r>
        <w:rPr>
          <w:rFonts w:cs="Comic Sans MS" w:ascii="Comic Sans MS" w:hAnsi="Comic Sans MS"/>
          <w:sz w:val="22"/>
          <w:szCs w:val="22"/>
        </w:rPr>
        <w:t xml:space="preserve">"Scordatelo." Belial pare altrettanto determinato. "Non ti lascio da solo contro un esercito." Il demone si guarda attorno mentre le Draconiere si posizionano a cerchio attorno a loro, le prue armate di baliste cariche i cui dardi dalla punta netallica scintillano nei raggi dell'alba. Sono sotto tiro, ma altro attira la sua attenzione e va a indicare un punto imprecisato del deserto alla loro sinistra. "Aldebaran guard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o e Demone sono circondati da una ventina di Draconiere ma poco lontano se ne alzano a centinaia, la direzione ovvia: Gulfing. Lo spettacolo è terrificante, navi su navi volanti, portatrici di morte, cariche di armi e reti per la caccia che puntano il loro regno, mentre il sovrano dei draghi è compagno sono circondati e bersagli facili. Le draconiere si fermano stabili attorno ai due eppure non li attaccano, non ancora; le armi sono cariche, gli armigeri pronti a colpire eppure non viene scoccato nessun dardo se non il pr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hanno avvisati." Ringhia Aldebaran rendendosi conto che il primo dardo non era lanciato per uccidere ma per fermarli e mostrargli lo spettacolo dell'esercito in partenza per l'invasione. "Vogliono indebolirci avvilendoci. O forse farci tornare a casa per difenderla." Aldebaran teorizza il motivo di quell'attesa mentre si guarda attorno cercando una via di fuga per liberarsi dal letale accerchi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rendetevi e vi risparmieremo." Una figura incappucciata di nero si fa avanti sulla prua di una draconiera.</w:t>
      </w:r>
    </w:p>
    <w:p>
      <w:pPr>
        <w:pStyle w:val="Normal"/>
        <w:rPr>
          <w:rFonts w:ascii="Comic Sans MS" w:hAnsi="Comic Sans MS" w:cs="Comic Sans MS"/>
          <w:sz w:val="22"/>
          <w:szCs w:val="22"/>
        </w:rPr>
      </w:pPr>
      <w:r>
        <w:rPr>
          <w:rFonts w:cs="Comic Sans MS" w:ascii="Comic Sans MS" w:hAnsi="Comic Sans MS"/>
          <w:sz w:val="22"/>
          <w:szCs w:val="22"/>
        </w:rPr>
        <w:t>"Col cavolo." Belial come suo solito di poche parole, Aldebaran di rimando ringhia cu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pertinente, non avete modo di trattare. Abbiamo la regina e il suo drago, presto avremo il vostro regno e siete circondati. Direi che arrendervi è più di quanto possiate sperare come offerta. Siete validi guerrieri, ci servirete." La figura in nero prosegue tranquilla nelle su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 Sacerdote." Mugugna Belial ad Aldebaran riconoscendo le vesti della figura, poi alza la voce per farsi ben sentire. "Piuttosto mi faccio ammazzare. Non sono un servo sono un principe demone e lui." Indica Aldebaran. "Un sovrano e dorato oscuro. Ma tranquillo prima di crepare ci portiamo appresso più compagnia possibile." Belial non sembra disposto a prendere nemmeno in considerazione l'idea di arrender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dal canto suo riflette e ascolta, cerca ancora un modo per disimpegnarsi dall'assedio; si guarda attorno poi in alto e in basso. "Belial. Ho un'idea ma tu devi andare alla piramide se non liberiamo Lanthis e Rasglad non ce la faremo da soli. Per una volta non far il test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scolta le parole del suo drago. "Va bene, ma non mi piace, che si fa?" Mantiene il tono basso e cospirato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i odioso come solo tu sai essere, fai che attacchino." Replica sicuro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h?" Belial si guarda attorno poco convinto. "Si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i come ti dico." Aldebaran sembra innervosi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nnuisce e torna a fissare il Sacerdote che ne reclama attenzione. "Cosa confabulate? Le vostre ultime preghiere? Ultimo avviso arrendetevi o morite." Il Nero lancia il suo ultimat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orride affabile come un serpente e solleva la destra facendo un gestaccio osceno al Sacerdote. "Cocco... io morirò ma tu verrai con me scommettiamo?" Al demone serve poco per far inferocire l'uomo delle vesti n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acerdote arrossisce per il gestaccio, il cappuccio fortuna nasconde quell'attimo di stizza. " UCCIDETELI!" Ordina agli armigeri di scoccare i dardi delle baliste; questi eseguono, afferrano in contemporanea le leve e tirano liberando l'arco che fa scattare i dardi. Una ventina sibilano letali nell'aria ma Aldebaran è pronto, appena il sacerdote urla di ucciderli il drago chiude le ali e si lascia cadere atterrando pesantemente nella sabbia dove affonda in parte con le zampe. Seppur la caduta sia lunga, la sabbia attutisce l'impatto e il drago si toglie dalla traiettoria dei dar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ppena a terra Belial scende dal drago e evitando il cielo si allontana verso la città usando pinnacoli e cumuli rocciosi come coper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l cielo è il caos. I Dardi mancano il drago e si piantano nelle draconiere. Alcuni colpiscono le chiglie, altri le vele o peggio i palloni che iniziano ad afflosciarsi e le navi lentamente scendono dal cielo arenandosi nella sabbia. Aldebaran osserva l'effetto, almeno sei navi inutilizzabili coi loro stessi dardi, un paio col timone danneggiato ma ne restano comunque una dozzina e un Sacerdote infuri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picca nuovamente il volo, il dorato oscuro si innalza agile nell'aria e aggira le draconiere, non rimane fermo rendendosi un bersaglio difficile e ora che non possono accerchiarlo prenderlo di sorpresa è più complicato. Gli armigeri lavorano alle baliste ricaricandole, mentre i timonieri manovrano per girare le navi e inseguire il drago; in ultimo i mozzi preparano le reti uncinati. E' evidente che si preparano alla caccia, mentre il Sacerdote infuriato urla ordini a destra e manca. Aldebaran si mantiene a distanza di sicurezza per evitare gli incantesimi ma questo gli impedisce anche d'attaccare, per il momento prende tempo e studia la situazione, dando modo a Belial di allontanarsi indisturbato. Nessuno dalle navi si preoccupa del demone, tutti puntano i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osserva da terra il suo drago allonanarsi e portar con sè le draconiere inseguitrici, poi l'attenzione volge verso l'esercito in movimento, una vera e propria nube nera di navi volanti che si allontanano verso Gulfing, cariche di morte e distruzione. Il demone sospira, prima trova e libera la sorella prima potranno tornare a casa e difendere il loro regno. Belial si guarda attorno e decide di muoversi a piedi, Tien Man Ku non è lontana e in volo sarebbe troppo visibile, inizia a spostarsi da cumulo roccioso a rovine varie usandole come rifugio per avvicinarsi senza essere visto dalle m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i attento Aldebaran." Le uniche parole che mormora verso il suo drago, prima d'abbandonarlo con lo sguardo e iniziare la sua avanz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rriva alle mura, anzi è fin troppo facile raggiungerle, nessuno lo vede o da l'allarme, non incrocia anima viva e questo lo rende nervoso. "Troppo semplice." Commenta a bassa voce una volta arrivato alle mura, le percorre in cerca di un ingr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emone intravede una rientranza protetta da un portone, ma si ferma alla vista della figura che la presidia. Il Guerriero lo attende, calmo controllato, posato con la schiena al portone e le braccia incrociate, sembra annoiato. "Alla fine sei arriv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mette di sfruttare le rocce come nascondiglio e si erge in tutta la sua statuaria altezza. Tre metri di guerriero demoniaco, lunghi capelli bianchi sciolti e disordinati; un ammasso di muscoli guizzanti e allenati a combattere, sovrasta l'umano di quasi un metro d'altezza eppure questi non sembra preoccuparsi. Il Guerriero per essere un mortale è un colosso di muscoli, alle spalle un immenso spadone a due mani e il corpo coperto da poche e ben pensate protezioni. Un giustacuore, una gorgiera e gonnellino con schinieri in cuoio conciato, difese leggere segno che oltre che forte l'umano è anche ag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ammi indovinare, tu dovresti fermarmi?" Domanda Belial mostrando una certa arroganza. "Un mortale, trovo la cosa quasi offensiva." Il demone incrocia le braccia al pet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ravo sottovalutami, sarà un piacere enorme ucciderti e aver la tua testa come trofeo. Sono il guerriero più forte del regno e tu sarai il mio trofeo." Il Guerriero porta le mani all'elsa e sguaina lo spad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ciso eh..." Commenta sarcastico Belial eppure lo sguardo è serio, studia il nemico da capo a piedi mentre sguaina la coppia di lunghe sue compagne di batta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e Rasglad sono immersi nelle tenebre dentro la grande piramide di Tien Man Ku, in quel luogo non esiste verso o direzione, sopra e sotto si confondono. La demone è ancora stretta nella zampa del suo drago che protettivo non la lascia andare nel timore di perderla in quelle tenebre avvolgen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questo posto continua ad assorbire la mia magia non riesco ad accumularne abbastanza per usarla." La demone lo ammette mentre si osserva la mano dove appare un lieve bagliore che in breve svanisce inghiottito dalle teneb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non si sono arresi e ora studiano la loro prigione. "Io invece posso soffiare." Ammette il drago. "Forse perchè è un attacco fisico e non magico..." Rasglad è confuso da tempo ha capito di poter attaccare, ma non sa in che dire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asglad so che non possiamo orientarci ma i tuoi soffi di acido non possono soffocarmi e in caso mi ustioni posso rigenerare le ferite. Dovremo andare per tentativi." Ammette Lanth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nnuisce e torna a guardarsi attorno, il drago gonfia il petto inspirando grandi boccate d'aria, poi resta immobile collo inarcato, fauci serrata da cui cola ancora un rivolo di acido e petto rigonfio; attende alcuni istanti poi il soffio, spalanca le fauci e distende il collo mentre l'aria accumulata trasporta l'acido dalla sacca scaricandolo nelle tenebre con un cono di letali fluidi. L'acido svanisce inghiottito dalle teneb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funziona." Mormora Raglad innerv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le tenebre dove l'acido è svanito, sembra davvero tutto inutile poi il tremito, come una scossa di terremoto che dura un attimo. La piramde vibra assorbendo l'attacco che non la lesiona ma la costringe ad assimilarlo e neutralizzarlo. "Rasglad... Non ha funzionato ma sembra che la nostra prigione ne soffra... Soffia anc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segue una due tre volte e a ogni soffio la piramide vibra con sempre maggior forza. LE scosse vengono percepite anche dai Sacerdoti che accorrono a controllare. Il gran sacerdote osserva il drago lanciare i suoi attacchi. "Signore se continua così prima o poi la piramide cederà." Uno dei sacerdoti è allarm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amate i decani. Dobbiamo renderli innocui, vivi ma incapaci di reagire." Il Gran Sacerdote mantiene la calma e attende l'arrivo dei decani, maghi vetusti che da sempre appartengono al suo ordine, i primi tra i primi ad averlo seguito; con loro si consu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bbiamo un problema il drago sta reagendo e la piramide non potrà reggere in eterno. Mi serve il vostro aiuto dobbiamo imprigionare la demone e il suo drago nel Sonno Illusorio. Gli creeremo il mondo ideale che vogliono dove vivranno convinti sia reale così la smetteranno di tentare la fuga." Il Gran Sacerdote espone la sua idea e i decani annuiscon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lanciare un incanto simile su un drago e un demone occorre la magia di tutti i decani e del gran sacerdote in persona. In tutto undici maghi si preparano portandosi in circolo e richiamando a loro la trama arcana della magia. Parole in antica lingua vengono formulate mentre a terra linee luminose formano e disegnano i simboli magici che suggelleranno l'inca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lla loro prigione di tenebre Lanthis e Rasglad continuano ad attaccare; il drago soffia e risoffia ancora facendo tremare la piramide, poi si blocca vedendo le prime linee di luce che lo circondano. L'incantesimo inizia a circondare lui e Lanthis. "Che cos'è?" Domanda allarm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gia..." Mormora Lanthis osservando preoccupata le spire magiche che li accerchi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demone non fa in tempo a capire cosa succede che l'incantesimo è concluso le spire magiche li avvolgono come catene. Lanthis urla, Rasglad ruggisce e i due cadono nel sonno mag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volteggia nel cielo, dalle draconiere vengono scagliati i dardi di balista, ma il drago, essendo in movimento e non più accerchiato, è un bersaglio meno facile da colpire. I proiettili sibilano nell'aria, alcuni riescono quasi a sfiorarlo, ma poi proseguono disperdendosi nelle lande desert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l'alba cede il posto al giorno pieno, i caldi raggi solari rendono il deserto un forno rovente dove una cappa di calura emerge dalla sabbia simile a una nube. Aldebaran è visibile in tutto il suo splendore, le lucenti scaglie nere, brillanti come solo quelle di un dorato oscuro possono essere, riflettono coi loro riflessi aurei i raggi solari; il drago è immenso e inferocito, difatti la creatura gonfia il petto, serra le fauci e inspira profondamente prima di scatenare il suo inferno di fu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offia creando un immenso cono di fiamme capaci di vaporizzare anche le rocce, un paio di draconiere si trovano sulla traiettoria e vengono distrutte dalle fiamme e di loro non resta che cenere al vento. Le altre dieci manovrano e ritentano l'accerchiamento, nuovi dardi vengono scoccati e uno ferisce di striscio la spalla destra del dorato. Aldebaran ruggisce di rabbia e dolore e si slancia nuovamente nel cielo, non può rimanere fermo, se ne rende conto, a ogni soffio diviene un bersaglio facile e le draconiere hanno il tempo di manovrare e mirare. Un paio di volte tenta di avvicinarle, ma subito gli armigeri e i mozzi sono pronti e scagliano le reti uncinate che per poco non lo colpiscono. Se anche solo una dovesse agganciarsi il drago si trascinerebbe dietro tutta la rete a maglie metalliche e nel volo gli uncino ghermirebbero la sua pelle, ogni tentativo di liberarsi la farebbe solo stringere maggior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orato oscuro si tiene a debita distanza, ma le draconiere lo inseguono veloci, non ha modo di seminarle temendo che queste diano poi la caccia a Belial. Tenendosi a distanza il suo soffio diviene inutile e il drago volteggia nel cielo prendendo tempo, cambia spesso direzione e alla fine non fa altro che descrivere un ampio cerchio. Aldebaran è ferito, solo un graffio per il drago che ne ha rovinato le scaglie all'altezza della spalla destra e un rivolo di sangue cola dal taglio provocato dal dardo, gocce che cadono dal cielo finendo nella sabbia del deserto; sangue che le sabbie sembrano assorbire, come se qualcosa sotto la loro superficie se ne nutrisse; dal cielo questo strano fenomeno non è visibile e inconsapevole il drago nutre con la propria linfa vitale qualche creatura nascosta nel profondo delle sabbie e che al momento si mantiene ben nasco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imonieri si stanno abituando a quell'inseguimento difatti manovrano più rapidamente le draconiere e una nuova pioggia di dardi viene scagliata verso il dorato, Aldebaran li schiva eppure nuovamente uno lo prende di striscio lacerandogli il fianco sinistro, un ruggito rabbioso sfugge al drago che rallenta dolorante; le sue scaglie dure come l'acciaio  vengono battute da dei semplici dardi, il dorato non ne capisce il motivo fin quando non nota che le ferite sembrano aperte da un acido che ne corrode le squame. Veleno, in un attimo Aldebaran comprende, i dardi sono imbevuti di veleno che distrugge le scaglie e chissà che altri effetti può avere su di lui una volta entrato in circolo. La risposta arriva rapidamente, una vertigine lo fa vacillare, poi una seconda e la vista si sfoca, in quell'attimo di smarrimento le reti uncinate vengono scagliate contro Aldebaran, le ali si impigliano nelle maglie e gli uncini si conficcano nelle membrane delle ali, il dorato oscuro precipita al suolo, finendo riverso nella sabbia, il cielo gli è ora negato e le Draconiere lo accerchiano, i dardi puntati pronte a fini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sente per un attimo impotente, in balia del nemico, la furia cresce nel petto del drago quando cade al suolo e viene privato del suo dominio nel cielo. Il Dorato oscuro affonda le zampe nella sabbia e si fa forza rialzandosi, stanco, ferito e vacillante per colpa del veleno, alza il muso verso le Draconiere; ruggisce facendo tremare l'aria. Mozzi, marinai e timonieri esultano vedendo il drago a terra, sotto tiro, il Sacerdote annuisce soddisfatto, il re dei cieli, l'ultimo dei dorati è caduto. Raccoglie le forze, in un ultimo disperato tentativo, le fauci ornate di denti aguzzi vengono schiuse e il drago inspira profondamente, accumulando sempre più aria. Dalle draconiere si accorgono che l'immensa creatura si prepara a soffiare ma viene raggiunto da parole di scherno, le navi sono fuori dalla sua portata e lui è a terra inerme. Aldebaran non si arrende, serra le fauci mentre la sacca dove nasce il soffio ribolle come la sua ira, l'ultimo dei dorati non accetta d'essere battuto ne privato del volo; inarca il collo, mira le draconiere con sguardo minaccioso e infine soffia. Qualcosa in lui è cambiato, sia in forza che determinazione: adrenalina, rabbia, umiliazione, furia... hanno scatenato nel dorato la forza di reagire e dar vita al secondo soff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padre glielo raccontava da piccolo. "... .... ....Aldebaran, Avalanche, voi siete gli ultimi dorati e siete oscuri, di oro nero sono le vostre scaglie e d'oro nero può essere il vostro soffio. L'ultimo dorato oscuro si racconta che fosse in grado di dar forma al soffio, di concentrarlo in una sfera dorata capace di esplodere.... .... ...." Per un attimo Aldebaran è catapultato nel ricordo del suo passato di cucciolo dove il padre gli narrava le leggende della sua razza. Leggenda che ora riporta in vita. </w:t>
      </w:r>
    </w:p>
    <w:p>
      <w:pPr>
        <w:pStyle w:val="Normal"/>
        <w:rPr>
          <w:rFonts w:ascii="Comic Sans MS" w:hAnsi="Comic Sans MS" w:cs="Comic Sans MS"/>
          <w:sz w:val="22"/>
          <w:szCs w:val="22"/>
        </w:rPr>
      </w:pPr>
      <w:r>
        <w:rPr>
          <w:rFonts w:cs="Comic Sans MS" w:ascii="Comic Sans MS" w:hAnsi="Comic Sans MS"/>
          <w:sz w:val="22"/>
          <w:szCs w:val="22"/>
        </w:rPr>
        <w:t>Il Soffio che scatena non era visto da millenni e ormai considerato solo leggenda. Una sfera dorata, pulsante e vitale viaggia rapida verso le draconiere, apparentemente troppo piccola per impensierire i cacciatore e troppo piccola per allarmarli. La sfera viaggia per decine di metri e poi esplode, un impatto devastante che sbalza le draconiere; se il soffio normale vaporizza le rocce, la sfera dorata distrugge tutto nel raggio di centinaia di metri, l'onda d'urto investe anche Aqldebaran che ripara il muso dalla sabbia che lo inve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Quando la polvere e le sabbie si diradano delle draconiere non c'è più traccia, nemmeno dei loro equipaggi, l'esplosione le ha distrutte e seminato i rottami a centinaia di metri di distanza. Il dorato oscuro è salvo e ancora vivo, ferito, bloccato dalle reti ma ancora combattiv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resta immobile a fissare il cielo, incredulo di quanto successo, poi l'enorme drago scrolla il muso e inizia ad azzannare la rete, liberandosi pian piano dalla sua mor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Aldebaran lotta con le draconiere, Belial si confronta col Guerriero sotto le mura di Tien Man Ku; il demone è ignavo di quanto sta succedendo al suo compagno e al momento ha solo un nemico e solo un ostacolo da superare, quello che chiama Guerri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curo di volerti far male?" Domanda Belial camminando a semicerchio, come lui anche il Guerriero si sposta i due mantengono la medesima distanza, armi alla mano, si studiano. "Almeno dimmi il nome da mettere sulla lapide." Il demone non demorde nella sua boria, eppure par divertito eccitato, da troppo non combatte e quel duello lo ecc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ho un nome. Non ho una famiglia che possa piangermi. Discendo da una tribù estinta nota per i forti guerrieri che muoiono in gioventù. Siamo umani ma affetti da un morbo che ci rende incontrollati, quando combattiamo produciamo talmente tanta adrenalina da non sentire dolore, fatica, paura... Quando il combattimento finisce però, non sopravviviamo. E' stata la condanna del mio popolo. Ma io sono fortunato." Il Guerriero picchietta al centro del proprio petto e Belial si incupisce a vedere una gemma color del fuoco, risplendere appesa a un cordino di cuoio. "Esatto principe dei demoni, una gemma del cuore di drago, modificata per rigenerare le ferite e i danni del mio corpo. La tua testa finirà tra i miei trofei principino." Appena termina quelle parole il Guerriero si scaglia contro Belial, brandendo la spada a due mani quasi non avesse peso e lo scatto è rapido e vel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resta stupito dell'agilità dimostrata dal colosso umano e appena in tempo incrocia le lame davanti a sè parando con le spade incrociate la lama nemica che letale veniva calata su di lui. Il demone fa forza sulle braccia e sfrutta il proprio peso, bloccata la lama spinge in avanti sbilanciando indietro il Guerriero, fa scivolar le lame sotto quella nemica spingendola indietro e tenendo la sinistra a difesa attacca con la destra di lato cercandone il fianco. La lama nemica cala rapida deviando la spada di Belial che va a segnare il terreno, il demone indietreggia e come lui il Guerriero, i due tornano a studiarsi, non è stata che un primo assaggio per valutare meglio l'avversa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i lento demone." Il Guerriero lo prende volutamente in gi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non casca nella provocazione e fa spallucce. "Quanto parli, pensavo fosse un combattimento, non un te coi pasticci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uerriero digrigna i denti alla provocazione di Belial, ma non si fa prendere dall'ira, si muove con calma il demone è più ostico da battere di quel che sembrava, forza e resistenza sono peculiarità di una razza nata per essere guerriera e l'uomo lo sa bene. Belial invero è esaltato, un avversario valido dopo tanto tempo di calma, seppur non dimentichi i suoi doveri non riesce a non godersi appieno quel mo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tornano a scontrarsi in corpo a corpo, le lame stridono  a ogni contatto: lo spadone contro le lame gemelle, l'umano contro il demone e quest'ultimo ha comunque dalla sua una forza e resistenze maggiori complice il caldo del giorno che avanza e affatica sempre di più il Guerriero. Il clima di Spynx è nemico dei mortali e della fatica, rendendola ancora più insopportabile; l'uomo è coperto da sudore, che ne imperla la pelle liscia sui muscoli tesi eppure non si arrende e più sembra patire il caldo e la fatica, più sembra acquisire forza. Belial inizia a temere che la storia sulla sua dinastia sia vera, il Guerriero ha qualcosa di non um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uomo non si ferma, colpo dopo colpo fa calare la lama verso il demone, schiva gli attacchi con agilità e più volte è sul punto di colpire Belial; il demone non demorde, para e contrattacca fin quando in un attimo di distrazione, dovuta a un refolo di vento traditore che infastidisce con la sabbia la vista del Guerriero, trova il fianco dell'uomo dove apre una ferita profonda, dolorosa da cui sgorga un rivolo di sangue. L'uomo porta la mano al fianco, per un attimo il dolore lo fa arretrare poi si riporta eretto ridend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hai sperato vero?" Canzona Belial, il demone resta interdetto, l'uomo ferito non si piega; ormai l'adrenalina è entrata in circolo e la gemma dei draghi modificata inizia a curare rapidamente la ferita. Il Principe dei demoni è nei gu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un demone io non spero, io anniento." Belial risponde piccato all'uomo dando via a un nuoo assalto, le lame tornano a incrociarsi, a colpirsi, parare, difendere, attaccare. Il duello inizia ad avere una sorta di stasi dove nessuno dei due contendenti sembra voler cedere il passo al nemico: forza, capacità e preparazione si eguagliano. Belial attacca ancora, la coppia di lame viene usata in contemporanea in un doppio affondo, il Guerriero para calando la pesante lama a due mani sulle gemelle del demone, ma è una finta all'ultimo Belial ritrae la spada destra e affonda non appena la lama nemica colpisce la sinistra. Trapassa da parte a aprte l'uomo che resta immobile, Belial indietreggia estraendo la lama e un fiotto di sangue macchia la sabbia; il guerriero resta immobile e torna a ridere mentre la ferita si rimarg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un incubo." Belial indietreggia, ferire il Guerriero è inutile e solo una perdita di tempo; gli sembra di combattere con un demone che la le medesime capacità combattive del principe. Il demone inizia a aggirare il Guerriero, non ha tempo da perdere in un duello infinito e il nemico si dimostra ostico da eliminare. In lontananza si ode uno scoppio, talmente forte da far vibrare l'aria e una luce illumina il cielo in un bagliore, il soffio scagliato da Aldebaran viene percepito anche da Belial, per un attimo si distrae, lo sguardo scatta in direzione dell'esplosione, sa che la c'è il suo drago; la distrazione gli è fatale, il Guerriero ne approfitta e trafigge Belial da parte a parte, lo spadone affonda nel ventre per uscirne dalla schiena, l'umo indietreggia e il fluido del demone inizia a riversarsi a terra. Belial ha la rigenerazione tipica della sua razza, ma non è veloce come la magia seppur non senta dolore la perdita di tanto fluido inizia a indeboli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fa cadere una delle spade e porta la sinistra al ventre tamponando la ferita, fissa il Guerriero con astio. "Ti sei distratto, lo trovo offensivo." L'uomo gongola visibilmente e solleva la spada a due mani minaccioso; Belial è indebolito e rallentato, la ferita è troppo profonda per curarla rapidamente, indietreggia prendendo distanza. Il Guerriero sorride soddisfatto alla vista del nemico che si ritira ma non lo lascia andare, avanza per attaccarlo nuovamente, la pesante lama sollevata oltre il capo consapevole che con solo una spada Belial non può arrestarne la letale disc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ttende osserva lo spadone alzarsi in aria e calare su di sè, non lo ferma nemmeno ci prova si limita a spostarsi quel tanto da evitare che il colpo gli spacchi la testa; la lama si pianta nella spalla fermandosi sull'osso dove si incastra; il Guerriero si trova così a poche spanne dal demone, Belial chiude a pugno la sinistra e colpisce con un gancio l'uomo. Il pugno fa saltare parecchi denti all'umano e lo scaraventa indietro di alcuni metri, riverso a terra, stordito dal colpo. Belial si estrae la lama dalla spalla e la butta a terra, per poi avanzare verso il nemico; il demone è statuario, imponente, il plasma vitale sgorga dalla ferita al fianco e dalla spalla, ma non sembra curarsene, lui non prova dolore, solo una stanchezza crescente man mano che i fluidi si disperd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finita." Annuncia verso il Guerriero sollevando la lama con la destra, non lo lascia nemmeno replicare che la cala trafiggendolo al collo, uno strattone e lo decapita uccidendolo, del Guerriero resta il corpo senza testa a riposare inerme nelle sabbie del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vacilla, le ferite iniziano a indebolirlo, per un attimo osserva il nemico morto, poi lo sguardo si illumina; si china e recupera il laccio di cuoio dove è appesa la pietra dei draghi, la stringe nel pugno e percepisce la magia invaderlo, la stanchezza placarsi e le ferite rimarginarsi più rapidamente di quanto mai gli sia successo. Il principe del demoni alza lo sguardo verso la piramide che sovrasta la città, l'espressione dura, determinata tipica di chi non si arrenderà m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aes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es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Reg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apre improvvisamente gli occhi e si guarda attorno, tutti nella sala udienze la osservano, il suo gran ciambellano ha un'espressione preoccup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ori per oggi terminano le udienze la Regina è stanca" L'uomo chiude gli incontri, Lanthis si guarda ancora attorno smarr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quando..." Non ricorda d'essere entrata in sala udienze, nemmeno ricorda chi ha ricevuto fino a quel momento, si sente smarrita. Si alza e esce dalla sala, cammina lungo i corridoi del palazzo di New Iridium, è tutto come al solito: la servitù al lavoro, le guardie al loro posto. La Regina si ferma a una finestra e osserva il cielo di un blu splendente privo di alcuna nuvola, è piena primavera nel re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ospira e scrolla il capo, sente la mente pesante come se qualcosa l'avesse stordita, eppure tutto intorno a lei è normale come sempre. La destra picchietta con le dita sul marmo riscaldato dal sole, del davanzale, si sente irrequieta e decide d'andare dai draghi e dal fratello; si avvia nuovamente lungo il corridoio, passo veloce e sguardo apprensivo, spalanca il portone della sala e trova Aldebaran appisolato al centro di qu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Lanthis lo richiama titubante, il drago alza il muso, gli occhi assonnati; si concede un lungo e languido sbadiglio prima di mettere a fuoco la figura de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 tutto bene?" Aldebaran sembra notare il nervosismo di Lanthis ma questa, appena lo sente parlare si calma sospira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tutto bene era solo.. nulla. Mio fratello?" Domanda sorridendo a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era qui prima, si starà allenando." Aldebaran indica le grandi porte finestre spalancate che danno sul terrazzo del palazz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nnuisce e esce all'esterno, una brezza leggera la coglie, è proprio primavera. Lui è la, Belial, al centro del terrazzo, statuario come sempre a dorso nudo, spade alla mano che si allena. La demone gli si avvicina con calma quasi teme di disturbarlo; il fratello si ferma, rinfodera le spade e aggrappandosi con le mani al cinturone bellico la guarda avvicin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finite le udienze?" Belial la fissa, il tono della voce, lo sguardo mettono per un attimo a disagio Lanthis, qualcosa in lei percepisce che è tutto sbagliato, ma quella voce viene messa a tacere.</w:t>
      </w:r>
    </w:p>
    <w:p>
      <w:pPr>
        <w:pStyle w:val="Normal"/>
        <w:rPr>
          <w:rFonts w:ascii="Comic Sans MS" w:hAnsi="Comic Sans MS" w:cs="Comic Sans MS"/>
          <w:sz w:val="22"/>
          <w:szCs w:val="22"/>
        </w:rPr>
      </w:pPr>
      <w:r>
        <w:rPr>
          <w:rFonts w:cs="Comic Sans MS" w:ascii="Comic Sans MS" w:hAnsi="Comic Sans MS"/>
          <w:sz w:val="22"/>
          <w:szCs w:val="22"/>
        </w:rPr>
        <w:t>"Si oggi sono distratta, sarà la stagione." Lei risponde garb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pisco." Belial le porge la mano. "Vieni, facciamo due passi." La invita con gentilezza, senza smettere di fissarla e Lanthis ha nuovamente quella sensazione che sia tutto sbagliato. "Cosa c'è?" Il demone sempre percepire lo smarrimento della sorella, si piega in avanti, troppo alto per lei, solo per guardarla meglio in vol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porta la destra alle labbra mordicchiandosi l'unghia del pollice. "Nulla è tutto fin troppo perfetto..." Ecco cosa la turba, la perfezione in tutto quello che la circon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coppia a ridere. "Lanthis, siamo demoni, noi siamo perfetti e lo è anche la nostra vita, mi pare evidente. Si oggi sei strana. Andiamo." Il demone è divertito e con l'ultima parola la cinge al fianco con la mano sospingendola appena e insieme passeggiano sul terrazzo chiacchierando del più e del meno. Di tanto in tanto si fermano ad ammirare la città dall'al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tutto perf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ridesta di soprassalto e si guarda attorno, è a casa, le è successo di nuovo, ha perso la cognizione del tempo e di cosa stava facendo, ultimamente le capita spesso d'essere distratta, troppo distratta.</w:t>
      </w:r>
    </w:p>
    <w:p>
      <w:pPr>
        <w:pStyle w:val="Normal"/>
        <w:rPr>
          <w:rFonts w:ascii="Comic Sans MS" w:hAnsi="Comic Sans MS" w:cs="Comic Sans MS"/>
          <w:sz w:val="22"/>
          <w:szCs w:val="22"/>
        </w:rPr>
      </w:pPr>
      <w:r>
        <w:rPr>
          <w:rFonts w:cs="Comic Sans MS" w:ascii="Comic Sans MS" w:hAnsi="Comic Sans MS"/>
          <w:sz w:val="22"/>
          <w:szCs w:val="22"/>
        </w:rPr>
        <w:t>"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volge lo sguardo verso la voce e si ritrova muso a muso con Rasglad, per un attimo la demone resta sconvolta tanto che indietreggia di un paio di passi, non ricordava il suo compagno così gra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Osserva l'abissale con occhi sgranati. "Cielo scusa ero distratta ultimamente mi succede spesso." Prende tempo mentre ancora fissa il drago allib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sa c'è che non va?" Rasglad non capisce l'agitazione e lo sguardo de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ulla... è che sei cresciuto così tanto ultimamente che non mi sono ancora abituata." Lanthis ammette le sue perplessità ma le liquida come mancanza di abitudine. Rasglad scoppia a ridere, alzando il brutto muso tutto scaglie e nere corna ossee, dalle fauci cola il familiare aci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tempo passa veloce per noi." Ammette il drago, rialzandosi sulle zampe, enorme possente eppur non ancora al massimo della sua crescita, ha un aspetto terrificante in contrapposizione con l'animo gentile e fedele alla demone sua compa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iamo?" Indica con un cenno del testone la sella. Lanthis annuisce e sale in groppa al drago, poco dopo i due volteggiano nel cielo di New Iridium.</w:t>
      </w:r>
    </w:p>
    <w:p>
      <w:pPr>
        <w:pStyle w:val="Normal"/>
        <w:rPr>
          <w:rFonts w:ascii="Comic Sans MS" w:hAnsi="Comic Sans MS" w:cs="Comic Sans MS"/>
          <w:sz w:val="22"/>
          <w:szCs w:val="22"/>
        </w:rPr>
      </w:pPr>
      <w:r>
        <w:rPr>
          <w:rFonts w:cs="Comic Sans MS" w:ascii="Comic Sans MS" w:hAnsi="Comic Sans MS"/>
          <w:sz w:val="22"/>
          <w:szCs w:val="22"/>
        </w:rPr>
        <w:t>La mente di Lanthis è affollata dai sogni di quella vita illusoria creata dall'incantesimo dei Sacerdoti, con lei anche Rasglad è imprigionato e insieme sognano quella vita perfetta che avrebbero sempre voluto, prima dei problemi, liti, imprevisti che tutti affrontano ogni gio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magini di un'esistenza priva di errori, imperfezioni, problemi; il sogno non fa altro che far attecchire sempre più in profondità la vita illusoria, i dubbi e le stranezze vengono man mano cancellate e quel sogno diventa la realtà nella mente del drago e della demone, che proseguono la loro vita, immaginandola come la vorrebb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Rasglad sono prigionieri delle loro stesse m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appoggia alle mura di Tien Man Ku, le spade rinfoderate e la pietra dei draghi stretta in mano; alza lo sguardo al cielo e attende che le ferite guariscano del tutto, deve recuperare le forze per andare avanti. Un rumore lo attira, davanti a lui qualcosa di grosso si avvicina ma i cumuli rocciosi e la duna di sabbia lo nascondono, il demone si mette in allerta salvo poi rilassarsi quando è Aldebaran a emergere dalla china. Belial corruccia lo sguardo alla vista del compagno che si avvicina a piedi, fer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Lo richiama e staccandosi dalle mura gli va incontro. "Sei ferito..." Il demone osserva i tagli e le lacerazioni sul corpo del drago.</w:t>
      </w:r>
    </w:p>
    <w:p>
      <w:pPr>
        <w:pStyle w:val="Normal"/>
        <w:rPr>
          <w:rFonts w:ascii="Comic Sans MS" w:hAnsi="Comic Sans MS" w:cs="Comic Sans MS"/>
          <w:sz w:val="22"/>
          <w:szCs w:val="22"/>
        </w:rPr>
      </w:pPr>
      <w:r>
        <w:rPr>
          <w:rFonts w:cs="Comic Sans MS" w:ascii="Comic Sans MS" w:hAnsi="Comic Sans MS"/>
          <w:sz w:val="22"/>
          <w:szCs w:val="22"/>
        </w:rPr>
        <w:t>"Non è nulla." Aldebaran taglia corto. "Le ferite sono superficiali, il veleno dei dardi era poco e l'ho smaltito... Le draconiere sono cadute, ma l'esercito avanza verso Gulfing non abbiamo più molto tempo." Il drago osserva il corpo del Guerriero e poi Belial. "Anche tu sembri un po' ammac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nnuisce e mostra la pietra dei draghi. "L'ho presa a lui è caricata con un incanto di rigenerazione. Visto cos'è costato crearla non l'ho voluta buttare." Drago e demone osservano la pietra che un tempo risiedeva nel cuore di un drago e che è costata la vita della creatura, istanti di silenzio in onore del caduto. Belial poi lega il laccio di cuoio alla zampa di Aldebaran, passandogli la pietra. Le ferite del demone sono ormai guarite e la pietra viene usata per quelle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esso che si fa?" Domanda Belial a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o, assaltiamo la piramide e la facciamo a pezzi?" Domanda Aldebaran fissando la sagoma dell'immensa strut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io non ho un'idea migliore, i sacerdoti non ci renderanno facile la vita." Ammette il demone. Aldebaran si sdraia a terra emettendo un suono di sollievo, la pietra inizia a sanare rapidamente, tramite l'incanto e la magia al suo interno, le ferite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amo guerrieri noi, era Avalanche che pensava." Ammette Aldebaran con nostalgia.</w:t>
      </w:r>
    </w:p>
    <w:p>
      <w:pPr>
        <w:pStyle w:val="Normal"/>
        <w:rPr>
          <w:rFonts w:ascii="Comic Sans MS" w:hAnsi="Comic Sans MS" w:cs="Comic Sans MS"/>
          <w:sz w:val="22"/>
          <w:szCs w:val="22"/>
        </w:rPr>
      </w:pPr>
      <w:r>
        <w:rPr>
          <w:rFonts w:cs="Comic Sans MS" w:ascii="Comic Sans MS" w:hAnsi="Comic Sans MS"/>
          <w:sz w:val="22"/>
          <w:szCs w:val="22"/>
        </w:rPr>
        <w:t>Belial si avvicina al proprio drago, gli accarezza la spalla con alcune pacche amichevoli. "Vecchio mio dovremo fare ciò che conosciamo meglio... Distruggere e bruciare." Il demone accetta di non aver un piano se non un attacco diretto e agilmente sale in sella al drago. "Quando sei pronto scateniamo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nnuisce e si prende ancora un po' di tempo mentre le ferite si rimarginano, nuove squame prendono il posto di quelle danneggiate e le cicatrici dell'ultima battaglia diventano un ricordo a segnarne il cor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 Sacerdote è soddisfatto, l'incanto ha placato i prigionieri e ora sono in mano sua, ma allo stesso tempo è furioso. Le draconiere distrutte, il re agitato al punto da doverlo controllare con un incantesimo per evitare che scatenasse il panico nella popolazione. Senza contare che il dorato oscuro e il demone gli sono sfuggiti, non ha notizie del Guerriero e questo gli fa temere il peggio. Le mura proteggono dalla vista Aldebaran e Belial, non ci vorrà molto perchè le guardie li trovino, ma il caos che è stato scatenato dalle draconiere abbattute è sufficiente per dar loro un attimo di tregu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 Sacerdote urla ordini agli armigeri di trovare i due e eliminarli, non devono avvicinarsi. Li ha sottovalutati, il drago ha scatenato un'esplosione mai vista e va fermato il prima possibile se colpisse la piramide sarebbe la f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palanca le grandi ali è pronto a riprendere il volo e a combattere di nuovo, Belial si tiene saldo alla sella mentre il drago spicca agile il volo e si libra armonioso nel cielo. Tien Man Ku piomba nel caos, vedere apparire il drago nel cielo proprio da dietro le mura, scatena il panico nella popolazione e nello stesso esercito. Una pioggia di frecce investe Aldebaran, ma queste sono inutili contro le scaglie del drago che nemmeno le s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volteggiano osservando la città, localizzano le postazioni delle baliste e prima che gli armigeri possano caricarle, Aldebaran scatena il soffio di fuoco distruggendo una dopo l'altra le torrette. Non vi sono più draconiere a impensierire il drago: o sono partite per invadere Gulfing o sono state distrutte, il cielo è nuovamente il suo regno e lui il sovrano incontrast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mone e Drago proseguono a distruggere le torrette e le difese della città, non toccano ancora la piramide ma fanno piazza pulita di ogni aggressore rendendo inermi le difese belliche di Tien Man Ku. Le battaglie hanno stancato i due ma allo stesso tempo sono più decisi e determinati che mai. La città brucia, incendi scoppiano ovunque, gli edifici crollano e un fume acre si innalza dalla capitale ferita. Il Gran sacerdote è in cima alla piramide, con lui i decani e i sacerdoti semplici, evocano assieme una triste litania, un incanto il cui bersaglio sono drago e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Belial indica al drago la cima della piramide. "Lanthis mi ha sempre detto, se hai a che fare con chi sa la magia, pestalo prima che possa concludere l'incanto." Non che siano le parole esatte delle dalla demone, ma Belial ha fatto suo il concetto del prima picchia poi fai domande, Aldebaran non se lo fa dire due volte e maestoso inspira accumulando aria nella sacca per poi scaricare un cono di fiamme contro i Sacerdo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cima alla piramide è il caos, la fiammata interrompe l'incanto che non viene completato, una parte dei sacerdoti viene investita dalle fiamme e perisce immediatamente, il gran Sacerdote appena riesce a richiamare uno scudo difensivo che gli da giusto il tempo di mettersi in salvo lasciandosi alle spalle corpi carbonizzati, ceneri e ustionati che si lamentano morenti. Il suo impero sta crollando, ma ha ancora la Regina e tutta la magia assorbita e accumulata dalla piramide, uno spreco immenso usarla tutta, ma per fermare i due aggressori il sacrificio diviene necessa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an Sacerdote entra nella cupola a forma di punta d'oro in cima alla piramide lasciando fuori la sua setta morente, non si preoccupa di aiutare i feriti abbandonandoli al loro destino, i pochi superstiti sono alla prese coi moribondi e nemmeno si accorgono che il loro capo li ha abbandonati. Al centro della cupola una sfera di pura luce dorata fluttua nell'aria, la magia accumulata dalla piramide è li tutta sua, non gli occorre altro che toccarla e assorbirla. Il Gran Sacerdote tende la mano e sfiora la superficie, percepisce un gran calore e un formicolio sulla punta delle dita, che poi si espande in tutto il suo corpo mentre la magia lo avvolge luminosa. Non sa che effetto possa fare al suo corpo tanta energia ma non gli importa vuole distruggere il nem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magia penetra in lui, in ogni sua cellula, magia antica, magia dei draghi e dei demoni, ne plasma il corpo mutandolo mentre la luce diviene sempre più abbagliante. Un flash simile a quello di un fulmine illumina il cielo, la cupola della piramide si spacca e cade ferendo i fianchi della struttura e spazzando via i corpi e i pochi sacerdoti rimasti. Al vertice della piramide prende forma un'immensa creatura alata, un mostro taurino: corpo antropomorfo, mani e piedi artigliati, pelle scura e pelosa all'altezza del petto. Grandi corna taurine ricurve e un volto trasfigurato da fattezze bestiali, dalla bocca spuntano fauci affilate. La bestia è rannicchiata, la sua figura si gonfia e infine spalanca le ali nere come la notte ruggendo contro il drago. Il Gran Sacerdote è ormai irriconoscibile, una bestia feroce, creata dalla magia, di oltre dieci metri di stazza, muscoli d'acciaio e ferocia da fie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o sarà una rogna." Belial e Aldebaran osservano il mostro ergersi in cima alla piramide, gli artigli affondati nelle pietre che vengono segnate da profondi solchi. Il demone da voce al pensiero di entrambi, ma Aldebaran non si tira indietro risponde al ruggito con un altro ruggito e si scaglia contro l'avversario, molto più piccolo di lui ma molto più ag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mostro si slancia in volo schivando facilmente il drago, si muove rapido e per Aldebaran diviene difficile se non impossibile catturarlo o soffiargli contro. Il mostro dal canto suo scarta e si muove in aria veloce, cambia direzione e in uno dei suoi repentini movimenti riesce a colpire di striscio il fianco del drago con gli artig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ringhia furioso e continua a inseguire il mostro. Belial resta in sella e osserva il nemico e il drago darsi battaglia. "Al... non lo prenderai mai qui dobbiamo trovar un modo per colpirlo. Tu inseguilo, distrailo... io lo prendo alle spalle." Aldebaran ascolta Belial e per tutta risposta soffia una possente fiammata, come copertura per il demone che estratte le ali, si defila in volo lasciando il drago da solo. Belial plana tra gli edifici della città tenendosi al coperto e fuori vista, aggira la piramide e si aggrappa a una roccia sporgente in vista del drago e mos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drago continua a dar la caccia al Gran Sacerdote, inutilmente, la creatura troppo agile cambia spesso direzione e attacca il drago con movimenti veloci causandogli nuove ferite, tutte superficiali, ma fastidiose e il continuo inseguirlo inizia a stancare Aldebaran che diviene più lento nei movimenti. Belial attende il momento, resta in agguati, sfoderando una delle lame gemelle. Aldebaran riesce a ghermire il mostro in uno degli attacchi di quest'ultimo, lo afferra per una gamba con gli artigli, ma il Sacerdote non resta fermo e affonda gli artigli nella zampa del drago, è il momento Belial si lancia in volo verso il nemico distratto dalla colluttazione col drag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è costretto a lasciarlo andare, la zampa ferita profondamente gli causa un dolore lancinante che lo obbliga a mollare la presa, il mostro indietreggia in volo e ruggisce in segno di sfida al drago. Ruggito che gli muore in gola quando una spada lo trapassa al petto da parte a parte. Belial alle sue spalle affonda la lama, poi la ritrae e osserva il nemico vacillare prima di cadere. Il mostro si schianta al suolo morente, pochi attimi, alcuni rantolii e il Gran Sacerdote muore, con il suo trapasso la magia si disperde il corpo esanime torna alle forme originar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osservano quella mutazione. "Che orrore." Commenta il demone, che poi osserva la piramide. "Ora tocca a quella, facciamola finita Aldebaran." Il demone torna in sella al proprio drago e il dorato oscuro punta alla piram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faccio a pezzi?" Domanda al compagno in s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è l'unica distruggiamo tutto." Belial è determinato a far a pezzi il nemico fino alle fondamen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orato oscuro annuisce e si concentra, inspira profondamente l'aria circostante e la accumula nella sacca, li la conserva lasciando che il soffio maturi, cerca di ricreare la sfera esplosiva nata nel momento di maggiore difficoltà. Passano lunghi attimi, dalle strade la gente fugge verso le porte delle mura, in pochi alzano lo sguardo verso la piramide, dove il drago si prepara a colpire, uno spettacolo terrificante per la popolazione sopravvissuta.</w:t>
      </w:r>
    </w:p>
    <w:p>
      <w:pPr>
        <w:pStyle w:val="Normal"/>
        <w:rPr>
          <w:rFonts w:ascii="Comic Sans MS" w:hAnsi="Comic Sans MS" w:cs="Comic Sans MS"/>
          <w:sz w:val="22"/>
          <w:szCs w:val="22"/>
        </w:rPr>
      </w:pPr>
      <w:r>
        <w:rPr>
          <w:rFonts w:cs="Comic Sans MS" w:ascii="Comic Sans MS" w:hAnsi="Comic Sans MS"/>
          <w:sz w:val="22"/>
          <w:szCs w:val="22"/>
        </w:rPr>
        <w:t>Aldebaran scaglia il suo soffio, la sfera viaggia veloce, colpisce la piramide e sembra venir assorbita sparendo. Passano lunghi istanti interrotti da un pesante schianto di pietra che si spezza, la Piramide subisce il colpo ma invece di esplodere inizia a spaccarsi. Voragini si aprono nelle mura, che dalle fondamenta salgono fino alla ci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Ruggisce, facendo tremare l'aria, nel tempo che segue ascolta con attenzione sperando di percepire la risposta dell'abissale. Rasglad invero è ancora immerso nel sonno magico eppure qualcosa lo turba, il ruggito di Aldebaran si fa strada nella sua coscienza, fin nel profondo del suo animo facendolo riemergere da quel mondo di illusioni create dall'incan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bissale apre improvvisamente gli occhi, un fascio di luce ne ha disturbato il sonno, luce proveniente dalle crepe della piramide. Rasglad ha immediata coscienza di cosa sta succedendo, la zampa si stringe delicata attorno al corpo di Lanthis ancora bloccata nel mondo illusorio. Il giovane drago si lancia contro la pietra, ora la vede, ora che la luce entra nella prigione vede le mura e in uno slancio di forza brutale sfonda la parete pesantemente lesio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è libero e si innalza nel cielo accolto dal ruggito trionfante di Aldebaran. I due draghi, senza bisogno di accordarsi, scatenano le loro ire contro la piramide, questa viene colpita da soffi e esplosioni, lentamente viene fatta a pezzi e della struttura non restano che le macerie. Dalle pietre fumanti fili di energia dorata si disperdono come ragnatele al vento, fluttuando scintillanti nell'aria e volando per tutto il regno, la magia è stata completamente liberata e seppur usata dal Gran Sacerdote, la piramide ne era ancora piena e ora utta l'energia si disper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planano nella valle lasciandosi alle spalle la città ferita di Tien Man Ku, non infieriscono ulteriormente sulla popolazione e ne prendono le distanze, i draghi atterrano nella prima oasi dove trovano ombra e acqua fresca ad accoglierli. Fino a quel momento della Rossa nessuna traccia eppure Aldebaran ha distrutto mezza città e danneggiato praticamente ogni edific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elial scende dalla sella di Aldebaran e corre verso Rasglad e la sorella. Il giovane abissale apre la zampa e posa a terra il corpo e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cosa le succede?" Belial è agitato, raggiunge la sorella e si inginocchia a terra, sollevando tra le braccia il corpo di Lanthis, la scrolla più volte, la chiama ma lei non rispo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o.. dentro la piramide siamo stati circondati da fili dorati... magia ha detto Lanthis, poi il nulla e mi sono svegliato a Gulfing nella mia vita normale di sempre. Sognavo eppure sembrava tutto reale." Rasglad cerca di spiegare quanto succ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gno illusorio." Abissale e demone osservano Aldebaran. "Ne ho sentito parlare, si crea un'illusione dove far vivere la coscienza di una vittima, altro non so."</w:t>
      </w:r>
    </w:p>
    <w:p>
      <w:pPr>
        <w:pStyle w:val="Normal"/>
        <w:rPr>
          <w:rFonts w:ascii="Comic Sans MS" w:hAnsi="Comic Sans MS" w:cs="Comic Sans MS"/>
          <w:sz w:val="22"/>
          <w:szCs w:val="22"/>
        </w:rPr>
      </w:pPr>
      <w:r>
        <w:rPr>
          <w:rFonts w:cs="Comic Sans MS" w:ascii="Comic Sans MS" w:hAnsi="Comic Sans MS"/>
          <w:sz w:val="22"/>
          <w:szCs w:val="22"/>
        </w:rPr>
        <w:t>"E come la svegliamo?" Belial guarda i due draghi e se può stringe ancor più il corpo esanime della sorella con fare protettiv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mplice, dovrai far un viaggetto nella sua mente e fidati ragazzo mio, entrar nella testa di una donna non è mai divertente." Belial, Aldebaran e Rasglad si girano verso la voce e si trovano dinnanzi al Vecchio Sacerdo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è?" Domanda Rasglad sospett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ciamo un amico appare e scompare quando meno ce l'aspettiamo." Replica Aldebaran rassegnato. "Non sbranarlo è con noi, almeno così semb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dice sul serio quando parla di entrare nella sua testa?" Rasglad è confuso e Aldebaran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co ma sicuro, certo che sarà una bella rogna per Belial. Non mi stupirei se lo vedessimo correre urlante." Aldebaran si lascia scivolare in un moto di iron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limita a fissare truce, per un attimo, i due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Belial osserva il Vecchio con espressione ebete. "Co... Cosa?" Domanda con una punta di isteria nella voce, quasi l'idea lo terrorizzasse. "Ma.. ma io mia sorella non la capisco normalmente figuriamoci che capisco cosa le gira in testa. Non c'è un altro modo?" Domanda guardando i draghi in cerca di aiuto, il principe dei demoni sembra un animale braccato, seppur non lasci andare il corpo addormentato di Lanthis, è letteralmente terrorizzato all'idea di entrare nei suoi pensi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ecchio avanza ridacchiando. "Suvvia, hai volato, hai lottato, hai ucciso, sei stato ferito e sei ancora vivo, hai distrutto Tien Man Ku e ti spaventa un viaggio nei sogni della ragazza?" Si accomoda su una roccia osservando i due demoni, ridacchia ancora e resta in att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devo fare?" Belial sembra rassegnarsi all'idea e china il capo osservando la sorella esanime tra le sue bra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mplice ragazzo, dovrai dormire. Ma rammenta nulla di quello che vedrai è vero, solo lei è reale ma ormai sarà talmente incatenata nel sogno che non vorrà uscirne." Il vecchio punta il bastone verso Belial. "Dimenticavo non farti uccidere o morirai realmente non solo nel sogno."</w:t>
      </w:r>
    </w:p>
    <w:p>
      <w:pPr>
        <w:pStyle w:val="Normal"/>
        <w:rPr>
          <w:rFonts w:ascii="Comic Sans MS" w:hAnsi="Comic Sans MS" w:cs="Comic Sans MS"/>
          <w:sz w:val="22"/>
          <w:szCs w:val="22"/>
        </w:rPr>
      </w:pPr>
      <w:r>
        <w:rPr>
          <w:rFonts w:cs="Comic Sans MS" w:ascii="Comic Sans MS" w:hAnsi="Comic Sans MS"/>
          <w:sz w:val="22"/>
          <w:szCs w:val="22"/>
        </w:rPr>
        <w:t>"Cosa?" Belial non fa in tempo a recriminare che un filo dorato lo avvolge al capo, proveniente dal bastone, il demone oscilla intontito poi cade a terra addormentato, stretto a lui ancora Lanthis che ignava continua a sogn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Aldebaran scattano protettivi, se fino a quel momento non sono intervenuti è per via dell'aiuto che il vecchio ha dato al dorato e l'abissale vendendo l'altro drago tranquillo non ha reagito ma ora entrambi sono agitati. "Cosa gli succederà?" Aldebaran sembra fur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h tante cose. Ma se gliele avessi elencate tutte temo si sarebbe smarrito prima di partire. Può uscirne da solo o con lei, può perdersi e dormire in eterno oppure morire... Possono succedere tante cose." Spiega vago a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come può uscirne?" Domanda Rasglad affondando gli artigli nella sabbia, il suo aspetto normalmente feroce peggiora con la preoccup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esiste un'uscita." Sentenzia il vecchio con sgomento dei due draghi. "Esistono molte uscite, ma dovrà trovarle da solo." Il vecchio sospira e si mette in silenzio a fissare i demoni dormienti. Aldebaran e Rasglad non possono far altro che sdraiarsi e vegliare sui loro compag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VE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pre gli occhi di colpo e si guarda attorno smarrito, abbassa lo sguardo e vede Lanthis al suo fianco, sono sul terrazzo del palazzo di New Iridium. "Belial sei distratto." Lanthis lo canzona e si stacca dal suo fianco andando alla balaustra dove fissa la città dall'al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emone ha uno sguardo sconvolto è tutto così reale, tutto così vivo, normale, la guerra, quale guerra? Belial è costretto a scrollare il capo e sforzarsi di non perdere il filo dei pensieri, l'incantesimo sembra volerlo trattenere nel sogno e fargli dimenticare tutto, incluso il motivo per cui è li. Torna a fissare Lanthis e focalizza su di lei i pensieri: è li per sua sorella e svegliarla, prova a imprimesi a fuoco nella mente quell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a richiama cauto avvicinandosi a lei. Lei lo guarda, l'espressione viene percorsa dal dubb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che succede?" Lei sorride, come non ha mai fatto, tutto è perfetto: il tempo, il momento, la quiete tutto. Belial è costretto nuovamente a ripetersi cosa fa in quel luogo e che è tutto fal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amo in un sogno, sei prigioniera di un sogno devi svegliarti.. E' tutto finto." Brutale come suo solito, riversa sulla sorella tutta la verità in un colpo solo; lei indietreggia scrollando il capo.</w:t>
      </w:r>
    </w:p>
    <w:p>
      <w:pPr>
        <w:pStyle w:val="Normal"/>
        <w:rPr>
          <w:rFonts w:ascii="Comic Sans MS" w:hAnsi="Comic Sans MS" w:cs="Comic Sans MS"/>
          <w:sz w:val="22"/>
          <w:szCs w:val="22"/>
        </w:rPr>
      </w:pPr>
      <w:r>
        <w:rPr>
          <w:rFonts w:cs="Comic Sans MS" w:ascii="Comic Sans MS" w:hAnsi="Comic Sans MS"/>
          <w:sz w:val="22"/>
          <w:szCs w:val="22"/>
        </w:rPr>
        <w:t>"Ma cosa stai dicendo, sei impazzito?" Lanthis sembra sconvolta, lo sguardo sgranato.</w:t>
      </w:r>
    </w:p>
    <w:p>
      <w:pPr>
        <w:pStyle w:val="Normal"/>
        <w:rPr>
          <w:rFonts w:ascii="Comic Sans MS" w:hAnsi="Comic Sans MS" w:cs="Comic Sans MS"/>
          <w:sz w:val="22"/>
          <w:szCs w:val="22"/>
        </w:rPr>
      </w:pPr>
      <w:r>
        <w:rPr>
          <w:rFonts w:cs="Comic Sans MS" w:ascii="Comic Sans MS" w:hAnsi="Comic Sans MS"/>
          <w:sz w:val="22"/>
          <w:szCs w:val="22"/>
        </w:rPr>
        <w:t>"Lanthis ascoltami, sono qui per aiutarti a uscire dal sogno, siamo a Spynx, c'è la guerra, i draghi sono in pericolo, ti hanno catturata e addormentata imprigionandosi in questo sogno, ma ora sei libera devi solo svegliarti." Belial la segue cercando di spiegarle quanto succede e allo stesso tempo di ricordarselo. "Ogni momento che passo qui i ricordi si annebbiano, rischio di dimenticare tutto e perdermi nelle illusioni. Lanthis devi svegliarti." Il tono del demone si fa quasi supplichev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rolla il capo. "Chi sei, che dvuoi minare e distruggere la mia vita con menzogne e bugie. Dov'è mio fratello? Era qui al mio fianco, come ogni giorno... Tu non sei mio fratello." Lei è sulla difensi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che sono tuo fratello!" Belial è esasperato. "Sono un becero, disgraziato, senza educazione, demone guerriero. Noi due non passeggiamo mai, noi litighiamo sempre, qualsiasi cosa faccio non ti va bene, mi consideri stupido come un bue. Mi va anche bene con quel che ti ho fatto in passato posso sopportare tutto, il tuo astio, la tua poca considerazione, la tua bassa opinione, me lo merito va bene? Ma non sono una donnicciola da passeggiate sul terrazzo e lo sai benissimo." Il demone quasi sbraita camminando nervoso avanti e indietro. "Prima di partire per Spynx temevo mi avresti trasformato in un troll per dispetto, eri infuriata e con ragione, non ho fatto apposta a finir con quelle due succubi va bene? O meglio, si ero consapevole ma ero esasperato non mi hai dato un attimo di tregua per mesi e solo per un errore stupido.. si lo so sono stupido."</w:t>
      </w:r>
    </w:p>
    <w:p>
      <w:pPr>
        <w:pStyle w:val="Normal"/>
        <w:rPr>
          <w:rFonts w:ascii="Comic Sans MS" w:hAnsi="Comic Sans MS" w:cs="Comic Sans MS"/>
          <w:sz w:val="22"/>
          <w:szCs w:val="22"/>
        </w:rPr>
      </w:pPr>
      <w:r>
        <w:rPr>
          <w:rFonts w:cs="Comic Sans MS" w:ascii="Comic Sans MS" w:hAnsi="Comic Sans MS"/>
          <w:sz w:val="22"/>
          <w:szCs w:val="22"/>
        </w:rPr>
        <w:t>Belial da voce a tutto quello che pensa, il discorso probabilmente più lungo della sua esistenza, quando si blocca torna a fissare Lanthis, che stranamente è zitta, ammutolita, le labbra socchiuse in parole che non riesce a pronunciare tanto è allibita. La piccola demone avanza osservando Belial con un'intensità tale da metterlo in soggezione tanto che indietreggia di un passo, lei allunga la destra per cercare di sfiora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Pronuncia quel nome con un filo di voce, non appena lo sfiora crolla in ginocchio stringendosi il capo con le mani mentre attorno a loro il mondo crolla come uno specchio che va in frantumi, l'illusione inizia a spezz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inginocchia a sua volta e cinge la sorella per poi alzarsi tenendola tra le braccia. "Si sono io e ora ce ne andiamo da qui." Mentre pronuncia quelle parole l'illusione va in frantumi distruggendosi totalmente, un bagliore e tutto è finito. Belial si risveglia di scatto: è sulle sabbie di Spynx, Aldebaran e Rasglad lo osservano e mentre tutti sono distratti il vecchio si dilegua come un fantasma, il sorriso sul vecchio volto rugoso di chi ha trovato la sua p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ldebaran e Rasglad lo chiamano in coro entrambi fissano lui e Lanthis, Belial scrolla delicatamente la sorella che ancora stringe e lei lentamente apre gli occhi, inizialmente è stordita ma pian piano gli occhi mettono a fuoco le figure che la circondano. In un attimo di euforia Belial stringe l'abbraccio e senza pensarci la bacia. Un attimo dopo Belial è a terra e si tiene la mandibola con ambo le mani, colpito in pieno da un pugno di Lanthis che ora si alza e lo fissa inferocita. "Defici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Aldebaran si guardano perplessi non osano intervenire, solo il giovane abissale si muove abbassando il muso quando Lanthis gli va incontro e gli abbraccia il muso. "Rasglad." Mormora chiudendo gli occhi e crogiolandosi nel contatto col suo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bbassa il muso dando una spinta a Belial per farlo alzare. "Ti ha preso in pieno e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Zitto..." Ringhia Belial massaggiandosi la mandibola. "Per poco non mi rompe la faccia." Il demone è immusonito ma non osa parlare a voce alta, un pugno gli è bastato e avanzato. "Dobbiamo tornare a Gulfing e non abbiamo ancora trovato la Rossa." Informa la sorella della situazione. "Un esercito di draconiere sta invadendo casa, sarà un massacro se non le fermia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regina osserva il fratello annuendo, mette da parte l'astio per una situazione ben più seria ma presto è distratta, si china toccando la sabbia con le mani, qualcosa la turb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che succede?" Rasglad è il primo a porre doma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lcosa non va, c'è qualcosa di strano..." Mormora lei impensier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passa molto, mentre lei cerca di capire cosa succede che la terra inizia a tremare nuovamente. Lanthis e Belial saltano in sella ai draghi e le creature prendono il volo allontanandosi dal suolo fremente; osservano dall'alto un nuovo sisma terrorizzare e spezzare il deserto, in lontananza si odono gli schianti delle pietre la dove costruzioni o pinnacoli si spezz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dalle sabbie emergono le ossa, ecco cosa nascondeva il deserto e cosa assimilava sangue: centinaia, migliaia di ossa, che si ricompongono e uno dopo l'alto prendono vita decine e decine di draghi d'ossa, ma lo spettacolo più terrificante sono le pozze di acido. In alcuni punti si aprono e sgorgano pozze venefiche di liquido putrido verde, una volta che si sono allargate gli antichi abomini chiamati Dracolich o non morti emergono dalle loro tane. Tutti i draghi uccisi che non hanno trovato pace in cielo, ancora vagavano per Spynx come spettri e ora riprendono vita come draghi d'ossa, alcuni di loro, mummificati e ancora in possesso di carni essiccate sono mutati in qualcosa di mai visto e tramandato solo nelle leggende, i Dracolich i draghi non morti, molto più feroci e pericolosi delle ossa e in grado di distruggere l'ambiente che li circonda creando vere e proprie paludi venef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hi e demoni osservano dal cielo la nascita di quelle creature non sanno come muoversi ne che fare e fanno da spettatori.</w:t>
      </w:r>
    </w:p>
    <w:p>
      <w:pPr>
        <w:pStyle w:val="Normal"/>
        <w:rPr>
          <w:rFonts w:ascii="Comic Sans MS" w:hAnsi="Comic Sans MS" w:cs="Comic Sans MS"/>
          <w:sz w:val="22"/>
          <w:szCs w:val="22"/>
        </w:rPr>
      </w:pPr>
      <w:r>
        <w:rPr>
          <w:rFonts w:cs="Comic Sans MS" w:ascii="Comic Sans MS" w:hAnsi="Comic Sans MS"/>
          <w:sz w:val="22"/>
          <w:szCs w:val="22"/>
        </w:rPr>
        <w:t xml:space="preserve">"La magia della piramide, deve essersi dispersa quando l'avete distrutta e ha ridato vita ai morti..." Lanthis teorizza quanto success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entono nemmeno arrivare, quando percepiscono la presenza l'immenso Dracolich è dietro di loro, vola solo per magia, le ali ridotte a membrane in decomposizione tutte sbrindellate. "Tu ragazza." Il mostro si rivolge a Lanthis. "Sento il potere che mi da vita scorrere in te. Chi s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si guardano in volto. "E' una lunga storia." Risponde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colich ringhia. "Io non ho fret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atterrano sinuosi nelle sabbie scortati dal Dracolich, altre ossa, altri non morti si avvicinano silenziosi, Lanthis si guarda attorno poi prende forza e inizia a raccontare la storia che li ha condotti li. Ogni tanto interviene Belial o Aldebaran o Rasglad a completare la storia nei punti che li riguardano e di cui i loro stessi compagni sono allo 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a volta finito tutti e quattro sanno esattamente gli eventi in cui sono stati coinvolti e con loro una platea di Draghi d'ossa e Dracolich che li osservano silenziosi come il più maestoso di loro che li ha incitati a raccon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ignori delle Ossa, Non morti... Innalzatevi in volo e portate distruzione su Tien Man Ku, non una pietra deve rimanere, non un granello di sabbia, non un abitante e il casato reale e il ricordo dei Sacerdoti andrà cancellato qui e in ogni luogo del regno." L'enorme Dracolich tuona il suo ordine agli altri draghi. Carcasse semi decomposte e maestosi scheletri di coloro che furono i draghi di Spynx si innalzano in volo e disperdono in tutte le direzioni. Alcuni si avventano sulla poco distante capitale completando l'opera dei due draghi. Altri si allontanano e ogni tempio, chiesa o accenno ai Sacerdoti e Famiglia reale viene spazzato via dal regno, tutti coloro che si oppongono sterminati mentre sembrano graziati i semplici contadini e le persone comuni che osservano atterrite i morti risorti che si scatenano. Man mano che i draghi rinati si disperdono incontrano altre ossa redivive, altri Dracolich a cui narrano la storia e diffondono gli ordini, in poche ore l'intero Regno è sotto il loro domin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Belial e i loro draghi non osano interferire, quello non è il loro Regno, ma la demone si fa avanti. "Signore dei non morti." Così appella l'immenso Dracolich. "Noi vogliamo solo tornare a casa, se ci concedi il permesso di partire." Lei usa un tono calmo, gent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racolich osserva la Demone, poi fa qualcosa di inaspettato, china il capo verso di lei. "Nostra Regina. Ci hai ridato la vita, seppur involontariamente, noi vivremo finchè vivrà la magia che ci ha riportato in questo mondo. Quella magia sarà viva finchè lo sarete voi. Siamo al tuo servi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i suoi compagni allibita, una piega degli eventi inaspettata, porta la destra al volto e si mordicchia il pollice, riflette veloce. "Qual'è il tuo nome?" Domanda al Dracol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tempo ero conosciuto come la Zanna delle Dune, ma ora sono solo un non morto. Chiamatemi Vendetta. E' l'unica cosa che mi ha tenuto legato al mio corpo e l'unico motivo per cui sono risorto, per vendicarmi di chi ha sterminato la stirpe delle sabbie e far si che un simile abominio non si ripe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a.. Vendetta. Finite il vostro lavoro, eliminate ogni ricordo di regnanti e sacerdoti, tu sarai il reggente di queste terre, ma risparmiate la povera gente, vi serviranno per mantenere florido il regno e ridargli vita. Riportate in auge le antiche usanze del Regno; io tornerò quanto prima, ora devo salvare Gulfing, qui non servo mentre ripulite." Lanthis non sembra preoccuparsi dello sterminio in atto nel regno di Spynx, lascia che i draghi d'ossa e i Dracolich si scatenino, giusto fa preservare la parte di popolazione di ceto più basso per pura convenienza, un regno senza sudditi non è un re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ore, Maestà..." Un drago d'ossa plana vicino al gruppo, si inchina verso i presenti. "Ho ascoltato tutto, la Rossa, il drago che cercate... Ecco io ero a palazzo, le mie ossa adornavano il trono e il mio spirito era legato a quel luogo." Il drago prende tempo quasi temendo di proseguire ma il Dracolich lo esorta a proseguire con un cupo ringhio. "Non la ritroverete..." Il drago d'ossa abbassa il muso dal teschio perfettamente pulito e apre le fauci lasciando cadere a terra una grossa pietra rossa come un rubino. "Mi dispiace, l'hanno uccisa due giorni dopo la cattura, hanno banchettato con le sue carni, tutta la città ha festeggiato." Il drago d'ossa indietreggia timoroso della reazione che non si fa attend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entre Lanthis, Belial e Rasglad assimilano la terribile notizia Aldebaran spalanca le fauci in un lugubre ruggito. Furia, rabbia, disperazione si mescolano in quel suono disperato. Il dorato oscuro resta per alcuni istanti paralizzato dal dolore nello scoprire la fine della sua compagna; la furia cieca prende presto il posto alla disperazi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LI AMMAZZO!" Tuona il re dei draghi spalancando le ali, Belial fa appena in tempo a salire in groppa che già Aldebaran vola verso Gulf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resta indietro con Rasglad, l'abissale sembra pronto a inseguire il dorato. "Aspetta." La demone lo fa attendere e si rivolge al Dracolich. "Vendetta, raduna quanti più draghi d'ossa e dracolich puoi, verranno con noi a Gulfing in supporto e potranno massacrare tutti i cacciatore che incontreranno. L'ordine è uccidere a vista e abbattere ogni draconiera esistente non deve sopravvivere nemmeno uno di lo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ndetta annuisce e poi alza il muso al cielo lanciando un profondo richiamo. Ovunque quel suono viene udito i draghi rispondono e un esercito di non morti e ossa si avvicina e forma pian piano. Lanthis sale in sella all'abissale. "Torneremo a casa e non lo faremo da soli Rasglad, porteremo con noi un nuovo esercito ancora più forte, che tutte le terre emerse, ogni continente, regno, sappia cosa succede a toccare i draghi. Non c'è pietà in noi, entro domani le teste dei nemici adorneranno le mie picche, i non morti banchetteranno con le loro carcasse, i nostri cuccioli giocheranno con le loro ossa. Il loro sangue concimerà le nostre terre." Finita di pronunciare quella sentenza di morte generale, fa cenno a Rasglad, l'abissale spicca il volo innalzandosi nel cielo, dietro di lui decine e decine, centinaia di mostri fatti d'ossa o carcasse di non morti, formano uno stormo creato per un solo scopo; seminare morte e distru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rve tempo perchè l'esercito sia completo, di Aldebaran e Belial non v'è più traccia e Rasglad sembra impaziente. "Calma.. Calma mio adorato. Li raggiungeremo e li aiuteremo per ora lasciamo che Aldebaran si sfoghi, non potremmo fermarlo nemmeno vole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bissale borbotta. "Lo so ma sono nervoso puntualmente finiamo separati e puntualmente sono problemi." Ammette con un po' di stizza nella v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abbiamo sottovalutato il nemico e le insidie, i mostri che vivono qui, troppe cose prese alla leggera, ma dagli errori si impara. Siamo vivi e ora più saggi, nessuna fretta Rasglad, agiremo con metodica ferocia." Lanthis è tranquilla e accarezza il collo del drago, mentre questi volteggia nel cielo di Spynx e attorno a lui l'esercito si ingrossa sempre di pi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Aldebaran non fanno soste, il dorato oscuro è mosso solo dalla furia cieca, non rallenta un attimo, le possenti ali battono assecondando le correnti d'aria che normalmente lo farebbero planare con grazia, ma ora ha fretta, una fretta mossa dalla sete di vendetta, e accelera il volo incurante della fatica. Appena è in vista delle coste familiari di Gulfing non rallenta, ormeggiate vicino alla spiaggia ci sono alcune draconiere; gli armigeri non fanno nemmeno in tempo a dare l'allarme che la morte cala su di loro dal cielo con una pioggia di fuoco. Aldebaran non si ferma, continua a roffiare, ghermire con gli artigli e spezzare a morsi ogni nave che incontra. Di li a poco delle draconiere ormeggiate non resta che legno annerito e rottami, cosparsi di cadaveri, il dorato oscuro non fa prigionieri e prosegue lasciando dietro di sè una scia di morte e distru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Aldebaran sfoga tutta la sua ira, Lanthis e Rasglad attendono a Spynx, è passata una mezza giornata e l'esercito d'ossa ha ormai dimensioni incalcolab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tiamo." Lanthis si decide, Vendetta ruggisce e Rasglad plana verso Gulfing, l'esercito d'ossa segue il giovane abissale. Una nube di morte comporta da scheletri e carogne redivive che volano grazie alla sola forza della magia sprigionata dalla piramide. Man mano avanzano Lanthis osserva il paesaggio desertico, in lontananza nota ruderi e rovine ancora coperte da nuvole di polvere, villaggi distrutti; ovunque si nota il segno lasciato dai draghi d'ossa e dai Dracolich che mossi dalla vendetta hanno distrutto templi e ogni resistenza sterminando centinaia di soldati e villici i pochi salvi sono perlopiù contadini e agricoltori che lontani dagli agglomerati urbani o residenti in piccole tribù non hanno attirato l'attenzione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sto Regina, Abissale e esercito di ossa, sorvolano il mare, per la lunga traversata lunga alcune ore necessaria per tornare a Gulfing, stavolta niente navi a rallentarli solo uno stormo assassino di draghi resuscitati. Volano tutta la notte e quando giungono in vista della costa albeggia e una nube di fumo acre si innalza dalla spiaggia. I resti lasciati da Aldebaran ancora bruciano, qua e la chiazze e scie annerite indicano dove si sono abbattuti i suoi soffi. Lanthis e Rasglad osservano con distacco, non importa, erano nemici, assassini, dovevano morire; i due si limitano a seguire la scia di distruzione lasciata dal dorato oscuro, pista facile e molto evidente.</w:t>
      </w:r>
    </w:p>
    <w:p>
      <w:pPr>
        <w:pStyle w:val="Normal"/>
        <w:rPr>
          <w:rFonts w:ascii="Comic Sans MS" w:hAnsi="Comic Sans MS" w:cs="Comic Sans MS"/>
          <w:sz w:val="22"/>
          <w:szCs w:val="22"/>
        </w:rPr>
      </w:pPr>
      <w:r>
        <w:rPr>
          <w:rFonts w:cs="Comic Sans MS" w:ascii="Comic Sans MS" w:hAnsi="Comic Sans MS"/>
          <w:sz w:val="22"/>
          <w:szCs w:val="22"/>
        </w:rPr>
        <w:t>"Draghi!" Lanthis richiama l'attenzione dell'esercito. "voglio che formiate una decina di gruppi con cinque di voi ciascuno, disperdetevi per Gulfing, cercate ogni traccia dei cacciatori e delle draconiere e abbattetele, noi faremo rotta verso New Iridium è li che Aldebaran si dirige, se trovate il grosso dell'esercito raggiungeteci. Se li trovate, non di fanno prigionieri ricordatelo, liberate ogni drago prigioniero, difendete i feriti, i cuccioli e le uova. Il resto viene con noi." Dati gli ordini i draghi formano piccole truppe come richiesto e una alla volta si staccano dallo stormo principale disperdendosi per Gulfing. La caccia ha ini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e zone dei nidi sono deserte, non v'è traccia di nessun drago, solo la carcassa di qualche draconiera distrutta, briciole lasciate dal passaggio di Aldebaran o segno di battaglie passate, la scia conduce a New Iridium, ma ancor prima di vedere la città è evidente la colonna di fumo nero che si innalza da qu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dici che Aldebaran sta distruggendo tutto?" Rasglad è dubbioso mentre osserva la colonna di fumo sempre più vicina e pian piano la città ferita diventa più niti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credo Rasglad per quanto infuriato non potrebbe mai incenerire la sua casa senza un buon motivo." Lanthis tranquillizza il drago ma nemmeno lei è sicura delle propri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vista della città le da un moto di sgomento, la parte ovest è distrutta e annerita dalle fiamme, la popolazione corre e urla portando acqua per spegnere i focolai che ancora ardono riducendo in cenere gli edifici; non si fermano e superano quel disastro, la scia di distruzione prosegue verso Trent. A metà strada dalla città portuale le tracce sono più fresche, le draconiere abbattute ancora bruciano; stormi di corvi si innalzano in volo dalle carcasse dei nemici morti, spaventati dal passaggio dell'esercito d'oss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colo. Improvvisamente la sagoma di Aldebaran è visibile, uno spettacolo mostruoso. L'immenso drago sta soffiando un cono di fiamme enorme con cui spazza via decine di draconiere. Il dorato oscuro è ferito, ha un paio di dardi conficcati nel corpo: uno alla spalla destra, un altro sulla schiena, ma non si ferma, nulla sembra poterlo fermare nemmeno le centinaia di draconiere che lo circondano e i dardi che sibilano sfiorandolo. Da decine di tagli sgorgano gocce di sangue che cadono a terra come piog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cora più terrificante è lo spettacolo a terra. Draghi su draghi incatenati, imprigionati nelle reti, cuccioli separati dalle madri, uova trafugate e infilate in casse ricolme di paglia e in mezzo i morti, draghi uccisi i loro corpi dilaniati fino al petto dove le gemme dei cuori sono state strapp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Rasglad manca il respiro, batte le ali arrestando la sua avanzata e in assoluto silenzio osserva sconvolto quello spettacolo lugubre. Ruggisce, l'abissale lancia un profondo lamenta sfogando per un attimo tutto il suo orrore, poi l'espressione cambia, il giovane drago ringhia furioso. "Io li ammazzo..." La voce assomiglia a un similo, Lanthis annuisce protende la destra allargando il braccio e una sfera luminosa appare tra le dita, questa di plasma dando vita alla Falce, la pietra ereditata brilla rossa come un rubino, nuovamente carica di ma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Lanthis mormora quel nome come fosse un'evocazione; la pietra dei draghi risponde e scatena tutta la sua magia che si diffonde come una nube nell'aria, si plasma, prende forma e con un immenso ruggito il drago d'oro di magia riprende vita, le fattezze di Avalanche scolpite in quella creatura evocata che viene scagliata verso le draconi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non aspetta oltre e in scia al drago d'oro si lancia sul nemico, il soffio d'acido investe le draconiere sul fianco, non le incendia ma ustiona a morte coloro a bordo o li soffoca sciogliendo lentamente le navi che precipitano al suolo a rallentatore. Aldebaran arresta per un attimo il suo attacco, solo per guardare il drago di magia dorata raggiungerlo e con lui il giovane abissale, ma resta sorpreso alla vista dell'esercito. In scia ai due draghi arrivano quelli d'ossa e i dracolich, eseguono quanto ordinato, distruggono abbattono e sterminano ogni draconiera, ogni nemico. L'esercito di redivivi è immune alle baliste, ai quadrelli o ai veleni, le loro carni non possono essere ferite perchè già morte o le loro ossa non temono i dardi. L'unica vita in loro è data dalla magia unita alla loro anima, non esiste attacco fisico che possa ferm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embra perdere le forze, sfinito dalla lunga lotta, dalle ferite, plana e atterra goffamente accasciandosi al suolo. La vista dei rinforzi lo ha rincuorato e ora tutta la stanchezza e il dolore invadono le sue membra. Belial impotente in sella al suo drago scende dalla sella e corre a controllare le ferite, soprattutto quelle dei dardi. "Lanthis!" Urla verso la sorella. Lei lo sente e indica a Rasglad d'atterrare accanto al dorato oscuro. L'abissale di malavoglia esegue e aggraziato si ferma accanto al drago, lei scende di sella e accorre in ai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osserva nervoso il cielo dove l'esercito d'ossa abbatte come mosche le draconiere, ma non resta fermo, tra quelle cadute sono tanti i superstiti e lui si lancia sulle carcasse delle navi, sbranando uno alla volta coloro che hanno la sciaguradi incrociare il suo sguardo. Lanthis non interviene lascia l'abissale a sfogare la sua furia sui nemici, affiancato il fratello controlla la ferita alla spa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vanno tolti forza, tu li estrai io argino le ferite limitando la perdita di sangue." Il demone annuisce, per un attimo scorge un brillio, la pietra del cuore data ad Aldebaran sotto le mura della città nemica, è spezzata, lui la prende in mano e stringe nella sua pres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 esaurito la sua magia." Mostra alla sorella la pietra spezzata. Lanthis la osserva poi indietreggia per muovere qualche passo, sembra riflett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rossa... Posso lanciare un incanto di guarigione sulla pietra della rossa e usarla, lei è morta ma possiamo salvare Aldebaran." Lanthis e Belial si guardano in faccia per alcuni attimi, non serve altro per capirsi, lei prende la pietra che il drago d'ossa le ha portato e inizia a mormorare parole arcane che richiamano la magia e suggellano l'incantesimo. Poi la lancia al fratello che subito la lega alla zampa del drago, Belial infine afferra il dardo e quando Lanthis annuisce tira estraendolo a forza. Aldebaran ruggisce di dolore, ma non si muove, Lanthis evoca nuovamente la magia della pietra che ha perso molto del suo colore per evocare il drago d'oro, ma ancora funziona e la incanala verso la ferita che non si rimargina ma arresta il sang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si occupano anche del secondo dardo, straziante per Aldebaran quanto il primo, ma quando hanno finito il drago è vivo, ferito ma vivo e il sangue ferm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cielosi consumano gli ultimi fuochi della battaglia; alcune draconiere cercano di fuggire ma vengono bloccate e abbattute. Rasglad semina acido su quelle abbattute sterminandone le ciurme e il drago di magia dorata è lo spettacolo più maestoso mai visto nei cieli, il suo soffio polverizza le navi, i suoi artigli le ghermiscono e le fauci le spezzano; nessun dardo riesce a fermarlo fin quando anche l'ultima nave non è distrutta. Solo allora con un vibrante ruggito esaurisce il suo tempo e si dissolve in un lampo di lu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guerra è finita, l'esercito d'ossa adempiuto al proprio dovere, volteggia nel cielo per le ultime ricognizioni prima di volgere la propria rotta verso Spynx, lentamente l'orda distruttiva lascia Gulfing. Rasglad torna accanto ad Aldebaran vegliandolo, mentre Lanthis e Belial si muovono tra i draghi liberando i feriti, i cavalieri prigionieri e organizzano i soccorsi. Due staffette vengono mandate alle città, una a Trent e l'altra a New Iridium per richiamare ulteriori soccor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emoni non si prendono un attimo di sosta e per giorni vegliano, curano e organizzano i soccorsi per i draghi e coloro colpiti dall'invasione; le stesse gilde si adoperano per risanare i danni della guerra e anche nella capitale vengono organizzati i lavori per riportarla al suo splendore. In tutto il tempo passato, Aldebaran non s'è mosso, sdraiato su un fianco. La capacità di rigenerazione dei draghi lo aiuta a guarire, ma è un dolore più profondo quello che lo distrugge e che confida a Belial durante una notte più calma delle alt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o fallito, sono il sovrano dei draghi e ho permesso che venissero cacciati e uccisi, non ho salvato nemmeno la mia compagn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siede a terra contro il fianco del drago. "Guardala." Indica Lanthis. "Potevo perderla ma non sono stato più bravo di te solo più fortunato. Non è colpa tua non avevamo speranze di salvarla ora lo sappiamo... ma..." Indica la pietra legata alla zampa. "Lei ti ha aiutato senza saperlo. I morti saranno omaggiati come eroi, ma i draghi sono salvi e lo sai benissimo era ovvio avremmo avuto delle perdite ma sono state minime, si riprenderanno e torneremo tutti alla vita di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mette un basso suono simile a un lamento doloroso.</w:t>
      </w:r>
    </w:p>
    <w:p>
      <w:pPr>
        <w:pStyle w:val="Normal"/>
        <w:rPr>
          <w:rFonts w:ascii="Comic Sans MS" w:hAnsi="Comic Sans MS" w:cs="Comic Sans MS"/>
          <w:sz w:val="22"/>
          <w:szCs w:val="22"/>
        </w:rPr>
      </w:pPr>
      <w:r>
        <w:rPr>
          <w:rFonts w:cs="Comic Sans MS" w:ascii="Comic Sans MS" w:hAnsi="Comic Sans MS"/>
          <w:sz w:val="22"/>
          <w:szCs w:val="22"/>
        </w:rPr>
        <w:t>"Sei il sovrano dei draghi, dei rialzarti e dar l'esempio che si può andare avanti." Belial lo sprona e a sua volta si alza. "Siamo guerrieri noi, combatteremo sempre e comunque e se dovremo farci abbattere sarà combattendo non per terra a auto commiserar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osserva Belial, poi a fatica pianta le zampe a terra ghermendo il terreno con gli artigli, fa forza sui muscoli indolenziti e pian piano il dorato oscuro si rialza. Si prende alcuni attimi, mentre attorno a lui tutti si fanno silenziosi: draghi, cavalieri e popolazione presente lo osservano ammutoliti, in trepida attesa. Il dorato li osserva e infine rialza il muso, spalanca le fauci e ruggisce con quanto fiato ha in corpo; a lui si aggregano gli altri draghi che rispondono in coro, il loro re è nuovamente in piedi e quando spalanca le ali e spicca il volo scivolando di nuovo nel cielo, i ruggiti dei draghi si fanno più forti e esalta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orato oscuro è nuovamente il padrone dei cie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sulta, slanciandosi in volo dietro Aldebaran, i due volteggiano nel cielo, enormi, maestosi e seppur l'abissale non abbia ancora le dimensioni definitive è comunque enorme ma mai quando il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immobile a fissare i draghi volare, il volto nuovamente sereno e le labbra solcate da un lieve sorriso; Belial si scopre a fissarla, non sa nemmeno da quanto la sta osservando invece che guardare i draghi, il demone scrolla il capo riprendendosi. "Già io ho avuto fortuna." Ammette grattandosi il capo con la mano. Si rimette al lavoro, c'è ancora molto da fare prima di tornare a ca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PILO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de la prima neve, l'inverno alla fine è arrivato e un manto candido copre gli ultimi segni della guerra che mesi prima ha ferito Gulfing; il cielo plumbeo, carico di pesanti nuvole, rilascia il suo carico gelido che silenzioso scivola verso terra spolverando di bianco le terre emerse del regno. I giorni sembrano rallentare cullati nella quiete delle nevicate che presto tramutano il regno in una candida distesa; si salvano solo le zone desertiche, spazzate dalle correnti calde, dove al posto della neve scorrono abbondanti piog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pace regna sovrana nelle terre di Gulfing, i draghi hanno ripreso la loro vita di sempre, i cuccioli nati in autunno dalle uova salvate, scorrazzano ancora instabili sulle giovani zampe. La popolazione ha ripreso la sua vita e con l'arrivo del freddo si riposa prima delle fatiche primaverili. I commercianti preparano i carichi che in primavera lasceranno i porti o stilano gli ordini di ciò che servirà; le gilde invero addestrano i nuovi adepti, tutto scorre tranquillo come la neve che scende da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ntano, nelle calde terre di Spynx è la stagione delle piogge e il fiume ha invaso le terre attorno al suo letto coprendole di fanghiglia molle che rigenererà pascoli e campi; è un periodo di riposo per i contadini che si riparano dal maltempo e attendono il cambio di stagione. Le piramidi e i templi sono ormai solo un ricordo, i draghi d'ossa le hanno distrutte tutte, sulle ceneri di Tien Man Ku, ridotta a un cumulo di macerie annerite, è stato innalzato un nuovo tempio adornato da piccole costruzioni dove risiedono contadini e allevatori; della casta nobile non è rimasto nessuno e Vendetta, l'immenso Dracolich, ha preso possesso della città tramutando il tempio nel suo nido, da li governa il suo regno di sabbie e non mor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un primo momento di paura, la popolazione sìè abituata al nuovo "Governo" in fondo sono passati da un tiranno umano e sacerdoti sanguinari a un drago non morto che non li sbrana e veglia che tutti vivano tranquilli, ma soprattutto che i draghi o i loro resti tornati in vita, siano venerati come divinità, riportando in auge l'antica religione che i vecchi ancora non dimenticavano e rapidamente tramandano alle nuove generazione. Un ritorno alle origini che facilità il cambio polit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w Iridium è stata ricostruita, il palazzo ampliato e abbellito da un secondo immenso terrazzo. Lanthis; Belial, Rasglad e Aldebaran sono li e con loro alti dignitari demoni delle varie zone del regno, cavalieri coi loro draghi, l'attesa è palpabile. L'abissale è tranquillo, tronfio e orgoglioso, acclamato da tutti i draghi come un principe per la loro razza, un eroe; Aldebaran invero è più mostruoso che mai, l'ultima battaglia gli ha lasciato decine di cicatrici che non han fatto altro che imbruttire il suo aspetto di drago, ma per lui come per chiunque altro della sua stirpe, ogni segno sul suo corpo è fonte di orgoglio. Ogni taglio, ferita o lacerazione sono stati conquistati in battaglia e lui dalla guerra è sopravvissuto. Il re oscuro ancora re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prende tempo, alza lo sguardo osservando la neve cadere, nella destra la falce e la pietra dei draghi ormai di un pallido rosa, avendo esaurito quasi tutto il potere accumulato nel tem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asterà?" Il fratello le è accanto e la imita a fissare i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osserva la pietra e annuisce. "Si il potere che ho e quello della pietra basteranno." Conferma avanzando di qualche passo, tutti si ammutoliscono, il lieve brusio dell'attesa diviene silenzio, mentre la demone evoca con parole arcane la magia. Dalle sue dita e dalla pietra dei draghi, i fili dorati prendono vita e salgono verso il cielo, li iniziano a scorrere scintillanti formando un circolo e dentro questo disegni sempre più complicati. Ogni parola da lei mormorata sembra prendere vita sotto forma di simboli e rune, non appena il circolo è completo si illumina, un bagliore di luce intensa a cui segue un'onda d'urto quando il portale si ap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l nuovo terrazzo del palazzo prende vita un portale terreno, il suo gemello si apre sopra il tempio di Spynx; per un po' la figura tremola poi si stabilizza, circondati da fili dorati e rune che formano un circolo, il portale ruota pigramente nel cielo, il suo centro formato da quella che sembra acqua purissima di fonte. Un tremito nella superficie annuncia che qualcuno sta attraversando il passaggio, in pochi attimi Vendetta emerge dal portale e atterra planando sul terrazzo. L'arrivo del Dracolich è acclamato da urla e ruggiti dei pres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tto buon viaggio?" Lanthis si avvicina al Dracol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o perfetto il portale è stabile anche a Spynx ora i regni solo collegati." Annuncia Vendetta soddisfatto. "Regina" china il capo verso Lanthis poi allunga la zampa destra, muscoli e tendini decomposti, ossa esposte e carne corrotta, la apre posando a terra uno scrigno. "Le pietre del cuore dei draghi che abbiamo recuperato, il Regno d'ossa te le offre come patto. La tua magia ci ha ridato la vita, siamo tuoi sudd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ascia la falce, la cui pietra è tornata bianca, che svanisce in uno sbuffo dorato e si china raccogliendo lo scrigno, non lo apre ma lo stringe possessiva al petto. "Ne avremo cura, le loro vite e le vostre, donate per queste pietre, non saranno sprecate, le custodiremo come il più prezioso dei nostri tes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ndetta lancia un immenso ruggito, poi si lancia in cielo e attraversa il portale tornando a Spynx. I due regni sono ora collegati magicamente, Spynx rinominato Regno delle Ossa, in onore dei draghi e protetto dalla legione di non morti e draghi d'ossa resuscitati dalla magia; Gulfing tornata quella di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cerimonia è conclusa e dopo i convenevoli ognuno torna al proprio lavoro o luogo di riferimento, l'assemblea creata per l'apertura del portale si scioglie, Rasglad si stiracchia pigramente. "Intendo dormire per tutto l'inverno. Guai a chi mi sveglia." Borbot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igrone." Lo canzona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ora quando li vedremo?" Belial osserva Aldebaran, le mani ai fianchi; il drago nicchia volgendo il muso a fissare l'orizzo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sse per me mai, chissà che robaccia gli insegni." Il drago risponde falsamente pic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oppia a ridere. "Ci penso io a impedirgli di far idiozie. Allora sono uno oro e uno argento?" Domanda curi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nnuisce. Durante l'autunno, seppur guarito il dorato oscuro ha passato tempo a riposare e recuperare forze, infine l'istinto riproduttivo ha superato il dolore per la perdita della Rossa e, complice la presenza di una giovane draghessa bianca, sono arrivate le uova e dopo di loro i due cuccioli un maschio e una femmina. Fino allo svezzamento è tipico dei cuccioli restare a nido con la madre, che iper protettiva non fa avvicinare nessuno, ma una volta svezzati e in grado di volare verranno lasciati ad arrangiarsi e integrarsi nella comunità dei draghi, per allora Aldebaran li attende pronto a crescerli come furono cresciuti lui e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lui è il ritratto di mio padre, lei un qualcosa di unico che non si vedeva da millenni. Presto voleranno, presto saranno qui e qualcuno pagherà la sua infanzia fastidiosa." Aldebaran fissa Rasglad, il giovane abissale muta rapidamente in spyro e si da alla fug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ono stato io!" Esclama mentre scappa dentro il palazzo. Aldebaran invero lo segue con più cal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restano sul terrazzo. Ultimamente non litigano più ma hanno l'uno per l'altra una cortese educazione e il minimo indispensabile di comunic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si torna alla noia." Borbotta il demone con noncura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osi lamentarti ti friggo." Replic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lza subito le mani in segno di resa. "No no, calma sia." finge un colpo di tosse. "Lanthis pensi che potremmo parl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lo fissa truce. "Vuoi far la fine dell'ultima 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le? Quella dove mi hai preso a scariche elettriche o quell'altra dove hai dato vita a quei due arbusti spinosi che mi hanno preso a frustate.. che tra l'altro ho passato due ore a levarmi spine e non dico da dove." Il demone pazienta ma il tono ha dell'esaspe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seconda che hai detto." Lei è lapidaria. "Non intendo parlarne, eri contento, hai fatto una cretinata, fine della storia. Eravamo in un momento di forte stress, non deve per forza esserci altro." Lanthis si avvia verso l'interno del palazz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prende tempo, le mani affondate delle tasche dei pantaloni, la osserva di spalle allontanarsi. "S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si blocca girandosi di scatto, lo sguardo al limite dell'omicida e nella destra appare un brillio dorato famil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i alza le mani in segno di resa. "Scherzavo..." lei sembra quietarsi seppur gli scocchi una seconda occhiataccia peggiore della prima e offesa marcia verso l'interno. "Sposami."</w:t>
      </w:r>
    </w:p>
    <w:p>
      <w:pPr>
        <w:pStyle w:val="Normal"/>
        <w:rPr>
          <w:rFonts w:ascii="Comic Sans MS" w:hAnsi="Comic Sans MS" w:cs="Comic Sans MS"/>
          <w:sz w:val="22"/>
          <w:szCs w:val="22"/>
        </w:rPr>
      </w:pPr>
      <w:r>
        <w:rPr>
          <w:rFonts w:cs="Comic Sans MS" w:ascii="Comic Sans MS" w:hAnsi="Comic Sans MS"/>
          <w:sz w:val="22"/>
          <w:szCs w:val="22"/>
        </w:rPr>
        <w:t>Lanthis si blocca, raggelata, quando si gira lo fa lentamente ma non ha l'espressione assassina di prima. "Tu sei matto." Replica al fratello sconvolta da quello che ha sentito. Belial come nulla fosse si avvicina, piegando in avanti il busto per fissarla ben in volto. Lanthis sente una forma di timore crescere tanto che fa un passo indietro, troppo tardi lui la afferra per un braccio e la tira vicina a for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chiedertelo devo esserlo per forza." E' la risposta di Belial che non ottiene nessuna replica, lui glielo impedisce ghermendola con ambo le mani. Le ruba un bacio a forza, lei resta paralizzata tra la presa e l'essere sconvolta per la piega che ha preso quel momento. Si riprende solo quando il bacio si fa più profondo e la lingua del demone si fa strada tra le labbra con insistenza solo allora lei mor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tira indietro ma non la lascia andare. "Mi piacciono le ritrose." Si diverte e trova divertente sollevare Lanthis come un sacco di patate e issarsela sulla spalla. Lei inizia a inveirgli contro con tutte le sfumature più colorite che il linguaggio le permet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quando sentono le urla di Lanthis, fanno capolino col muso osservando il terrazzo. "Belial?" Domanda Aldebaran, mentre osserva il demone avanzare, entrare e prosegu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anquillo Al... Ci vediamo tra un giorno o due ho un lavoro da fare." Mentre lo dice da una sonora pacca al sedere della sorella, cosa che la fa infuriare il doppio, tanto che evoca un fulmine color oro che colpisce in pieno Belial bruciacchiandogli i vestiti, ma il demone resta impassibile e viene investito da una nuova sequela di insulti. "Facciamo tre. Se Rasglad ha dubbi spiegagli te." Conclude uscendo dalla sa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rimangono immobili, poi si guardano in faccia, per un pezzo sentono le urla e le maledizioni gridate da Lanthis. "Io alcuni di quegli insulti non li avevo mai sentiti." Ammette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mi chiedo se lo ammazzerà più che altro." Replica Rasgl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voleva ucciderlo l'avrebbe già fatto. Non devo spiegarti cosa sta succedendo vero?" Commenta il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e non voglio nessun dettaglio." La risposta dell'abissale. "Pensavo che i demoni non amasse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possono legarsi a noi draghi, possono essere però molto possessivi con ciò che considerano di loro proprietà." Spiega il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 sarebbe una proprietà?"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iù o meno, credo che Belial abbia deciso che sia sua e guai a chi gliela tocca." Aldebaran teorizza v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hè ognuno ha i suoi modi..." Rasglad liquida il discorso, scrollando il m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sdraia nel salone riscaldato dagli ampi camini, pigramente, con la coda, chiude le immense porte che danno sul terrazzo, sospira rilassato e inizia a sonnecchiare. Rasglad riprende le sue dimensioni normali, insieme i due draghi riempiono metà dello spazio disponibile nel salone. L'abissale sbadiglia, si stiracchia poi si sdraia a sua volta crogiolandosi nel tepore dei camini; per un attimo osserva il portone dove Belial e Lanthis sono passati, ridacchia prima di distendere il collo e sbuffare. Pochi attimi e si addormen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EMONS</w:t>
      </w:r>
    </w:p>
    <w:p>
      <w:pPr>
        <w:pStyle w:val="Normal"/>
        <w:jc w:val="center"/>
        <w:rPr>
          <w:b/>
          <w:b/>
          <w:sz w:val="52"/>
          <w:szCs w:val="52"/>
        </w:rPr>
      </w:pPr>
      <w:r>
        <w:rPr>
          <w:b/>
          <w:sz w:val="52"/>
          <w:szCs w:val="52"/>
        </w:rPr>
      </w:r>
    </w:p>
    <w:p>
      <w:pPr>
        <w:pStyle w:val="Normal"/>
        <w:jc w:val="center"/>
        <w:rPr>
          <w:b/>
          <w:b/>
        </w:rPr>
      </w:pPr>
      <w:r>
        <w:rPr>
          <w:b/>
        </w:rPr>
        <w:t>LIBRO TRE</w:t>
      </w:r>
    </w:p>
    <w:p>
      <w:pPr>
        <w:pStyle w:val="Normal"/>
        <w:jc w:val="center"/>
        <w:rPr>
          <w:b/>
          <w:b/>
        </w:rPr>
      </w:pPr>
      <w:r>
        <w:rPr>
          <w:b/>
        </w:rPr>
      </w:r>
    </w:p>
    <w:p>
      <w:pPr>
        <w:pStyle w:val="Normal"/>
        <w:jc w:val="center"/>
        <w:rPr/>
      </w:pPr>
      <w:r>
        <w:rPr/>
        <w:drawing>
          <wp:inline distT="0" distB="0" distL="0" distR="0">
            <wp:extent cx="2762885" cy="356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762885" cy="356425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244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sz w:val="22"/>
          <w:szCs w:val="22"/>
        </w:rPr>
      </w:pPr>
      <w:r>
        <w:rPr>
          <w:rFonts w:cs="Comic Sans MS" w:ascii="Comic Sans MS" w:hAnsi="Comic Sans MS"/>
          <w:b/>
          <w:sz w:val="22"/>
          <w:szCs w:val="22"/>
        </w:rPr>
        <w:t>PROLOGO - Proteggere il Territori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è sul terrazzo nuovo del palazzo a New Iridium, il portale che collega Gulfing a Spynx ruota pigramente sulla sua testa sospeso nel cielo primaverile. Qua e la spruzzi di neve resistono ai primi caldi eppure sulle fronde degli alberi si possono notare le prime gemme e il cinguettio degli uccellini si fa insistente ogni giorno che passa; una nuova primavera è alle porte. Il demone si sta allenando, spade gemelle dalle lame azzurre tipiche dei cavalieri impugnate con sapienza, dorso nudo, capelli sciolti al vento e pantaloni con stivali di pelle ner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è appollaiato sulla balaustra, ha le forme di uno Spyro, lascia il terrazzo tutto al demone per i suoi allenamenti, ma è più interessato al maggiordomo e al ciambellano che fanno avanti e indietro per la sala. Spalanca le ali e plana verso le porte finestra sbirciando all'interno. Il drago sbadiglia annoi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iente succubi quest'anno?" Domanda al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Lanthis le ha bandite, un paio han provato a recriminare e pretendere la libertà di insidiarmi.. bhè" Indica due piccioni appollaiati su un filo. "Lanthis sta diventando veloce a lanciare incantesimi e modestamente ha iniziato ad avere una certa ironia, sarà la mia influenza." Belial gongola visibil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ora la chiamiamo influenza... Quelle erano due succubi?" Domanda il drago osservando i picc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Lanthis si lamentava che era troppo lenta coi gli incantesimi e diventava un bersaglio facile, si sta allenando e quelle due le han dato motivo di provare gli incanti di mutazione. Son venuti bene vero?" Belial non pare aver gran rimorso per quanto accaduto. Intanto nel palazzo è tutto un fervore di preparativi e agit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tardi." "Non faremo in tempo." "La regina non è ancora pronta?" "Cielo sono già arrivati." I due parlano agitati quasi non si capisce cosa dicano, Aldebaran rivolge verso di loro il muso osservandoli perpl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 che gli prende?" E' Belial che lo coglie di sorpresa, Aldebaran alza lo sguardo scrollando il capo in senso di diniego. "Capito va." Il demone rinfodera le spade e irrompe nella sala. "Ciambellano che succe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mino si blocca e esegue un profondo inchino verso Belial. "Signore sono arrivati gli ospiti, principi e eredi dei casati più potenti tra i vari regni, sono qui per chiedere in sposa la Regina e offrire a lei i loro doni per convince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resta impassibile e statuario ma non sembra trovare le parole, Aldebaran ridacchia. "Ecco perchè così agitati sono finalmente arrivati gli avvolto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e io perchè non ne so nulla?" Domanda il demone, ritrovate per un attimo le parole mentre Aldebaran gli vola sulla spa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chè non conosci l'etichetta.. Perchè sei truce, bellicoso, poco incline ai rapporti sociali... e fammi pensare ah si non conosci l'etichetta l'ho già detto? E per finire, saresti capace di decapitarli tutti." Elenca i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bile signore vi prego non appellateli così potremmo aver incidenti diplomatici. E voi principe vi prego niente attacchi agli ospiti o minacce di morte." Il ciambellano suda copiosamente agitato, ma si illumina quando il maggiordomo lo informa che la Regina è nella sala udienze. I due si defilano dopo alcuni inchini a demone e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è venuta improvvisamente voglia di assistere alle udienze." Borbotta Belial e si avvia, Aldebaran gli resta ben aggrappato in spalla deciso a non perdersi la sce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raggiunge la sala udienze e il paggio apre il portone facendolo passare, il demone non dice nulla semplicemente avanza nella sala e si porta alle spalle del trono ove risiede Lanthis intenta a parlare con un umano tutto agghindato a festa con talmente tanti merletti addosso da renderlo simile a una bambola barocca. Il suo arrivo scatena il silenzio, l'uomo lo guarda, Lanthis lo fissa a occhi sgranati, le labbra appena socchiuse ma la demone sembra decidere di non recrimin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difatti è come era mentre si allenava, mezzo svestito, dorso nudo e spade ai fianchi, dietro al trono svetta in altezza, un colosso di muscoli ben piazzato, a peggiorare la sua vista il fatto che incrocia le braccia al petto gonfiando ancora di più i musc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imita un colpetto di tosse. "Dicevamo principe.. Alion." Solo all'ultimo si ricorda il nome, dopo un attimo d'esitazi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regina se vorrete accordarmi l'onore d'accettare la mia proposta di matrimonio io coprirò voi e il vostro regno d'oro. Sarete osannata e omaggiata come una dea, in cambio chiediamo solo la vostra protezione uno scambio equo e vantaggioso per ambo le parti." Alion fa la sua propo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osserva annoiata, se possibile è ancora più bella nel candore del semplice abito di cotone bianco ornato da cintura collare e bracciali d'oro. I capelli raccolti le ricadono a ciocche ricciolute sulle spalle e i lineamenti sono delicati come sempre. "A parte il fatto che mi sarebbe impossibile darvi eredi, alla vostra morte il regno a chi andreb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ion nicchia. "Mia adorata regina, la mia stirpe è ampia e prolifica, quando haimè il fato ci dividerà sarete omaggiata come regina vedova. Un immenso on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parole povere devo sopportarvi per quanto... cinquant'anni? E quando finalmente vi leverete di torno il regno andrà a qualche nipote o parente prossimo e io avrò l'onere di difenderlo sempre e comunque. Non mi sembra molto conveniente. FUORI." Lanthis è lapidaria, trae velocemente le sue conclusioni e liquida l'ennesimo pretend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mia regina..." Inizia a farfugliare Alion, ma un'occhiata di Lanthis fa avanzare le guardie che lo scortano fuori a for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sa." Sentenzia la demone volgendosi verso Belial. "Mi spieghi cosa ci fai qui, semi svestito a fissare truce tutti quelli che entrano? Tu odi le udien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 io?" Belial si indica con la destra. "Scuse come, ero curioso di vedere come vanno le udienze, cercavo la maglia o son entrato per sbaglio non sono credibili vero?" Domanda alla sorella, lei scrolla il capo negando. "Giusto... perchè non mi hai detto dei pretendenti?" Domanda infine a bruciap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fissa da capo a piedi. "Semplice volevo evitare la tua performance da maschio alpha che marca il territorio mostrando i muscoli. Che per quanto io ti trovi piacevole semi svestito o anche svestito, non è proprio il modo d'accogliere dignitari di altri paesi a prescindere da cosa vogliono. E no gallo del pollaio non intendo sposarmi quindi puoi tornare tranquillo ad allenarti e lasciare a me l'ingrato compito di scaricare i pretend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coppia a ridere, Belial finge di non sentirlo e esegue un saluto marziale. "Mia regina." Si congeda e esce dalla sala udienze tornando sul terrazzo, gongolando visibilmente, giusto in tempo per vedere Rasglad planare sinuoso e atterrare seguito da due giovani draghetti, ancora cuccioli, alle prese coi primi voli. Alcione la splendida cucciola argento e Drier il maschio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è andato il volo?" Domanda Aldebaran osservando i figli arrivare con 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la cavano bene questi due draghetti spelacchiati." Replica Rasglad ridacchiando i due cuccioli emettono un lamento all'unisono, ancora non riescono a formulare parole complete ma solo borbotti e parole spezzate. Ma le espressioni i borbottii e le code che frustano nervose, indicano chiaramente il loro recriminare. Rasglad e Aldebaran scoppiano a ridere. "Hanno un bel caratterino, ancora non cercano la mamma." Ancora parole di scherno e i due cuccioli sanltano addosso al giovane abissale dando il via a una giocosa zuffa, che costringe Belial e Aldebaran a ritirarsi dentro la sala a osserv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madre ha accettato?" Il demone è cur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somma, inizialmente ha fatto le sue rimostranze, poi le ho ricordato che sono i figli del dorato oscuro e devono crescere come tali. Imparare a essere principi sin da piccoli, alla fine ha accettato che sia io a crescerli. Farà altri nidi, avrà altri compagni non importa, ho la mia discendenza forte e sana." Spiega pacato il drago osservando benevolo la sua figliolanza azzuffarsi per gioco con l'immenso abissale che con una zampata potrebbe ucciderli e invece sta a pancia all'aria a farsi assalire dai cucci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lto romantico." Replica ironico Belial. "In questi momenti mi ricordo perchè andiamo daccordo... Due guerrafondai, insensibili e cinici. Che pensano solo a ciò che vogli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volevo solo una progenie, facile averla, tu voi la Regina Oscura tutta per te... Ci accontentiamo di poco eh." Anche aldebaran ha ormai una punta di ironia nella v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ogghigna. "La Regina Oscura è Mia." Puntualizza mettendo fine al discor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rmale amministrazione per la città: Belial che si allena, i draghi che volano, i cuccioli che crescono e Lanthis con le udienze. New Iridium si risveglia dall'inverno vegliata dal grande palazzo reale, pronta per una nuova stag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l'inverno cede il passo alla primavera, il regno è calmo e prospero e anche gli ultimi segni della guerra appena vinta sono spariti; restano giusto le carcasse delle draconiere che riemergono dalla neve, legno vecchio e ormai marcito, che segna qua e la il territorio, solo il tempo e le intemperie distruggeranno anche gli ultimi ricordi lasciati a decomporsi naturalmente come monito per altri aggressori. Gulfing prospera, forte e imbattuta e ora forte dell'alleanza col secondo regno di tenebra, Spynx il regno delle ossa, fedele alleato legato a New Iridium da un portale che permette un rapido spostamento tra le due terre e che tutt'oggi volteggia lento sopra il palazzo re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niversario della morte di Avalanche e della vittoria contro il sei teste si avvicina e la città è tutta in fermento per prepararsi alla processione e alla festa che ne segue ogni volta, quest'anno arricchita dai festeggiamenti per la vittoria contro i cacciatori di draghi e i loro sacerdoti. Aldebaran è agitato, quest'anno saranno anche festeggiati i due cuccioli: Drier il Dorato e Alcione l'Argento, i due gemelli nati dalla sua breve unione con la Rossa. Per i draghi è un momento speciale e per il popolo che li omaggia motivo di grande festa, da secoli non esistevano un dorato e un argento insieme, due razze estremamente rare, ancora più raro che questi siano fratello e sorella nati dagli stessi genitori e nello stesso mo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è irrequieto e lo rimane anche il giorno della cerimonia mentre osserva i suoi cuccioli giocare. "Ma che hai?" Domanda Rasglad affiancando l'immenso dorato oscuro, il giovane abissale è cresciuto ancora durante l'inverno e ormai ha la stessa stazza del suo mentore; abbassa il muso dando una giocosa spinta al giovane Drier che cade rotolando, una volta fermo il cucciolo brontola le sue rimostranze. "Sono carini eh, presto impareranno a parlare e la smetteranno di squittire." Rasglad canzona i cuccioli che insieme lo assalgono arrampicandosi sulla grande schiena dell'abissale che a sua volta li tolle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o sono irrequieto da quando sono nati. Un dorato e un argento, nella stessa epoca, gemelli dello stesso nido e stessi genitori. Un benedizione per i cieli di tenebra, ma è una rarità che non si presentava da secoli e secoli, nemmeno mio padre ha mai avuto la fortuna di vedere un argento. Si narra che nel regno dei draghi, la nascita di due draghi come loro potesse portare o molta gloria o molta distruzione alla nostra razza. Alcuni lo vedono come un buon segno, altri come un preludio nefasto, io vorrei solo crescessero sani e liberi." Aldebaran si confida con l'abissale, i cuccioli sono troppo giovani per comprendere i patemi del padre e continuano a giocare mordicchiando le punte ossee lungo la schiena di Rasglad.</w:t>
      </w:r>
    </w:p>
    <w:p>
      <w:pPr>
        <w:pStyle w:val="Normal"/>
        <w:rPr>
          <w:rFonts w:ascii="Comic Sans MS" w:hAnsi="Comic Sans MS" w:cs="Comic Sans MS"/>
          <w:sz w:val="22"/>
          <w:szCs w:val="22"/>
        </w:rPr>
      </w:pPr>
      <w:r>
        <w:rPr>
          <w:rFonts w:cs="Comic Sans MS" w:ascii="Comic Sans MS" w:hAnsi="Comic Sans MS"/>
          <w:sz w:val="22"/>
          <w:szCs w:val="22"/>
        </w:rPr>
        <w:t>"Ti fai troppi problemi Al, sei diventato un genitore protettivo e ansioso." Rasglad sembra molto meno preoccupato, si scrolla i due cuccioli di dosso, facendoli cadere a terra. "Su piccole pesti è ora." Annuncia vedendo Lanthis e Belial uscire dalle porte del palazzo e scendere la gradinata che conduce al piazzale e da li alla strada principale che arriva fino al tempio. I due draghi coi cuccioli sono li nel piazzale che li attendono e con loro la popolazione, altri draghi, i cavalieri e tutti quelli che prenderanno parte o assisteranno all'inizio della cerimonia. Il viale principale è già pieno di gente che attende ansiosa il passaggio della Regina, del Principe dei demoni e de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 ragione Lanthis, Belial è un gallo da pollaio, guardalo come se la tira." Aldebaran indica a Rasglad il demone. Belial è imponente, austero, indossa l'armatura da signore dei draghi, lucente e scintillante sotto la luce del sole, le spade azzurre brillano riflettendo i raggi del giorno che volge a mezzogiorno. Maestoso il demone affianca Lanthis, la Regina Oscura di Gulfing, molto meno appariscente eppur bella da togliere il fiato nel suo semplice abito bianco, dalle spalle e schiena scoperte; in vita la cintura d'oro, come lo spallaccio destro e i bracciali che indossa. Non ha gioielli ma solo quegli elementi che si rifanno all'armatura da signora dei draghi, suo omaggio a ciò che è e al suo passato. I lunghi capelli bianchi, a differenza del fratello che li tiene sciolti e gli danno un che di selvaggio, sono raccolti e lunghi riccioli ricadono dall'acconciatura sfiorandone le spal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processione ha inizio, in testa i due demoni, seguiti dai compagni draghi che immensi sovrastano la folla; tra le loro zampe i cuccioli ancora indisciplinati che vengono bonariamente tollerati. Come ogni anno arrivano a piedi al tempio dove Lanthis fa il suo discorso in ricordo di Avalanche, il suo primo compagno drago, eroe caduto durante la guerra contro il sei teste per poi volgere parole di ringraziamento verso coloro caduti durante l'assedio dei cacciatori di draghi. Infine annuncia la notizia più felice della nascita dei due cuccioli, figli di Aldebaran, seppur tutto il popolo sa della loro esistenza, in quel momento viene fatto l'annuncio ufficiale e i due giovani draghi vengono presentati alla popolazione. I cuccioli avanzano timidamente e sono accolti da uno scrosciare di applau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llegria dell'evento viene interrotta da un'improvvisa esplosione, sul lato nord di New Iridium si vede distintamente un'esplosione e alte fiamme che si innalzano verso il cielo. In un attimo è il caos tra chi scappa, chi accorre e chi urla, quella che era una festa si trasforma in un mare di gente che si muove, spintona e calp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anthis guarda il fratello e lo trova sbalordito quanto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o cosa sia successo ma intendo scoprirlo subito." Belial parte deciso, si avvicina ad Aldebaran e si issa in sella. "Andiamo." Il Dorato oscuro non se lo fa dire due vol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 portate a palazzo i cuccioli." Aldebaran delega l'incarico a alcuni aspiranti signori dei draghi che annuiscono e prendono in consegna i cuccioli inziando a scortarli verso il palazzo, passando in mezzo al mare di gente nel panico. Lanthis monta in sella a Rasglad e i due draghi si lanciano nel cielo volando verso la zona dell'esplo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due draghi planano in mezzo a un mare di macerie, qualcosa ha distrutto gli edifici, le strutture e la dove c'erano un intero quartiere di case, uffici, palazzi e fontane ora rimane solo una distesa brulla e annerita da cui si innalzano volate di fumo nero. I due demoni scendono e iniziano a camminare in mezzo a quella desolazione di macerie. Intanto arrivano i primi cittadini e con loro i primi soccorsi che recuperano i feriti e coloro ancora vivi che si lamentano bloccati tra le maceri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chi può essere stato." Belial è furioso, qualcosa ha colpito la sua città senza che lui potesse far nu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Qualcosa non mi torna." Ammette Lanthis chinandosi a raccogliere una manciata di cenere nera che le scivola tra le dita. "Qui non c'era nulla che potesse esplodere, solo io e Aldebaran possiamo fare un simile disastro e eravamo entrambi alla processione... i depositi di polvere nera sono altrove, era solo una zona residenziale e null'al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 dici che è stata la magia a fare questo?" Domande Belial, il Principe dei demoni stringe le mani facendo sbiancare le nocch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rse ma mi chiedo chi può aver fatto una cosa simile, non c'è nessuno nel regno capace..." Lanthis si blocca e lancia uno sguardo terrorizzato ai compagni. "Ci hanno fregati, qualsiasi cosa sia stata era una distrazione qui non c'è nessuno o li avremmo già trov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Cuccioli!" Aldebaran ruggisce rabbioso, arrivando alle stesse conclusioni di Lanthis, tanto che il dorato oscuro spalanca le ali e senza attendere nessuno si slancia verso il palazzo. Lanthis e Belial salgono su Rasglad che a sua volta prende il volo inseguendo il dorato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entre i draghi e i demoni sono a controllare le macerie, i due cuccioli: Alcione e Drier, seguono gli aspiranti signori verso il palazzo, ma il caos della folla in preda al panico rende l'avanzata lenta e difficoltosa seppur un cordone di aspiranti li circondi per proteggerli. Finalmente raggiungono il piazzale e da li la scalinata fino al portone dove i cuccioli vengono fatti entrare e le pesanti porte chiuse a loro protezione; ma il nemico non è fuori ma dentro le mura di casa. </w:t>
      </w:r>
    </w:p>
    <w:p>
      <w:pPr>
        <w:pStyle w:val="Normal"/>
        <w:rPr>
          <w:rFonts w:ascii="Comic Sans MS" w:hAnsi="Comic Sans MS" w:cs="Comic Sans MS"/>
          <w:sz w:val="22"/>
          <w:szCs w:val="22"/>
        </w:rPr>
      </w:pPr>
      <w:r>
        <w:rPr>
          <w:rFonts w:cs="Comic Sans MS" w:ascii="Comic Sans MS" w:hAnsi="Comic Sans MS"/>
          <w:sz w:val="22"/>
          <w:szCs w:val="22"/>
        </w:rPr>
        <w:t>Drier uggiola saltellando dietro a una bolla colorata, quell'oggetto soffice, fluttuante che riflette la luce sulla superficie, creando un arcobaleno di colori, lo attrae; in breve altre bolle volteggiano vicine ai cuccioli e Alcione si accoda al fratello imitandolo nel gioco. I due cuccioli seguono le bolle che formano una scia, alcune scoppiano ma altre son pronte a rimpiazzarle e lentamente i due cuccioli arrivano ai giardini del palazzo e escono sul prato. Rincorrono le bolle colorate, inciampano e cadono goffamente, ma subito si rialzano per riprendere il loro inseguimento giocoso. Improvvisamente le bolle spariscono scoppiando tutte assieme e i due cuccioli si avvicinano lanciando lamenti di protesta, si guardano attorno ma del loro gioco non c'è più traccia, fin quando una rete non cade su di loro bloccandoli: la rete si stringe e li avvolge impedendone ogni movimento, i piccoli piangono e strillano ma per colpa del caos che regna in città nessuno è li a sentirli. Vengono chiusi in una grossa cassa, che viene issata su un carro che a rotta di collo si allontana dal palazzo, dalla città, dalla loro famiglia. I due cuccioli sono stati rap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plana nel piazzale e la gente fugge per non venir investita dalla sua immensa mole, di li a poco anche Rasglad lo raggiunge proprio mentre il dorato oscuro sta ruggendo verso gli aspiranti. "Dove sono i cuccioli?!" Tuona imperioso, gli aspiranti indicano l'interno del palazzo e lo informano d'aver lasciato i cuccioli al sicuro all'interno delle sue mura. Aldebaran non attende oltre e a forza spalanca gli immensi portoni scardinandoli. "Alcione! Drier!" Chiama i figli una due tre volte ma non ottiene nessuna risposta. Si aggira furente tra le sale del palazzo, danneggiando le pareti la dove non sono costruite per ospitare un drago della sua mole, ma alla fine è costretto a rassegnarsi. "Sono spariti." Ammette disperato a un Rasglad e a una Lanthis e un Belial silenzio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 ruggiti di Aldebaran si odono per tutta la capitale, l'immenso dorato oscuro è sulla terrazza del palazzo e da sfogo a tutta la sua furia; quei suoni riverberano nell'aria, si diffondono e a questi rispondono i draghi che da ogni dove volteggiano verso la capitale prima di disperdersi alla ricerca dei cuccioli. Tutto il regno si muove, i draghi rispondono al loro sovrano e rivoltano ogni angolo delle terre di Gulfing seppur, alla fine, le ricerche siano vane, nessun indizio, nessuna traccia i cuccioli sembrano volatilizzati e nessuno li ha visti, sentiti sembr quasi non siamo mai esist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utto il tempo Belial e Rasglad hanno volato, si sono spostati, coordinato ricerche ma alla fine i due devono rientrare senza aver concluso nulla, la frustrazione si percepisce palpabile nell'aria. L'unica silenziosa che sta in un angolo è Lanthis, stranamente la regina oscura non s'è mossa, ma una volta seduta in un angolo del terrazzo vicina al dorato oscuro, non ha più parlato; il volto ha un'espressione meditabonda da cui si riprende solo quando fratello e compagno rientr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iente?" Domanda ai due che mestamente scrollano il ca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iente di niente." Ammette Belial sedendosi accanto a lei, Rasglad invero si sdraia sfinito sul terrazzo accanto al dorato, per riprendersi da ore e ore di volo ininterrotto. "Sembre quasi che la terra li abbia ingoiati. Nessuno li ha visti, sentiti, niente nemmeno una piccola traccia e nel caos dell'esplosione, nessuno ha notato null'altro di strano. Ci hanno freg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e parole rabbiose di Belial segue un lungo lamentoso ruggito di Aldebaran che non ha perso una parola e torna a lanciare il suo lugubre richia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tremmo provare in un altro modo." Ammette Lanthis seppur pure lei sia dubbiosa nel tono, appena pronuncia quelle parole. Lentamente si alza, facendo un paio di passi meditabonda. Draghi e demone la osservano immediatamente stupi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di cosa parli?" Domanda Belial per pr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oricamente eh, essendo draghi seppur molto giovani, hanno in loro le prime scintille di magia. Ora la magia lascia sempre tracce, anche lievi che con attenzione possono essere seguite o percepite." Inizia a spiegare la regina. "Ma è teoria, non ho mai provato a seguire le tracce di spostamento di un drago, figuriamoci di due cucci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è possibile?" Rasglad alza il muso e osserv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fa spallucce. "Non lo so è teoria. Vedi se uno lascia un incanto in un luogo quello è percepibile. Lascia tracce, così come i draghi spostandosi ne lasciano. Una sorta di scia magica che si sbiadisce nel tem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po le piste della selvaggina, che seguono i cani da caccia?" Domanda Belial col suo solito ta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ospira. "Ecco hai semplificato il concetto. Il problema è uno... Draghi come Rasglad o Aldebaran hanno molta magia accumulata nel tempo e lasciano scie chiare, ma due cuccioli, sono piccole scintille non so quante tracce possano lasc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che fino a quel momento è rimasto ad ascoltare, abbassa l'immensa testa e fissa Lanthis. "Fallo." Lei annuisce, donando una lieve carezza al muro rugoso del drago, poi fa cenno a lui e Rasglad di spostarsi e farle spa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si spostano lasciando il centro del terrazzo alla demone, entrambi non perdono una sua mossa, così come Belial osserva incuriosito. Lanthis si ferma al centro, chiude gli occhi e resta immobile; all'inizio non succede nulla, poi un lieve bagliore dorato, molto familiare, inizia a formarsi attorno alla sua figura. La magia viene richiamata, si accumula e avvolta la demone che appena muove le mani facendola vorticare attorno a sè. Un vento dorato si forma attorno alla sua figura, sempre più ampio, sempre più luminoso; la magia si somma ad altra magia fin quando non riesce a plasmarla in una grande sfera luminosa, un piccolo sole che sorge sopra il suo capo, guidato dalle ma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bagliore improvviso per per un istante acceca e toglie la visuale, poi la luce si attenua e sopra la testa della demone la sfera si è stabilizzata, la superficie diventa prima trasparente, poi pian piano linee e sagome si formano disegnando i continenti, punteggiandosi di città, un vero e proprio mappamondo di magia dove le terre trovano il loro posto e si plasmano sempre più particolareggi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come diamine fa..." Mormora Belial affascin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o sente e gli rivolge un lieve sorriso. "La magia è ovunque, tocca ogni cosa ed è collegata, io ne ho richiamata un po'. E' un velo invisibile che copre ogni cosa che riempie l'aria, in alcuni luoghi è più forte che in altri, ora in pratica nelle mie mani, in piccolo, c'è una copia esatta della magia che copre il nostro mondo. Di conseguenza tutto ciò che sfiora le da una forma ed ecco il mappamondo." Belial volge lo sguardo prima a Aldebaran poi a Rasglad, i due draghi sono concentratissimi sulla sfera, non notano l'espressione ebete del demone che pare non aver capito molto del discor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sto dell'idea che sia più facile usare le armi." Ammette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rolla il capo paziente. "Infatti, quindi guarda e basta." Lei indica un punto molto luminoso sul mappamondo magico. "New Iridium, dove siamo ora e la concentrazione di magia dei draghi, la mia e quella richiamata ora la rendono più luminosa delle altre città. Ora devo trovare la scia lasciata dai piccoli." La demone muove le mani e il mappamondo l'asseconda ruotando pigramente, lei si concentra e passano minuti su minuti, finchè un'ora non scocca e lei è ancora li a osservare quella sfera magica. Nel frattempo nessuno ha brontolato o fatto pressioni: i draghi sanno che la magia, alle volte, richiede tempo e Belial pare aver intuito che stavolta la fretta sia sconsigliata e il principe demone si siede appoggiando la schiena alla ringhiera del terrazz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opo quello che pare un'eternità Lanthis interrompe il suo silenzio. "Trovati." Quella sola parola svegliam l'attenzione di tutti, i draghi allungano il muso per osservare meglio e Belial si alza e avvicin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indica due linee pallidissime, appena visibili che da New Iridium si allontanano, si sovrappongono quasi, ma non sono le uniche, altre linee più marcate le accompagnano. Si fermano a Trent e da li iniziano a solcare il mare verso Sud, un solo continente è in quella direzione e le linee sono ancora in movimento, in prossimità delle coste straniere. La sfera tremula mentre seguono quella flebile traccia, poi la magia si dissolve in migliaia di scintille che si disperdono nell'aria. Lanthis perde le forze e Belial la afferra prima che questa possa cadere al suolo. "Mi spiace non ce l'ho fatta a reggere anc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sappiamo dove sono diretti, son quasi arrivati a Ametiste è un continente immenso e la sua capitale è al centro." Recita Belial dando fondo ad antichi ricordi di stor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sa aspettiamo?" Ruggisce Aldebaran spalancando le 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 calma... Ricordiamoci com'è finita a Spynx, siamo partiti baldanzosi e abbiamo rischiato di morire tutti, senza contare che abbiamo fallito miseramente il salvataggio." Ricorda Rasglad scatenando le ire del dorato oscuro che torna a ruggire, lo sguardo feroce rivolto all'abissale e i due draghi si studiano come fossero pronti ad azzann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calmati." Belial intuisce le intenzioni bellicose del compagno e fa per mettersi in mezzo, ma è Lanthis che pone fine alle discuss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RMI. Aldebaran, Rasglad ha ragione, non rischieremo la vita dei cuccioli per un nostro attacco dissennato, o lo sterminio di decine di draghi in un'invasione. Abbiamo già fatto quell'errore e non lo rifaremo." La demone sembra riprendersi e sostenuta dal fratello si riporta in postura eretta.</w:t>
      </w:r>
    </w:p>
    <w:p>
      <w:pPr>
        <w:pStyle w:val="Normal"/>
        <w:rPr>
          <w:rFonts w:ascii="Comic Sans MS" w:hAnsi="Comic Sans MS" w:cs="Comic Sans MS"/>
          <w:sz w:val="22"/>
          <w:szCs w:val="22"/>
        </w:rPr>
      </w:pPr>
      <w:r>
        <w:rPr>
          <w:rFonts w:cs="Comic Sans MS" w:ascii="Comic Sans MS" w:hAnsi="Comic Sans MS"/>
          <w:sz w:val="22"/>
          <w:szCs w:val="22"/>
        </w:rPr>
        <w:t>"E se arrivassimo troppo tardi?" Domanda il drago, placandosi momentanea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esiste un troppo tardi, i cacciatori sono estinti, Ametiste... E' dove sono scappati gli esiliati, li vogliono vivi non morti, poco ma sicuro." Ammette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li esiliati?" Domanda Rasglad. "Quali esili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i cacciati da Gulfing dopo la prima guerra, positivi, dissidenti, draghi della luce... o almeno quei pochi rimasti e Ametiste è come Gulfing, se qui hanno sede i più antichi clan e demoni, li vi sono quelli angelici, la mia stirpe è stata scacciata da quelle terre molti secoli fa e noi demoni stavamo facendo lo stesso qui a Gulfing con gli angeli. Prima che tutto il regno divenisse di tenebra." Belial spiega a grandi linee la situazione, il guerriero conosce bene gli aneddoti storici di conquiste, guerre e distruzione. "Solo che noi demoni tendevamo a farci la guerra tra di noi, prima che io e Lanthis unificassimo la razza sotto una sola guida, gli angeli si son sempre approfittati di questo per ampliare e consolidare il loro domin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ientriamo voglio vedere le mappe topografiche." Lanthis si lascia accompagnare nella sala adiacente al terrazzo da Belial e ancora stanca si siede su una poltrona dinnanzi spostata per l'occasione in prossimità del tavolo. Qualche ordine dato ai servi e l'attesa è breve, il tempo per Aldebaran e Rasglad di mutare in spyro e entrare appollaiandosi su un paio di scranni, che il ciambellano torna con rotoli e libri che posa di fretta davanti alla demone e a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iniziano ad aprire mappe e sfogliare libri, in breve il tavolo è ingombro: da una mappa globale a cui si aggiunge una del continente di Ametiste con al centro la capitale Cristalia e sparse, apparentemente a caso, altre cinque enormi città. Fiumi, laghi, boschi e montagne decorano la mappa con dettagli e particolari, rivelando un regno lussureggianti al pari di Gulfing e altrettanto vario come territo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ristalia è la capitale, famosa per la torre di cristallo, fulcro del potere di magia bianca." Recita Lanthis leggendo dalle pagine di un libro di storia. "Non c'è molto, solo che è un regno immenso, ricco, con grandi città, una dinastia reale e sede della magia bianca. Cose che sapevamo comunque già." Ammette la demone chiudendo nervosa il lib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io ho combattuto." Interviene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cosa sai dirci di più?" Chiede Aldebaran osservando il compa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co e tutte pessime notizie." Belial si accomoda e indica la capitale con un dito. "Cristalia capitale positiva, nelle campagne belliche e invasione non ci siamo mai arrivati, siamo sempre stati bloccati qui. "Indica una delle grandi città che accerchiano la capitale. Gli angeli di Gulfing erano delle mammolette, confronto a quelli che abitano qui, l'unica volta che li ho incrociati fu un massacro, hanno una disciplina militare, sono organizzati e preparati oltre che alleati dei maghi bianchi. Io, il Ras e pochi altri rientrammo a Gulfing per un soffio, anche il Ras lasciò perdere le guerre contro Ametiste, definendole infruttuose. In realtà non aveva abbastanza eserciti per fronteggi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mai non hanno mai invaso Gulfing?" Domanda Rasglad incuri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Risponde Belial. "Voi draghi, la luce non è mai stata così radicata e i draghi intimidivano anche le orde angeliche, più che altro non volevano aver alterchi con i cieli di tenebra e evitarono ogni forma di belligeranza verso Gulfing. Almeno così la raccontavano, ma ora han fatto tutto il contrario, da Ametiste han mandato qualcuno a rapire due cuccioli di drago, la cosa non ha senso, vi hanno sempre temuti." Il Principe Demone, sembra conf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hai sempre detto che i due cuccioli erano speciali, per la loro razza. Forse per quello li vogliono." Ipotizza Lanthis pensiero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leggende, le storie e ogni sorta di credenza popolare, si sprecano sui dorati e gli argento. Mio padre diceva che anche nel nostro regno originario erano una rarità, io ho sempre temuto che ciò portasse ai miei figli disgrazie." Il dorato oscuro sembra avvil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hè c'è poco da fare." Ammette Lanthis. "Partiamo per Ametiste oggi ste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 ma non dovevamo ponderare come muoverci?" Domanda Rasglad, mentre Aldebaran la osserva con un guizzo di gioia selvaggia nello sguar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Rasglad, partiremo noi quattro, come ambasciatori gli stessi regnanti di Gulfing, viaggeremo fino a Cristalia per incontrarne il re e chiedere spiegazioni per questo atto bellicoso nei nostri confronti. Intanto studieremo il nemico e il suo territorio, le sue forse e ci faremo un'idea. Stavolta avanzeremo un passo alla volta." Lanthis spiega il piano e tutti riflettono alcuni istanti per poi annu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pronto." Belial porta le mani sulle spade gemelle dalle lame azzurre. Rasglad e Aldebaran rispondono con la medesima frase in co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preparativi sono brevi, ai demoni occorre poco per viaggiare, ai draghi ancora meno, il tempo per Lanthis e Belial di dare istruzioni ai cavalieri dei draghi anziani, sul come governare in loro assenza e sono pronti a part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curi di potervi fidare?" Domanda un Rasglad ancora digiuno di poli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non ti preoccupare." Lo rassicura Lanthis salendo in sella a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anquillo Rasglad, lo sanno se fanno qualcosa di sbagliato pregassero crepiamo, perchè appena torniamo volano teste, quindi saranno perfetti soldati finchè siamo vivi... in caso moriamo che ci importa di come governeranno dopo di noi." Belial è decisamente più cinico, ma non risentito, dell'idea di dominio che vige in quelle terre; anche il principe sale sul proprio compagno, il dorato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quattro sono pronti, Aldebaran e Rasglad si slanciano in volo e dopo un paio di volteggi sulla città puntano verso sud, in direzione del continente Amet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e immense figure dei draghi volano silenziose planando sul mare che separa Gulfing da Ametiste; un centinaio di miglia dividono i due continenti, sufficienti per occultare le coste nemiche alla vista, ma poche da percorrere in volo. Il mare è calmo, appena increspato da lievi onde che producono una sottile schiuma bianca mentre il cielo è sereno seppur qui e la sembra che un pittore si sia divertito a dipingere alcune nuvole che riflettono la luce solare col loro cand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traversata è tranquilla, senza intoppi ne imprevisti, nessuno osa avvicinarsi agli immensi draghi che lentamente si avvicinano a Ametiste fin quando le coste straniere non sono in vista. Il primo impatto visivo toglie il fiato, una sottile spiaggia candida, delimitata da foreste tropicali lussureggianti che si alternano a immense vallate simili a praterie brade o campi coltivati. Alberi tropicali sono carichi di frutti ancora acerbi, la stagione è appena iniziata. Su Ametiste il clima è differente a una stagione di abbondanza come questa si alterna quella secca dove la frutta matura e viene raccolta prima del periodo dei monsoni. Settimane di pioggia che colpiscono con tempeste le terre del regno costringendo la popolazione a fermare il proprio operato in attesa che il tempo migliori. Il popolo di Ametiste non conosce il freddo, ma nemmeno le privazioni del deserto, un regno estremamente ricco. In lontananza si scorgono catene montuose che si ergono fino alle nuvole, la sola vista del regno rende ben chiara l'abbondanza che è presente e il clima quasi tropicale che più ci si addentra nel territorio più è evid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perate le coste i due draghi, assieme ai demoni in sella, procedono verso l'entroterra, seguendo la mappa in loro possesso, puntando verso la capitale Cristalia. Sono perfettamente visibili eppure nessuno li ferma, nessuno li disturba; incontrano solo piccoli villaggi e qualche contadino che alla loro vista alza lo sguardo fissandoli ammi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ete notato?" Domanda Rasglad pensieroso. "Nessuno scappa, nessuno urla." L'abissale da voce ai suoi dubb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Mormora Lanthis. "Non mi piace... comunque proseguiamo e teniamoci lontani dalle grandi città. Potrebbero essere meno ospitali."</w:t>
      </w:r>
    </w:p>
    <w:p>
      <w:pPr>
        <w:pStyle w:val="Normal"/>
        <w:rPr>
          <w:rFonts w:ascii="Comic Sans MS" w:hAnsi="Comic Sans MS" w:cs="Comic Sans MS"/>
          <w:sz w:val="22"/>
          <w:szCs w:val="22"/>
        </w:rPr>
      </w:pPr>
      <w:r>
        <w:rPr>
          <w:rFonts w:cs="Comic Sans MS" w:ascii="Comic Sans MS" w:hAnsi="Comic Sans MS"/>
          <w:sz w:val="22"/>
          <w:szCs w:val="22"/>
        </w:rPr>
        <w:t>"Le mappe non rendono giustizia al regno, sembra immenso." Belial si guarda attorno nervoso, sempre in allerta pronto a scorgere segni di nem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ande o no, se non mi ridanno i miei figli li incenerisco da cima a fondo." Aldebaran è ancora furente, il viaggio non l'hanno ne stancato ne placato e ribolle di ira inespressa pronto a darle vita da un momento all'al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il territorio cambia divenendo meno selvaggio e sempre più curato e ordinato. Campi su campi ora sono padroni del paesaggio, piccoli gruppi rurali e fattorie sparse punteggiano il panorama; infine, lentamente, inizia a vedersi il profilo di Cristalia. Già da lontano la capitale appare immensa, sconfinata, molto più grande di New Iridium; al centro, maestosa, si erge la torre di cristallo dai riflessi violacei che rispecchiano i raggi solari creando bagliori colorati ne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rallentano il volo planando dolcemente sulle correnti, iniziano a sorvolare la città scatenando un coro di voci estasiate e attenzione, ma nessuno sembra temerli, questo innervosisce ulteriormente Rasglad. Davanti all'immensa torre alta un centinaio di metri si apre un grande piazz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terriamo, per ora non li stiamo attaccando." Lanthis indica la zona ai draghi, con un cenno della mano e le due immense creature scendono ancora di quota, infine gli artigli ghermiscono la pietra del lastricato, segnandola profondamente. Un ultimo fruscio delle ali e i due draghi, l'immenso dorato oscuro e l'appena più piccolo abissale si ergono maestosi osservando austeri la tor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aspettavano." Belial è il primo a percepirli, figure vestite di bianco che si nascondevano sotto il colonnato che circonda il piazzale e ora a terra, visibili. Il demone porta la destra alla spada, mentre scende cauto dal drago, pronto a difendersi da un attacco, ma le figure non si muov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a voce di Lanthis lo fa volgere e lei, in un cenno appena percepibile del capo, gli indica un punto sopra i tetti delle case che circondano la piazza. Al demone basta per capire e scruta la zo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geli..." Quella parola innervosisce anche i due draghi che scoprono le fauci divenendo d'aspetto ancora più feroce, Aldebaran sopratutto raspa a terra scavando la pietra del lastricato con profonde artigli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ende dalla groppa di Rasglad e si avvicina cauta al fratello, si guarda attorno attenta. "Sono decine e decine, la magia bianca di questo posto li ha nascosti alle nostre percezioni, c'è troppo potere positivo. Annebbia i nostri sensi." Ammette la demone posando la mano sul braccio di Belial per fermarlo prima che sguaini la spada. "Calma. Se volevano attaccarci l'avrebbero fa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i quattro si preparano a uno scontro improvvisato, il portone della torre si apre e dopo una processione di valletti che si posizionano a ventaglio, esce il sovrano, agghindato a festa, con abiti opulenti e ostentando ori e ricchezze che lo adornano con una moltitudine di gioielli. "Scusate l'accoglienza, ma come immaginerete dovevo tutelare la mia città. Non vi faranno nulla per mio ordine, non si attaccano degli ambasciatori è la base dell'etichetta. Ascoltare cosa volete è d'obbligo. Accomodatevi è Re Ghion II a invitarvi." Il sovrano li invita a ent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si lanciano un'occhiata poi a testa alta avanzano. "Per ora rimaniamo calmi." Mormor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e restano calmi quelli, mi sembrano pronti ad attaccare." Sibila Belial alludendo ai maghi in tunica bianca e gli angeli il cui nervosismo si fa sempre più palpabile. "Mi sa che hanno pazienza limit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i trattiene e avanza maestoso, ma Aldebaran ringhia minaccioso osservando le figure che lo accerchiano con ostentata ferocia e a fatica segue gli altri tre dentro la torre. Il portone è immenso e uno alla volta i draghi riescono a entrare e si fermano nel primo salone, sufficiente a ospitarli comodamente, seppur sembrino riempire tutto lo spa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ei signori dei cieli, temo dovremo fermarci qui a parlare, anche se..." Re Ghion II si blocca, il ringhio nervoso di Aldebaran gli basta come monito a non proseguire con altre richieste. Intanto il portone viene chiuso alle loro spa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fuori i cuccioli, dove sono?" Belial non va tanto per il sott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io alla diplomazia." Mormora Lanthis sospirando ma non interviene anzi incrocia le braccia al petto e affianca il fratello annuendo. "Dove sono e perchè li avete rapiti?" Incalza a sua 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o di cosa parliate." Ghion fa il vago mentre si accomoda su un divanetto in un salottino allestito in un angolo della sa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no?" Domanda Belial che senza fatica afferra con una mano una poltrona e la scaraventa di lato a diversi metri di distanza. "Riformulo la domanda. Dove sono i cuccioli e se i vostri lacchè fanno un passo, sono morti." Belial nemmeno si volge ha percepito le altre figure non appena entrato e come lui i due draghi che feroci osservano le guardie in agguato. Queste se prima erano pronte ad avanzare baldanzose ora si ritraggono intimor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hion inizia a balbettare. "Voi non capite, il regno è loro degli angeli e dei maghi bianchi, se oggi non han attaccato è solo perchè li ho supplicati di non trascinare il regno in una guerra. Speravo di trovare una soluzione adatta a tutti. Questi qui poi che sono a Cristalia hanno paura di voi, sono normali soldati angelici e giovani maghi bianchi i più forti sono altrove a vegliare il regno, non vi considerano una minaccia e hanno lasciato le pedine ad accogliervi." Ghion si blocca più volte a deglutire. "Come vi dicevo si trattengono per timore, non hanno generali a guidarli e conoscono le storie narrate dai draghi e angeli fuggiti dal vostro regno. L'abissale... il dorato oscuro i principi demoni, sono terrorizzati da voi ma allo stesso tempo bramano di sconfiggervi e elevarsi non rimarranno fermi ancora per mol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Belial lo lasciano parlare ascoltando impassibili le parole di Ghion, solo i draghi interrompono quel monologo inframezzandolo con lugubri rin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vi ridaranno i cuccioli, li vogliono. A difenderli ci sono arcimaghi e arcangeli, quelli non potete batterli." Ghion in preda al panico parla a ruota libera senza bisogno di convincerlo. "Li hanno portati via non so dove, lo giuro." Ormai il sovrano pigola le parole come un pulcino terrorizz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si fa?" Domanda Belial al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una volta si fa a modo tuo, questo non sa nulla di dove siano i cuccioli, tanto vale prendere quelli fuori e torturarli fin quando non cantano." Lanthis fa cenno a Belial verso il portone. "Oggi usiamo il metodo Belial. Li massacriamo finchè non cantano come usignoli, visto che ci han fatto il favore di lasciare qui solo le pedine, le pedine ci mangiamo. Scacco al re l'abbiamo fa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ha come un brivido e sogghigna. "Ah mia regina potessi permettermi una distrazione ora, vi salterei addosso eccitato per quest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poche storie prima cominciamo prima cantano." Taglia secca Lanthis. "Rasglad potresti cortesemente aprire il portone? Re Ghion fossi in voi rimarrei qui buono buono. Sempre non abbiate smanie suicide." La Regina oscura è Lapidaria e Rasglad senza farsi pregare percuote il portone con la coda, un colpo secco che scalza le ante facendole saltare dai cardini, come se un'esplosione le avesse colp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legno cade a terra attirando l'attenzione generale, un polverone si alza dal piazzale dove le porte sono cadute e quando la nebbia di pietrisco e polveri si dirada, angeli e maghi bianchi, vedono distintamente le figure di Belial, Lanthis e subito dopo i due draghi uscire dalla torre e dividersi. I Quattro si allargano in formazione a ventaglio, i due draghi ai lati e i due demoni al centro; subito vengono accolti da male parole e frasi di sche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sfrega le mani, mentre Belial sguaina la coppia di lame azzurre gemelle, Rasglad e un inquietante Aldebaran molto silenzioso ringhiano e raspano il selciato spezzando le pietre levigate che lo compong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solo quattro eliminiamoli in nome della luce!" Un angelo più sfrontato degli altri inneggia alla battaglia, angeli e maghi bianchi avanzano i primi si mettono a protezione dei secondi che in coro iniziano a richiamare la magia borbottando una bassa e monotona litania. Il quartetto non si muove a parte Lanthis che pigramente e quasi annoiata muove la destra descrivendo un cerchio nell'aria. Una lievissima brezza si solleva e descrive un circolo attorno alla sua figura e a quella del fratello e draghi, talmente delicata che ne angeli ne maghi bianchi la not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ttacco arriva poco dopo quando una tempesta di sfere bianche viene scagliata contro i quattro, sfere che non raggiungono i bersagli schiantandosi contro un muro magico e invisibile che li protegge formando una cupo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dioti." Mormora Belial divertito. "Bel lavoro Sorella, l'allenamento si vede, ora nemmeno devi mormorarli gli incanti." Il demone è ammi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ulla di difficile sono pesci piccoli questi." Replica Lanthis annoiata. "Rasglad, Aldebaran scatenatevi, Belial, prendine uno vivo appena i ragazzi si sonio sfogati, non importa sia intero, basta respiri abbastanza per poterlo interrog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trio non se lo fa dire due volte. Aldebaran irrequieto e pronto da tempo spalanca le fauci ruggendo prima di scagliarsi con tutta la sua immensa mole contro il lato destro del colonnato che viene abbattuto facilmente, Maghi e Angeli lungo la sua strada si danno alla fuga, i primi correndo e i secondi volando via. Ma appena in aria i più lenti vengono falciati dalle fauci del dorato oscuro che li afferra mentre si innalzano verso il cielo stritolandoli tra le zan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meno impetuoso inspira profondamente e prima che i nemici scappino, l'abissale rilascia il suo letale soffio acido; la pietra viene corrosa, coloro colpiti dal getto cadono morti o gravemente ustionati, pochi si salvano e coloro che osano alzarsi in volo trovano le fauci dell'abissale pronte a ghermirli. La scena più spaventosa rimane comunque quella di Aldebaran che non contento inspira a sua volta, trattiene il fiato e dopo aver puntato quel che rimane del colonnato si lascia andare a un soffio di fuoco conico che vaporizza le pietre, in parte già danneggiate dall'acido e distrugge tutto quello che incrocia. Quando le fiamme si placano, lasciano solo una scia di distruzione annerita la dove prima vi era un intero quartiere della cit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cca a me." Belial se la prende con calma e mentre i draghi si sfogano, passeggia tranquillo tra i due, si guarda attorno, il tutto sotto lo sguardo attento di Lanthis. Solleva un mago con la sinistra, ma scrolla il capo e lo scarta piantandogli una lama nel ventre prima di gettarlo v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prima che faccia notte." Lanthis sembra perdere la pazienza ad osservare la perizia con cui il fratello solleva varie vittime e le scarta eliminandole, incurante delle suppliche o piagnist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Principe demone infine sembra soddisfatto quando recupera un angelo con un'ala spezzata, sfuggito al massacro compiuto dai due draghi, che tutt'ora rivoltano le macerie alla ricerca di sopravvissuti solo per azzannarli a morte e lasciare i loro corpi a terra. "Tu andrai benissimo, ma prima..." Belial  sogghigna mentre inchioda a terra l'angelo posandogli il piede sulla schiena, si china afferra le ali e con un colpo secco le taglia via menomando il nemico che urla in un misto di dolore, paura e disperazione. Solo allora soddisfatto, rinfodera la spada, solleva l'angelo per il collo e tenendo le ali in una mano come fossero un mazzo di fiori torna d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regina e mia signora." Belial si mostra in un attimo di galanteria offrendo le candide ali macchiate di sangue, come omaggio per 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trei commuovermi." Ammette Lanthis prendendo il dono tra le braccia, dono che poi legherà alla sella di Rasglad come macabro trofeo. "Portiamolo dentro, è ora che l'uccellino senza ali ca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tito?" Domanda Belial "sollevando l'angelo per fissarlo in volto, questi non risponde ma sputa in faccia al demone. "Ma che dolce, mettiamo anche questo in conto dolcezza." Il tono del demone è volutamente gentile, talmente tanto da risultare falso e presagio di nuove seviz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avvia e supera il portone scardinato, dove un Ghion II osserva terrorizzato quanto successo, lei lo ignora e si accomoda nel salottino all'angolo prima disdegnato, come fosse tutto normale. Belial la segue e dopo lui Rasglad solo Aldebaran ritarda sfogandosi su altri edifici che distrugge ad artigliate, poi anche il Dorato Oscuro è costretto a rientr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minciamo." Annuncia Belial e sfoderata una spada alla volta crocifigge l'angelo, piantando una lama per palmo, alla parete lasciandolo poi li immobile, sanguina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guardie non si intromettono, troppo spaventare dai draghi e dalla ferocia dei demoni che non provano ne orrore ne rimorso in quello che stanno facendo. "Ghion, vorrei che foste dei nostri." Lanthis lo invita e seppur tremante come una foglia, il sovrano di Cristalia avanza e si siede senza dire una parola, inoltre cerca in ogni modo di non posare lo sguardo sul prigioniero. "Osservate Ghion cosa succede ai nostri nemici e a chi non parla quando interrogato." Il tono della Regina Oscura è delicato seppur freddo. Ghion deglutisce più volte e infine riesce solo ad annuire, il tremito del suo corpo diviene incontroll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e urla del prigioniero echeggiano nella sala Belial sembra divertirsi, con un pugnale, a ferirlo più volte. "Su perchè avete rapito i cuccioli e dove li avete portati?" Domanda il demone piantando la lama affilata nel braccio destro dell'angelo, ma questo non risponde, urla nuovamente mentre il sangue angelico sgorga dalla fer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glio la morte, non c'è dolore che mi farà tradire i miei compagni." L'ngelo trova la forza di parlare, scoppiando poi in un nuovo urlo quando Belial, spazientito, rigira la lama nella fer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ti pennuto o ex tale, capiamoci bene io sono quello buono. Io ti ammazzerò e anche velocemente se parli, ma se continui su questa linea, la vedi lei?" Belial indica all'angelo Lanthis che è seduca comodamente sul divano a osservare impassibile la scena. "Bella visuale eh? Ecco lei è più cattiva di me e se si stanca d'aspettare, poi la mia presenza ti mancherà e anche tanto fidati." Il demone lo arringa con fin troppa gentilez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gelo ne approfitta per sputargli nuovamente addosso, un grumo di saliva mista a sangue, Belial solleva la mano destra e con il polsino della manica, che spunta sotto l'armatura da volo dei signori dei draghi, si pulisce. "Mai, ne tu ne quella prostituta demoniaca mi farete parlare, non c'è dolore che io non possa sopportare." L'angelo resta testar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a parola prostituta Lanthis aggrotta la fronte e con calma si alza. "Hoi Hoi, l'hai offesa e fatta arrabbiare." Belial ritrae la lama e si fa da pa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ora ci penso io, mi sono stancata, seppur la scena sia piacevole, abbiamo fretta e questo non vuole collaborare." Lanthis resta calma, la mano destra si muove nell'aria e un libro appare in un scintillio dorato, evocato dalla magia; il volume si apre e le pagine si sfogliano da sole per poi fermarsi su quelle prescel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siede al posto di Lanthis sbuffando. "Devono sempre tirarla per le lunghe, Lanthis che hai in mente?" Il demone è sinceramente curioso e non degna di uno sguardo Ghion che piagnucolante non smette di tremare nel suo angoletto sul divano. I Draghi a loro volta sono clami e silenziosi, non perdono una mo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da angelo non collabora, allora faremo in modo di renderlo meno reticente verso di noi. Era un pezzo che volevo provare questo rituale." Lanthis si volge sorridendo a Belial, poi si occupa del prigioniero crocifisso al muro dalle spade, gli strappa la camicia lasciando che la stoffa a brandeli cada a terra e ne snuda il petto. Senza apparente fretta intinge le dita della mano nel sangue che sgorga dalla ferita al braccio. "Nel sangue del mio nemico, traccerò l'antica evocazione." Lanthis inizia a recitare le istruzioni del libro. "Bene e male, male e bene due facce della stessa medaglia, medaglia che può essere ruotata." Mentre parla le dita dipingono simboli arcani sul petto dell'angelo, col suo stesso sangue, poi si ferma osservando soddisfatta l'ope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ti spiego come finirà." Lanthis osserva, con un canduido sorriso sul volto, il prigioniero. "Tu ci dirai tutto quello che sai e vogliamo sapere... Oppure io ti tramuto in un demone. Angeli e demoni sono molto simili, sono come i poli opposti di una calamita e possono essere invertiti." Mentre parla coglie un guizzo di terrore nello sguardo dell'angelo. "Hai capito bene, non ho mai fatto questo rituale e potrei ucciderti mentre lo recito, ma non sarebbe una grave perdita. Se ti va bene sei morto, se ti va male prima diventi un demone, poi parlerai perchè a noi soggiogato e poi ti ammazziamo comunque. Ma la tua anima sarà comunque condan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mette un basso fischio d'ammirazione. "L'avevo detto che è lei quella più cattiva." Ghion singhiozza terrorizzato e si copre il volto con le mani. "hai visto che re fifone?" Domanda alla sorella indicandole il sovrano. "Mi chiedo come lo governasse un regno se gli fa così senso un prigioniero." Belial da una pacca all'umano e lo scaraventa giù dal divano. "Ops, non ho calibrato la forza, su con la vita, imparerai a governare col terrore, un re deve saperlo fare." Ghion non risponde rimanendo a terra tramortito dalla botta.</w:t>
      </w:r>
    </w:p>
    <w:p>
      <w:pPr>
        <w:pStyle w:val="Normal"/>
        <w:rPr>
          <w:rFonts w:ascii="Comic Sans MS" w:hAnsi="Comic Sans MS" w:cs="Comic Sans MS"/>
          <w:sz w:val="22"/>
          <w:szCs w:val="22"/>
        </w:rPr>
      </w:pPr>
      <w:r>
        <w:rPr>
          <w:rFonts w:cs="Comic Sans MS" w:ascii="Comic Sans MS" w:hAnsi="Comic Sans MS"/>
          <w:sz w:val="22"/>
          <w:szCs w:val="22"/>
        </w:rPr>
        <w:t xml:space="preserve">Aldebaran ringhia sommesso. "Si lo so, ora procedo davo solo il tempo al prigioniero di sciogliersi la lingua, il rituale è lunghino se ci risparmiamo tempo e fatica è meglio." gli risponde Lanthis tornando a fissare l'angelo. "Allora?" Il libro magico le svolazza ancoora attorno come fosse un nefasto presagio per il prigionie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gelo infine cede. "Tutto ma non la dannazione. Espierò la mia colpa con questio martirio e la morte, ma non pagherò con la dannazione." Lui parla e gli altri lo ascoltano, Lanthis incrocia le braccia al petto e lo fissa incidantolo con un cenno a proseguire. "E' la profezia del raggio di sole e della scintilla di luna. E' tramandata da generazioni di maghi bianchi, che attendevano con ansia la nascita di un raggio di sole e una scintilla di luna, non sapevano cosa fossero finchè non sono nati i cuccioli oro e argento. Oro come la luce di un raggio solare, argento come i pallidi raggi lunari. La profezia recita che nel momento di tenebre più buie, quando il dominio oscuro sarà sempre più ampio e saldo; verranno alla luce il raggio e la scintilla, sotto la loro guida la luce potrà risplendere e spazzare via le tenebre riportando il mondo sotto il dominio del bene." L'angelo si ferma sospirando malincon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indi quando sono nati i cuccioli i maghi bianchi li hanno associati alla profezia e rapiti per farne i vostri capi contro di noi? La loro famiglia?" Lanthis sembra perplessa e anche l'unica che comprende fino in fondo la situazione. Belial sembra spaesato, Rasglad imperturbabile mentre Aldebaran esplode rabb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 SONO I MIEI FIGLI!" Le parole ruggite dal drago fanno tremare l'intera torre di crista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lle montagne fluttuanti." Risponde l'ang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 ne sono altre?" Domanda Belial stup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gelo annuisce. Lanthis accenna nuovamente istigandolo a proseguire. "Non c'è altro. Una profezia, noi angeli siamo stati reclutati dagli alleati per rapire i cuccioli e portarli qui, non so altro, non so cosa ne faranno non so nulla sono solo un soldato. E ora uccidetemi, ponete fine al mio tradi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lial si alza, passandosi tra le mani il pugnale, ci gioca. "Lanthis che dic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hè... Ghion, se l'hai solo tramortito e non ucciso, ci saprà dire tutto sul suo regno e se non lo sa lui, abbiamo qui tutte le guardie e la sua corte, sono sicura che non ci negheranno nessuna informazione. Sappiamo dove sono i cuccioli e perchè, sappiamo con chi abbiamo a che fare, dobbiamo solo capire a che livello e come muoverci... non ci serve più" Lanthis con un gesto della destra fa svanire il libro, Belial annuisce e senza cerimonie pianta il pugnale al centro del petto dell'angelo, è un attimo e il prigioniero spira. Il demone poi recupera la lama corta e le due spade, lasciando che il corpo esanime del nemico si accasci al su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ore e signori." Lanthis si rivolge ai residenti nella torre che osservano dai loro nascondigli, dietro porte, colonne, angoli, la sala centrale. "Da questo momento la torre di cristallo è nostra. Assecondateci e vivrete, fate i ritrosi e il muro avrà nuove vittime. Ora ripulite quello schifo." Indica il corpo. "Portatemi qui tutte le mappe del regno, i libri che lo descrivono. Voglio il cartografo di corte qui e anche i consiglieri. Vi do mezz'ora per approntare la riunione, poi inizieremo a uccidere uno per uno tutti voi e non sarà una morte veloce." Lanthis si prende un attimo per riflettere. "E di grazia qualcuno faccia rinvenire Ghion, ci servir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silenzio mortale risponde alle parole di Lanthis, poi Belial batte le mani; i presenti sussultano, si guardano terrorizzati e in comune accordo si muovono, alcuni corrono, per soddisfare le richieste della Regina Osc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porta pazienza, dobbiamo sapere a cosa andiamo in contro, ora sappiamo che non li uccideranno ma che i cuccioli sono il loro bene più prezioso e li difenderanno alla morte." Il dorato oscuro abbassa il muso in modo che Lanthis possa posarvi le mani tese verso di lui. Lo accarezza dolcemente. "Li troveremo e spazzeremo via uno per uno coloro che hanno osato tanto." Aldebaran sembra incapace di parlare, pieno com'è di ira repressa, brontola a bassa voce, un gorgoglio simile a un ringhio ma meno marcato seppur terrificante per chi non è abituato ai dragh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ascia andare il muso del drago, ma subito Belial prende il suo posto. "Sono con te, sempre e comunque lo sai. Li troveremo e massacreremo tutti sulla nostra strada, il cielo di tenebra che tu hai creato, spegnerà ogni luce e una volta ritrovati i cuccioli torneremo a casa." Aldebaran produce solo quel basso brontolio ma i due demoni sembrano calmarlo, la coda del drago smette di guizzare e l'animale lentamente si sdraia come Rasglad che da tempo è rilass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anthis cerca l'attenzione del suo compagno, che non si fa desiderare, il drago distende il collo portando il muso davanti a lei, socchiude gli occhi al tocco delle sue mani. I due non sembrano necessitare di parole, ma basta quel contatto per renderli calmi, mentre attorno a loro la corte di Cristalia si affanna per organizzare quanto richiesto dal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a città di Cristalia sembra deserta, la popolazione si nasconde nelle case, osservando con terrore la torre di cristallo, attorno all'edificio imponente i segni del passaggio dei draghi: macerie, cenere e corpi lasciati al sole come cibo per gli animali saprofagi. I corvi non si fanno pregare e banchettano con le carcasse; alcuni cittadini si fanno avanti timidamente e sempre con un occhio al portone divelto della torre, iniziano ad accatastare i cadaveri, viene scavata una fossa comune dove i resti, irriconoscibili, dei caduti sono sepolti. Seppur terrorizzata la popolazione cerca di recuperare un briciolo di decoro, le profonde ferite del quartiere distrutto richiederanno molto tempo per essere sanate, ma almeno tolgono i resti dei morti dandogli degna sepoltura; sopo alcune ore di lavoro gli abitanti sono meno nervosi, nessuno li interrompe, nessuno li infastidisce, solo una guardia li avvicina informandoli di non temere e proseguire, nessuno gli impedirà di seppellire i loro morti, di compiangerli e di proseguire nelle loro vite. La distruzione è solo un effetto collaterale di una guerra iniziata dai maghi bianchi e dagli angeli e il popolo è vittima casuale degli scont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ste notizie non placano il dolore per le perdite, ma danno comunque un senso di sollievo, la popolazione non è nelle mire degli invasori e dei loro draghi. La loro vita potrà proseguire calma e mite come sempre, una volta pianti i lutti di cui molti sono stati vittime. Altre guardie vengono mandate dalla torre ad aiutare e la giornata prosegue senza altri scontri, mentre all'interno della grande sala si radunano i ciambellani, consiglieri e ogni dignitario della corte pronti per la riunione indetta da Lanthis. La Regina Oscura s'è appropriata del potere e nessuno osa contraddirla, nemmeno nell'istante in cui si siede sul ricco trono un tempo appartenente a Ghion II, nemmeno il re usurpato protesta; una volta ripresosi torna a tremare in un angolo senza pronunciare parola. Belial maestoso resta in piedi alla destra del trono, espressione austera, osserva i dignitari radunarsi e costretti a star vicino ai draghi che con la loro mole occupano gran parte dello spazio. Uomini e donne terrorizzati per la vicinanza di simili feroci creature, di cui hanno visto l'ope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LENZIO!" La voce di Belial interrompe il mormorio dei presenti, echeggiando nella sala, tutti si zittiscono e volgono la loro totale attenzione al tr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ttende alcuni minuti, dove il silenzio sembra dilatarsi nella sala come un pesante fardello che innervosisce oltremodo i presenti, poi la sua voce, calma e cristallina, interrompe la calma. "Signori come immaginerete il governo ora è cambiato. Siate onesti,  servitemi bene e la vostra vita proseguirà tranquilla. Provate, invero, anche solo a stizzirmi e il muro sarà decorato da nuove crocifissioni." A quelle parole solo pochi hanno il coraggio di guardare il muro dove prima era appeso l'angelo, ancora macchiato del suo sangue, la maggior parte dei dignitari si limita ad annuire e abbassare lo sguardo. "Ora pretendo un resoconto dettagliato del regno, delle sue terre, delle sue difese, ogni notizia che avete su maghi bianchi, angeli e eventuali loro alleati. Se ometterete volutamente dei dettagli o mi darete informazioni errate, pregate io non torni, perchè non vi piacerebbe rivedermi." Lanthis torna silenziosa e con un movimento imperioso della mano fa cenno ai primi di avvicin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cartografi si guardano in volto, deglutiscono e avanzano, tra le braccia fasci e fasci di pergamene, ne forniscono alcune a Lanthis e altre simili a Belial, i quali le osservano con interesse. Aldebaran e asglad restano quieti per tutta la riunione, solo la loro presenza minacciosa basta a tenere vivo il terrore nei pres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stra regina." Iniziano a recitare i cartografi, interrompendosi a vicenda o dandosi il cambio, spiegano a grandi linee la struttura di Ametiste. "Il regno è perlopiù pianeggiante, con grandi foreste pluviali man mano che si procede nell'entro terra, ora siamo nella stagione dell'abbondanza che segue quella delle piogge e prima di quella secca che arriverà fra non meno di quattro mesi. Cristalia è la capitale e risiede esattamente al centro del regno da qui si diramano cinque strade principali e ognuna porta a una delle grandi città Sacre. Se osservate con attenzione la mappa, le grandi città Sacre formano un cerchio perfetto attorno alla capitale e se le unite con linee immaginar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pentacolo." Mormora Lanthis con una smorfia interrompendo per un attimo i cartograf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Che?" Domand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a rottura fratello, un'immensa rottura sicuramente. Proseguire." Lanthis da il permesso ai cartografi di prosegu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sattamente, altri vi sapranno dire a cosa serve, ma possiamo dirvi con certezza che oltre questo, a ovest c'è la catena montuosa di Ulrich, è un insieme di monti e immensi canyon li sappiamo hanno sede gli angeli, hanno scelto quel luogo perchè ha la magia del regno ha creato vere e proprie montagne fluttuanti che aleggiano tra le vallate dei monti. Una roccaforte naturale, difficile da espugnare in volo, impossibile a piedi. Per il resto dovrete chiedere agli storici." i due cartografi sembrano concludere con un inchino, Lanthis fa cenno ai successivi di avvicinarsi e parl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fa avanti solo un vecchio, con una lunga barba grigia, vestito di una semplice tunica, non porta libri ne altro, si inchina dinnanzi a Lanthis. "Regina sono lo storico di palazz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vecchio si presenta e Belial sembra divertito. "Andiamo bene un vecchio decrepito e i libri?" Chiede il demone ormai spazientito, Belial continua a odiare le riunioni seppur si rende conto che siano fondamentali o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o signore, tutto quello che devo sapere è nella mia testa, nella mia memoria, ho visto e vissuto abbastanza a lungo d'aver appreso tutto sul mio regno." L'anziano parla con calma, Belial non sembra apprezzare la replica tanto che mette le mani sulle else delle spade, ma Lanthis è meno permalosa anzi fa cenno a una guardia di portare uno scranno per l'anziano. Il vecchio si accomoda. "Vi ringrazio mia regina. Come avete intuito il pentacolo è un problema per voi. Ametiste è una vera e propria roccaforte di magia bianca, voi l'avrete sicuramente percepito, la magia del bene qui è radicata è radicata nella terra, nell'aria e in ogni creatura e il motivo è la conformazione geografica delle città." Il vecchio ormai parla solo con Lanthis ignorando l'espressione perplessa di Belial che di tanto in tanto si guarda attorno, cercando segni di smarrimento simili ai suoi a simili disco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 la conquista della torre di Cristallo avete ottenuto il centro della magia bianca, la torre è una sala rituali dove è facile accumulare e accentrare la magia bianca, proprio per la sua posizione, ma sono le città sache che formano l'anello di protezione del regno e che dispensano la magia bianca ovunque. Sono costruite in punti strategici e consacrate agli elementi, finchè esisteranno il regno sarà loro e non avrete possibilità ne di conquistarlo ne di recuperare i cuccioli." L'anziano si prende una pausa, tossendo alcune volte, un profondo respiro e infine riprende a raccon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sappiamo chi le ha create, la loro nascita si perde agli albori della storia, ma sono protette da un guardiano che difende la statua sacra rappresentante l'elemento della città. Distruggete tutte le statue e il circolo magico sarà spezzato per sempre." Il vecchio cambia presto argomento lasciando in sospeso quello sulle città a convincerlo un basso ringhio nervosi di Aldebaran. "Mio signore dei cieli parliamo delle montagne fluttuanti dove sono i vostri figli. Come detto dai cartografi sono nascoste nella catena di Ulrich, non pensate nemmeno di attaccarli finchè il circolo è attivo, i maghi bianchi sono forti, quelli che avete affrontato qui erano solo pedine sacrificabili, la troverete nemici temibili, gli arcimaghi, sempre non si siano spostati nelle città sac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cchio anche a Gulfing avevamo un cosa simile, una montagna fluttuante." Interrompe Belial incuri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Mio principe, si narra che prima della nascita del circolo sacro, un cataclisma colpì il regno, un tornado di dimensioni mai viste e quando i venti si placarono una delle montagne era sparita, traporata chissà dove, fu a causa di quell'evento che venne eretta la prima città sacra devota al vento, per domarlo. Con la sparizione della montagna, venne a mancare un piccolo clan angelico, scoprimmo poi che erano a Gulfing e li decisero di rimanere alleandosi ad alcuni draghi del cielo di luce. Un distaccamento dell'immensa legione di Ametiste, che aveva il compito di avvicinare i draghi e convincerli a diventare nostri alleati. Ma il cielo di Tenebra ha impedito che ciò avvenisse e il mostro che distrusse Gulfing 200 anni fa, ha posto fine a ogni progetto spazzando via i draghi di luce, i pochi rimasti sono tornati qui al sicuro con gli angeli superstiti." Il vecchio sembra terminare. "Non c'è molto altro mia Regina." Conclude sospira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alza dal trono e con calma passeggia avanti a indietro, meditabonda. Indi si ferma e le mani si muovono nell'aria creando un piccolo circolo di magia da cui fuoriesce un draghetto, dalle piccole dimensioni e ali variopinte dai colori di una splendida farfalla. "Mia regina, per cosa mi avete evocato?" Il draghetto volteggia leggiadro dinnanzi 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mplice torna a Gulfing e avvisa i signori dei draghi di preparare l'esercito, ma non devono partire rimarranno in attesa di ordini, per ora ce la vediamo noi qui. I cavalieri dei draghi governeranno il regno in nostra assenza, ognuno nel suo territorio. In caso di altre notizie tornerò a evocarti. Ora vai Sh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draghetto si guarda attorno. "Mia regina nessun altro messaggi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solo che qui abbiamo a che fare con la luce, se dovesse andare male, Gulfing sarà la prossima tappa. Quando hai finito passa il portale e avvisa anche il regno d'ossa di Spynx, si preparassero pure loro. Nessuno di noi vuole che la luce si espanda, sarebbe la nostra fine." Lanthis conclude e il piccolo draghetto Shin annuisce prima di sparire in uno sbuffo do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quello?" Domanda Belial stup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giochetto nuovo fratello, ho scelto un piccolo drago come messaggero e legato a un incanto di evocazione, quando serve posso farlo apparire temporaneamente poi a termine dell'incanto torna indietro. Mi fido più di lui che di qualsiasi messo di questo regno." Spiega Lanthis con calma. "Ora sappaimo cosa fare, attaccare le città sacre, abbatterne i guardiani e distruggere le statue, quando avremo finito toccherà alle montagne fluttuanti e ci riprenderemo i nostri cuccioli. "Ora che ci penso, come sono i guardia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l'anziano che annuisce. "Sono draghi mia Regina." La notizia coglie un po' tutti di sorpr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i fuggiti da Gulfing?" Domand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mio principe. Erano qui da molto prima, da quando i primi draghi, cacciati dal regno originario, hanno instaurato il loro dominio in questo mondo, creature che nemmeno i serventi volevano vicine, creatura talmente forti che consideravano gli altri draghi inferiori e si sono creati questo regno in cui dominare, raccogliendo attorno a loro maghi bianchi da ogni terra, da cui ricavano la magia. Non hanno cavalieri, usano i maghi come ricettacoli di magia, i bianchi eseguono ogni annio rituali in onore dei guardiani, infondendoli di nuova magia e rendendoli così sempre più forti. Le città sacre permettono appunto di accumulare la magia che serve ai guardiani per crescere e rafforzarsi. Sono creature immense che hanno instaurato il loro dominio con la forza. In cambio i maghi bianchi accedono a fonti illiminate di magia e hanno ampliato le loro conoscen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co lo dicevo che era una rogna quel pentacolo." Lanthis sbuffa spazient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a regina si narra anche che la guerra con Gulfing non inizò mai, perchè i cieli di tenebra erano più numerosi, se da un lato i guardiani sono più forti, tenebra era più grande e le forse si sarebbero eguagliate. Ma queste sono solo leggende e supposizioni, nessun guardiano ha mai lottato contro altri draghi." Il vecchio continua a dare spiegazioni man mano che queste vengono richieste da nuovi dubb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questo punto, qual'è il guardiano di ogni città?" Domanda Lanthis indicando la mappa del regno, l'anziano si alza e con un dito tremante indica una a una le città ne recita il nome e quello del suo guardi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nd dell'aria - Guardiano Mabeel</w:t>
      </w:r>
    </w:p>
    <w:p>
      <w:pPr>
        <w:pStyle w:val="Normal"/>
        <w:rPr>
          <w:rFonts w:ascii="Comic Sans MS" w:hAnsi="Comic Sans MS" w:cs="Comic Sans MS"/>
          <w:sz w:val="22"/>
          <w:szCs w:val="22"/>
        </w:rPr>
      </w:pPr>
      <w:r>
        <w:rPr>
          <w:rFonts w:cs="Comic Sans MS" w:ascii="Comic Sans MS" w:hAnsi="Comic Sans MS"/>
          <w:sz w:val="22"/>
          <w:szCs w:val="22"/>
        </w:rPr>
        <w:t>Stone della terra - Guardiano Rhich</w:t>
      </w:r>
    </w:p>
    <w:p>
      <w:pPr>
        <w:pStyle w:val="Normal"/>
        <w:rPr>
          <w:rFonts w:ascii="Comic Sans MS" w:hAnsi="Comic Sans MS" w:cs="Comic Sans MS"/>
          <w:sz w:val="22"/>
          <w:szCs w:val="22"/>
        </w:rPr>
      </w:pPr>
      <w:r>
        <w:rPr>
          <w:rFonts w:cs="Comic Sans MS" w:ascii="Comic Sans MS" w:hAnsi="Comic Sans MS"/>
          <w:sz w:val="22"/>
          <w:szCs w:val="22"/>
        </w:rPr>
        <w:t>Fire del fuoco - Guardiano Steel</w:t>
      </w:r>
    </w:p>
    <w:p>
      <w:pPr>
        <w:pStyle w:val="Normal"/>
        <w:rPr>
          <w:rFonts w:ascii="Comic Sans MS" w:hAnsi="Comic Sans MS" w:cs="Comic Sans MS"/>
          <w:sz w:val="22"/>
          <w:szCs w:val="22"/>
        </w:rPr>
      </w:pPr>
      <w:r>
        <w:rPr>
          <w:rFonts w:cs="Comic Sans MS" w:ascii="Comic Sans MS" w:hAnsi="Comic Sans MS"/>
          <w:sz w:val="22"/>
          <w:szCs w:val="22"/>
        </w:rPr>
        <w:t>Ocean dell'acqua - Guardiano Rupert</w:t>
      </w:r>
    </w:p>
    <w:p>
      <w:pPr>
        <w:pStyle w:val="Normal"/>
        <w:rPr>
          <w:rFonts w:ascii="Comic Sans MS" w:hAnsi="Comic Sans MS" w:cs="Comic Sans MS"/>
          <w:sz w:val="22"/>
          <w:szCs w:val="22"/>
        </w:rPr>
      </w:pPr>
      <w:r>
        <w:rPr>
          <w:rFonts w:cs="Comic Sans MS" w:ascii="Comic Sans MS" w:hAnsi="Comic Sans MS"/>
          <w:sz w:val="22"/>
          <w:szCs w:val="22"/>
        </w:rPr>
        <w:t>Avatar dello spirito - Guardiano Nagh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non ci resta che partire e distruggere tutti." ' Rasglad a interrompere la riunione, la voce profonda del drago echeggia nella sala a lui segue Aldebaran che spalanca le fauci e si concede un lungo ruggito frustrato. Le pareti della torre tremano a quel suono, i dignitari e le guardie portano le mani alle orecchie per proteggerle da quel suono possente in grado di renderli sordi se esposti per troppo tempo. Quando Aldebaran lascia sfumare il ruggito la maggior parte della corte è in ginocchio, Lanthis e Belial si guardano e annuisc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ecchio, tieni d'occhio la città per conto mio. Non deludermi." Lanthis sceglie l'anziano storico come portavoce in sua assenza e assieme a Belial avanza verso i draghi, ognuno sale in sella al proprio compagno. "Si parte." Annuncia la demone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 cittadini al lavoro nel piazzale, intenti a sgombrare le macerie si fermano osservando i draghi uscire dalla torre di cristallo, prima Rasglad e subito dietro Aldebaran; i demoni composti in sella ai loro compagni. Le due creatura spalancano maestosi le ali e con un balzi si lanciano nel cielo azzurro, volteggiano un paio di volte sulla capitale Cristalia poi virano in direzione di Wind, la città sacra del vento; ben presto le due sagome spariscono dalla vista e subito è tutto un brusio di voci che parlottano assieme. L'anziano avanza dal portone poi batte alcune volte le mani, attirando l'attenzione della fo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 lavoro. Se dovessero tornare e non trovare ciò che si aspettano sarà la fine della città." Parole dettate dalla saggezza, i cittadini parlottano ancora poi si rimettono al lavoro accettando le disposizioni del vecch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sono ormai lontani da Cristalia e volteggiano leggeri sostenuti dalle correnti d'aria calde e tropicali, l'umidità è palpabile e le due creature ne sono infastidite a differenza dei demoni che non percepiscono le mutazioni climatiche e tollerano senza problemi sia il caldo torrido che i freddi più glaciali. Di tanto in tanto avvistano qualche angelo, vedette stanziate lungo la strada; Belial in quei momenti estrae le ali e si dedica alla caccia del nemico. Un angelo dopo l'altro cadono uccisi dal principe demone, ben deciso a non lasciare che nessuna vedetta avvisi la città dove sono dire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il paesaggio muta, le foreste tropicali e le coltivazioni lasciano il posto a distese di pascoli sempre più brulli mentre un profilo di colline si prospetta all'orizzonte; dolci declivi coperti qui e la di vegetazione ispida e secca, qui le piogge sono terminate e l'umidità spazzata via da un costante vento che spira dai colli. Al centro si innalza una guglia aguzza di roccia, di principio sembra solo una solitaria e stretta montagna, ma man mano si avvicinano il profilo tagliente di quell'asperità diventa sempre più nitido, fin quando non si percepiscono le strutture umane, gallerie, chiostri, torrette, scavate nella nuda roccia. Wind la città sacra del vento, una sottile montagna dalla punta aguzza, scavata e modellata nel corso dei secoli da mani umane. Sulla vetta diventa evidente un'immensa statua, o meglio un obelisco a pianta quadrata, dalle linee taglienti e perfette, decorato da antichi simboli che ne ricoprono la superfic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ne dite?" Domanda Belial indicando la punta della monta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me più che una statua, sembra un obelisco... Sembra consacrato in lingua antica." Anche Lanthis è giunta alla medesima conclu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e il guardiano? Non era un drago? Difficile si nasconda." Rasglad si guarda attorno nerv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spalanca le fauci lasciandosi andare a un profondo ruggito che fa tremare la stessa aria, seppur soffi un vento costante, anche questo cede il passo a quel suono lugubre e ancestrale che riverbera nell'aria. Al ruggito risponde Mabeel, l'immenso drago Blu appare da dietro la montagna, arrampicatosi lungo il crinale opposto, fa capolino protettivo, accanto alla statua obelisco. E' una creatura immensa quando Aldebaran, dalle lucenti scaglie blu, punte cornee sul capo che si estendono lungo la spina dorsale; un leggero crepitio elettrico aleggia attorno alla creatura e di tanto in tanto alcune scintille danno vita a piccole scariche elettriche visibi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Aldebaran volteggiano aggirando la montagna, osservano il drago blu che non si muove dalla vetta ma li segue con lo sguardo; occhi gialli, inespressiv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inistra!" Urla Aldebaran mentre devia improvvisamente la rotta, asglad fa uguale, ha percepito il pericolo in contemporanea al dorato oscuro; i due draghi si dividono proprio quando tra di loro un fascio di luce bianca attraversa l'aria disperdendosi ne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ngeli e maghi bianchi" Belial indica le figure a terra, alcune vestite di bianco, altre alate che spiccano il volo. "Aldebar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vai, io mi occupo del guardiano, tu aiuta Lanthis e Rasglad con quelli... Ma il blu è mio." Aldebaran ringhia feroce eseguendo un ampio arco nel cielo e puntando in planata verso la statua e il nemico. Belial annuisce e spalancate le ali, si lascia trasportare via dal vento abbandonando la s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anthis da una pacca sulla schiena del drago. "Aiuta Belial e in caso Aldebaran, ai maghi bianchi penso io." La demone sembra decisa nemmeno attende risposta che si lancia dalla sella del drago, verso il suolo lontano, non estrae le ali ma permette alla gravità d'attirarla al suolo. Prima d'impattare rallenta visibilmente, sembra fluttuare e infine tocca aggraziata terra, al centro delle schiere nem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guarda attorno, i maghi bianchi serrano i ranghi e l'accerchiano. La demone non sembra preoccuparsi, osserva i nemici placida; a prima vista sembra solo una fanciulla dai lineamenti mezzelfici, agghindata in una candida veste che le lascia le spalle scoperte. Gli ornamenti in oro al collo, in vita e ai polsi scintillano alla luce del s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ccidiamola." "E' sola." "Non ce la fa contro tutti." Tra i maghi bianchi è un brusio continuo ma sembrano restii ad attaccar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cciamo così se ve ne andate vi lascio vivere." Lanthis sorride offrendo la fuga al nemico.</w:t>
      </w:r>
    </w:p>
    <w:p>
      <w:pPr>
        <w:pStyle w:val="Normal"/>
        <w:rPr>
          <w:rFonts w:ascii="Comic Sans MS" w:hAnsi="Comic Sans MS" w:cs="Comic Sans MS"/>
          <w:sz w:val="22"/>
          <w:szCs w:val="22"/>
        </w:rPr>
      </w:pPr>
      <w:r>
        <w:rPr>
          <w:rFonts w:cs="Comic Sans MS" w:ascii="Comic Sans MS" w:hAnsi="Comic Sans MS"/>
          <w:sz w:val="22"/>
          <w:szCs w:val="22"/>
        </w:rPr>
        <w:t>"Sfacciata sei sola contro di noi." Uno le risponde, eppure tutti sono nervosi e di tanto in tanto alzano lo sguardo al cie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ssi in voi non guarderei, si vede che non avete mai fatto una guerra in vita vostra, non siete preparati a vedere quello che succede." Lanthis ancora osserva i maghi bianchi, attende senza nessuna fret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osso!" I maghi bianchi si decidono e incitati l'uno dall'altro avanzano di un passo iniziando a mormorare la loro litania. Lanthis sbuffa infastidita, chiude gli occhi e solleva la destra, tra le sue dita inizia a formarsi una sfera luminosa. I maghi bianchi non fanno nemmeno in tempo a lanciare i loro incantesimi che la sfera luminosa esplode; Al suo centro si forma una zona vuota dove Lanthis resta al sicuro, mentre le onde della detonazione colpiscono in pieno i maghi, scagliandoli a metri e metri di distanza. Il colpo non li uccide ma li interrompe, lasciandone alcuni privi di conoscenza e altri che si lamentano doloranti, lentamente si rialzano osservando con nuovo terrore 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voca la falce ornata dalla pietra dei draghi, armata inizia a lanciarsi addosso ai maghi, uno alla volta li decapita o ferisce talmente gravemente da lasciarli a terra sanguinanti. Di tanto in tanto alterna gli attacchi fisici a sfere di luce, che simili a piccole bombe, colpiscono uno o l'altro bersaglio. A terra ha inizio lo sterminio del nemico, come dal cielo cadono i primi ange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Belial non si risparmiano, il drago soffia più volte riempiendo l'aria dell'acido letale che corrode le piume angeliche; man mano quel gas scende verso il suolo, dopo che i soffi si sono dispersi, l'aria a terra si fa venefica rendendo ancora più ardua la difesa dei maghi bianchi; questi essendo di natura umana soffrono delle esalazioni che causano difficoltà a vedere, respiro affannato vomito e ogni rigetto all'aria appest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è molto più lento degli angeli che piccoli e rapidi volteggiano a stormo attorno al drago cercando di ferirlo nei punti più delicati qualu occhi o membrane alari, il drago riesce ad artigliarne o ghermirne alcuni con le fauci, ma molti gli sfuggono. Non se ne preoccupa, Belial è con lui e il demone è agile quanto il nemico e molto più letale. Drago e demone combattono insieme per la prima volta, eppure sembrano perfettamente affiatati; Belial mostra una ferocia inaudita, sevizia con le lame gemelle ogni angeli che osa avvicinarsi al drago, ben presto le lame azzurre sono ricoperte di sangue, anche il demone e il drago, vengono coperti da macchie color rubino che scintillano al s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l cielo cade una macabra pioggia di sangue misto a angeli morti o morenti che cadono al suolo, riempiendo la terra delle loro spoglie esanimi che si aggiungono a quelle dei maghi bianchi. I primi nemici iniziano ad essere terrorizzati e alcuni tra maghi bianchi e angeli si danno alla fuga. Tutto ciò è nulla confronto allo spettacolo terrificante che si consuma sopra alla monta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i slancia contro Mabeel, all'ultimo il drago azzurro spicca il volo e si scaglia contro il dorato oscuro; nei cieli di Wind i due draghi si affrontano: zanne contro zanne, artigli contro artigli, drago contro drago. Le due immense creature si feriscono a morsi, gli artigli creano profonde ferite nei loro corpi, eppure nessuno dei due demorde. Dopo il primo scontro corpo a corpo le due creatura si separano, tenendosi allo stesso livello in volo sospeso, inspirano in contemporanea, gonfiano il petto e infine soffiano. Il soffio di fulmini di scontra con quello di fuoco, i due attacchi si fondono e infine esplodono facendo sbalzare indietro gli stessi draghi. Tornano a ruggire uno contro l'al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solo una breve tregua, prima che le due creature si lancino nuovamente all'attacco, un nuovo scontro fisico dove zanne e artigli diventano tutt'uno, i due draghi si equivalgono e i loro corpi sono sempre più coperti di ferite. Il protrarsi dello scontro è a favore di Aldebaran abituato a combattere ferito, sopporta meglio il dolore mentre Mabeel inizia a sembrare stanco; un attimo, una breve distrazione, gli è fatale, Aldebaran azzanna con ferocia l'ala destra del blu, si ode distintamente il suono dell'osso che si spezza e il blu precipita al suolo. Aldebran non lascia andare la sua preda e segue il blu nella caduta, spingendolo col proprio peso. La terra trema quando il blu dei fulmini cade al suolo, schiacciando al peso di Aldebaran che spalanca le fauci ruggendo trionfante, prima d'abbassare il capo e attaccarlo al collo, proprio nella parte più morbida della gola. Mabeel il guardiano spira, tra le fauci del dorato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alza nuovamente il muso, dalle fauci gronda il sangue del nemico; il dorato oscuro si sposta dal corpo del guardiano e pochi passi dopo crolla a terra sfinito dalla lotta e dalle ferite. Sfumata l'adrenalina anche il grande re dei cieli di tenebra crolla. Belial e Rasglad finiscono gli ultimi angeli che ancora hanno il coraggio di combattere, ma la caduta del guardiano terrorizza i pochi rimasti che fuggono in tutte le direzioni, stessa sorte i maghi, quelli che riescono cercano di salvarsi la vita cercando scampo lontano da Wi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tutto il tempo la popolazione osserva terrorizzata il massacro che si compie fuori dalla città costruita nella montag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Belial planano verso Aldebaran, il demone toccato terra corre verso il proprio drago e si inginocchia accanto al muso. "Vecchio mio..." Mormora toccandolo con cautela, temendo di fargli male, per le molteplici ferite. "Lanthis!" Belial urla chiamando la sorella. Rasglad si avvicina cauto e si distende accanto al dorato oscuro, sospira e pian piano inizia a leccare le ferite del drago.</w:t>
      </w:r>
    </w:p>
    <w:p>
      <w:pPr>
        <w:pStyle w:val="Normal"/>
        <w:rPr>
          <w:rFonts w:ascii="Comic Sans MS" w:hAnsi="Comic Sans MS" w:cs="Comic Sans MS"/>
          <w:sz w:val="22"/>
          <w:szCs w:val="22"/>
        </w:rPr>
      </w:pPr>
      <w:r>
        <w:rPr>
          <w:rFonts w:cs="Comic Sans MS" w:ascii="Comic Sans MS" w:hAnsi="Comic Sans MS"/>
          <w:sz w:val="22"/>
          <w:szCs w:val="22"/>
        </w:rPr>
        <w:t xml:space="preserve">"Sono qui." Lanthis risponde calma al fratello, cammina lungo il corpo del drago sfiorandolo con le dita. "Tranquillo Aldebaran, presto starai meglio." Lei lo rassicura e arrivata al muso posa la mano al dentro della fronte rugos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statua... l'obelisco..." Aldebaran mormora quelle parole, poi socchiude gli occhi al tocco della demonessa. Un barlume dorato si irradia dalle dita di Lanthis, spire di magia scorrono lungo il corpo del drag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 pensiamo dopo, nessuno può impedircelo ora, hai ucciso il guardiano." Belial parla calmo al drago mentre osserva la magia scorrere lungo il suo corpo, fermarsi sulle ferite che scintillano; il sangue si ferma e infine queste iniziano a chiudersi lentamente. Serve quasi un'ora perchè il dorato oscuro sia guarito, le sue ferite sanate che cedono il posto a nuove cicatrici fresche, che si accumulano alle vecchie segnandone il cor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ritrae la mano. "Ecco ora riposa. Rasglad, distruggi quella statua e scopriamo se è quella che ci interessa." La demone osserva l'abissale che annuisce, il drago spalanca maestoso le ali e si innalza nel cielo verso l'apice della montagna. L'abissale osserva la statua e si lancia alla sua base, affonda gli artigli nella roccia più volte, segnandola spezzandola, finisce col ledere pesantemente il basamento, infine si ritrae in volo. Indietreggia prima di lanciarsi nuovamente contro la statua, le zampe la ghermiscono all'unisono mentre la spinge con tutto il peso e la sua forza. La statua scricchiola, la roccia geme e infine si spezza di schianto, l'obelisco cade lungo il crinale della montagna danneggiandosi sempre più profondamente a ogni impatto nel suo viaggio verso terra. Infine quella che era la statua della città sacra del vento si spezza al suolo, nel medesimo momento il vento perenne del luogo smette di soff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il tramonto ormai e la battaglia è terminata da ore, draghi e demoni sono accampati appena fuori la città di Wind, scavata all'interno dell'aguzza montagna, attorno al gruppo i corpi senza vista degli angeli e dei maghi bianchi; il più spaventoso è quello del guardiano azzurro Mabeel che giace riverso su un fianco, le sue membra coperte di profonde ferite ad opera di Aldebaran. Dalla città hanno ottenuto cibo e acqua in abbondanza per i draghi che ora rispos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stato facile, avevano così paura che ci hanno dato tutto quello che serviva e ora?" Belial scalza con un piede un pezzo dell'obelisco. "Allora è questa una delle "statue" almeno ora sappiamo che forma han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è più silenziosa e si rigira tra le mani un pezzo dell'obelisco distrutto, la superficie liscia coperta di iscrizioni. "Diventerà sempre più difficile, sono fuggiti troppi angeli ormai le altre città sapranno cosa possiamo fare e si prepareranno me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è una guerra, può solo peggiorare. Per stanotte che facciamo, ci accampiamo? Aldebaran ha bisogno di rip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 Lanthis si alza senza lasciare il pezzo di pietra. "E' la cosa migliore, domani sarà in forze e potremo andare alla seconda città... Punteremo verso Stone la città della terra, ha un drago verde dei boschi come guardiano, Aldebaran se lo mangia un un boccone e Rasglad è immu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ci?" Chiede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elo ma non ti ricordi la storia sui draghi e le razze? E' la base accademica!" Lanthis esclama esasper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gratta la guancia con la mano destra, lo sguardo fisso al cielo mentre cerca di darsi un contegno pensieroso, ma non risponde e il silenzio si protra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ospira. "Il drago verde è un drago della terra, il fuoco il suo peggior nemico e soffia acido pertanto siamo in vantaggio. Sarà uno scontro facile per Aldebaran e Rasglad, così non si stancheranno troppo e Aldebaran potrà riacquistare maggiormente le for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noi due facciamo fuori qualsiasi veste bianca e pennuto che si presenti." Conclude Belial annue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atto. Sono troppi ce ne scapperanno sempre, ma il grosso lo elimineremo strada facendo." Lanthis torna a osservare il pezzo di obelisco che si rigira tra le mani. "Non è pietra normale. E' Berion, una pietra mis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rion? Mai sentito." Belial osserva con rinnovata curiosità l'obelisco distru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vviamente tu combatti solo e conosci esclusivamente l'arte della spada. Ho letto qualcosa su alcuni antichi testi. E' una pietra capace di accumulare magia e se trattata nel modo giusto veicolarla verso un bersaglio. Ecco come hanno creato la rete magica che da forza alle vesti bianche." La demone spiega con cal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mi sembravano poi così forti." Il fratello fa spallucce e colpisce un altro pezzo di pietra che rotola via nella polvere.</w:t>
      </w:r>
    </w:p>
    <w:p>
      <w:pPr>
        <w:pStyle w:val="Normal"/>
        <w:rPr>
          <w:rFonts w:ascii="Comic Sans MS" w:hAnsi="Comic Sans MS" w:cs="Comic Sans MS"/>
          <w:sz w:val="22"/>
          <w:szCs w:val="22"/>
        </w:rPr>
      </w:pPr>
      <w:r>
        <w:rPr>
          <w:rFonts w:cs="Comic Sans MS" w:ascii="Comic Sans MS" w:hAnsi="Comic Sans MS"/>
          <w:sz w:val="22"/>
          <w:szCs w:val="22"/>
        </w:rPr>
        <w:t xml:space="preserve">"Semplice erano solo pedine. Maghi di basso livello, poche conoscenze magiche, pochi incantesimi. Ne incroceremo di peggiori, questi erano perlopiù sacerdoti, poco più che apprendisti. Probabilmente pensavano che il numero di angeli, maghi e il guardiano bastassero a fermarci. E non si sono nemmeno accorti che la magia bianca non indebolisce la m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i da fastidio? Io da quando siamo qui vorrei distruggere tutto tutto questo candore, quest'aria da buoni, le auree degli angeli, mi innervosiscono." Il principe demone segue la sorella che inizia a passeggi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o succede anche a me è la nostra natura, ma sappiamo controllarla. No parlo della magia che permea ogni cosa, questi non si sono accorti che la magia è unica, non è bianca nera rossa o turchina come gli antichi ordini fanno credere. La magia è una sola è l'uso che uno ne fa che ne definisce il genere." Lanthis prosegue quelle spiegazioni, fermandosi spesso incalzata dai dubbi de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uoi dire che puoi attingere alla magia di questo regno?" Domanda lui stup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e di si. Sospettavo da tempo che i vecchi testi mentissero sulle forme di magia, classificandole in base a positivo, negativo, neutrale... Ora ne ho la certezza, la magia è neutra, tutti possono attingerne è una fonte pura, siamo noi fruitori che la contaminiamo facendo da tramite e mutandola in nera, rossa o bian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sto torna a nostro favore." Belial sembra soddisfa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iù o meno." Replica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più o meno? Hai appena detto che puoi attingere a tutta la magia accumulata in questi luoghi." Il demone è conf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è vero, ma più magia uso in una volta sola, più il suo costo è pericoloso... La magia ha un costo Belial. Gli incantesimi più grandi li ho fatti tramite la pietra dei draghi che è un accumulatore e catalizzatore, questo mi permette di uscire indenne dal suo uso." Lanthis inizia a spiegare e Belial annuisce senza interromperla. "Bene, ma come sappiamo serve tempo alla pietra per accumulare magia e l'ho usata da poco quindi non posso contare su di lei ma solo su quella che riesco io a manipolare. Si chiama manipolare quando vedi la magia che prende forma nelle mie mani." Lanthis puntualizza quel concetto vedendo Belial spaesato, si prende poi una pausa mentre fa ancora qualche pas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La mia natura di demone e l'oracolo che è in me, mi permettono di sanare velocemente e senza che si vedano i danni causati dalla magia. Ogni volta che la uso il mio corpo ne viene ferito internamente; perchè le ferite diventino visibili dilaniandomi dovrei usarne uno sproposito. Ovviamente non tutti gli incantesimi causano danni fisici, ma più magia viene usata, più il rischio è alto. Ecco perchè i maghi bianchi si trattengono e usano solo incanti minori, dovrebbero prima lanciare un incanto di rigenerazione su se stessi e passare poi a incanti seri d'attacco, ma per superare le mie difese e colpirmi occorre troppa magia, finirebbero a terra sanguinanti in pochi attimi." Lanthis si prende una nuova pausa osservando il fratello, Belial annuisce senza interromperla. "Ora quelli che abbiamo incrociato non erano in grado di gestire due incantesimi in contemporanea, io non ne ho bisogno, rigenero velocemente ogni ferita e il dolore non è un problema per noi demoni. Quindi sono notevolmente avvantaggiata, ma temo che ne troveremo di più dotati a lungo andare, non possono esserci solo queste pedine e quando vedranno gli obelischi e i guardiani cadere uno a uno, sapranno che dovranno rischiare per sopravvivere e smetteranno di trattene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indi ogni volta che lanci un incantesimo, il tuo corpo viene ferito?" Belial ha afferrato il concetto. "Perchè non me l'hai mai d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chè sei troppo apprensivo e ti saresti preoccupato per nulla; fin ora ti sei fatto ferite peggiori te, durante i tuoi duelli, di quanto mi sia mai fatta male io. Quindi non ti preoccupare, conosco il costo e conosco i limiti e come ti dicevo non tutti gli incantesimi sono così pericolosi. Entra in gioco il fatto oracolo, l'oracolo è magia pura, altro che semplice spirito o conoscenza tramandato, come pensava nostro padre, non ha mai afferrato appieno la profondità del suo essere. Rende il portatore parte stesso della magia, quindi più versatile e resistente nell'usarla. Per intenderci rischierei la vita solo se decidessi di radere al suolo un intero continente, li servirebbe abbastanza magia da farsi seri dammi e essere pericolosa per la mia v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nnuisce alle spiegazioni di Lanthis. "Ecco la cosa mi tranquillizza, noi non li distruggiamo i continenti, li conquistia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rolla il capo. "Il bello di essere te sta nella semplicità dei conce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fa una smorfia. "Dici che sono stupido?" Domanda con un tono che ha dell'offe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i Belial, tu non sei stupido, sei un guerriero. Abbiamo solo diverse priorità e diverse conoscenze, ti affiderei senza timore la mia vita. Ho piena fiducia in te e nelle tue capacità, semplicemente tu e lo studio non andate d'accordo, ti trovi meglio con le armi. E' il tuo dono, come il mio una mente affilata come le tue spade e la magia." Lanthis sorride a Belial, lui la osserva non del tutto convi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i do il beneficio del dubbio." Conclude lui con tono sostenuto. I due demoni si accomodano vicino ai rispettivi draghi e attendono l'alba vegliando sul sonno delle maestose creature; la notte passa così, tranquilla, scandita dal respiro regolare di Rasglad e Aldebaran. Per tutto quel tempo i due demoni hanno inframezzato lunghi momenti di silenzio ad altre parole, spiegazioni, domande, finendo col conoscersi meglio di quanto avessero mai fatto fino a quel momen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lba scintilla all'orizzonte, Rasglad alza il muso osservando assonnato la luce che l'ha svegliato; l'enorme abissale spalanca le fauci sbadigliando pigramente poi cerca con lo sguardo Lanthis, la localizza poco distante che passeggia assieme a Belial. Il drago si alza, distende le zampe e si stiracchia assomigliando per un attimo a un gatto sornione, il suo movimento ridesta anche Aldebaran, a sua volta sbadiglia, prima di stiracchiarsi crogiolandosi alle luci dell'alb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stai?" Domanda Rasglad osservando il dorato oscuro, le nuove cicatrici che si sommano alle vecchie, rendendo la sua pelle a scaglie, una mappa indelebile delle tante battagl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non penserai basi così poco a fermarmi." Aldebaran recupera per qualche istante il tono da giovane gradasso che un tempo era la no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 no, sai com'è non vorrei che alla tua età, gli acciacchi fossero troppi." Rasglad coglie l'ironia e prende in giro il dorato oscuro, Aldebaran cerca di assestargli una codata giocosa. "Scherzavo scherzavo." Si affretta a replicare l'abissale, colpito dalla coda dell'altro drago, senza però subirne alcun danno i gesti dei due sono sempre controllati e la forza trattenuta nel gio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nti?" Domanda Belial che insieme a Lanthis, si sono avvicinati a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ntissimi, dove andiamo?" Domanda Aldebaran piegandosi in avanti per agevolare l'ascesa in sella di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emone sale sul proprio drago, sistemandosi comodamente in sella, Lanthis fa uguale su Rasglad. "Andiamo a Stone e ce la sbrighiamo veloce." Annunci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il drago verde, quello io e Aldebaran ce lo spolpiamo allegramente." Rasglad sembra apprezzare la scelta. "Così il vecchio ha tempo per riprendersi." Rasglad non ha ancora finito di scherzare, complici la prima vittoria e il riposo che hanno sollevato l'umore. Schiva una seconda codata di Aldebaran lanciandosi in cielo, seguito d'appresso dal dorato oscuro. Una volta in volo i due draghi smettono di azzuffarsi, ascoltano con attenzione le indicazioni di Lanthis e virano, puntando verso Stone della T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Lentamente i due draghi planano nelle distese di Ametiste, si lasciano alle spalle il profilo tagliente di Wind; la popolazione sembra sollevata nel vedere gli aggressori andarsene senza aver sterminato tutto e la città è rimasta più o meno integra fatta eccezione per l'obelisco e i danni causati dalla sua cadu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hi e demoni non si curano di ciò, la loro meta è lontana e risparmiano energie lasciandosi trasportare dalle correnti aeree che le loro immense ali tagliano come coltelli affilati; correggono solo la rotta, di tanto in tanto, con qualche battito alare. Come la prima traversata anche la seconda è tranquilla seppur rimangano sempre all'erta, invero stavolta non incontrano sentin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ne dici, non si vede anima viva." Belial sembra quasi del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mai sanno cosa vogliono, i fuggiaschi avranno avvisato ogni città sacra, non sprecheranno soldati o maghi per intercettarci, ci aspetteranno al varco." Lanthis sembra rassegnata all'idea. "Prepariamoci a resistenze maggiori di quelle incontrate fin ora, adesso sanno che possiamo abbattere i guardiani, angeli, maghi e tutto quello che incontriamo. Ci hanno preso sottogamba fin ora, un errore che non rifaran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importa, li abbatteremo tutti e riporteremo i miei figli a casa." Aldebaran è ormai di poche parole, l'ansia per i figli, la rabbia per il rapimento l'hanno reso il drago taciturno, feroce e rabbioso di un tempo. Belial gli dona qualche pacca sul collo, il demone percepisce e comprende appieno la reazione del compagno, così come Lanthis e Rasglad non interferisc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mondo sotto di loro continua a cambiare, mutevole sotto gli influssi delle città sacre che plasmano la terra secondo l'elemento che le contraddistingue. Le grandi distese erbose, brulle e spazzate dal vento cedono via via il passo a ampie foreste pluviali, le più rigogliose mai viste in quelle terre; un intrico di alberi, rampicanti e cespugli che le rendono inaccessibili dal cielo se non per le radure sparse in giro. I draghi potrebbero farsi spazio, ma il loro obiettivo è altrove e lasciano intatti quei luoghi selvagg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torna indietro." Lanthis interrompe il silenzio, senza nessun preavvi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le ubbidisce e Aldebaran controvoglia si ferma in volo stazionario, le ampie ali di membrane che sorreggono con possenti battiti la sua immensa mole. "Che hai visto?" Rasglad è curioso e esegue senza protes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ggiù." Lanthis indica una radura abbastanza grande per far atterrare il drago, Rasglar impatta a terra ghermendo l'erba con gli artigli segnando il terreno con profondi solchi. Lanthis scende rapida e si avvicina studiando alcune rocce dalla forma vagamente sferita, il tutto sotto lo sguardo perplesso sia dei draghi che di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che ha?" Domanda Aldebaran innervo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lma, lo sai com'è fatta, appena avrà capito quello che la disturba ce lo spiegherà e forse capiremo metà di quello che dice... Tanto non son mai buone notizie." Belial ironizza per spezzare l'atte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po una decina di minuti Lanthis rimonta in sella a Rasglad e il drago riprende la via del cielo affiancando Aldebaran, i due tornano a volteggiare verso St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Rasglad non trattiene la curios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o..." Lanthis nicch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rella, spiegaci cosa ti impensierisce, prima che lo scopriamo in modi meno piacevoli." Belial incal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e rocce, erano strane, li in mezzo alla radura, non ne avevo viste altre, eppure più ci avviciniamo più ce ne sono." Lanthis indica una nuova radura che si apre tra gli alberi e li altre roc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rocce." Borbotta Aldebaran.</w:t>
      </w:r>
    </w:p>
    <w:p>
      <w:pPr>
        <w:pStyle w:val="Normal"/>
        <w:rPr>
          <w:rFonts w:ascii="Comic Sans MS" w:hAnsi="Comic Sans MS" w:cs="Comic Sans MS"/>
          <w:sz w:val="22"/>
          <w:szCs w:val="22"/>
        </w:rPr>
      </w:pPr>
      <w:r>
        <w:rPr>
          <w:rFonts w:cs="Comic Sans MS" w:ascii="Comic Sans MS" w:hAnsi="Comic Sans MS"/>
          <w:sz w:val="22"/>
          <w:szCs w:val="22"/>
        </w:rPr>
        <w:t>"Vero. E se vi dicessi che sono di argilla?" Replica l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gilla?" Domanda i tre in contemporanea. "Perchè ora ho il sentore che non ci piacerà l'argilla." Allunga Belial dopo la doman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lementali della terra. Quelle sono rocce pastose di antica argilla, solidificata dalla magia, quindi dura come pietra, ma ora sono solo rocce che si sciolgono abbandonate nelle radure. Un tempo qui hanno evocato un esercito di Elementali da quel che vedo in giro, che una volta distrutti son stati lasciati li a sbriciolarsi naturalmente." Lanthis inizia a spiegare, poi si ferma notando lo sguardo assente del Fratello. "Belial. Dove andiamo evocano elementali." Lo sguardo del demone resta perplesso. "Diamine, enormi uomini di roccia animati con la magia!" Lanthis sembra esasper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h, non potevi dirlo subito? E come si abbattono?" Belial non fa una piega all'esplosione stizzita di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 la magia o distruggendoli a forza." Sintetizza sta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fetto se ci saranno proverò la mazza chiodata." Decide lui accarezzando l'arma inusuale legata alla sella. "Fatto bene a portarme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i, è mio fratello... ricordatemi che è mio fratello... Non è stupido è solo Belial." Borbotta lei portandosi la destra alla fro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farla tragica lo sai, di magia non capisco nulla, parli troppo complicato, tu dimmi cosa distruggere e non ci sono problemi." Belial la butta sul semplice con quello che dovrebbe essere un sorriso accattivante, invero sembra più un ghig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i." Rasglad interrompe la lite tra i due demoni. "Che ne dite siamo arrivati?" Domanda osservando l'orizzonte dinnanzi a se; Aldebaran sbuffa nervoso, dalle sue narici si innalza un fumo ac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lite termina immediatamente, la sagoma di Stone diventa sempre più nitida alla luce del primo pomeriggio; città immensa e maestosa, costruita in pietra intagliata e accumulata nei secoli dove la vegetazione si è arrampicata creando un intrico vegetale sui muri e tett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i ci siamo, percepisco la statua." Mormora Lanthis cercando con lo sguardo la fonte della sensazione senza veder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 sono gli angeli e i maghi." Belial è nervoso, non vedendo il nemico si guarda attorno in cerca dei segnali di un agguato. La visuale viene oscurata da una immensa figura di un verde splendente: Guardiano Rhich il drago verde dei boschi, si innalza dal cielo uscendo dal suo rifugio proprio al centro della città, dove un'immensa tana si apre, scavata enlle profondità della t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e Rasglad si dividono per poi darsi all'inseguimento del drago verde; Lanthis e Belial estratte le ali scendono dalle selle lasciando ai draghi il guardiano e planano agilmente a terra. Uno accanto all'altra si guardano attorno. "Lanthis, stammi vicina, troppa calma e silenzio." Belial assume un atteggiamento protettivo, ma lei sembra sapersi difendere tanto che evoca la fal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oviamo l'obelisco." La demone non fa in tempo a compiere il primo passo che alcune rocce iniziano a prendere vita. "Quanto lo sapevo." Borbotta Lanthis mentre gli elementali prendono vita. "Ci mandano addosso le statuette, questi codar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brandisce la Mazza Ferrata che ha portato con sè. "Bene e io glieli sfascio." Annuncia assestando un colpo al primo che si avvicina staccandogli la testa di netto e mandandolo così a terra in frantumi. Gli elementali sono grossi quanto lui, ma molto più goffi e l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osserva l'Elementale della terra andare in pezzi. "Sono meno resistenti di quel che pensavo." Commenta scagliando a sua volta una sfera di fuoco contro uno troppo vicino, che si sgretola colpito dalla mag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fratelli demoni vengono attaccati da decine di elementali della terra, grossi ammassi rocciosi di forma vagamente umanoide e nella rissa li distruggono uno alla volta, alcuni con la magia, altri a forza bruta; seminando così la zona di resti sbriciolati delle cre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cielo si consuma lo spettacolo più terrificante, il soffio di Rhich, il drago verde dei boschi, è inutile sia contro Rasglad immune all'acido, sia contro Aldebaran che col fuoco lo sbaraglia distruggendo gli attacchi del nemico. Le fiammate indeboliscono il drago verde, troppo sensibile al fuoco e ogni attacco perde sempre più il controllo. Il guardiano di Stone si rivela facile da abbattere per i due draghi, grazie alla loro natura contrapposta. Il primo ad affondare le fauci è Rasglad che approfitta di una distrazione di Rhich, intento a evitare l'ennesima fiammata di Aldebaran, per azzannarlo all'ala destra. Rhich si gira furioso per mordere l'aggressore ma Aldebaran infierisce afferrandogli l'altra ala; i due draghi stringono all'uniscono spezzando le ossa del drago verde, quando lasciano la presa l'immensa creatura precipita al suolo schiantandosi al centro della città, poco distante dai due dem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nno fatto in fretta." Borbotta Belial mentre spezza un altro elementale a colpi di mazza ferrata. "Lanthis vai a vedere se sono feriti, qui c'è rimasto poco li sistemo io gli ultimi." Difatti non restano che quattro o cinque elementali.</w:t>
      </w:r>
    </w:p>
    <w:p>
      <w:pPr>
        <w:pStyle w:val="Normal"/>
        <w:rPr>
          <w:rFonts w:ascii="Comic Sans MS" w:hAnsi="Comic Sans MS" w:cs="Comic Sans MS"/>
          <w:sz w:val="22"/>
          <w:szCs w:val="22"/>
        </w:rPr>
      </w:pPr>
      <w:r>
        <w:rPr>
          <w:rFonts w:cs="Comic Sans MS" w:ascii="Comic Sans MS" w:hAnsi="Comic Sans MS"/>
          <w:sz w:val="22"/>
          <w:szCs w:val="22"/>
        </w:rPr>
        <w:t>Lanthis annuisce e dopo averne incenerito un altro, si allontana raggiungendo i due draghi. "State bene?" Domande mentre li controlla passando in rassegna i loro corp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è stato facile come previsto." Annuncia Aldebaran che tiene sotto di se il drago verde agonizzante. Decide di finirlo spalancando le fauci e affondandole nella morbida carne della gola, il verde spira veloce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 com'è andata?" Domanda Rasglad alzando il muso per osservare Belial eliminare gli ultimi element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mi piace è stato troppo facile." La sensazione che qualcosa non vada, non la abbandona un attimo. "Prima troviamo e distruggiamo l'obelisco prima ce ne andiamo, questo posto non mi pia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limina l'ultimo elementale e con atteggiamento sbruffone fa ondeggiare la mazza ferrata. "Visto? Facilissimo." Annuncia tronfio avviandosi verso sorella e draghi. Un'esplosione lo ferma, qualcosa viene lanciato davanti al demone, che causa uno scoppio seguito da una luce accecante; Belial indietreggia riparandosi con le braccia dai detriti e dalla terra alzati dall'esplos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l'ha sentito arrivare, ma non ha fatto in tempo ad avvisare il fratello, si slancia di corsa verso di lui ma trova la strada sbarrata da una barriera invisibile. "Ci hanno fregati... Il guardiano, gli elementali erano solo una distrazione." Solo allora capisce mentre le mani sondano la barriera invisibile che circonda lei e i draghi, tenendo fuori i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lancia a terra la mazza ferrata e sguaina all'unisono le due spade azzurre gemelle, il suo corpo si gira di scatto attirato da quella presenza che prima gli era nascosta. Un Arcangelo lo osserva divertito seduto sui resti di un elementale, le immense ali bianche, di un candore quasi fastidioso, sono dispiegate e lo fanno sembrare più grande di quel che è; impugna una spada la cui punta affonda nel terreno e le mani sono congiunte, come pregasse, attorno all'el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lo allora i maghi bianchi si mostrano, concentrati, le mani rivolte al cielo, per mantenere attiva la cupola che imprigiona Lanthis e i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e Rasglad si lanciano contro quella barriera, inutilmente, la superficie vibra ma non cede. "Fermi." Lanthis li richiama, ancora tocca la superficie studiandola, ma si blocca alla vista dell'arcangelo. "Lasciamolo a Belial." Sentenzia lapidar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come?" Rasglad non sembra cap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 ragione, se ci intromettessimo non ce la perdonerebbe, ci hanno divisi da lui perchè non interferissimo nello scontro. Non ci sono altri angeli solo lui o sarebbero usciti allo scoperto ormai." Aldebaran si calma e parla ragionevolmente tanto che Rasglad annuisce appe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 ragione Al, comunque se dovesse mettersi male, butto già la barriera in un attimo e lo raggiungiam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e sei capace?" Domanda Aldeba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non è molto potente. Lasciamolo giocare per ora." Decide lei accomodandosi sulla zampa di Rasglad per osservare il duello. "In quanto a voialtri." Si rivolge ai maghi. "Appena il duello finisce iniziate a correre, perchè vi ammazzerò tut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gira osservando Lanthis, le sorride e annuisce a lei e a Aldebaran, li ha sentiti e mostra il suo apprezzamento. "Allora sei tu il cuscino di piume che devo fare fuori?" Il tono del demone è strafottente come sem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il principe demone, il guerriero. La tua fama ti precede, seppur a guardarti temo sia, esagerata." L'Arcangelo si alza sollevando lo spadone a due mani quasi non avesse peso. "Io sono Gabriel, guardiano del primo cielo di luce e ho la fortuna di eliminarti. Tu e la tua abominevole sgualdr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ssottiglia lo sguardo manifestando fastidio solo all'offesa donata alla sorella. "Ecco se volevi convincermi a ucciderti lentamente ci sei riuscito, fidati era meglio una morte rapida, ma visto che supplichi il martirio." Non finisce nemmeno la frase che si scaglia contro l'Arcangelo in un doppio attacco con le lame gemelle, seppur entrambe calino verso il capo del nemico, solo all'ultima ritrae la spada destra in una fin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abriel solleva lo spadone parando una delle lame, ma la finta non lo coglie di sorpresa, agile batte le ali indietreggiando veloce di un paio di passi, la lama di Belial taglia solo l'aria evitando di un soffio il corpo dell'Arcangelo. "Torna qui." Il principe demone non demorde e avanza incalzando il nemico: le lame si scontrano, scintillano, e tagliano l'aria quando sbagliano il bersaglio; di tanto in tanto trovano le carni del nemico e si bagnano del suo sangue. Rosso rubino per l'angelo e nero come la pece oltre che altrettanto denso per il demone. Presto la terra non basta ai due che si lanciano in volo scontrandosi a mezz'aria fin quando le due figure diventano indistinte sagome che si muovono nel cielo, si scontrano e si allontanano dopo ogni attac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utto quel tempo Lanthis non si muove ma inizia a innervosirsi, difatti lancia occhiate sempre più truci ai maghi bianchi che circondano lei e i draghi dentro la cupola. "Basta io tiro giù tutto, mentre Belial sistema il tizio io ammazzo questi damerini, poi troviamo l'obelisco e lo spacchia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raghi si alzano, lieti di poter far qualocosa per ammazzare la noia dell'attesa. I maghi bianchi ridacchiano convinti che la loro barriera reggerà, ma il sorriso sfuma dai volti lasciando il posto a espressioni di puro terrore quando la cupola va in frantumi; non son serviti incanti ad alta voce, ne formule strane o gesti, il solo controllo della magia permette alla demone di infrangere la barrie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demone avanza, bellissima nel suo aspetto mezzelfico, fasciata nel candido abito ornato dai paramenti d'oro, i draghi dietro di lei che azzannano ogni mago riescono a raggiungere; quelli più veloci vengono colti da sfere infuocate di pura magia. Man mano demonessa e draghi avanzano fanno una vera e propria strage. "La città è deserta, non trattenetevi, credo l'abbiano evacuata prima che arrivassimo." Lei nota appunto gli edifici deserti e nessun segno della popolazione, questo le semplifica le co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e i due draghi si dividono battendo la città finchè Rasglad non localizza l'obelisco, nascosto sotto un intrico di fitta vegetazione: la strappa con gli artigli riportando alla luce l'antica pietra segnata da infiniti simboli arcani. Aldebaran e Lanthis lo osservano e lei annuisce impercettibilmente, basta quel cenno perchè il drago si scagli sulla pietra e con artigli e zanne la distrugga con la sua furia. L'obelisco viene spezzato, frantumato e infine cade a terra in pezzi, non appena è distrutto la vegetazione inizia a ritrarsi dalla città, tornando dentro la foresta che la circond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contro nei cieli prosegue, sia Belial che Gabriel nemmeno si accorgono di quanto accade a terra; entrambi sono feriti e dai molteplici tagli sgorga la loro linfa vitale. Sempre più stanchi per il protrarsi del duello e l'accumularsi delle ferite, ma entrambi troppo orgogliosi per fermarsi finchè l'avversario vive. Gabriel è più agile in cielo, ma sembra temere la forza del demone difatti si scansa veloce dopo ogni attacco, questo sembra sfinire Belial che riesce solo a colpirlo di striscio e non riesce a inseguirlo come vorreb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attimo di distrazione del demone e Gabriel affonda la lama dello spadone nel suo ventre trapassandolo da parte a parte, un attimo dopo c'è il terrore negli occhi dell'Arcangelo, quando si accorge che Belial s'è lasciato colpire apposta solo per tenerlo vicino il tempo necessario per colpire. Mentre Gabriel capisce e tenta la fuga, si accorge che non riesce a sfilare la spada dal corpo del demone, i muscoli contratti a trattenere la lama e le due spade gemelle lo raggiungono al collo decapitandolo di netto. Gabriel lascia la presa sullo spadone e il suo corpo senza vita cade a terra esanime, di li a poco Belial plana ma le gambe non lo reggono quando tocca il suolo e si accascia a terra sulle ginocchia, la lama nemica ancora saldamente piantata nel suo cor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 Lanthis la prima a raggiungerlo mentre i draghi si guardano attorno proteggendo i due demoni, consapevoli che solo lei può curarlo e loro devono solo attendere e impedire che chiunque li disturb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h. Eh. Era troppo veloce, ma alla fine l'ho fregato." Belial borbotta a fatica quelle par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nti devo levare la spada. Poi ti aiuto a rigenerare le ferite con la magia, cerca di non creparmi qui ora, perchè non te lo perdonerei, poi mi tocca rievocarti in un corpo nuovo e non ne abbiamo il tempo." Lei osserva la lama e la impugna con ambo le mani, prima di far forza e sfilarla dal corpo del frat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accascia a terra riverso sulla schiena. "Che bello sapere che ti preoccupi." Ironizza sputando grumi di necroplas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Zitto." Lo ammonisce lei mentre richiama nelle sue mani la magia, attingendo a quella che abbonda in quel continente e la riversa nel corpo del demone. Spire dorate scorrono lungo le ferite fermando le emorragie, fino a richiuderle una dopo l'altra. Quando finalmente Lei finisce è ormai notte inoltrata e il gruppo si accampa tra le macerie di Stone. Mentre Belial recupera le forze e i draghi riposano, lei monta di vedetta tutta la notte; immobile, statuaria, su una roccia osserva la città deserta fin quando non albeggia il nuovo gio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lbeggia, in lontananza il sole fa capolino tra le fronde della zona boschiva attorno a Stone, il cielo rischiara e si preannuncia un'altra giornata calda e limpida. Lanthis è immobile sulla roccia, non si concede un attimo e osserva l'orizzonte che si rischiata mentre i due draghi danno segni di veglia, difatti alzano i musi sbadigliano e si stiracchiano alla luce dell'alba; solo allora lei scende a terra e si avvicina al fratello, si inginocchia e scrolla Belial con una m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 principino." Lo chiama, ma quello non da cenno di riprendersi. Lei sospira e lo scrolla con forza. "Sveglia!" Gli urla stavolta in faccia sotto lo sguardo allibito dei due dragh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potresti avere anche un po' di premura, in fondo mi hanno quasi ucciso no?" Domanda Belial che fingeva solo di non sentir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lo lascia andare e si alza. "Muoviti, dobbiamo partire." Non gli concede nemmeno un att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sfrega la testa e si alza a sedere, l'altra mano scorre sul corpo sondando le lacerazioni dell'armatura di cuoio da cavaliere, le ferite sottostanti sono solo un ricordo, la sua capacità rigenerativa e la magia della sorella hanno compiuto il miracolo. "Sono pronto." Annunciaa alzandosi da terra, si spazzola via la polvere con pesanti manate poi si avvicina a Aldebaran. "Stiamo invecchiando he?" Domanda al drago accarezzandone il m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la per te, io sto benissimo." Replica piccato i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a sua volta si avvicina a Rasglad e sale in sella al drago, mentre questi osserva drago e dorato oscuro con curiosità. "Sono guerrieri Rasglad, non farci caso." Lei sembra intuire le perplessità de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e volte li invidio, sembra si capiscano senza parlare." Ammette il drago sospira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rmale, sono insieme da oltre duemila anni." Spiega Lanthis. "Durante la battaglia contro il sei teste tornammo indietro nel tempo e loro rimasero bloccati nel passato, hanno passato duemila anni insieme tra i ghiacci attendendo che il tempo trascorresse e li riportasse nella loro epo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nnuisce. "Vero, me lo raccontavi sempre da cucciolo." Ammette il drago annuendo, poi spalanca le ali e si innalza nel cielo. "Un giorno saremo anche noi così?"</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ima di quanto pensi e un po' lo siamo già, sei venuto al mondo tra le mie braccia non dimenticarlo." Lanthis lo rassicura e Rasglad annuisce soddisfatto; in breve Aldebaran e Belial li affiancano in v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ra prossima tappa?" Domanda il principe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re. E' la più vicina, in pratica stiamo volando in tondo rispetto alla torre, una alla volta le incroceremo tutte e la prossima è la città del fuoco." Annuncia Lanthis. "Comunque prendiamocela con calma, durante il volo i draghi devono nutrirsi quindi cacceremo quello che si muove e gli daremo il tempo di mangiare, devono mantenersi in for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dea viene apprezzata sia da Rasglad che da Aldebaran che seppur ha fretta di recuperare i figli, esige comunque cibo per mantenere le energie consumate. L'occasione si presenta non appena le ricche foreste lasciano spazio a immense praterie dove corrono mandrie di animali selvatici, li i draghi si fermano a cacciare, si nutrono e riprendono il volo quando il pomeriggio è già inoltr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ntamente le praterie diventano sempre più brulle, la terra sempre più secca e il clima caldo, man mano che si avvicinano nelle regioni governate dal fuoco il paesaggio muta radicalmente divenendo un deserto di terra nera priva di vegetazione. Le pianure della lava, create da antiche eruzioni vulcaniche e talmente calde da impedire la vita delle piante e degli animali; una landa desolata dove si aprono crepacci da cui sgorga la lava rossastra a formare veri e propri fium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 clima..." Belial ha una decisa punta di ironia. "Rasglad, Aldebaran, vedete di non strafare non è l'ambiente ideale per voi d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i preoccupare serve più di un po' di caldo per fermarmi." Replica stizzito Aldebaran eppure è evidente che sia lui che Rasglad hanno il fiato corto e sembrano più affaticati del normale. Rasglad non replica nemmeno limitandosi a concentrarsi sul v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 ragione Belial." Ammette seccata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 presto in mezzo alla piana desolata di reflussi lavici, tra i soffioni che si innalzano al cielo e i vapori dei fiumi di magma; si erge Fire, la città sacra del fuoco. Più che una città è un immenso obelisco, come quelli già distrutti, grande come una montagna che svetta verso il cielo. Le forme regolari, intagliate nell'antica ro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o è un problema..." Lanthis indica la struttu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belisco è la città?" Domanda Belial allib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ve essere il clima, non è adatto alla vita umana quindi una vera città non c'è, ma solo la struttura e l'hanno creato immenso per renderlo più resistente forse, ma resta un problema abbatterlo è enorme." Lanthis è sconvolta quanto il fratello, ma l'attimo passa veloce quando un'immensa figura rossa appare in cima alla struttura ruggendo contro di lo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eel. E' un drago di rubino." Aldebaran spalanca le fauci e ruggisce rabbioso in risposta al drago di rubino, Rasglad fa coro al dorato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datevene!" Steel li minaccia quando i quattro sono abbastanza vicini. "O i fiumi di lava saranno la vostra tomb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 e quale esercito dolcezza?" Rasglad replica ironico verso il rubino. "Ci hanno mandato contro una femmina, non hanno proprio rispetto." Ha riconosciuto la draghessa una volta vicino e con Aldebaran volteggia attorno all'obeli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i fidare, quella è un Guardiano e mi sa che non glielo han regalato il posto." Aldebaran redarguisce 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mia, la sistemo, distruggiamo quell'abominevole struttura e proseguiamo, non abbiamo tempo da perdere con una femmina. Da sola per giunta." Rasglad sembra bramare la batta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 maghi bianchi forse non ci sono, il clima non è adatto a loro, ma gli angeli, devono essere nascosti da qualche parte. Impossibile non ci siano. Belial?" Lanthis si rivolge al fratell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i vedo... Senti lascia a Rasglad la draghessa e stai con lui, io e Aldebaran cerchiamo nei dintor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nthis annuisce. "Rasglad non sottovalutar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nnuisce e appena Lanthis, estratte le ali, vola via dalla sella l'abissale cambia rotta, smette di volteggiare attorno all'obelisco e punta la draghessa di rubino. Lei lo aspettava eppur resta sorpresa dell'attacco diretto, senza paure dell'abissale; Rasglad la supera in lunghezza di una decina di metri, a cui si aggiungono diverse tonnellate di peso, eppure quando l'abissale e il rubino si scontrano lei resiste all'impatto. Artigli contro artigli, zanne contro zanne, i due draghi si studi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primo attacco è solo per misurare la forza rispettiva, difatti le zampe si intrecciano e i graffi degli artigli sono minimi, i musi si scontrano mordendo pi+ù l'aria che il nemico e le due creatura, aggrappate in cima all'obelisco si spingono. Le ali di entrambi sono spalancate e li fanno sembrare ancora più maestosi di quello che sono; infine si dividono e slanciano in volo osservando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tto li?" Domanda Ste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vorrei infierire con una femmina." La replica sarcastica di Rasglad. "Non ci sarebbe gran gloria e poi non mi sembri molto convinta. I tuoi amichetti non parlavano, tu perdi tem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parole di Rasglad sembrano colpire nel segno, tanto che Steel schiocca le fauci stizzita. "Fatti sotto draghetto da compagnia, ti piace farti cavalcare come un mu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commento di Steel fa inferocire Rasglad. "Non ti permettere, è un onore vere un cavaliere, qualcuno che condivida con te l'esistenza, qualcuno che ti capisca. Qualcuno che ti dia la forza per crescere.. ma cosa vuoi capirne tu, qui sola in mezzo al nulla dimenticata da tutto e tutti. Ti nutri della magia accumulata nel regno ma non capirai mai cosa significa avere un tramite." Rasglad è furente e si scaglia con rinnovata forza e furia contro la draghessa, quell'attacco e la ferocia prima trattenuta stupiscono Steel che indietreggia agile evitand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di tempo?" Domanda Rasglad inseguendola, Inspira, gonfia il petto e senza ripensamenti scaglia il soffio acido, Steel evita per un soffio l'attacco con una virata velo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eel plana verso l'obelisco e fa per aggirarlo, Rasglad cambia improvvisamente rotta e raggira la struttura al contrario, finendo col tagliare la planata alla draghessa che aggirata la struttura se lo trova davanti e non più inseguitore; lei batte le ali e arresta il volo rimanendo sospesa in aria a fronteggiare un abissale infuriato che le si scaglia addosso e addentata al collo la trascina verso terra senza pietà. Steel imparra al solo, sotto il peso di Rasglad che stacca le fauci dalla presa solo per prepararsi a darle il morso fa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ERMO!" Lanthis avanza a piedi verso i due draghi, fermando Rasglad all'ultimo secondo, il drago si ferma e tenendo inchiodato al suolo il rubino osserva la demonessa stup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chè?" Domanda conf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chè non ha lottato Rasglad e lo sai, ha solo preso tempo e voglio sapere il perchè." Le parole di Lanthis fanno breccia nella mente del drago che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entito?" Abbassa il muso sfiorando quello della draghessa con le zanne. "perchè hai preso temp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Belial tornano proprio mentre Rasglad sta interrogando la prigioniera. "Nemmeno una piuma o non ci sono o si nascondono bene e tutta questa magia positiva mi confonde. Non riesco a percepirli." Spiega il principe demone. "Che succe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lo scopriremo." Lanthis incrocia le braccia al petto e osserva Ste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Uccidetemi e facciamola finita." Risponde la draghessa di rubino. "Prima mi eliminate prima ve ne andrete da qu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questa non collabora, ma non capisco..." Rasglad è confu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mali estremi..." Mormora Lanthis avvicinandosi alla femmina di rubino, la mano destra riluce di una leggera doratura brillante, quando richiama piccole scintille di magia; Steel si agita, ma Rasglad la blocca a terra mentre la demonessa le posa la mano sul muso. Lanthis resta in silenzio e Steel alla fine si quieta rasseg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esercito di angeli, stanno arrivando. Sono migliaia, li ho visti chiari nella sua mente." Lanthis ritrae la mano ma torna a fissare Steel perplessa. "Volevi che ce ne andassimo in fretta. Tu non volevi scontrarti con noi, Rasglad lasciala and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tentenna, poi di malavoglia ritrae le zampe e scivola a terra liberando Steel dal suo peso; la draghessa non si muove subito, poi pian piano si ridà un minimo di contegno sollevando la sua figura più longilinea rispetto ai maschi. "Ero contraria al rapimento dei cuccioli, i cuccioli dovrebbero rimanere sempre con la loro famiglia. Ma è un discorso che i maschi non comprendono. Siamo i buoni eppure abbiamo rapito dei cuccioli innocenti, per metterli contro la loro stessa famiglia; il senso di buono o cattivo ha perso valore." Steel abbassa il muso e finalmente si decide a parl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evo deciso di lasciarvi passare e pagare il tradimento verso i guardiani con la mia vita, se fossi morta in battaglia nessuno avrebbe avuto dubbi e rendervi facile lo scontro era la cosa più semplice. Dopo le notizie da Stone, il drappello di angeli qui è andato a recuperare i rinforzi, vogliono assediarvi con il grosso dell'esercito in questo terreno inospitale anche per molti dei draghi." Steel spiega rassegnata, il muso basso, salvo quando di tanto in tanto alza lo sguardo a fissare Rasglad che la osserva imperturba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te uccidermi, distruggere l'obelisco e andarvene velocemente o vi troveranno." Conlude la femmin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moni e draghi si osservano silenziosi, ognuno intento a assimilare quelle parole e formulare un'idea, ma è Rasglad a spezzare il silenzio. "No. Ora che lo sappiamo li attenderemo qui e abbatteremo, prima di proseguire." Tutti fissano incuriositi l'abissale che per una volta sembra prendere una decisione autonomamente; Steel invero tiene il muso basso. "Finita questa guerra verrai con noi a Gulfing, ti insegneremo cos'è l'orgoglio di aver un cavaliere e la libertà d'essere ciò che vuoi. Nessun drago dovrebbe vivere solo lontano da tutto e tutti. Aldebaran?" Rasglad si ferma osservando il dorato oscuro in attesa di un verd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eel, vai alla torre di cristallo, vegliala in attesa del nostro ritorno. Questa è la nostra guerra non la tua. Quando torneremo a casa verrai con noi, Rasglad a quanto pare si fa carico di istruirti." Aldebaran annuisce a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h? Cosa? Non ho detto che le avrei fatto io da maestro." Rasglad perde improvvisamente tutta la sua autorità indietreggia di un passo e osserva agitato Aldebaran e Ste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coppia a ridere avvicinandosi al suo drago, si appoggia alla sua zampa. "Tranquillo, stai diventando saggio Rasglad." Ammette la demone nel consenso gener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il gruppo parla, Steel alza il muso di scatto verso il cielo, i suoi sensi nelle lande di lava sono più raffinati e meno confusi da miasmi e fumi. "Arriv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 un'idea. Rasglad, Aldebaran a terra. Gli faremo una bella sorpresa. Fingetevi morti e preparate il soffio, quando li avrete attorno, colpite. Dovremmo decimarli prima ancora della battaglia." Aldebaran e Rasglad osservano prima Lanthis poi si guardano in faccia annuendo, prendono una minima distanza e si accasciano al suolo, le ali aperte e i corpi apparentemente esanimi. "Steel in mezzo come se li avessi abbattuti io e Belial ci nascondiamo sotto le loro a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draghessa annuisce e si posiziona mansueta. "Lanthis sei un genio del male." Belial apprezza appieno il piano della sorella e con lei si acquatta sotto una delle ali di Aldebaran. Attendono quasi mezz'ora ma tutto sembra calmo. "Siamo sicuri che stiano arrivano?" Domanda osservando Steel che non si muove, il muso fisso verso il cielo e solo allora vede i primi puntini bianchi. Stormi di angeli avanzano divenendo sempre di più man mano si avvicinano, creando un muro di piume candide con le loro ali. Centinaia, migliaia volteggiano nel cielo e lanciano urla di vittoria alla vista del rubino e dei nemici a terra esanim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massa atterrano accerchiando i tre draghi, qualcuno inneggia a Steel, altri esultano e urlano gioiosi per la fine del nemico invasore; è allora, nel momento massimo di gioia che Aldebaran e Rasglad alzano di scatto il muso e soffiano in direzioni opposte. Acido e fuoco investono gli angeli e quelli che riescono a sfuggire volando via vengono falciati da Steel, che si unisce agli altri due soffiando fuoco a sua vol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battaglia termina prima ancora di iniziare, Fuoco e acido hanno decimato l'esercito e quei pochi ancora vivi volano lontano per aver salva la vita; in quell'attimo draghi e demoni si permettono d'esultare, fin quando l'occhio non cade sull'obelisco grande come una montagna. "E ora che si fa?" Chiede Belial. "E' un poco più grosso di quello che ci aspettassimo Rasglad e Aldebaran si sfiniranno ad abbatterlo a unghiate."</w:t>
      </w:r>
    </w:p>
    <w:p>
      <w:pPr>
        <w:pStyle w:val="Normal"/>
        <w:rPr>
          <w:rFonts w:ascii="Comic Sans MS" w:hAnsi="Comic Sans MS" w:cs="Comic Sans MS"/>
          <w:sz w:val="22"/>
          <w:szCs w:val="22"/>
        </w:rPr>
      </w:pPr>
      <w:r>
        <w:rPr>
          <w:rFonts w:cs="Comic Sans MS" w:ascii="Comic Sans MS" w:hAnsi="Comic Sans MS"/>
          <w:sz w:val="22"/>
          <w:szCs w:val="22"/>
        </w:rPr>
        <w:t>"Non serve." Replica Lanthis. "Fatevi tutti indietro." La demone unisce le mani, al loro centro si forma una piccola sfera di luce dorata condensata, lentamente allarga le mani e la sfera si ingrandisce sempre di più, quando assume le dimensioni di una grossa palla, lei divarica le gambe per trovare stabilità. Intanto i draghi e Belial si sono spostati alle sue spalle al sicuro; è un attimo prima che lei scagli quella sfera luminosa contro l'obelisco, questa viene assorbita al suo interno senza lasciare segni sulla superfic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mi sa che hai toppato." Belial ironico prende in giro la sorel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i incrocia le braccia al petto e si volge osservandolo con sufficienza. "Tu non hai mai pazienza." Lo rimprovera e in quel medesimo attimo si ode il primo schianto, seguito da altri. Sulla superficie dell'obelisco si formano lunghe crepe che si allungano dalla base alla cima; infine in uno schianto di rocce spezzate la struttura si spezza in più parti e le macerie iniziano a crollare a terra alzando un immenso polver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appena l'obelisco cede, una leggera brezza soffia nella vallata, portando con se nuvole di pioggia; al tramonto nella luce rossastra che precede la sera, il temporale avanza e la natura riprende possesso di quel luogo, spegnendo i fuochi e i fiumi lavici e spazzando via la polvere ridando vita al terre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tto al temporale avviene il congedo tra Steel e il gruppo, la dreghessa non si perde in troppe parole, solo saluta, si inchina ai draghi e ai demoni e prende il volo verso Crista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vanzata di draghi e demoni sembra inarrestabile e se in un primo momento angeli e maghi bianchi erano sicuri che nulla e nessuno potesse impensierirli, ora le idee sono meno certe e vittoriose; le voci che arrivano dalle staffette, provenienti dalle città sacre, non lasciano presagire nulla di buono. Anche l'ultimo angelo rientrato dalla città Sacra di Fire, porta nuove e pessime notizi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amo tra i monti fluttuanti a miglia e miglia di distanza da Cristalia e dalle città sacre, nella roccaforte naturale degli angeli dove una scintillante arca dorata fluttua nel cielo sospesa tra le montagne. Gli angeli hanno scelto quel luogo, come casa, molti secoli prima attirati dalla magia che si accumula naturalmente tra le montagne Ulrich tanto da strapparne interi pezzi e vallate che ora fluttuano elegantemente tra le vette più alte. Intere porzioni di territorio montuoso potate via dalla terra per causa della magia e di cui si nutre la stessa arca, magia potenziata dal pentacolo formato dalle città sacre e che accumula ulteriore potere ad appannaggio dei maghi bianchi; qui alcuni si sono elevati come conoscenze e forza divenendo arcimachi, come gli angeli hanno visto alcui di loro predominare in forza e abilità cedendo così il passo ai pochi e ammirati arcange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l'equilibrio si sta spezzando, la perdita di tre città sacre ha ridotto sensibilmente l'afflusso di magia e se non fosse per quel luogo che la accumula naturalmente, avrebbero rischiato di perdere tutto il loro potere. L'arca volante ne è il simbolo massimo: una fortificazione costruita in tempi passati, creata con legno degli alberi sacri, l'arca prende il nome proprio dalla sua forma, un'opulenta nave senza vele che solca i cieli dei monti Ulrich, raramente è stata spostata da li, sua porto originario. Gli alberi sacri un tempo erano presenti in gran numero nelle piccole vallate della catena montuosa, germogli che crescevano naturalmente si nutrivano della magia del luogo e davano vita a foreste rigogliose. L'arca ha richiesto il suo tributo e le poche zone verdi di foresta sono protette con gelosia da chiunque le avvicini; ogni tanto occorre del legno sacro per oggetti e strumenti magici e un albero viene sacrificato, ma solo quando non si può farne a meno. Nei secoli s'è capito che questi alberi crescono difficilmente e raramente raggiungono l'età adulta; non tutti i semi sono predisposti alla magia e quei pochi che superano i primi anni sono rarissimi. Le foreste di alberi sacri non si sono mai riprese dalla distruzione che ha portato la costruzione dell'ar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rca scintilla nel sole che filtra tra i monti, il colore dorato è donato dalla magia stessa che scorre lungo il legno sacro che la compone. Un tempo il luogo era pacifico, tutti erano intenti nelle loro attività da chi si allenava a chi faceva ronde ai maghi che studiavano, ma ora l'agitazione è palpabile; il cielo osservato con avidità dalle vedette, nella speranza che qualche angelo, delle legioni inviate alle città sacre, faccia ritorno, ma questo capita raramente a quanto pare sono veramente pochi quelli che sfuggono all'ira degli invasori. L'ultimo rientrato ha portato notizie ben peggiori, il tradimento di Steel; la sola idea fa inorridire, un guardiano che tradisce e si allea col nemico sterminando un intero esercito. I caduti ormai non si contano più.</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a nuova figura arranca nel cielo, il volo instabile, mentre si avvicina all'arca e invece di planare maestoso come tutti gli angeli, la staffetta cade riversa sul ponte, ferite e scottature ne ricoprono parte del corpo, l'angelo è sfinito, ferito e appena in grado di parlare. Il tradimento di Steel viene conferm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tre Lanthis, Belial e i draghi combattevano contro i guardiani una legione di angeli era stata inviata a Cristalia per riprendere possesso della città; il Guardiano di rubino è arrivato nella capitale, silenzioso e letale, l'esercito angelico non s'aspettava un attacco e la dreghessa ha facilmente sterminato gli angeli e prendendo poi possesso della capitale in nome della Regina Oscura e dei Regni di Tenebra. Cristalia è persa per ora, non ci sono più sufficienti truppe per attaccare il guardiano e riprenderla, quelle rimaste sono suddivise tra l'arca e le due città sacre rimaste, l'unica è fermare gli invasori in una delle città sacre e porre fine alla gu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situazione non impensierisce Drier e Alcione, i due cuccioli non hanno idea della distruzione che Aldebaran, loro padre, e i suoi compagni stanno compiendo per liberarli, al momento i due cuccioli sono semplicemente terrorizzati, chiusi all'interno dell'arca, stanno accucciati vicini cercando l'uno il contatto col corpo dell'altro per donarsi quel briciolo di sicurezza che possono trovare. Non riescono ancora a comunicare, ma tra di loro si capiscono perfettamente basta un tocco, una carezza, per trasmettere ciò che prova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giorni che angeli o maghi gli fanno visita, li nutrono e passano ore a parlare parlare e parlare cercando di convincerli che il loro destino è nella luce; discorsi che non funzionano e le reazioni dei cuccioli sono state ostili e in alcuni casi violente. Seppur incapaci di un vero soffio, possono produrre piccole fiammelle e più di un mago bianco è fuggito dalla loro prigione con le vesti in fiamme. Alcione e Drier si mostrano i degni figli di Aldebaran, cocciuti e combattivi seppur spaventati; paura che aumenta perchè da giorni ormai nessuno va più da loro, ricevono il cibo, ma nessuno cerca più di convincerli del loro futuro, l'incertezza a volte è il peggior nemico contro cui combattere e la solitudine li rende malincon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uongiorno principini." La voce è calma e calda, eppure Drier e Alcione sono subito guardinghi, un basso ringhio, prodotto da entrambi, risponde al saluto. "Ancora non avete compreso piccoli miei, il vostro futuro è elevarsi verso i cieli più luminosi." La voce prosegue a parlare e infine si mostra, un Arcimago esce dall'ombra e con lui un Arcangelo, splendido nella sua armatura argentea che mette in risalto il candore delle ali e la perfezione dei lineam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vogliono proprio saperne." L'arcangelo è meno gentile dell'arcimago e osserva infastidito i due cucci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aver fretta amico mio, sono giovani, impareranno crescendo." L'arcimago si accomoda su una cassa stipata in quella prigione che sembra una stiva abbando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abbiamo tempo." Incalza l'arcangelo, che si zittisce a un cenno dell'arcim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vece il tempo l'abbiamo e in caso ce lo creeremo. Sono sicuro che i nostri silenziosi ospiti siano molto curiosi." Incalza l'arcimago. "Si chiederanno che fine ha fatto il loro padre o i suoi am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e parole hanno un effetto ipnotico su Drier e Alcione, notizie su Aldebaran, l'unica cosa che a loro interessi e attirati come falene verso la luce i due si fanno avanti di qualche passo, sempre ringhiando, ma fissando l'arcimago bianco con rinnovato intere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ti dicevo? Vogliono solo sapere, sono cuccioli normale siano preoccupati per la loro famiglia." Drier e Alcione sono troppo giovani e inesperti per comprendere il tono falso e carico di menzogne del mago bianco, solo sentir parlare della loro famiglia li estranea da tutto il re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Vedete piccoli non verrà nessuno a prendervi. Vostro padre è caduto... Anche quell'abissale che lo seguiva. Non erano abbastanza forti." Quelle parole vengono accolte da uggiolii seguiti da ringhi rabbiosi dei due cuccioli, inconsapevoli che le menzogne siano dette apposta per far breccia nella loro disperazi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rcangelo si limita ad annuire, braccia incrociate al petto, sembra più una statua minacciosa a cui i cuccioli si tengono alla larga mentre protestano verso l'arcimago. "Non mi credete piccoli? Ma io posso mostrarvelo." Un gesto della mano, alcune parole arcane mormorate e una sfera trasparente si forma dinnanzi all'arcimago, Drier e Alcione la osservano bramosi, mentre la superficie vibra e si formano delle immagini. In un assoluto silenzio assistono alla vista di Aldebaran ferito a morte da un drago sconosciuto che viene spodestato dal cielo e spira sotto i suoi artigli. Rasglad furioso che si lancia nello scontro e viene ghermito con fin troppa facilità e nello sfondo un esercito di angeli che circondano Lanthis e Belial fino a farli sparire. Le Immagini vengono interrotte bruscamente dalla sfera che scoppia come una bolla di sapone facendo spaventare i cuccioli che indietreggiano di scatto inciampando l'uno sull'altra. Alcione e Drier finiscono a terra, ma non si muovono anzi si stringono ancor più vicini e osservano disperati l'arcimago. Troppo giovani e innocenti per comprendere la menzogna di cui sono stati vit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tutti morti, non avete più nessuno al mondo principini, vi siamo rimasti solo noi, senza di noi morirete siete troppo giovani per questo mondo ostile." L'arcimago di alza e col capo fa un lieve cenno quasi impercettibile ma sufficiente all'arcangelo. Questi sfodera la spada e la pianta nel legno, ma ne ha altre con sè, occultate dalle ali; l'arcangelo avanza descrivendo un cerchio perfetto attorno ai cuccioli che lo osservano terrorizzati. Ogni tanto una spada viene piantata a terra e quando questi termina la sua avanzata, cinque lame circondano Drier e Alc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i toglierò il dolore cuccioli, vi toglierò la sofferenza, ora dormirete piccoli miei, dormirete e quando sarete svegli tutto questo non sarà che un ricordo passato, svanito e il vostro radioso futuro vi si aprirà dinnanzi." L'arcimago socchiude gli occhi e inizia a recitare la sua litania. Alcione troppo spaventata osserva a occhi sgranati quanto succede, ma Drier no, lui è molto più combattivo e l'idea che il padre sia morto lo rende protettivo verso la sorella più di quanto non sia mai stato. Il Cucciolo di dorato si lancia contro l'arcimago, ma qualcosa lo ferma, appena cerca di superare la linea curva, immaginaria, creata dalle spade, una scarica elettrica lo stordisce fermandolo. Alcione accorre al suo fianco dandogli dei colpetti col muso per svegliarlo.</w:t>
      </w:r>
    </w:p>
    <w:p>
      <w:pPr>
        <w:pStyle w:val="Normal"/>
        <w:rPr>
          <w:rFonts w:ascii="Comic Sans MS" w:hAnsi="Comic Sans MS" w:cs="Comic Sans MS"/>
          <w:sz w:val="22"/>
          <w:szCs w:val="22"/>
        </w:rPr>
      </w:pPr>
      <w:r>
        <w:rPr>
          <w:rFonts w:cs="Comic Sans MS" w:ascii="Comic Sans MS" w:hAnsi="Comic Sans MS"/>
          <w:sz w:val="22"/>
          <w:szCs w:val="22"/>
        </w:rPr>
        <w:t>La magia accumulata nel legno sacro dell'arca viene in parte veicolata verso le spade, una linea d'oro limpido si forma descrivendo un cerchio che passa di lama in lama e da cui poi si diramano linee rette che vanno a formare un pentacolo luminoso dentro al quale sono prigionieri i due cuccioli. Drier si riprende dalla scarica e osserva, terrorizzato quanto Alcione, quelle linee che si formano, prova a graffiare il legno ma inutilmente. Quando le linee sono complete l'arcimago termina la sua litan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amo andare amico mio." Si rivolge verso l'Arcangelo. "In un paio di giorni saranno cresciuti abbastanza e i loro ricordi cancellati, visto che non ci ascoltano e si sottomettono con le buone..." L'arcimago si volta e esce dalla stanza seguito dall'Arcangelo che prima d'uscire lancia un'occhiata di puro disprezzo verso i cuccioli, poi esce e la porta viene chiusa lasciandoli da s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un attimo Drier e Alcione si sentono sollevati sembra sia finita a parte quella gabbia magica che li blocca; ma è una tregua breve, il dolore li colpisce come un'ascia, ghermendone le carni e strappandogli urla disperate. La magia inizia a fluire nei loro corpi a forza, come un tempo si evolse Rasglad, loro subiscono il medesimo trattamento, ma allora Lanthis aveva centellinato la magia per non far impazzire di dolore il drago. Ora non c'è nessuno a preoccuparsi del loro dolore e la magia viene infusa in loro a forza, senza preoccuparsi di quanto possa farli soffrire; più il drago è giovane più magia serve per crescerlo e i due cuccioli possono solo urlare il loro dolore, ma nessuno è li ad ascoltarli, mentre le membra iniziano a mutare e le loro memorie lentamente si affievolisc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l temporale scoppiato nelle terre del fuoco non accenna a diminuire la sua intensità, man mano che draghi e demoni avanzano l'aria rimane umida e anche quando la pioggia finalmente da tregua e le nubi si diradano mostrando segmenti di cielo azzurro, l'umidità non diminuisce. Davanti a loro si aprono le pianure dell'acqua dominate dalla città sacra di Ocean, un luogo ricco di laghi, che si intersecano tra di loro lasciando solo piccole strisce di terreno emer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sono nervosi e silenziosi, quel clima non è adatto a loro, soprattutto per Aldebaran che anche se lo nasconde, si sente indebolito oltre che dalle fatiche, dall'elemento a lui più ostile che lo circonda in ogni direzione può volgere lo sguardo. I Demoni percepiscono il nervosismo dei loro draghi e restano in un contemplativo silenzio, sempre all'erta con lo sguardo che fugge all'orizzonte in cerca di eventuali segnali di pericolo. Nessuno li ferma nessuno osa incrociare la loro strada eppure, man mano si avvicinano alla quarta città sacra, il nervosismo aumenta. E' tutto troppo tranqui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cean emerge dalle acque tumultuose di fiumi in piena che si riversano a cascate nei laghi sottostanti, la roccia liscia e levigata che affiora ha fatto da fondamenta a costruzioni imponenti, canali, fontane e ogni forma di decoro che preveda zampilli e scrosci di acqua cristallina. La poca vegetazione che emerge nelle zone più tranquille è di natura acquatica, ninfee, alberi dalle grandi arboricole che formano un complicato intreccio di radici lungo le rive. Acqua e verde lussureggiante, la città è prospera eppure la popolazione non si vede, il luogo sembra totalmente dese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nno evacuato..." Mormora Lanthis guardandosi attor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e questo significa guai, non volevano che la popolazione fosse colpita, poco ma sicuro." Belial è delle stesse idee e la destra va, istintiva, all'elsa della spada. "Stiamo attenti questo posto puzza di trappol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ppur sia un'ovvietà Belial esterna i suoi pensieri, condivisi dagli altri, tutti percepiscono il pericolo imminente seppur non siano in grado di vederlo. Il gruppo raggiunge la città, la sorvola alla ricerca dell'obelisco localizzandolo proprio al centro di questa, ornato da zampilli e fontane a dir poco opulente; ma la visuale del loro obiettivo è di breve durata, le acque si aprono e Triton delle Onde, l'immenso drago blu esce dal suo nascondiglio subacqueo e taglia la strada a draghi e demoni. Non appena il drago si rivela anche gli angeli, nascosti tra le costruzioni prendono il volo, un'orda , un vero e proprio esercito è li ad accoglierli e con loro maghi e arcimaghi che avanzano impettiti sui tetti della cit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sa che non hanno gradito tre città distrutte." Belial smorza la tensione con la sua solita, spesso mal distribuita, ironia. "Mi sa che dobbiamo dividerci così siamo bersagli troppo fac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distrai gli angeli, io vedo di fermare i maghi. Rasglad Aldebaran dovete vedervela voi col guardiano." Lanthis è quella più rapida a calcolare la situazione, tanto che ha già estratto le ali e appena terminato di parlare si lancia verso i tetti, in una lunga pla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dice lei ragazzi." Belial le ubbidisce e la segue di li a poco lasciando che i draghi se la vedano con Trit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aspetta niente e nessuno la sua avanzata è anticipata da sfere di fuoco evocate con la magia che scaglia come una pioggia sui maghi, si fa strada a forza fino al tetto più alto, scacciando i nemici e portandosi in un punto favorevole da cui ha la visuale della città, dei tetti e dei maghi, senza l'intralcio dell'imprecisione che le comporta il volo. Non si preoccupa degli angeli e Arcangeli si fida di Belial che la difende dall'alto attaccando tutti quelli che provano ad avvicinarla; lei distende la mano destra e la falce si forma tra le sue dita evocata e plasmata dalla sua stessa magia. Evoca piogge di fuoco, terremoti che spezzano gli edifici e fanno schiantare le rocce su cui sono stati edificati, mentre lo scudo invisibile la difende proteggendola dagli attacchi. La regina oscura ha sempre maggior controllo e sicurezza nell'uso della magia, maghi e arcimaghi per quanto preparati non hanno il suo stesso contatto con le forze arcane, non hanno un oracolo interiore che della magia è il frutto a guidarli e renderli tutt'uno son ess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volteggia letale sopra la sorella, le spade ghermiscono gli angeli che osano tentare d'attaccarla, uno alla volta cadono e il principe dei demoni sembra instancabile. Secoli di allenamento, guerre, scontri l'hanno forgiato e rafforzato rendendolo sempre più pericoloso, un colosso di muscoli e forza bruta il cui scopo è solo quello d'abbattere il nemico. Nonostante l'inferiorità numerica i due demoni sembrano cavarsela egregiamente, troppo per Lanthis che nonostante non fermi i suoi attacchi magici, continua a guardarsi attorno nervosa, qualcosa in lei vibra, una sensazione, un dubbio. L'oracolo da troppo era silenzioso e ora è li alle sue spalle che cerca la sua attenzione ma lei è troppo occupata a combattere per distrarsi e immergersi nelle vis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e Rasglad si muovono come un sol drago, non parlano, non si danno indicazioni, ma si muovono in perfetta sincronia, allargando il loro volo e attaccando Triton assieme sui fianchi; il drago blu non sembra spaventarsi e si lancia nel cielo schivando il doppio attacco, lasciando che abissale e dorato oscuro lo inseguano. Il drago azzurro sembra giocare, non attacca si limita a schivare e volteggiare nel cielo tranquillamente, solo quando un paio di soffi lo sfiorando decide di fermarsi e affrontare i nemici. L'enorme creatura dalle scaglie azzurre inspira profondamente prima di lanciare il suo soffio d'acqua misto a ghiaccio contro i draghi. Aldebaran e Rasglad non s'aspettavano un simile attacco, un soffio che unisce gelo e acqua; sono costretti a virare e evitare quel letale cono prodotto dal nemico, ritentano più volte di avvicinarlo ma Triton è rapido a soffiare, sembra aver capito che ghiaccio e acqua sono una debolezza per i suoi nemici e non lesina attacchi dell'elemento di cui è il sovrano assolu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si sente sempre più nervosa, maghi, angeli e perfino il guardiano sembrano perdere tempo apposta, limitandosi perlopiù a evitare attacchi e difendersi; i suoi presentimenti si fanno velocemente realtà quando le acque tranquille di uno dei tanti laghi, si increspano e infine spaccano facendo emergere un enorme serpente marino lungo oltre ottanta metri, alto come una montagna. Solo allora la demonessa cap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ldebaran!" Urla verso i draghi, ma non fa in tempo ad avvertirli. Un'esplosione impatta contro il suo scudo protettivo che la lascia illesa, ma non è altrettano fortunato Aldebaran, l'enorme serpente scatta appena il drago plana per evitare l'ennesimo soffio di Triton e lo azzanna per l'ala destra trascinandolo in acqua con sè. Rasglad ruggisce furioso e disperato al tempo stesso; Belial si libera di un paio di angeli e vola sopra al lago cercando con lo sguardo tracce del suo compagno drago.</w:t>
      </w:r>
    </w:p>
    <w:p>
      <w:pPr>
        <w:pStyle w:val="Normal"/>
        <w:rPr>
          <w:rFonts w:ascii="Comic Sans MS" w:hAnsi="Comic Sans MS" w:cs="Comic Sans MS"/>
          <w:sz w:val="22"/>
          <w:szCs w:val="22"/>
        </w:rPr>
      </w:pPr>
      <w:r>
        <w:rPr>
          <w:rFonts w:cs="Comic Sans MS" w:ascii="Comic Sans MS" w:hAnsi="Comic Sans MS"/>
          <w:sz w:val="22"/>
          <w:szCs w:val="22"/>
        </w:rPr>
        <w:t>Triton non attendeva altro e colpisce veloce quanto letale, il soffio di ghiaccio e acqua centra in pieno petto Rasglad che precipita schiantandosi su alcuni edifici che crollano sotto il suo peso e li resta, inerme, mezzo congel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cqua del lago, dove Aldebaran è scomparso ribolle, l'acqua si macchia di sangue e infine il drago riemerge, ferito, l'ala spezzata e tra le fauci il serpente marino, lo lascia andare solo per trascinarsi a riva e accasciarsi accanto a Rasglad. Il dorato oscuro e l'abissale sono sconfitti, Triton trionfante plana su di loro e con gli artigli li ghermisce al collo tenendoli bloccati a terra pronto a sferrare loro il colpo let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si lancia come una furia verso il drago azzurro, ma è la voce di Lanthis a fermarlo. "No! Proteggili a lui ci penso io." La regina oscura fissa Triton furiosa, la magia dorata inizia a scorrerle lungo il corpo, gli occhi un tempo azzurri si colorano di rosso e lunghe lacrime di sangue le rigano il volto. Angeli e arcimaghi tentano di avvicinarla ma vengono scacciati dalla magia stessa che li sferza come una frusta, causando profonde e dolorose ferite. Belial è sconvolto, i due draghi morenti e sua sorella che sembra aver perso il contro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nthis..." Mormora provando per la prima volta in vita sua un brivido di puro terrore. Terrore che sembra colpire anche Triton, difatti il drago azzurro alza il muso e ruggisce verso la demone, così piccola e insignificante confronto all'immenso drago eppure il Guardiano sente la paura penetrargli nelle ossa, tanto che indietreggia, questo permette a Belial di avvicinarsi ai draghi; non può far molto per loro se non difenderli da angeli e maghi che osano avvicinarsi. "Sciacalli non li toccherete." Il principe dei demoni è furioso e allo stesso tempo spaventato dalla sorella che avanza affrontando da sola l'immenso drago azzur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 le spire di magia animate erano qualcosa di incomprensibile per gli stessi maghi, la loro fusione e la rinascita del drago dorato di magia li spaventa ulteriormente. Ne avevano sentito parlare, sapevano di quell'evocazione, ma era considerata più una leggenda che realtà; eppure anche Belial, già testimone dell'evento, sembra turbato c'è qualcosa di diverso. Lanthis sembra venir inglobata dalla luce dorata che prende le forme del defunto Avalanche ridandogli vita sotto forma di quella creatura fatta di pura magia; solitamente lei si limitava a controllarlo mentre stavolta si sta fondendo con la magia stessa. Rabbia, disperazione, furia e vendetta; sentimenti che ora dominano Lanthis, pronta a diventare pura magia pur di difendere i draghi e suo fratello. Lentamente la demone scompare e il drago dorato completa la sua nascita, questa volta è qualcosa di più, è tangibile, fisico, tanto che le sue zampe si serrano attorno alle rocce spezzando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pettacolo è terrificante, un drago fatto d'oro vivo, di pura magia, scintillante e splendido quanto terrificante, ha preso vita. Triton è paralizzato dalla paura, angeli e maghi si danno alla fuga, ma per loro fortuna vengono ignorati, il drago d'oro punta il guardiano; è un attimo e la belva di magia si scaglia contro il nemico. Gli artigli trovano la sua carne, le zanne il suo collo, la zuffa è feroce quanto breve; le ossa del guardiano si spezzano, il suo corpo viene dilaniato dalle ferite senza che questi possa far nulla per difendersi, il terrore che l'ha paralizzato gli ha anche impedito di difendersi in tempo prima d'essere gherm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breve il grande drago blu si spegne, schiacciato dall'immenso drago di magia dorata. La creatura resta sulla sua preda per alcuni istanti, poi alza il muso al cielo e ruggisce, facendo tremare la terra e fremere con lei l'aria, crogiolandosi così nel piacere della vittoria; il suono del ruggito ancora echeggia nell'aria che la creatura si volge verso l'obelisco, lo fissa con furia e determinazione. Il drago di magia non deve nemmeno respirare, spalanca le fauci e un raggio di luce dorata viene scagliato contro la pietra che si prima si spezza, poi lentamente si sbriciola; pochi attimi dopo le acqua iniziano a ritir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è impietrito, resta davanti a Aldebaran e Rasglad, le spade sguainate, ma nemmeno lui sa cosa fare. "Lanthis?" Cerca di ritrovare la sorella chiamandola, dapprima piano, quasi timoroso, poi la frustrazione ha la meglio.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Quell'urlo sembra interessare il mostro di magia dorata, l'enorme essere si avvicina ai draghi, ignora Belial, tanto che lo sposta con una zampata, facendolo scivolare per alcuni metri; il principe dei demoni si rialza rapido pronto a scattare ma si blocca appena vede i fili di magia che dalla creatura scorrono verso i draghi. La magia viene passata dalla creatura ai compagni, fili e scintille scorrono lungo i corpi martoriati, sanando lentamente le ferite e regalando sollievo alle due creature prima morenti che lentamente riacquistano le for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nthis non ce la fa, il suo tempo scade prima di riuscire a curare completamente i due draghi, che seppur vivi e non più in pericolo, restano stanchi e feriti. Il drago d'oro si dissolve lentamente, come nebbia che svanisce al sole e la dove prima si ergeva l'immensa creatura c'è la demone, la regina, riversa a terra esan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e Aldebaran lentamente si rialzano, ma è Belial che accorre per primo sul corpo di Lanthis, la solleva tra le braccia scrollandola più volte, poi volge lo sguardo sui draghi. "Non si sveglia." Quelle parole colpiscono tutti come una mannaia. I tre restano per ore a fissare la demone esanime tra le braccia di Belial, Aldebaran arriva a sdraiarsi accanto al compagno; per i demoni piangere è impossibile, ma non per i draghi, difatti quelle che sembrano lacrime rigano il muso rugoso del dorato oscuro che silenzioso resta accanto al suo compagno durante tutta la ve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invero non riesce a stare fermo, furioso come pochi non si da pace. "Sono inutile..." Le uniche parole che ripete di tanto in tanto, nessuno lo interrompe, sia Belial che Aldebaran sanno che ora sarebbe inut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ssa la notte, passa il giorno e nuovamente arriva il tramonto. "Non si sveglierà." Belial interrompe il lungo e lugubre silenzio. "Deve essere quello che lei chiamava il costo per troppa magia." Quelle parole vengono accolte da un ruggito disperato di Rasgl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 basta." Aldebaran osserva il giovane abissale, il tono della voce non ammette repliche. "Puoi star qui a disperarti e definirti inutile o andare avanti. Fossi in te andrei avanti o tutto quello che abbiamo fatto fin ora andrebbe spre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i ferma osservando prima Aldebaran poi Belial, ma subito distogli lo sguardo, la vita di Lanthis esanime è troppo dolorosa per il drago. "Possiamo solo avanzare." Alla fine ammette ciò che era già ovvio per gli altri. Belial annuisce e tenendo Lanthis tra le braccia sale in sella a Aldebaran; il dorato oscuro si lancia nel cielo rosso del tramonto e dietro di lui l'abissale. Stanchi, feriti, scoraggiati e ormai disperati i due draghi proseguono verso Avatar la città dello spirito. Belial cupo e silenzioso non lascia andare nemmeno per un attimo il corpo di Lan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viva, tornerà da noi un giorno." Mormora convi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CAPITOLO 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vatar si profila all'orizzonte, una città dalle mura e case di colore candido, le strade sembrano scintillare in lontananza, come se fossero coperte d'argento; tra i quartieri si innalzano torri color dell'avorio, con tetti dorati, una vera e propria capitale bianca e luminosa. L'obelisco, impossibile non notarlo, in puro oro, svetta al centro della città e riflette luminoso i raggi solari del giorno ormai inoltrato. La città è deserta come la precedente, la popolazione trasferita altrove in previsione della guerra, ma non si vede traccia nemmeno del Guardiano, Naghion della luce che a detta del vecchio è un immenso drago di cristallo dalle scaglie che riflettono la luce e accecano i nemi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ghi e demone sono nervosi, si guardano attorno con attenzione alla ricerca del nemico. "Inutile perdere tempo." Borbotta Belial. "Attacchiamo l'obelisco, appena proveremo anche solo a sfiorarlo salterà fuori, ovunque si nasconda." Il demone è stanco di agguati e nemici nascosti pronti ad attaccare. Aldebaran ringhia nervoso e punta all'obelisco, Rasglad lo segue in coda planando silenziosi sulla cit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previsioni di Belial si avverano, appena i draghi si avvicinano all'obelisco, dalle calme acque del lago accanto alla città, emerge l'immenso guardiano di cristallo. La luce si riflette sulle scaglie che scintillano al sole producendo riflessi color arcobaleno, l'acqua che scorre lungo il corpo del drago, lo imperla come fosse ingioiellato e la creatura spicca il volo tagliando la strada agli invasori. Rasglad e Aldebaran si dividono evitando l'immenso mole del cristallo, allargano il loro volo e compiono una lunga virata riunendosi poi uno accanto all'altro. Naghion li fronteggia ponendosi tra loro e l'obelis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ghi e angeli non si vedono." Belial non è convi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o sicuramente nascosti e pronti, come i soliti codardi che sono." Aldebaran è impietoso. "Ma non possiamo fare molto o abbattiamo il cristallo o è finita."</w:t>
      </w:r>
    </w:p>
    <w:p>
      <w:pPr>
        <w:pStyle w:val="Normal"/>
        <w:rPr>
          <w:rFonts w:ascii="Comic Sans MS" w:hAnsi="Comic Sans MS" w:cs="Comic Sans MS"/>
          <w:sz w:val="22"/>
          <w:szCs w:val="22"/>
        </w:rPr>
      </w:pPr>
      <w:r>
        <w:rPr>
          <w:rFonts w:cs="Comic Sans MS" w:ascii="Comic Sans MS" w:hAnsi="Comic Sans MS"/>
          <w:sz w:val="22"/>
          <w:szCs w:val="22"/>
        </w:rPr>
        <w:t>Rasglad ascolta, annuisce ma non pronuncia parola, ormai chiuso da tempo nel suo silenzio ostinato dove culla la rabbia di quello che per lui, fin ora, è stato un totale fallimento. Nella mente del drago, lui stesso è il fallimento, non ha aiutato come voleva i compagni, Lanthis è esanime per averli salvati e fino a quel momento il giovane abissale ha coltivato solo una gran rabbia nel sentirsi inutile oltre alla vergogna che per un drago è troppo da soppor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ghion ruggisce minaccioso in segno di sfida, Aldebaran signore dei cieli di Tenebra risponde con altrettanto vigore prima di lanciarsi all'attacco. Belial resta ancorato alla sella tenendo stretta la sorella, mentre il suo compagno si scambia alcune artigliare e morsi col nemico, per saggiarne la forza. Rasglad lo segue, attende che Naghion sia impegnato nel primo scontro e tenta di sorprenderlo al fianco; il cristallo attendeva il doppio scontro e forte della sua maggior resistenza, contro i due nemici feriti, stanchi e già provati dalle battaglie, si disimpegna da Aldebaran ritraendosi e mandando a vuoto l'attacco di Rasglad che involontariamente finisce tra i due draghi. Naghion approfitta e si lancia contro l'abissale, spingendolo a forza addosso al dorato oscuro. I due draghi finiscono con l'intralciarsi, le loro ali si colpiscono a vicenda e le due creatura ricadono al suolo per decine di metri prima di ritrovare una minimo di equilibrio, riescono solo a non schiantarsi rallentando la caduta prima di ghermire gli edifici con gli artigli. Le case crollano sotto il loro peso.</w:t>
      </w:r>
    </w:p>
    <w:p>
      <w:pPr>
        <w:pStyle w:val="Normal"/>
        <w:rPr>
          <w:rFonts w:ascii="Comic Sans MS" w:hAnsi="Comic Sans MS" w:cs="Comic Sans MS"/>
          <w:sz w:val="22"/>
          <w:szCs w:val="22"/>
        </w:rPr>
      </w:pPr>
      <w:r>
        <w:rPr>
          <w:rFonts w:cs="Comic Sans MS" w:ascii="Comic Sans MS" w:hAnsi="Comic Sans MS"/>
          <w:sz w:val="22"/>
          <w:szCs w:val="22"/>
        </w:rPr>
        <w:t xml:space="preserve">Rasglad, Aldebaran e Belial alzano lo sguardo al cielo osservando il drago di cristallo ed è solo allora, quando i tre sono a terra, vicini, che i maghi bianchi si muovono. Arcimaghi nascosti tra le ombre si fanno avanti, la loro litania assomiglia a una canzone triste, mormorata tra le stradine della città e una cupola dorata si crea sopra il gruppo imprigionandoli. Rasglad è il primo a scagliarsi contro quella barriera ma viene rimbalzato indietr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nnazione!" Ruggisce l'abissale. "E' sempre colpa mia... Tutta colpa mia." Rasglad irrompe sfogando la sua frustrazione. Aldebaran e Belial son troppo concentrati a valutare la situazione per dar adito allo sfogo de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te ne sei accorto?" Belial sembra allarm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 Ci stanno risucchiando le energie, se non usciamo subito siamo perduti." Aldebaran si scaglia a sua volta contro la barriera, tenta di artigliarla, spezzarla a zampate e morsi ma inutilmente e più si muove più si sente stanco. Rasglad lo aiuta ma anche lui sembra perdere le for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no minuti su minuti e i draghi si fermano, ansimanti, guardandosi l'uno negli occhi dell'altro prima di accasciarsi a terra sfiniti. Lo stesso Belial si sente mancare le forze e solo di volontà resta aggrappato alla sella, senza lasciare andare Lanthis che esanime è ignara di tutto. Infine arriva il buio, i tre perdono i sen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asglad apre gli occhi, lentamente accecato dalla luce che lo circonda, li strizza più volte poi finalmente riesce a mettere a fuoco il mondo attorno a sè, eppure non trova nulla, bianco ovunque e nessuna figura. Si rialza, scoprendo d'essere saldo sulle zampe, la cosa lo impensierisce, poco prima era senza forze, eppure ora non sente nessuna stanchezza. L'unica cosa che lo distrugge è quel senso di inutilità che lo attana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ve sono?" Domanda al nulla attorno a sè.</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Qualcuno potrebbe dire che sei morto, altri che sei impazzito... Ma nulla di tutto ciò."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i gira di scatto, era sicuro non ci fosse nessuno eppure la voce l'ha sentita chiaramente. Trova ancora il nulla attorno a sè, seppur in un punto gli sembri di scorgere una sagoma simile a un'ombra che si avvicina. Rasglad si trova a tremare, qualcosa lo spaventa ma non riesce a capire cosa, quell'ombra forse, tanto che indietreggia di alcuni passi, lui l'abissale, ha tim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biamo tante cose da dirci Rasglad e così poco tempo." La figura gli parla ancora e ora diviene sempre più nitida, man mano avanza è evidente il profilo di un drago.</w:t>
      </w:r>
    </w:p>
    <w:p>
      <w:pPr>
        <w:pStyle w:val="Normal"/>
        <w:rPr>
          <w:rFonts w:ascii="Comic Sans MS" w:hAnsi="Comic Sans MS" w:cs="Comic Sans MS"/>
          <w:sz w:val="22"/>
          <w:szCs w:val="22"/>
        </w:rPr>
      </w:pPr>
      <w:r>
        <w:rPr>
          <w:rFonts w:cs="Comic Sans MS" w:ascii="Comic Sans MS" w:hAnsi="Comic Sans MS"/>
          <w:sz w:val="22"/>
          <w:szCs w:val="22"/>
        </w:rPr>
        <w:t>"Aldebaran?" Domanda Rasglad trovando familiari le fattezz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h no. Io sono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 nome atterrisce Rasglad che resta immobile. "Tu sei morto, mio padre ti ha ucciso nella grande guer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o padre? E' ora che tu sappia la verità mio giovane drago, devi capire cosa sei e cosa puoi fare, mentendoti per proteggerti vieni solo limitato." Avalnche è calmo, si siede dinnanzi all'abissale, la sua figura è a tratti eterea e a tratti solida come se fosse un'ombra che cerca di riacquistare una forma fis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 cosa parli?" Rasglad sembra turbato, torna a guardarsi attorno ma trova solo il nulla, il bianco ad accoglie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coltami. Duecento anni fa io morii combattendo contro un mostro chiamato sei teste. Era un drago immenso, fortissimo ma distrutto, nato dalla disperazione e solitudine. Quel drago aveva un potere immenso, era in grado di assorbire i suoi nemici e farli propri divenendo sempre più forte." Avalanche inizia a raccont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sto lo so e per ognuno aveva una testa divenendo un abominio." Rasglad inizia a sentirsi infastidito, non da Avalanche, ma dalla storia, come se temesse il segu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ne, quando il sei teste morì, non restò nulla di lui, tranne un uovo. Lanthis sola dopo la battaglia trovò l'uovo, la chiamava nella nebbia della landa desolata. Da quel nuovo nascesti tu. Il sei teste non era morto era rinato e aveva avuto la sua seconda possibilità." Avalanche si ferma osservando la reazione de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catta in piedi respirando a fatica ampie boccate d'aria. "No.. NO!" Esclama turbato, spaventato e allo stesso tempo furi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prosegue. "Si. Eri rimasto solo, senza compagno, avevi provato la sofferenza che tutti i draghi non dovrebbero mai provare e ora stai rischiando nuovamente. Se dovessi perdere Lanthis, tornerai a essere quel mostro incontrollato di rabbia e disperazione. E lo sai, senti dentro di te quella fiamma di ira disperata che cresce incontroll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indietreggia per poi ruggire rabbioso verso Avalanche. "Lanthis, la perderò? Dovrò sopportare un dolore peggiore di vederla esan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dorato oscuro annuisce. "Potresti, quel dolore che senti crescere è tipico di noi draghi, ci leghiamo, diventiamo più forti grazie alla magia incanalata, ma la magia ha sempre un prezzo altissimo e per noi è questa sofferenza se perdiamo il compagno. Ma Lanthis è un demone, non è facile ucciderla e infatti è ancora viva, prima o poi si risveglierà, sempre sopravviva a Nagh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sai di Naghion?" Rasglad ha ancora il fiato cor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o la seguo da sempre, il mio spirito non ha mai raggiunto le stelle e i miei avi, è sempre rimasto con lei. Il drago dorato l'hai visto, è l'unico momento in cui prendo, seppur in modo effimero, forma. Non posso parlare ne comunicare, non so nemmeno se lei ha capito che sono io a dargli quella forma." Avalanche si alza e avanza verso Rasglad che sembra impietr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coltami, tu hai la capacità di assorbirmi. Possiamo diventare una cosa sola e avrai oltre i tuoi poteri anche i miei, è l'unico modo per abbattere la barriera e il drago di cristallo." Avalanche sogghigna notando l'espressione di paura sui lineamenti del giovane abissale. "Non perderai te stesso e nemmeno diverrai un due teste se è quello che ti preoccupa. Io sono solo uno spirito ormai e nulla più. Mi ritaglierò un angoletto nel tuo cuore e li sempre mi troverai quando ti sentirai smarrito; non voglio torni a diventare ciò che eri, questa è la tua seconda vita, vale tutti i sacrifici che è cost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chè fai questo?" Rasglad ormai trema e con lui la sua voce.</w:t>
      </w:r>
    </w:p>
    <w:p>
      <w:pPr>
        <w:pStyle w:val="Normal"/>
        <w:rPr>
          <w:rFonts w:ascii="Comic Sans MS" w:hAnsi="Comic Sans MS" w:cs="Comic Sans MS"/>
          <w:sz w:val="22"/>
          <w:szCs w:val="22"/>
        </w:rPr>
      </w:pPr>
      <w:r>
        <w:rPr>
          <w:rFonts w:cs="Comic Sans MS" w:ascii="Comic Sans MS" w:hAnsi="Comic Sans MS"/>
          <w:sz w:val="22"/>
          <w:szCs w:val="22"/>
        </w:rPr>
        <w:t>"E me lo domandi? Lo sai il perchè." Avalanche si ferma a un passo dall'abiss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resta silenzioso alcuni istanti poi abbassa il muso. "Per lei. Perchè vi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alanche annuisce. "Esatto. Tutto per i nostri cavalieri." Sono le ultime parole che pronuncia, il dorato oscuro allunga il muso sfiorando quello di Rasglad, un lampo di luce e Avalanche è svan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pre improvvisamente gli occhi, sente le forza scorrere nel suo corpo, non sa per quanto tempo sia rimasto svenuto, ma sa d'essere vivo e ancora imprigionato nella barriera; non si rende conto che quanto visto è durato solo pochi secondi nell'angolo più intimo della sua mente. Gli artigli ghermiscono terra, pietre e ruderi delle case sbriciolandoli mentre si rialza, il collo allungato verso il cielo in un possente ruggito; lo stesso Naghion indietreggia nel suo volo sospeso sconcertato da quanto vede. Quello che era un abissale sta mutando sotto i suoi occhi: il corpo si ingrossa e allunga tramutandolo in un drago immenso di oltre ottanta metri come non se ne sono mai viste. Corna e punte ossee aumentano di numero sul capo e lungo la spina dorsale mentre le scaglie si fanno più spesse e robuste; il nero lucido dell'abissale cambia di tonalità acquisendo riflessi color dell'oro, simile a un dorato oscuro ma di tonalità molto più cup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bissale dorato prnede vita sotto i suoi occhi, il primo della sua specie, oltre che il drago più terrificante mai visto. Rasglad osserva Aldebaran, Belial e Lanthis esanimi a terra, le labbra si arricciano mostrando le zanne affilate; nervoso scaglia la coda contro la barriera mandandoloa in frantumi con una facilità disarmante, tanto che gli arcimaghi scelgono di lasciare il campo terrorizzati da quello che credono un mostro e non più un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non attende, piega le zampe e si da uno slancio verso il cielo dispiegando le immense ali nere, Naghion sembra indeciso se affrontarlo o darsi alla fuga, ma quell'attimo di esitazione lo rende un bersaglio difatti l'abissale dorato si muove molto più velocemente di quanto potesse aspettarsi e in un paio di battiti alari l'ha addosso. I due draghi si scontrano, artigli contro artigli, zanne contro zanne, ma la forza e supremazia di Rasglad sono ormai leggenda; a forza spinge indietro il drago di cristallo e trovato presa con le zampe che ghermiscono quelle dell'avversario e non le lasciano andare, lo spinge di peso verso terra. Naghion cerca di liberarsi, saggiata la forza dell'abissale dorato può solo tentare la fug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non glielo permette e lo azzanna al collo, incurante di punte ossee e scaglie, le zanne dell'abissale sbriciolano tutto e trovano la carne e il sangue. Uno schianto secco decreta velocemente la morte del drago di cristallo, il collo spezzato, la creatura che un tempo era di una bellezza e armonia sublime, si accascia a terra come un giocattolo rotto. Rasglad lascia andare la presa e posa le zampe sul nemico ghermendolo con gli artigli, il muso allungato verso il cielo mentre si concede un lungo ruggito trionfante; stanchezza, ferite, rabbia e quel suo nuovo essere, ci sarà tempo per tutto, ma ora pensa solo alla battaglia. Il suo nuovo nemico è l'obelisco, l'abissale dorato inspira profondamente prima di lanciare il suo soffio, un cono lungo decine e decine di metri di acido infiammato che scioglie facilmente l'oro dell'obelisco; lentamente l'ultima statua sacra si distrugge e il candore di Avatar si spegne, con lui la luminosità innaturale del luo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torna verso i suoi compagni esanimi, avvicina il muso ad Aldebaran e gli da qualche colpetto delicato, il dorato oscuro sembra rinvenire lentamente e con lui anche Belial, liberi dalla barriera le forze tornano a scorrere in lo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scrolla più volta il muso e gli serve tempo per mettere a fuoco Rasglad, quando finalmente ne distingue la figura scatta in piedi, allarmato. "Chi sei!" Ringhia sulla difensi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sospira, è il suo sguardo a non essere cambiato. "Lunga storia Al..."</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Rasglad? No non solo..." Aldebaran lo riconosce ma vede in lui anche altro, oltre la mutazione del suo asp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annuisce. "Avalanche mi ha aiutato. E' qui con me." L'abissale dorato posa la zampa destra all'altezza del cuore. Aldebaran segue quel gesto e abbassa il muso finendo con lo sfiorare il punto indi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atello..." Mormora con un sussur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asglad annuisce. Belial infine riprende i sensi, nonostante tutto non ha mai lasciato la presa sul corpo esanime della sorella e a sua volta non riconosce Rasglad; questo scatena una sorta di ilarità tra i due draghi che scoppiano in una risata liberator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fa piacere vi divertiate eh." Sbotta Belial non capendo cosa succeda. Rasglad e Aldebaran si lanciano in volo diretti alla catena montuosa di Ulrich, intanto l'abissale dorato racconta dello strano sogno, di Avalanche e delle conseguenze di quell'incontro. Mentre il gruppo vola, il continente di Ametiste è percorso da un fremito, la magia non è più incanalata verso la torre, ma si disperde e i maghi bianchi perdono quasi tutto il loro potere, troppo abituati da secoli e secoli di sfruttamento delle città sacre, si ritrovano a dover fruire della magia come chiunque altro. L'ordine bianco è sconfitto, ma non si può dire lo stesso delle orde angeliche supersti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PITOLO 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l profilo dei monti Ulrich si delinea all'orizzonte quando Rasglad termina di raccontare  e spiegare quanto gli è successo. Per tutto il tempo Belial e Aldebaran lo ascoltano in silenz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co perchè non sentivo completo il legame con Lanthis, non me l'ha mai perdonata." Ammette l'abissale dorato con rammar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 ti sbagli." Aldebaran nega le sensazioni dell'altro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 ragione Al." Conferma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cosa vi fa pensare ciò?" Domanda Rasglad fissando l'orizzonte, gli occhi velati da una leggera malincon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i c'eravamo." Inizia Belial. "Quando trovammo Lanthis dopo la battaglia era inginocchiata a terra, vicino ai resti del tuo uovo e ti stringeva come fossi la cosa più importante del suo mon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Conferma Aldebaran proseguendo. " Ti ha adorato dal primo momento, eri troppo piccolo per ricordartene, ma ti ha cresciuto lei. Ci scommetto che nei tuoi ricordi, fino ai primi a cui riesci attingere, lei c'era. Forse eri tu a essere restio al legame, sicuro che per te fosse tutto a posto o avevi qualche remora?"</w:t>
      </w:r>
    </w:p>
    <w:p>
      <w:pPr>
        <w:pStyle w:val="Normal"/>
        <w:rPr>
          <w:rFonts w:ascii="Comic Sans MS" w:hAnsi="Comic Sans MS" w:cs="Comic Sans MS"/>
          <w:sz w:val="22"/>
          <w:szCs w:val="22"/>
        </w:rPr>
      </w:pPr>
      <w:r>
        <w:rPr>
          <w:rFonts w:cs="Comic Sans MS" w:ascii="Comic Sans MS" w:hAnsi="Comic Sans MS"/>
          <w:sz w:val="22"/>
          <w:szCs w:val="22"/>
        </w:rPr>
        <w:t>Rasglad volge il muso osservando pensieroso Aldebaran e Belial, lo sguardo cade poi su Lanthis, esanime, stretta tra le braccia del fratello. "Credo d'averlo sempre saputo. Della menzogna intendo, non ho mai fatto domande per timore della verità, della colpa e della vergogna che ne seguo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puoi solo accettare e convivere col passato, vivendo appieno il presente. O chiuderti in cose ormai lontane e rovinarti l'esistenza e non solo la tua." Aldebaran sembra sgridare benevolo il giovane drago. "Il tuo posto è nei cieli di tenebra come re dei draghi, nella tua seconda vita ne hai la possibil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osserva stupito il dorato oscuro. "Tu sei il re. Non 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tu sei più forte di me e io ho regnato abbastanza per i miei gusti. Il posto era di mio fratello, Avalanche doveva regnare e io aiutarlo, non ho mai avuto l'indole del sovrano, troppo aggressivo e andavo comunque fiero del mio essere." Spiega Aldebaran pa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fidarti ora che fa il saggio." Rincara Belial. "E' sempre stato una testa calda, non vede l'ora di tornare a esser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debaran sbotta in un brontolio cupo. "Simpatico Beli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monti Ulrich." Rasglad interrompe il discorso. "Al resto penseremo poi, statemi dietro io sono quello meno stanco e fer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Re nato." Alle spalle di Rasglad Aldebaran gli lancia quella stoccata a cui l'abissale dorato non risponde, limitandosi ad avanzare tra i primi valloni e creste rocciose dei monti, inoltrandosi verso il loro cu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debaran, lego Lanthis alla tua sella, Rasglad ti coprirà sei quello più stanco e ferito proteggi mia sorella e lascia a noi il resto." Belial mentre parla assicura il corpo esanime della demone alla sella del dorato oscu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fate sembrare più vecchio di quel che sono." Replica il dra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ti affiderei lei se non mi fidassi, ma Rasglad mi serve libero di muoversi." Belial ora è se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lei è preziosa per tutti. Non le succederà nulla." Aldebaran abbozza comprensiv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gruppo avanza ancora fin quando i monti non si aprono in un'immensa vallata verde e lussureggiante, dalle montagne scorrono ruscelli limpidi che si tuffano nelle acque cristalline dei laghi con scroscianti cascate. Nel cielo le montagne fluttuanti, intere rocce e vegetazione che fluttuano nel cielo sorrette da magia antica che permea da sempre quelle rocce. Al centro svetta maestosa l'arca dorata che solca il cielo come fosse il suo mare, sulla prua dell'immensa imbarcazione una figura dalle grandi ali bianche, mentre altri angeli si affollano sul ponte; quel che resta delle legioni angeli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ndiamo, basta aspettare, farli muovere stavola sfascio tutto senza fare domande." Rasglad parte deciso puntando l'arca, Aldebaran resta in coda coprendogli le spalle ma restando indietro a protezione di Lanth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estratte le ali si lancia in volo. "Il pennuto capo è mio, morto il generale gli altri se la daranno a gambe è ora di farla finita per sempre." Anche il demone opta per un attacco dir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voce dell'angelo tuona chiara e limpida. "Abomini qui e oggi sarà la vostra tomba, per mano di Michael, generale arcangelo, perire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lo parla troppo." La replica di Belial che senza aspettare sguaina le spade e gli si lancia addosso, mentre Rasglad affonda gli artigli nella carena della nave; il muso supera il ponte e osserva gli angeli arretrare terrorizz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un attimo l'arca è in fiamme quando l'abissale dorato scarica il suo soffio di acido infuocato contro la schiera angelica disperdendola. L'arca è conquistata e Rasglad non si ferma, inizia a distruggerla ad artigliate e morsi facendosi strada verso il suo nucleo. Un pezzo alla volta i resti dell'arca ricadono inermi al suolo accumulandosi in macerie frastagliate e inutilizzabili; Aldebaran si unisce attaccando la nave sull'altro fianco e insieme i draghi la spaccano un pezzo alla volta, fin quando non ne raggiungono il centro dove trovano addormentati i due cuccioli. Alcione e Drier ancora immersi nel sonno magico, le loro dimensioni quadruplicate li hanno resi da cuccioli a giovani draghi; Aldebaran si lascia sfuggire un ruggito rabbioso per quanto fatto ai suoi figli misto a sollievo per averli trov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i hanno manipolati con la magia." Rasglad li osserva preoccupato. "Chissà che altro gli han fatto ricordi Lanthis? Le provarono a manipolare la mente con un sonno magic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ora portiamoli via poi ci penseremo." Aldebaran afferra Alcione e Rasglad Drier, prima di slanciarsi nel cielo portando via i cuccioli dalla nave. Poco dopo i due si svegliano e rabbiosi iniziano a ribellarsi alle prese dei draghi, entrambi i cuccioli sembrano non riconoscere più ne il padre ne gli alt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non si accorge di nulla preso dal duello con Michael, i due si osservano e dopo il primo attacco del demone, che ha costretto l'arcangelo a lanciarsi dall'arca per sfuggirli, ora si fronteggiano uno contro l'altro sospesi in volo tra le montagne fluttuanti.</w:t>
      </w:r>
    </w:p>
    <w:p>
      <w:pPr>
        <w:pStyle w:val="Normal"/>
        <w:rPr>
          <w:rFonts w:ascii="Comic Sans MS" w:hAnsi="Comic Sans MS" w:cs="Comic Sans MS"/>
          <w:sz w:val="22"/>
          <w:szCs w:val="22"/>
        </w:rPr>
      </w:pPr>
      <w:r>
        <w:rPr>
          <w:rFonts w:cs="Comic Sans MS" w:ascii="Comic Sans MS" w:hAnsi="Comic Sans MS"/>
          <w:sz w:val="22"/>
          <w:szCs w:val="22"/>
        </w:rPr>
        <w:t>"E' finita, il vostro regno è nostro ora. Vi stermineremo tutti." Belial è lapidar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unico che morirà sarai tu. Cadrai col mio regno." L'arcangelo non sembra volersi arrendere facil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pada a due mani contro coppia di lunghe: l'arcangelo attacca con un fendente parato da belial con le due spade azzurre, devia il colpo e tenendo la sinistra a difesa tenta l'affondo; Michael indietreggia all'ultimo evitando il colpo letale. Lo scontro prosegue a più riprese dove angelo e demone si scambiano colpi su colpi, le lame stridono, scintille brillano e poi si spengono la dove l'acciaio si incontra; le due creature non si risparmiano, sostenuti dalla forza delle loro ali che quasi si sfiorano durante lo scontro. La disputa sembra non avere fine, per un attimo i due contendenti si separano a valutare la situazione concentrati l'uno sull'altro, feriti da svariati tagli, nessuno mortale, che servono solo a rallentar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asglad pone fine a tutto, arrivando silenzioso e fatale da basso, le fauci spalancate inglobano l'angelo chiudendosi con uno schiocco e stritolandolo tra i denti. Il corpo viene lasciato andare, non lo mastica ne ingoia, semplicemente se ne libera facendolo precipitare a terra; questo lascia basito Bel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 era mio!" Sbotta protestando vivace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o ma era ora di farla finita. I cuccioli non sono in loro, non sappiamo cosa gli hanno fatto, gli angeli sono fuggiti, Ametiste è nostra basta combattere abbiamo i nostri di cui preoccuparci." Rasglad sembra aver acquisito maggiore saggezza nella sua unione con l'anima di Ava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lial annuisce seppur di malavoglia e torna in volo verso Aldebaran risalendo in sella. "Non te la prendere stavolta ha ragione lui." Il drago lo arringa mentre fatica a tener ferma Alcione che si lamenta e dibatte tra le sue zampe. Solo allora Belial nota i due cuccioli, cresciuti e divenuti giovani draghi, mordere e graffiare per liberar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e cosa gli han fatto?" Domanda basi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n lo sappiamo e l'unica che potrebbe dircelo è priva di sensi. Per ora dobbiamo portarli a casa e poi vedremo che fare, è la nostra massima urgenza." Aldebaran ha un tono cupo e Belial annu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due draghi riprendono il volo lasciandosi alle spalle l'arca distrutta e i monti fluttuanti deserti, degli angeli non c'è più traccia tranne i corpi dei caduti sparsi sul terreno. La rotta li riconduce verso Cristalia dove li attende Steel, il guardiano della città sacra del fuoco; la capitale è ancora in fermento per riparare i danni degli attacchi, ma la popolazione sembra rincuorata dalla presenza di un guardiano, eppure la vista delle sagome di Aldebaran e Rasglad impone il suo tributo e i cittadini corrono a nascondersi osservando con timore i due draghi atterrare davanti alla torre e tener bloccati a terra, tra i loro artigli, i due giovani ribelli. Dopo la conquista delle città sacre, l'arca e gli angeli si sono dimostrati fin troppo facili, come previsto la magia dispersa ha indebolito tutti e senza la forza dell'ordine di maghi bianchi e dei guardiani le schiere angeliche hanno perso tutto il loro potenziale bell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rvono alcune ore per ragguagliare Steel della situazione, rendere inermi Alcione e Dier in modo da poterli trasportare in sicurezza a casa; Aldebaran di malavoglia accetta di incatenare i propri figli, convinto solo dalla possibilità di perderli per una loro fuga improvvisa. Il gruppo riprende poi il viaggio, lungo e tortuoso che li ricondurrà a Gulfing, a casa, alla capitale di New Iridium, Steel viene lasciata come governatore del regno di Amet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ritorno a Gulfing viene acclamato dalla popolazione e dai draghi con boati di gioia, ruggiti e una festa che dura settimane, dove la popolazione balla, canta e festeggia il ritorno dei sovrani e la nuova vittoria. Il cielo di Tenebra ha un nuovo domin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 Aldebaran il ritorno non è facile e si ritrova a combattere contro due figli che non lo riconoscono e lo considerano il nemico, al punto da doverli tenere incatenati per evitare la fuga mentre lui e Rasglad cercano di riportare alla luce i ricordi di cuccioli assopiti dalla magia dei bianchi; i due draghi ricevono da Alcione e Drier solo repliche furiose e ruggiti rabbiosi, nonostante la crescita i due sembrano ancora incapaci di parlare. Belial controvoglia si ritrova a essere il reggente temporaneo al posto della sorella, immerso nelle riunioni, consigli, udienze, una vita che gli sta stretta e odia con ogni fibra del suo corpo, accettandola solo per mantenere unito il regno. Lanthis dorme, la Regina Oscura non da segno di risvegliarsi e riposa nelle sue stanze, sul talamo che un tempo ha condiviso col fratello, il quale tra un impegno e l'altro resta li in silenzio a vegliarla, come in passato quando sotto ordine del Ras doveva essere la sua omb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PILOG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Ha un senso di già visto." Mormora Belial immobile mentre osserva Lanthis. Aldebaran in forma Spyro è appollaiato sulla testiera del let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li di quando eravate soggiogati da vostro padre?" Domanda il drago osservando a sua volta la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à anche allora potevo solo osservarla senza parlarle. Fu straziante." Ammette il dem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 vi ribellaste e siete arrivati qui, vedrai che un giorno aprirà gli occhi e sarà la solita Lanthis di sempre." Aldebaran cerca di trovare ottimismo ma il suo tono è esasperato. "I miei figli ancora non mi riconoscono, hanno smesso di provare ad attaccarmi e capito che qualcosa non va nei loro ricordi, li definiscono troppo meccanici, ma ancora non si fidano. Me li hanno strappati prima fisicamente e ora mental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e dici tu appena Lanthis si sveglierà troverà una soluzione è lei l'esperta di magia." Belial non sa far altro che usare la stessa consolazione di Aldebaran, seppure gli risulti vuota e di poco aiuto. "Rasglad come se la ca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foga il suo dolore regnando sui draghi. La sua presenza ha scatenato prima panico e ora riverenza, un abissale dorato non è cosa di tutti i giorni ed è talmente grosso che è difficile non dargli retta." Aldebaran si concede un lungo sospi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ssano i giorni e le notti, passano le stagioni. Il tempo è relativo per creature immortali come demoni e draghi; i regni si consolidano creando un unico fronte in tre continenti, i popoli prosperano sotto i nuovi sovrani e il resto del mondo trema osservando le tenebre espandersi e prendere sempre maggiore domin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ulfing dei draghi</w:t>
      </w:r>
    </w:p>
    <w:p>
      <w:pPr>
        <w:pStyle w:val="Normal"/>
        <w:rPr>
          <w:rFonts w:ascii="Comic Sans MS" w:hAnsi="Comic Sans MS" w:cs="Comic Sans MS"/>
          <w:sz w:val="22"/>
          <w:szCs w:val="22"/>
        </w:rPr>
      </w:pPr>
      <w:r>
        <w:rPr>
          <w:rFonts w:cs="Comic Sans MS" w:ascii="Comic Sans MS" w:hAnsi="Comic Sans MS"/>
          <w:sz w:val="22"/>
          <w:szCs w:val="22"/>
        </w:rPr>
        <w:t>Spynx delle ossa</w:t>
      </w:r>
    </w:p>
    <w:p>
      <w:pPr>
        <w:pStyle w:val="Normal"/>
        <w:rPr>
          <w:rFonts w:ascii="Comic Sans MS" w:hAnsi="Comic Sans MS" w:cs="Comic Sans MS"/>
          <w:sz w:val="22"/>
          <w:szCs w:val="22"/>
        </w:rPr>
      </w:pPr>
      <w:r>
        <w:rPr>
          <w:rFonts w:cs="Comic Sans MS" w:ascii="Comic Sans MS" w:hAnsi="Comic Sans MS"/>
          <w:sz w:val="22"/>
          <w:szCs w:val="22"/>
        </w:rPr>
        <w:t>Ametiste del cristal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Tre Regni di Tenebra sono n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giorno quando ormai questi luoghi sono una realtà consolidata: Lanthis, sotto gli occhi stupiti di Aldebaran, Rasglad e Belial, riapre gli occhi; per lei è passato solo un attimo, mentre nel mondo circostante sono trascorse diverse stagioni tanto che una nuova generazione umana ha preso il posto della precedente. Lei sorride una volta sveg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 ero persa nella magia, ma ora sono qui..." Mormora, passando in rassegna i due draghi in forma Spyro e il fratello, non sembra stupirsi dell'aspetto di Rasglad solo protende le braccia verso il drago, che in quella piccola forma può lanciarsi tra di loro e farsi stringere. "Di nuovo insieme."</w:t>
      </w:r>
    </w:p>
    <w:sectPr>
      <w:footerReference w:type="default" r:id="rId6"/>
      <w:type w:val="nextPage"/>
      <w:pgSz w:w="8391" w:h="11850"/>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04:00Z</dcterms:created>
  <dc:creator>Micaela</dc:creator>
  <dc:description/>
  <cp:keywords/>
  <dc:language>en-US</dc:language>
  <cp:lastModifiedBy>Micaela</cp:lastModifiedBy>
  <dcterms:modified xsi:type="dcterms:W3CDTF">2015-08-09T07:50:00Z</dcterms:modified>
  <cp:revision>15</cp:revision>
  <dc:subject/>
  <dc:title>DEMONS</dc:title>
</cp:coreProperties>
</file>