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  <w:t>TU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sai tutto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non mi ascolti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hai altro a cui pensar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dimmi…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sono viva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ora che non amo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ora che non faccio l’amor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ora che sono sol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sono viva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sai tutto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m’ignori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non mi guardi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dimmi…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 che servono le mie parol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se non mi fanno mangiare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 che serve il mio corpo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se non lo faccio toccare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 che servono le mie orecchi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se non possono ascoltare parole d’amore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sai tutto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vivi, ma non per m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soffri, ma non per m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dimmi…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 cosa è servito vivere tanto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 cosa è servito farsi schernire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 cosa è servito farsi amare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 casa è servito amare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qual è lo scopo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dov’è la felicità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dov’è il riposo dell’anima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dov’è la pace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sai tutto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non mi ascolti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tu che hai altro a cui pensare…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dimmi…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dov’è la vita?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ind w:left="2832" w:firstLine="708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Erika Mellone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25:00Z</dcterms:created>
  <dc:creator>bruno</dc:creator>
  <dc:description/>
  <cp:keywords/>
  <dc:language>en-US</dc:language>
  <cp:lastModifiedBy>bruno</cp:lastModifiedBy>
  <dcterms:modified xsi:type="dcterms:W3CDTF">2008-02-02T19:43:00Z</dcterms:modified>
  <cp:revision>2</cp:revision>
  <dc:subject/>
  <dc:title>TU</dc:title>
</cp:coreProperties>
</file>