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a riflessione..</w:t>
      </w:r>
    </w:p>
    <w:p>
      <w:pPr>
        <w:pStyle w:val="Normal"/>
        <w:autoSpaceDE w:val="false"/>
        <w:spacing w:before="100" w:after="100"/>
        <w:rPr/>
      </w:pPr>
      <w:r>
        <w:rPr/>
        <w:t xml:space="preserve">20 luglio 2011 alle ore 15.33 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0.4pt;height:17.9pt" type="#_x0000_t75"/>
          <w:control r:id="rId2" w:name="HTMLSelect1" w:shapeid="control_shape_0"/>
        </w:objec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>Oggi ero nel garage pronto a fare un giro in bici, ho preso come al solito la mia bici da corsa e...ho avuto una sensazione strana, mi sono girato verso l'altra bici, la mtb, è ho captato un pensiero:"perchè esci sempre con lei....non mi consideri piu'…..eppure ne abbiamo fatti di km insieme...non ti ricordi a Terni quando sei arrivato a braccia alzate?... a Manciano quando lo spiker annunciava il tuo nome come vincitore sul traguardo?.... a Grosseto quando hai indossato la prima maglia di Campione provinciale?.....io ero li con te..". Credetemi mi è venuto un magone., ho preso la mia mitica "Cannondale" l'ho pulita, gonfiato le ruote, controllato i freni...e ci ho fatto 50 km.....stupendo!!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5527040" cy="5833745"/>
            <wp:effectExtent l="0" t="0" r="0" b="0"/>
            <wp:docPr id="1" name="283195_1756127756452_618052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195_1756127756452_6180522_n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https://fbcdn-sphotos-b-a.akamaihd.net/hphotos-ak-ash2/283195_1756127756452_6180522_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6:00Z</dcterms:created>
  <dc:creator>io</dc:creator>
  <dc:description/>
  <cp:keywords/>
  <dc:language>en-US</dc:language>
  <cp:lastModifiedBy>io</cp:lastModifiedBy>
  <dcterms:modified xsi:type="dcterms:W3CDTF">2013-07-10T12:52:00Z</dcterms:modified>
  <cp:revision>3</cp:revision>
  <dc:subject/>
  <dc:title>una riflessione</dc:title>
</cp:coreProperties>
</file>