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 Vado via.."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o v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attendo la p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liando quel l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ieri convul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fuoco, di ghi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o 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passi affret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ri contr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battendo la rab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giorni distr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o 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te, inganno di 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arcio, di un lembo sfib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nulla che inced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i insegue spie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camo Ann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/02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57:00Z</dcterms:created>
  <dc:creator>p4</dc:creator>
  <dc:description/>
  <cp:keywords/>
  <dc:language>en-US</dc:language>
  <cp:lastModifiedBy>PC</cp:lastModifiedBy>
  <cp:lastPrinted>2007-07-16T15:40:00Z</cp:lastPrinted>
  <dcterms:modified xsi:type="dcterms:W3CDTF">2009-02-22T02:57:00Z</dcterms:modified>
  <cp:revision>2</cp:revision>
  <dc:subject/>
  <dc:title>Me ne vado</dc:title>
</cp:coreProperties>
</file>