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iaggio impossibile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ntro le correnti del Tempo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</w:rPr>
        <w:t>maestose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evere mi scuotono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 cedono gli eoni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aurosamente incombono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 divieti infrangibili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</w:rPr>
        <w:t>a stento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chivo i no imperiosi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</w:rPr>
        <w:t>lambendo con un brivido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e vallate sospese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elle paure congenite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risalgo con sforzo 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e Leggi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</w:rPr>
        <w:t>trepidante mi godo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l silenzio attonito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forse sarò il primo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</w:rPr>
        <w:t>schianterò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tra un battito e l’altro 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l divieto ineluttabile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 w:val="false"/>
          <w:bCs w:val="false"/>
          <w:color w:val="000000"/>
        </w:rPr>
        <w:t>scivolerò oltre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u una sospesa vertigine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 ti rivedrò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40:00Z</dcterms:created>
  <dc:creator>paolo maccallini</dc:creator>
  <dc:description/>
  <cp:keywords/>
  <dc:language>en-US</dc:language>
  <cp:lastModifiedBy>Paolo</cp:lastModifiedBy>
  <dcterms:modified xsi:type="dcterms:W3CDTF">2011-01-14T16:42:00Z</dcterms:modified>
  <cp:revision>17</cp:revision>
  <dc:subject/>
  <dc:title/>
</cp:coreProperties>
</file>